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CUREMENT REVIEW PANEL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0,268      80,268      80,268      80,268      80,268      80,268      80,268      80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2,532       2,532       2,032       2,032       2,032       2,032       1,110       1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82,800      82,800      82,300      82,300      82,300      82,300      81,378      81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15,649      15,649      15,216      15,216      15,216      15,216      12,800      1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8,449      98,449      97,516      97,516      97,516      97,516      94,178      9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20,958      20,958      21,891      21,891      21,891      21,891      21,891      21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20,958      20,958      21,891      21,891      21,891      21,891      21,891      21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20,958      20,958      21,891      21,891      21,891      21,891      21,891      21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PROCUREMENT REVIEW PANE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119,407     119,407     119,407     119,407     119,407     119,407     116,069     11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2-04-23T15:55:00Z</dcterms:modified>
  <cp:revision>1</cp:revision>
  <dc:subject/>
  <dc:title>     SEC</dc:title>
</cp:coreProperties>
</file>