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REIMBURS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CO.-REIMBURS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PROPERTY TAX RELIEF   19,379,452  19,379,4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-REIMBURSEMENTS   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AID TO SUBDIV.-CATEGORI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CNTY-AUDITORS               1,065,052   1,065,052   1,065,052   1,065,052   1,065,052   1,065,052   1,029,027   1,02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CNTY-TREASURERS             1,065,052   1,065,052   1,065,052   1,065,052   1,065,052   1,065,052   1,029,027   1,029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2,513,698   2,513,698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UBDIV-CATEGORICAL GRTS           2,513,698   2,513,698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PROPERTY TAX RELIEF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1,893,150  21,893,150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1,893,150  21,893,150  12,513,698  1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