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699,108   6,699,108   6,699,108   6,699,108   6,699,108   6,699,108   6,530,289   6,530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699,108   6,699,108   6,699,108   6,699,108   6,699,108   6,699,108   6,530,289   6,530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699,108   6,699,108   6,699,108   6,699,108   6,699,108   6,699,108   6,530,289   6,53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1,874,595 221,874,595 228,614,568 228,614,568 228,614,568 228,614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1,874,595 221,874,595 228,614,568 228,614,568 228,614,568 228,614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1,874,595 221,874,595 228,614,568 228,614,568 228,614,568 228,61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49,946     849,946     849,946     849,946     849,946     849,946     804,166     804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49,946     849,946     849,946     849,946     849,946     849,946     804,166     804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49,946     849,946     849,946     849,946     849,946     849,946     804,166     80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423,649 229,423,649 229,423,649 229,423,649 236,163,622 236,163,622 235,949,023 235,94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423,649 229,423,649 229,423,649 229,423,649 236,163,622 236,163,622 235,949,023 235,94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