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12,376     112,376     112,376     112,376     112,376     112,376     112,376     1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45,352   1,623,336   3,601,899   1,620,855   3,501,899   1,520,855   3,601,899   1,620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9.00)     (31.05)     (69.00)     (31.05)     (69.00)     (31.05)     (69.00)     (3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2,000      71,000     142,000      71,000     142,000      71,000     142,000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 (.90)      (3.00)       (.90)      (3.00)       (.90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89,000       1,500     439,000     157,500     439,000     157,500     439,000     1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688,728   1,808,212   4,295,275   1,961,731   4,195,275   1,861,731   4,295,275   1,96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3.00)     (32.95)     (73.00)     (32.95)     (73.00)     (32.95)     (73.00)     (3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080,000                 990,000               1,890,000     900,000     9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4,768,728   1,808,212   5,285,275   1,961,731   6,085,275   2,761,731   5,285,275   1,96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3.00)     (32.95)     (73.00)     (32.95)     (73.00)     (32.95)     (73.00)     (3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VOCATIONAL REHAB. PROGRAM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BASIC SERVICE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2,025,556  10,146,925  22,603,906   9,281,718  21,503,906   8,181,718  22,151,943   8,829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05.21)    (332.20)    (805.21)    (332.20)    (805.21)    (332.20)    (805.21)    (3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    75,000                  75,000                  75,000                  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70)                  (9.70)                  (9.70)                  (9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1,000,000               1,250,000               1,250,000               1,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3,100,556  10,146,925  23,928,906   9,281,718  22,828,906   8,181,718  23,476,943   8,829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14.91)    (332.20)    (814.91)    (332.20)    (814.91)    (332.20)    (814.91)    (3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6,263,890      64,208   6,615,436     329,748   6,615,436     329,748   6,615,436     329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12,100,000              12,100,000     800,000  12,100,000     800,000  12,10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12,100,000              12,100,000     800,000  12,100,000     800,000  12,10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BASIC SERVICE PROGRAM      41,464,446  10,211,133  42,644,342  10,411,466  41,544,342   9,311,466  42,192,379   9,959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14.91)    (332.20)    (814.91)    (332.20)    (814.91)    (332.20)    (814.91)    (3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. SPECIAL PROJEC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877,758      79,758     956,758      79,758     956,758      79,758     956,758      7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963,500               1,119,400               1,119,400               1,119,4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1,841,258      79,758   2,076,158      79,758   2,076,158      79,758   2,076,158      7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1,847,321               1,889,644               1,889,644               1,889,6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350,000      25,000     389,000      25,000     389,000      25,000     389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350,000      25,000     389,000      25,000     389,000      25,000     389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PROJECTS            4,038,579     104,758   4,354,802     104,758   4,354,802     104,758   4,354,802     104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WORKSHOP PRODU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17,000,000              17,000,000              17,000,000              17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WORKSHOP PRODUCTION        17,000,000              17,000,000              17,000,000              1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VOCATIONAL REHAB PGM        62,503,025  10,315,891  63,999,144  10,516,224  62,899,144   9,416,224  63,547,181  10,06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854.91)    (335.20)    (854.91)    (335.20)    (854.91)    (335.20)    (854.91)    (33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I. DISABILITY DETERMIN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V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10,100,000              10,860,000              10,860,000              10,8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12.36)                (312.36)                (312.36)                (31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920,000                 900,000                 900,000                 9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11,020,000              11,760,000              11,760,000              11,7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12.36)                (312.36)                (312.36)                (31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5,971,782               5,577,493               5,577,493               5,577,4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ASE SERVICES                    6,700,000               8,500,000               8,500,000               8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CASE SRVC/PUB ASST          6,700,000               8,500,000               8,500,000               8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DISABILITY DETERMIN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V                              23,691,782              25,837,493              25,837,493              25,837,4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12.36)                (312.36)                (312.36)                (31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V. BLIND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                                                  471,661     471,6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(1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                                                  6,029       6,02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                                                  477,690     477,6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(19.00)     (19.0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                                               353,541      73,54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ADMINISTRATION                                                                831,231     551,2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                       (1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B. REHABILITATION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REHABILITATION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.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CASE SERVICES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TOTAL PREVEN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D. COMMUNITY SERV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CASE SERVICES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TOTAL COMMUNITY SERV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BLIND SERVICES                                                                 831,231     551,2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(1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10,849,579   3,644,011  11,460,702   3,290,159  11,280,124   3,109,581  11,063,346   2,892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10,849,579   3,644,011  11,460,702   3,290,159  11,280,124   3,109,581  11,063,346   2,892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10,849,579   3,644,011  11,460,702   3,290,159  11,280,124   3,109,581  11,063,346   2,892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VOCATIONAL REHABILI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101,813,114  15,768,114 106,582,614  15,768,114 106,933,267  15,838,767 105,733,295  14,918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(1240.27)    (368.15)   (1240.27)    (368.15)   (1259.27)    (387.15)   (1240.27)    (36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