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6,199     116,199     116,199     116,199     116,199     116,199     116,199     11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4,743,215   2,086,200   4,743,215   2,086,200   4,743,215   2,086,200   4,743,215   2,086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15.00)     (48.17)    (115.00)     (48.17)    (115.00)     (48.17)    (115.00)     (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38,831     180,977     438,831     180,977     438,831     180,977     438,831     180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(1.82)      (4.00)      (1.82)      (4.00)      (1.82)      (4.00)      (1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41,865      12,897      41,865      12,897      41,865      12,897      41,865      12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5,340,110   2,396,273   5,340,110   2,396,273   5,340,110   2,396,273   5,340,110   2,396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20.00)     (50.99)    (120.00)     (50.99)    (120.00)     (50.99)    (120.00)     (5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7,321,517   2,464,267   8,260,172   3,102,922   8,260,172   3,102,922   8,260,172   3,102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12,661,627   4,860,540  13,600,282   5,499,195  13,600,282   5,499,195  13,600,282   5,499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20.00)     (50.99)    (120.00)     (50.99)    (120.00)     (50.99)    (120.00)     (5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HEALTH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1. HEALTH SERVICES MANAGE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a.  MEDICAL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CLASSIFIED POSITIONS         15,777,812   5,496,180  15,810,172   5,528,540  15,810,172   5,528,540  16,830,216   6,038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70.13)    (157.37)    (470.13)    (157.37)    (471.13)    (157.37)    (496.13)    (170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OTHER PERSONAL SERVICES         207,435      42,037     207,435      42,037     207,435      42,037     557,435      42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TOTAL PERSONAL SERVICE        15,985,247   5,538,217  16,017,607   5,570,577  16,017,607   5,570,577  17,387,651   6,080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470.13)    (157.37)    (470.13)    (157.37)    (471.13)    (157.37)    (496.13)    (170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OPERATING EXPENSES       4,390,430   1,392,334   4,775,564   1,777,468   4,775,564   1,777,468   4,827,564   1,803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HEALTH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MANAGEMENT                    20,375,677   6,930,551  20,793,171   7,348,045  20,793,171   7,348,045  22,215,215   7,88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470.13)    (157.37)    (470.13)    (157.37)    (471.13)    (157.37)    (496.13)    (170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2. MEDICAL CONTRAC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OTHER OPERATING EXPENS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PROVIDER SUPPORT             31,801,564   1,700,660  31,801,564   1,700,660  31,801,564   1,700,660  31,801,564   1,700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NURSING HOME CONTRACTS        5,619,354   1,006,302   5,619,354   1,006,302   5,619,354   1,006,302   5,619,354   1,00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EPSDT                         4,466,150   1,409,452   4,466,150   1,409,452   4,466,150   1,409,452   4,466,150   1,409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CLTC CONTRACTS                3,784,815     616,554   3,784,815     616,554   3,784,815     616,554   3,784,815     616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ELIGIBILITY                  27,332,576   6,796,869  27,332,576   6,796,869  24,932,576   4,396,8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MMIS                         12,501,178   3,445,243  14,601,178   3,970,243  14,601,178   3,970,243  14,601,178   3,970,24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MEDICAL CONTRACTS       85,505,637  14,975,080  87,605,637  15,500,080  85,205,637  13,100,080  60,273,061   8,703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3. MEDICAL ASSIST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A.   HOSPITAL SERVICES      590,328,391 116,665,048 690,269,616 170,261,396 451,235,236 117,810,075 544,037,197 143,346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B.   NURSING HOME SERVICES  382,547,340  96,783,751 348,845,229 103,734,989 325,839,039  96,761,813 325,764,337  94,599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C.   DISPROPORTIONATE SHARE 377,848,284  21,292,776 388,440,052  21,292,776 388,440,052  21,292,776 388,440,052  21,29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D.   PHARMACEUTICAL SVCS    328,254,497  60,459,523 456,577,394 102,625,108 322,005,707  61,836,430 382,675,311  78,86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E.   PHYSICIAN SERVICES     205,291,738  44,499,825 205,080,376  58,159,862 162,160,670  45,150,899 188,108,207  52,019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F.   DENTAL SERVICES         49,303,948   5,672,320  75,470,934  21,875,240  26,286,487   6,967,434  41,559,671  11,447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G.   COMMUNITY LONG TERM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CARE                        74,331,263  21,100,885  82,239,330  24,076,741  70,802,501  20,610,238  84,203,302  24,20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H.   OTHER MEDICAID SRVCS   100,375,035  21,430,015 145,723,552  42,168,808  79,702,297  22,157,766 104,844,881  29,294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I.   FAMILY PLANNING         13,979,350   1,046,955  15,632,370   1,513,237  10,486,805   1,002,185  16,281,294   1,553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J.   SMI-REG-MEDICARE        70,477,366  16,684,836  75,683,761  20,739,748  62,415,401  16,718,108  73,014,042  19,930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K.   SMI-MAO-MEDICARE         4,667,634   4,224,901   6,462,582   6,462,582   4,904,091   4,842,779   5,330,511   5,269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L.   HOSPICE CARE PROGRAM     3,478,399     938,164   3,360,056     968,433   3,096,503     888,550   3,488,540     987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M.   RESIDENTIAL CARE        15,147,965  14,186,296  16,530,761  16,530,761  15,156,961  15,107,185  15,978,756  15,928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N.   ASSISTED LIVING          1,645,278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O.   CHILD HEALT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INSURANCE PROGRAM           29,562,416   4,996,5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P.   CLINICAL SERVICES       58,553,393  14,964,076  62,493,939  17,441,913  54,542,679  15,031,886  62,917,631  17,237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Q.   DURABLE MED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EQUIPMENT                   40,480,410  10,441,361  43,044,854  12,575,804  36,201,753  10,501,660  42,456,550  12,165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TOTAL CASE SRVC/PUB ASST    2346,272,707 455,887,3202615,854,806 620,427,3982013,276,182 456,679,7842279,100,282 528,141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MEDICAL ASSIST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PAYMENT                     2346,272,707 455,887,3202615,854,806 620,427,3982013,276,182 456,679,7842279,100,282 528,141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4. ASSISTANC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PAYMENTS-STATE AGENCI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a.  MENTAL HEALTH          141,893,941             166,015,911             166,015,911             166,015,9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b.  DISAB. &amp; SPEC. NEED    372,019,680             435,263,026             435,263,026             435,263,0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c.  DHEC                    30,921,197              36,177,800              36,177,800              36,177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d.  MUSC                    13,610,083              15,923,797              15,923,797              15,923,7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e.  USC                      1,728,554               2,022,408               2,022,408               2,022,4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f.  DAODAS                   7,369,360               8,622,151               8,622,151               8,622,1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g.  CONTINUUM OF CARE        6,223,216               7,281,162               7,281,162               7,281,1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h.  SCHL FOR DEAF &amp; BLIND    1,601,552               1,873,816               1,873,816               1,873,8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I.  SOCIAL SERVICES         51,735,609              60,530,663              60,530,663              60,530,6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j.  JUVENILE JUSTICE        17,808,646              20,836,116              20,836,116              20,836,116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K.  EDUCATION               17,617,854              20,612,889              20,612,889              20,612,8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L.  COMMISSION FOR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BLIND                            30,470                  35,649                  35,649                  35,64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CASE SRVC/PUB ASST      662,560,162             775,195,388             775,195,388             775,195,38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ASSISTANCE PAYMENTS -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STATE AGENCIES                662,560,162             775,195,388             775,195,388             775,195,3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5.  EMOTIONALLY DISTURBE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HILDRE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CASE SERVICES                 51,990,786              51,990,786              51,990,786              51,990,78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CASE SRVC/PUB ASST       51,990,786              51,990,786              51,990,786              51,990,78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EMOTIONALLY DISTURBE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HILDREN                       51,990,786              51,990,786              51,990,786              51,990,7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6. OTHER ENTITIES ASSISTAN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AYMENT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ALMETTO SENIOR CARE            5,593,94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MUSC - MAXILLOFACI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PROSTHODONTICS        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ILVER CARD                                                                                            76,542,395  2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ENTITIES FUNDS            6,581,112               6,581,112               6,581,112               6,581,11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12,425,057     250,000   6,831,112     250,000   6,831,112     250,000  83,373,507  23,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OTHER ENTITI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SSISTANCE PAYMENTS             12,425,057     250,000   6,831,112     250,000   6,831,112     250,000  83,373,507  23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7. HEALTH CARE TRUST FU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MEDICAID - ANNUALIZATION OF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NON-RECURRING                                                                                          6,180,7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MEDICAID - NURSING HOMES                                                        6,180,7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SPECIAL ITEMS                                                              6,180,700               6,180,7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HEALTH CARE TRUST FUND                                                      6,180,700               6,180,7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8. MEDICAID ELIGIBIL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                                                                     10,733,742   4,137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                                              (455.00)    (16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                                                                      1,449,03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                                                                     12,182,772   4,137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                                              (455.00)    (1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                                                                     10,492,700     82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MEDICAID ELIGIBILITY                                                                               22,675,472   4,959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                                              (455.00)    (1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HEALTH SERVICES           </w:t>
      </w:r>
      <w:r>
        <w:rPr>
          <w:rFonts w:eastAsia="MS Mincho;Arial Unicode MS" w:cs="Letter Gothic" w:ascii="Letter Gothic" w:hAnsi="Letter Gothic"/>
          <w:sz w:val="16"/>
        </w:rPr>
        <w:t>3179,130,026   478,042,951  3558,270,900   643,525,523  2959,472,976   477,377,909  3301,004,411  573,138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470.13)    (157.37)    (470.13)    (157.37)    (471.13)    (157.37)    (951.13)    (335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B.  CHILD CAR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1. CHILD CARE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1,992,319               1,992,319               1,992,319               1,992,3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57.75)                 (57.75)                 (57.75)                 (57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            285,602                 285,602                 285,602                 285,60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2,277,921               2,277,921               2,277,921               2,277,9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57.75)                 (57.75)                 (57.75)                 (57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1,070,000               1,070,000               1,070,000               1,07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CHILD CARE ADMINISTRATION   3,347,921               3,347,921               3,347,921               3,347,9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57.75)                 (57.75)                 (57.75)                 (57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2. CHILD CARE PAYME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. CHILD CARE CONTRAC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10,000,000              10,000,000              10,000,000              1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b. CHILD CARE PAY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CASE SRVC/PUB ASS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ASSISTANCE PAYMENTS          51,420,563   4,407,963  59,520,563   4,407,963  59,520,563   4,407,963  59,520,56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CASE SRVC/PUB ASST      51,420,563   4,407,963  59,520,563   4,407,963  59,520,563   4,407,963  59,520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DISTRIBUTIONS T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SUBDIVIS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ALLOC-PRIVATE SECTOR          3,000,000               3,000,000               3,000,000               3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TOTAL DIST SUBDIVISIONS        3,000,000               3,000,000               3,000,000               3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CHILD CARE PAYMENTS      64,420,563   4,407,963  72,520,563   4,407,963  72,520,563   4,407,963  72,520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HILD CARE                67,768,484   4,407,963  75,868,484   4,407,963  75,868,484   4,407,963  75,868,484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57.75)                 (57.75)                 (57.75)                 (57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.  SOCIAL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1. SOCIAL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ADMINISTRATIO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CLASSIFIED POSITIONS            600,000                 600,000                 600,000                 6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5.12)                 (25.12)                 (25.12)                 (25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OTHER PERSONAL SERVICES         141,500                 141,500                 141,500                 141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TOTAL PERSONAL SERVICE           741,500                 741,500                 741,500                 741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5.12)                 (25.12)                 (25.12)                 (25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OTHER OPERATING EXPENSES         894,894                 894,894                 894,894                 894,89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SOCIAL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ADMINISTRATION                 1,636,394               1,636,394               1,636,394               1,636,3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5.12)                 (25.12)                 (25.12)                 (25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2. SOCIAL SERVI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A. SOCIAL SERVICE CONTRAC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OTHER OPERATING EXPENSES     25,163,789      50,000  25,163,789      50,000  25,163,789      50,000  25,163,789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b. SOCIAL SERVICE PAY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DISTRIBUTIONS TO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SUBDIVISION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ALLOC MUN-RESTRICTED         1,050,000               1,050,000               1,050,000               1,0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ALLOC OTHER ENTITIES         4,000,000               4,000,000               4,000,000               4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TOTAL DIST SUBDIVISIONS       5,050,000               5,050,000               5,050,000               5,0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A CHILD'S HAVE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BOWERS-ROGERS HOME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PHILLIS WHEATLE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COMMUNITY CENTER              150,000      75,000     150,000      75,000     150,000      75,000     150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TOTAL SPECIAL ITEMS             250,000     175,000     250,000     175,000     250,000     175,000     250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OTAL SOCIAL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PAYMENT                      30,463,789     225,000  30,463,789     225,000  30,463,789     225,000  30,463,789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SOCIAL SERVICES          32,100,183     225,000  32,100,183     225,000  32,100,183     225,000  32,100,183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25.12)                 (25.12)                 (25.12)                 (25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E.  OFFICE ON AG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1. SENIO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CLASSIFIED POSITIONS         1,014,114     402,114   1,014,114     402,114   1,014,114     402,114   1,014,114     40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30.00)     (13.71)     (30.00)     (13.71)     (30.00)     (13.71)     (30.00)     (13.7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6                                              SECTION   8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UNCLASSIFIED POSITIONS         109,812     109,812     109,812     109,812     109,812     109,812     109,812     109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TEMPORARY GRANTS EMPLOYEE       60,000                  60,000                  60,000                  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OTHER PERSONAL SERVICES         62,000      15,000      62,000      15,000      62,000      15,000      62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TOTAL PERSONAL SERVICE        1,245,926     526,926   1,245,926     526,926   1,245,926     526,926   1,245,926     52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2.00)     (15.71)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OTHER OPERATING EXPENSES        524,014     269,014     524,014     269,014     524,014     269,014     524,014     269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SENIOR SERVICES          1,769,940     795,940   1,769,940     795,940   1,769,940     795,940   1,769,940     795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2.00)     (15.71)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2. OFFICE ON AGING SPECI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ITEM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b. MCCORMICK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INTERGENERATIONAL               8,841       8,841       8,841       8,841       8,841       8,841       8,841       8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c. LOCAL PROVIDER SALAR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SUPP                          729,411     729,411     729,411     729,411     729,411     729,411     729,411     729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D. ALZHEIMERS                  300,000     150,000     300,000     150,000     300,000     150,000     30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TOTAL SPECIAL ITEMS           1,038,252     888,252   1,038,252     888,252   1,038,252     888,252   1,038,252     888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TOTAL OFFICE OF AG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SPECIAL ITEMS                 1,038,252     888,252   1,038,252     888,252   1,038,252     888,252   1,038,252     888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3. OFFICE OF AG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ASSISTAN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OTHER OPERATING EXPENSES     23,810,673   1,020,673  23,810,673   1,020,673  23,810,673   1,020,673  23,810,673   1,020,6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TOTAL OFFICE ON AG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ASSISTANCE                   23,810,673   1,020,673  23,810,673   1,020,673  23,810,673   1,020,673  23,810,673   1,020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OFFICE ON AGING          26,618,865   2,704,865  26,618,865   2,704,865  26,618,865   2,704,865  26,618,865   2,704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2.00)     (15.71)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PROGRAM AND SERVICES      3305,617,558 485,380,7793692,858,432 650,863,3513094,060,508 484,715,7373435,591,943 580,476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585.00)    (173.08)    (585.00)    (173.08)    (586.00)    (173.08)   (1066.00)    (351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6,191,675   2,162,850   6,199,765   2,170,940   6,199,765   2,170,940   9,434,825   3,472,3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6,191,675   2,162,850   6,199,765   2,170,940   6,199,765   2,170,940   9,434,825   3,472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7                                              SECTION   8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6,191,675   2,162,850   6,199,765   2,170,940   6,199,765   2,170,940   9,434,825   3,472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IV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MEDICAID ANNUALIZATION O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NON-RECURRING                                                                    3,000,000   3,0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DURABLE MEDICAL EQUIP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REIMBURSEMENT RATE                                                                 113,963     113,9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MEDICAID - ANNUALIZE CURR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FY FUNDING                      25,004,880   8,466,38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NON-RECURRING APPRO.        25,004,880   8,466,386                           3,113,963   3,113,9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DEPT OF HEALTH AND HUMA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ERVICES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RECURRING BASE            3</w:t>
      </w:r>
      <w:r>
        <w:rPr>
          <w:rFonts w:eastAsia="MS Mincho;Arial Unicode MS" w:cs="Letter Gothic" w:ascii="Letter Gothic" w:hAnsi="Letter Gothic"/>
          <w:sz w:val="16"/>
        </w:rPr>
        <w:t>324,470,860   492,404,169  3712,658,479   658,533,486  3113,860,555   492,385,872  3458,627,050  589,447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FUNDS AVAILABLE           </w:t>
      </w:r>
      <w:r>
        <w:rPr>
          <w:rFonts w:eastAsia="MS Mincho;Arial Unicode MS" w:cs="Letter Gothic" w:ascii="Letter Gothic" w:hAnsi="Letter Gothic"/>
          <w:sz w:val="16"/>
        </w:rPr>
        <w:t>3349,475,740   500,870,555  3712,658,479   658,533,486  3116,974,518   495,499,835  3458,627,050  589,447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 (705.00)    (224.07)    (705.00)    (224.07)    (706.00)    (224.07)   (1186.00)    (402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3:00Z</dcterms:created>
  <dc:creator>nsc</dc:creator>
  <dc:description/>
  <dc:language>en-US</dc:language>
  <cp:lastModifiedBy>nsc</cp:lastModifiedBy>
  <dcterms:modified xsi:type="dcterms:W3CDTF">2002-04-23T15:53:00Z</dcterms:modified>
  <cp:revision>1</cp:revision>
  <dc:subject/>
  <dc:title>     SEC</dc:title>
</cp:coreProperties>
</file>