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1                                              SECTION   9                                                 PAGE 0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39,742     139,742     139,742     139,742     139,742     139,742     139,742     139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9,877,115   6,394,781   9,689,091   6,217,814   9,689,091   6,217,814   9,689,091   6,217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15.98)    (196.73)    (315.98)    (196.73)    (315.98)    (196.73)    (315.98)    (196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73,275     295,212     379,226     295,212     379,226     295,212     379,226     295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4.00)      (3.00)      (4.00)      (3.00)      (4.00)      (3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262,682      13,908     233,041      13,908     233,041      13,908     233,041      13,9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10,652,814   6,843,643  10,441,100   6,666,676  10,441,100   6,666,676  10,441,100   6,666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20.98)    (200.73)    (320.98)    (200.73)    (320.98)    (200.73)    (320.98)    (200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11,784,869   1,368,159  10,987,145   1,344,748  10,987,145   1,344,748  10,987,145   1,344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ALLOC OTHER ENTITIES                1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DIST SUBDIVISIONS              1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DMINISTRATION              22,452,683   8,211,802  21,428,245   8,011,424  21,428,245   8,011,424  21,428,245   8,011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20.98)    (200.73)    (320.98)    (200.73)    (320.98)    (200.73)    (320.98)    (200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. PROGRAMS &amp;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A. WATER QUALITY IMPROVE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1. UNDRGRND STORAGE TANK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CLASSIFIED POSITIONS           1,994,550               1,791,921               1,791,921               1,791,9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69.18)                 (69.18)                 (69.18)                 (69.1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OTHER PERSONAL SERVICES                                    5,000                   5,000                   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TOTAL PERSONAL SERVICE          1,994,550               1,796,921               1,796,921               1,796,9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69.18)                 (69.18)                 (69.18)                 (69.1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OPERATING EXPENSES        1,543,777      34,000     746,895                 746,895                 746,89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UNDERGROUND TANKS          3,538,327      34,000   2,543,816               2,543,816               2,543,81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69.18)                 (69.18)                 (69.18)                 (69.1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A. WATER QUALITY IMPROVE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4. WASTE WATER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CLASSIFIED POSITIONS          1,030,989     543,87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34.85)     (17.17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TOTAL PERSONAL SERVICE         1,030,989     543,87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34.85)     (17.1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2                                              SECTION   9                                                 PAGE 0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OTHER OPERATING EXPENSES         122,092      46,14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TOTAL WASTE WATER               1,153,081     590,01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34.85)     (17.1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A. WATER QUALITY IMPROVEMEN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6. WATER MANAGEMEN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CLASSIFIED POSITIONS        13,731,119   6,692,528  16,434,275   7,001,200  16,434,275   7,001,200  16,434,275   7,00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466.52)    (213.78)    (466.52)    (213.78)    (466.52)    (213.78)    (466.52)    (213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UNCLASSIFIED POSITIONS         122,057     122,057     122,057     122,057     122,057     122,057     122,057     122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OTHER PERSONAL SERVICES        358,045     129,761     352,704     129,761     352,704     129,761     352,704     129,7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TOTAL PERSONAL SERVICE       14,211,221   6,944,346  16,909,036   7,253,018  16,909,036   7,253,018  16,909,036   7,253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467.52)    (214.78)    (467.52)    (214.78)    (467.52)    (214.78)    (467.52)    (214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OTHER OPERATING EXPENSES     18,248,759   2,998,954  13,029,896   2,974,608  13,029,896   2,974,608  13,029,896   2,974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AID TO SUBDIVISIONS: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ALLOC-MUN-RESTRICTED            16,200                 131,227                 131,227                 131,22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ALLOC CNTY-UNRESTRICTED         21,826                   1,585                   1,585                   1,5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ALLOC OTHER STATE AGENCIES   1,820,567               1,301,073               1,301,073               1,301,07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ALLOC OTHER ENTITIES           644,953                 561,261                 561,261                 561,26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ALLOC-PRIVATE SECTOR           647,469                 743,195                 743,195                 743,19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ALLOC PLANNING DIST            940,840                 803,276                 803,276                 803,2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ALLOC SCHOOL DIST                                      250,000                 250,000                 2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AID MUN-RESTRICTED                                                           1,000,000   1,00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TOTAL DIST SUBDIVISIONS       4,091,855               3,791,617               4,791,617   1,000,000   3,791,61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TOTAL WATER MANAGEMENT        36,551,835   9,943,300  33,730,549  10,227,626  34,730,549  11,227,626  33,730,549  10,227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467.52)    (214.78)    (467.52)    (214.78)    (467.52)    (214.78)    (467.52)    (214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TOTAL WATER QUALIT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IMPROVEMENT                   41,243,243  10,567,314  36,274,365  10,227,626  37,274,365  11,227,626  36,274,365  10,227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571.55)    (231.95)    (536.70)    (214.78)    (536.70)    (214.78)    (536.70)    (214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B.COASTAL RESOUR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IMPROVEMENT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CLASSIFIED POSITIONS          1,643,256     564,960   2,255,129     605,366   2,255,129     605,366   2,255,129     605,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3.56)     (17.67)     (53.56)     (17.67)     (53.56)     (17.67)     (53.56)     (17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UNCLASSIFIED POSITIONS           83,853      83,853      83,853      83,853      83,853      83,853      83,853      83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3                                              SECTION   9                                                 PAGE 0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OTHER PERSONAL SERVICES         176,128      57,036     162,616      57,036     162,616      57,036     162,616      57,0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TOTAL PERSONAL SERVICE         1,903,237     705,849   2,501,598     746,255   2,501,598     746,255   2,501,598     746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54.56)     (18.67)     (54.56)     (18.67)     (54.56)     (18.67)     (54.56)     (18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OTHER OPERATING EXPENSES       6,212,148     343,884   6,094,410     344,393   6,094,410     344,393   6,094,410     344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SPECIAL ITEM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NATIONAL ESTUARY RESERVE     1,544,598              16,421,086              16,421,086              16,421,08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CHARLESTON HARBOR S.A.M.P.      50,228                  75,107                  75,107                  75,10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COASTAL ZONE EDUCATION          70,372      70,372      73,304      73,304      73,304      73,304      73,304      73,3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TOTAL SPECIAL ITEMS            1,665,198      70,372  16,569,497      73,304  16,569,497      73,304  16,569,497      73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AID TO SUBDIVIS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ALLOC SCHOOL DIST                 6,23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ALLOC OTHER STATE AGENCIES        2,456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TOTAL DIST SUBDIVISIONS            8,692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COASTAL RESOUR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IMPRVMNT                       9,789,275   1,120,105  25,165,505   1,163,952  25,165,505   1,163,952  25,165,505   1,163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54.56)     (18.67)     (54.56)     (18.67)     (54.56)     (18.67)     (54.56)     (18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C. AIR QUALITY IMPROVE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CLASSIFIED POSITIONS          7,346,499     663,749   8,553,518     737,329   8,553,518     737,329   8,553,518     737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264.46)     (24.13)    (264.46)     (24.13)    (264.46)     (24.13)    (264.46)     (24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OTHER PERSONAL SERVICES         177,731      10,931      88,931      10,931      88,931      10,931      88,931      10,9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TOTAL PERSONAL SERVICE         7,524,230     674,680   8,642,449     748,260   8,642,449     748,260   8,642,449     748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264.46)     (24.13)    (264.46)     (24.13)    (264.46)     (24.13)    (264.46)     (24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OPERATING EXPENSES       4,049,667     243,304   4,834,631     255,263   4,834,631     255,263   4,834,631     255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AID TO SUBDIVISIONS: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ALLOC OTHER STATE AGENCIES                               17,363                  17,363                  17,36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ALLOC OTHER ENTITIES             10,000                  11,893                  11,893                  11,89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TOTAL DIST SUBDIVISIONS           10,000                  29,256                  29,256                  29,25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AIR QUALITY IMPRVMNT     11,583,897     917,984  13,506,336   1,003,523  13,506,336   1,003,523  13,506,336   1,003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264.46)     (24.13)    (264.46)     (24.13)    (264.46)     (24.13)    (264.46)     (24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D. LAND &amp; WASTE MGM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CLASSIFIED POSITIONS         10,747,684   2,933,347  11,189,447   3,021,918  11,189,447   3,021,918  11,189,447   3,021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359.06)     (92.32)    (359.06)     (92.32)    (359.06)     (92.32)    (359.06)     (92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OTHER PERSONAL SERVICES         105,065      18,450      83,050      18,450      83,050      18,450      83,050      18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OTAL PERSONAL SERVICE        10,852,749   2,951,797  11,272,497   3,040,368  11,272,497   3,040,368  11,272,497   3,040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359.06)     (92.32)    (359.06)     (92.32)    (359.06)     (92.32)    (359.06)     (92.32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4                                              SECTION   9                                                 PAGE 0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OPERATING EXPENSES       4,713,874     615,779   5,809,488     791,982   5,809,488     791,982   5,809,488     791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SPECIAL ITEM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SAVANNAH RIVER PLANT             89,461      89,461      89,461      89,461      89,461      89,461      89,461      89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HAZARD.WASTE CONTIN.FUND        104,173     104,173     104,173     104,173     104,173     104,173     104,173     104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TOTAL SPECIAL ITEMS              193,634     193,634     193,634     193,634     193,634     193,634     193,634     193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AID TO SUBDIVISIONS: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ALLOC MUN-RESTRICTED          1,300,000               1,300,000               1,300,000               1,3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ALLOC CNTY-RESTRICTED         2,000,000               2,500,000               2,500,000               2,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ALLOC SCHOOL DIST               249,673                 249,673                 249,673                 249,67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ALLOC OTHER STATE AGENCIES       29,605                  29,605                  29,605                  29,60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ALLOC OTHER ENTITIES            538,073                 538,073                 538,073                 538,07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ALLOC-PRIVATE SECTOR             53,807                  53,807                  53,807                  53,80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TOTAL DIST SUBDIVISIONS        4,171,158               4,671,158               4,671,158               4,671,15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LAND AND WAST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MANAGEMENT                    19,931,415   3,761,210  21,946,777   4,025,984  21,946,777   4,025,984  21,946,777   4,025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359.06)     (92.32)    (359.06)     (92.32)    (359.06)     (92.32)    (359.06)     (92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E. FAMILY HEALTH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1. INFECTIOUS DISEAS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PREVENT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a. IMMUNIZATION &amp;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PREVENT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CLASSIFIED POSITIONS         3,578,303   1,568,34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92.92)     (24.78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OTHER PERSONAL SERVICES        153,29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TOTAL PERSONAL SERVICE        3,731,593   1,568,34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92.92)     (24.78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OTHER OPERATING EXPENSES      3,633,325   2,851,33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CASE SERVICES                   23,623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TOTAL CASE SRVC/PUB ASST         23,623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TOTAL IMMUNIZATION             7,388,541   4,419,67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92.92)     (24.78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1. INFECTIOUS DISEAS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PREVENT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b. TB  CONTROL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5                                              SECTION   9                                                 PAGE 0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 CLASSIFIED POSITIONS         1,407,454     837,17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43.76)     (24.9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OTHER PERSONAL SERVICES          6,270       6,27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TOTAL PERSONAL SERVICE        1,413,724     843,44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43.76)     (24.9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OTHER OPERATING EXPENSES      1,240,278   1,084,27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CASE SERVICES                  390,603     360,43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TOTAL CASE SRVC/PUB ASST        390,603     360,43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TOTAL TB CONTROL               3,044,605   2,288,15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43.76)     (24.9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1. INFECTIOUS DISEAS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C. GENERAL SANITAT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CLASSIFIED POSITIONS           442,896     359,23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13.92)     (10.88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OTHER PERSONAL SERVICES         40,706      28,891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TOTAL PERSONAL SERVICE          483,602     388,12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3.92)     (10.88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TOTAL GENL SANITATION            483,602     388,12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13.92)     (10.88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OTAL INFECTIOUS DISEAS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PREVENTION                    10,916,748   7,095,95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150.60)     (60.63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E. FAMILY HEALTH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1. INFECTIOUS DISEAS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PREVENT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CLASSIFIED POSITIONS                                12,078,437   6,209,811  12,078,437   6,209,811  12,078,437   6,209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(360.82)    (166.65)    (360.82)    (166.65)    (360.82)    (166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OTHER PERSONAL SERVICES                                809,989      38,769     809,989      38,769     809,989      38,7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TOTAL PERSONAL SERVICE                               12,888,426   6,248,580  12,888,426   6,248,580  12,888,426   6,248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(360.82)    (166.65)    (360.82)    (166.65)    (360.82)    (166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OTHER OPERATING EXPENSES                             32,700,237   7,382,034  32,700,237   7,382,034  32,700,237   7,382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SPECIAL ITEM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PALMETTO AIDS LIFE SUPPORT                              20,724      20,724      20,724      20,724      20,724      20,7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TOTAL SPECIAL ITEMS                                      20,724      20,724      20,724      20,724      20,724      20,72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6                                              SECTION   9                                                 PAGE 0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CASE SERVICES                                          927,145     676,632     927,145     676,632     927,145     676,6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TOTAL CASE SRVC/PUB ASST                                927,145     676,632     927,145     676,632     927,145     676,6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TOTAL INFECTIOUS DISEAS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PREVENTION                                           46,536,532  14,327,970  46,536,532  14,327,970  46,536,532  14,327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(360.82)    (166.65)    (360.82)    (166.65)    (360.82)    (166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2. MATERNAL/CHILD HEALTH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B. WIC FOOD SUPPLEMEN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CLASSIFIED POSITIONS         9,796,21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322.97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OTHER PERSONAL SERVICES        416,758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TOTAL PERSONAL SERVICE       10,212,96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322.97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OTHER OPERATING EXPENSES      3,038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CASE SERVICES               45,707,421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TOTAL CASE SRVC/PUB ASST     45,707,421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TOTAL WIC                     58,958,38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322.97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2. MATERNAL/CHILD HEALTH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D. FAMILY PLANNING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CLASSIFIED POSITIONS         5,590,075   3,017,96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(178.27)     (90.51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OTHER PERSONAL SERVICES        477,989     153,78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TOTAL PERSONAL SERVICE        6,068,064   3,171,75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178.27)     (90.51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OTHER OPERATING EXPENSES      3,548,127     566,78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CASE SERVICES                1,521,344     350,37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TOTAL CASE SRVC/PUB ASST      1,521,344     350,37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TOTAL FAMILY PLANNING         11,137,535   4,088,91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(178.27)     (90.51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2. MATERNAL/CHILD HEALTH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7                                              SECTION   9                                                 PAGE 0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F. MATERNAL &amp; CHILD HEALTH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PERSONAL SERVICE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CLASSIFIED POSITIONS        12,426,821   1,172,008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(434.86)     (36.40)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OTHER PERSONAL SERVICES        710,646      14,870                        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TOTAL PERSONAL SERVICE       13,137,467   1,186,878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434.86)     (36.40)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OTHER OPERATING EXPENSES      2,763,456     163,928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SPECIAL ITEMS: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KIDS COUNT                      50,000      50,000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NEWBORN HEARING SCREENINGS     190,000     190,000                        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TOTAL SPECIAL ITEMS             240,000     240,000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PUBLIC ASSISTANCE: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CASE SERVICES                1,989,850   1,255,589                        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TOTAL CASE SRVC/PUB ASST      1,989,850   1,255,589                        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TOTAL MATERNAL &amp; CHILD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HEALTH                       18,130,773   2,846,395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434.86)     (36.40)                        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TOTAL MATERNAL/CHILD HEALTH    88,226,697   6,935,313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936.10)    (126.91)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E. FAMILY HEALTH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2. MATERNAL/INFANT HEALTH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PERSONAL SERVICE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CLASSIFIED POSITIONS                                28,485,786   4,189,977  28,485,786   4,189,977  28,485,786   4,189,977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(936.10)    (126.91)    (936.10)    (126.91)    (936.10)    (126.91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OTHER PERSONAL SERVICES                              2,410,788     168,658   2,410,788     168,658   2,410,788     168,658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TOTAL PERSONAL SERVICE                               30,896,574   4,358,635  30,896,574   4,358,635  30,896,574   4,358,63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(936.10)    (126.91)    (936.10)    (126.91)    (936.10)    (126.91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OTHER OPERATING EXPENSES                              8,219,590     949,985   8,219,590     949,985   8,219,590     949,98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SPECIAL ITEMS: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KIDS COUNT                                              50,000      50,000      50,000      50,000      50,000      50,0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NEWBORN HEARING SCREENINGS                           1,150,000   1,150,000   1,150,000   1,150,000   1,150,000   1,150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TOTAL SPECIAL ITEMS                                   1,200,000   1,200,000   1,200,000   1,200,000   1,200,000   1,200,0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PUBLIC ASSISTANCE: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CASE SERVICES                                       73,428,550   1,605,295  73,428,550   1,605,295  73,428,550   1,605,295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TOTAL CASE SRVC/PUB ASST                             73,428,550   1,605,295  73,428,550   1,605,295  73,428,550   1,605,295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OTAL MATERNAL/INFANT HEALTH                         113,744,714   8,113,915 113,744,714   8,113,915 113,744,714   8,113,91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(936.10)    (126.91)    (936.10)    (126.91)    (936.10)    (126.91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8                                              SECTION   9                                                 PAGE 0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E.  FAMILY HEALT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3. STD/HIV CONTRO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CLASSIFIED POSITIONS         3,798,195   2,124,30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120.44)     (65.24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OTHER PERSONAL SERVICES        603,127      32,499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TOTAL PERSONAL SERVICE        4,401,322   2,156,8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120.44)     (65.24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OTHER OPERATING EXPENSES     23,589,156   2,016,65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SPECIAL ITE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PALMETTO  AIDS LIF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SUPPORT                        20,724      20,724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TOTAL SPECIAL ITEMS              20,724      20,72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CASE SERVICES                  440,169     316,19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TOTAL CASE SRVC/PUB ASST        440,169     316,19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TOTAL STD/HIV CONTROL         28,451,371   4,510,37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120.44)     (65.24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E.  FAMILY HEALT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4. CHRONIC DISEAS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PREVENT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a. CARDIOVASCULAR HEALTH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CLASSIFIED POSITIONS           747,237     412,03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23.69)     (12.63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OTHER PERSONAL SERVICES          6,528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TOTAL PERSONAL SERVICE          753,765     412,03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23.69)     (12.63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OTHER OPERATING EXPENSES      1,006,250      38,10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CASE SERVICES                   86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TOTAL CASE SRVC/PUB ASST         86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TOTAL CARDIOVASCULAR HEALTH    1,846,015     450,13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23.69)     (12.63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E.  FAMILY HEALT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4. CHRONIC DISEAS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PREVENT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b. CANCER CONTROL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9                                              SECTION   9                                                 PAGE 0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CLASSIFIED POSITIONS           486,265     255,14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15.74)      (8.11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OTHER PERSONAL SERVICES         66,958      2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TOTAL PERSONAL SERVICE          553,223     275,14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5.74)      (8.11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OTHER OPERATING EXPENSES      2,220,278     861,42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CASE SERVICES                1,746,883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TOTAL CASE SRVC/PUB ASST      1,746,883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TOTAL CANCER CONTROL           4,520,384   1,136,56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15.74)      (8.11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4. CHRONIC DISEAS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PREVENT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c. TOBACCO PREVENT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CLASSIFIED POSITIONS            83,120      58,86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2.66)      (1.86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TOTAL PERSONAL SERVICE           83,120      58,86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2.66)      (1.86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OTHER OPERATING EXPENSES         18,313       5,06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SPECIAL ITE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YOUTH SMOKING PREVENTION     1,620,47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TOTAL SPECIAL ITEMS           1,620,47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TOTAL YOUTH SMOKING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PREVENTION                    1,721,903      63,93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2.66)      (1.86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4. CHRONIC DISEAS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PREVENT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D. EPIDEMIOLOGY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CLASSIFIED POSITIONS            80,294      34,79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2.60)      (1.1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TOTAL PERSONAL SERVICE           80,294      34,79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2.60)      (1.1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OTHER OPERATING EXPENSES         36,755       2,68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TOTAL EPIDEMIOLOGY               117,049      37,47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2.60)      (1.1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0                                              SECTION   9                                                 PAGE 0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TOTAL CHRONIC DISEAS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PREVENTION                     8,205,351   1,688,11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44.69)     (23.7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E. FAMILY HEALTH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4. CHRONIC DISEAS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PREVENT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PERSONAL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CLASSIFIED POSITIONS                                 1,518,818     760,835   1,518,818     760,835   1,518,818     760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(44.69)     (23.70)     (44.69)     (23.70)     (44.69)     (2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OTHER PERSONAL SERVICES                                117,193      20,000     117,193      20,000     117,193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TOTAL PERSONAL SERVICE                                1,636,011     780,835   1,636,011     780,835   1,636,011     780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(44.69)     (23.70)     (44.69)     (23.70)     (44.69)     (2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OTHER OPERATING EXPENSES                              3,551,046     947,282   3,551,046     947,282   3,551,046     947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YOUTH SMOKING PREVENTION                             3,220,470   1,600,000   1,620,47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TOTAL SPECIAL ITEMS                                   3,220,470   1,600,000   1,620,47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CASE SERVICES                                        1,730,576               1,730,576               1,730,57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TOTAL CASE SRVC/PUB ASST                              1,730,576               1,730,576               1,730,57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TOTAL CHRONIC DISEAS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PREVENTION                                           10,138,103   3,328,117   8,538,103   1,728,117   6,917,633   1,728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(44.69)     (23.70)     (44.69)     (23.70)     (44.69)     (2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5. ACCESS TO CAR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A. PUBLIC HEALTH DISTRIC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CLASSIFIED POSITIONS        41,681,478  28,512,57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(1330.66)    (876.73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UNCLASSIFIED POSITIONS         129,872     129,87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OTHER PERSONAL SERVICES      3,218,357      42,339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TOTAL PERSONAL SERVICE       45,029,707  28,684,78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(1331.66)    (877.73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OTHER OPERATING EXPENSES     20,207,306   5,372,42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FAMILY  HEALTH CENTERS         595,444     595,44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1                                              SECTION   9                                                 PAGE 0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 LANCASTER-KERSHAW HEALTH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CENTER                        200,000     2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TOTAL SPECIAL ITEMS             795,444     795,44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CASE SERVICES                  233,055      13,274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TOTAL CASE SRVC/PUB ASST        233,055      13,274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TOTAL PUBLIC HEALTH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DISTRICTS                    66,265,512  34,865,93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(1331.66)    (877.73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5. ACCESS TO CAR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B. PRIMARY CAR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CLASSIFIED POSITIONS            69,263      69,26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1.67)      (1.67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TOTAL PERSONAL SERVICE           69,263      69,26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1.67)      (1.6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OTHER OPERATING EXPENSES          5,683       5,683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TOTAL PRIMARY CARE                74,946      74,94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1.67)      (1.6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5. ACCESS TO CAR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C. MINORITY HEALTH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CLASSIFIED POSITIONS           266,182     107,12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9.28)      (3.51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OTHER PERSONAL SERVICES        324,164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TOTAL PERSONAL SERVICE          590,346     107,12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9.28)      (3.51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OTHER OPERATING EXPENSES        342,279         70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CASE SERVICES                   46,057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TOTAL CASE SRVC/PUB ASST         46,057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TOTAL MINORITY HEALTH            978,682     107,82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9.28)      (3.51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TOTAL ACCESS TO CARE           67,319,140  35,048,70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(1342.61)    (882.91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E. FAMILY HEALTH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2                                              SECTION   9                                                 PAGE 0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5. ACCESS TO CAR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CLASSIFIED POSITIONS                                47,834,424  29,413,964  40,434,424  22,013,964  41,757,065  23,336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(1341.61)    (881.91)   (1341.61)    (881.91)   (1341.61)    (881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UNCLASSIFIED POSITIONS                                 129,872     129,872     129,872     129,872     129,872     129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OTHER PERSONAL SERVICES                              4,578,522      56,901   4,578,522      56,901   4,578,522      56,9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TOTAL PERSONAL SERVICE                               52,542,818  29,600,737  45,142,818  22,200,737  46,465,459  23,523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(1342.61)    (882.91)   (1342.61)    (882.91)   (1342.61)    (882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OTHER OPERATING EXPENSES                             18,070,092     715,176  21,870,092   4,515,176  18,070,092     715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FAMILY HEALTH CENTERS                                  595,444     595,444     595,444     595,444     595,444     595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LANCASTER KERSHAW HEALTH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CENTER                                                200,000     200,000     200,000     2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BIOTECHNOLOGY CENTER                                                           600,000     6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MEDICAID WAIVER START-UP                                                     2,000,000   2,00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TOTAL SPECIAL ITEMS                                     795,444     795,444   3,395,444   3,395,444     795,444     795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CASE SERVICES                                        1,114,788      13,274   1,114,788      13,274   1,114,788      13,2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TOTAL CASE SRVC/PUB ASST                              1,114,788      13,274   1,114,788      13,274   1,114,788      13,2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TOTAL ACCESS TO CARE                                  72,523,142  31,124,631  71,523,142  30,124,631  66,445,783  25,047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(1342.61)    (882.91)   (1342.61)    (882.91)   (1342.61)    (882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E.  FAMILY HEALT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6. FOOD &amp; DRUG SAFETY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a. FOOD PROTEC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CLASSIFIED POSITIONS         1,642,364     779,46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54.93)     (23.61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OTHER PERSONAL SERVICES          7,186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TOTAL PERSONAL SERVICE        1,649,550     779,46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54.93)     (23.61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OTHER OPERATING EXPENSES      1,285,888      59,08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TOTAL FOOD PROTECTION          2,935,438     838,54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54.93)     (23.61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6. FOOD &amp; DRUG SAFETY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B. DRUG CONTROL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3                                              SECTION   9                                                 PAGE 0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 CLASSIFIED POSITIONS           739,99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37.33)      (9.47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TOTAL PERSONAL SERVICE          739,99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37.33)      (9.4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OTHER OPERATING EXPENSES      1,223,992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TOTAL DRUG CONTROL             1,963,99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37.33)      (9.47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TOTAL FOOD &amp; DRUG SAFETY        4,899,428     838,54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92.26)     (33.08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E. FAMILY HEALTH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6. DRUG CONTROL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CLASSIFIED POSITIONS                                 1,151,401     276,401   1,151,401     276,401   1,151,401     276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(37.33)      (9.47)     (37.33)      (9.47)     (37.33)      (9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OTHER PERSONAL SERVICES                                 23,443                  23,443                  23,44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TOTAL PERSONAL SERVICE                                1,174,844     276,401   1,174,844     276,401   1,174,844     276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(37.33)      (9.47)     (37.33)      (9.47)     (37.33)      (9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OTHER OPERATING EXPENSES                              1,279,565      38,265   1,279,565      38,265   1,279,565      38,2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TOTAL DRUG CONTROL                                     2,454,409     314,666   2,454,409     314,666   2,454,409     314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(37.33)      (9.47)     (37.33)      (9.47)     (37.33)      (9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7. RAPE VIOLENCE PREVEN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OTHER PERSONAL SERVICES         11,299                  33,397                  33,397                  33,39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TOTAL PERSONAL SERVICE           11,299                  33,397                  33,397                  33,39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OTHER OPERATING EXPENSES        712,228     400,000     402,374     400,000     402,374     400,000     402,374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CASE SERVICES                1,091,083     561,621     814,975     561,621     814,975     561,621     814,975     561,6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TOTAL CASE SRVC/PUB ASST      1,091,083     561,621     814,975     561,621     814,975     561,621     814,975     561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AID TO SUBDIVIS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AID TO OTHER ENTITIES           18,091      18,091      18,091      18,091      18,091      18,091      18,091      18,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TOTAL DIST SUBDIVISIONS          18,091      18,091      18,091      18,091      18,091      18,091      18,091      18,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TOTAL RAPE VIOLEN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PREVENTION                    1,832,701     979,712   1,268,837     979,712   1,268,837     979,712   1,268,837     979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E.  FAMILY HEALT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8. INDEPENDENT LIV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4                                              SECTION   9                                                 PAGE 0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a. HOME HEALTH SERVICE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CLASSIFIED POSITIONS        22,254,56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(807.82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OTHER PERSONAL SERVICES     12,822,173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TOTAL PERSONAL SERVICE       35,076,74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807.82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OTHER OPERATING EXPENSES      9,434,202         27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CASE SERVICES                3,538,46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TOTAL CASE SRVC/PUB ASST      3,538,46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TOTAL HOME HEALTH SERVICES    48,049,407         27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807.82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8. INDEPENDENT LIV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B. CLTC/PERSONAL CAR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CLASSIFIED POSITIONS         1,083,32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39.33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OTHER PERSONAL SERVICES      3,011,02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TOTAL PERSONAL SERVICE        4,094,34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39.33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OTHER OPERATING EXPENSES      1,489,10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CASE SERVICES                    2,611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TOTAL CASE SRVC/PUB ASST          2,611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TOTAL CLTC/PSNL CARE AIDES     5,586,06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39.33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E.  FAMILY HEALT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8. INDEPENDENT LIV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c. CHILDREN'S REHAB. SVC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CLASSIFIED POSITIONS         4,677,894   1,450,31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(154.68)     (43.84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OTHER PERSONAL SERVICES        155,282       3,183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TOTAL PERSONAL SERVICE        4,833,176   1,453,49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(154.68)     (43.84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OTHER OPERATING EXPENSES      2,674,060   1,484,62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SPECIAL ITE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5                                              SECTION   9                                                 PAGE 0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 CAMP BURNT GIN                 187,976     187,97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TOTAL SPECIAL ITEMS             187,976     187,97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CASE SERVICES                6,509,498   3,487,813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TOTAL CASE SRVC/PUB ASST      6,509,498   3,487,813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TOTAL CHILDREN'S REHAB SVCS   14,204,710   6,613,91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154.68)     (43.84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8. INDEPENDENT LIV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D. BABYNET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CLASSIFIED POSITIONS           915,761     554,40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28.95)     (16.96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OTHER PERSONAL SERVICES        370,097       6,55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TOTAL PERSONAL SERVICE        1,285,858     560,96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28.95)     (16.96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OTHER OPERATING EXPENSES      4,037,477     321,23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CASE SERVICES                   11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TOTAL CASE SRVC/PUB ASST         11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TOTAL BABYNET                  5,334,335     882,19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28.95)     (16.96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8. INDEPENDENT LIV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E. PREVENTIVE SERVIC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FOR SENIOR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PERSONAL SERVICE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CLASSIFIED POSITIONS           486,434     486,43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17.06)     (17.06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TOTAL PERSONAL SERVICE          486,434     486,43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17.06)     (17.06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OTHER OPERATING EXPENSES         91,932      91,93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TOTAL PREVENTIVE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FOR SENIORS                     578,366     578,36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17.06)     (17.06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TOTAL INDEPENDENT LIVING       73,752,882   8,074,74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(1047.84)     (77.86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E. FAMILY HEALTH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6                                              SECTION   9                                                 PAGE 0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8. INDEPENDENT LIVING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CLASSIFIED POSITIONS                                27,791,043   2,542,745  27,791,043   2,542,745  27,791,043   2,542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(1047.84)     (77.86)   (1047.84)     (77.86)   (1047.84)     (77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OTHER PERSONAL SERVICES                              9,040,590       9,735   9,040,590       9,735   9,040,590       9,7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TOTAL PERSONAL SERVICE                               36,831,633   2,552,480  36,831,633   2,552,480  36,831,633   2,552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(1047.84)     (77.86)   (1047.84)     (77.86)   (1047.84)     (77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OTHER OPERATING EXPENSES                             16,873,494   1,103,234  16,873,494   1,103,234  16,873,494   1,103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CAMP BURNT GIN                                         187,976     187,976     187,976     187,976     187,976     187,9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TOTAL SPECIAL ITEMS                                     187,976     187,976     187,976     187,976     187,976     187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CASE SERVICES                                        7,532,676   4,229,081   7,532,676   4,229,081   7,532,676   4,229,0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TOTAL CASE SRVC/PUB ASST                              7,532,676   4,229,081   7,532,676   4,229,081   7,532,676   4,229,0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TOTAL INDEPENDENT LIVING                              61,425,779   8,072,771  61,425,779   8,072,771  61,425,779   8,072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(1047.84)     (77.86)   (1047.84)     (77.86)   (1047.84)     (77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FAMILY HEALTH           283,604,318  65,171,469 308,091,516  66,261,782 305,491,516  63,661,782 298,793,687  58,584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(3734.54)   (1270.33)   (3769.39)   (1287.50)   (3769.39)   (1287.50)   (3769.39)   (128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F. HEALTH CARE STANDARD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1. RADIOLOGAL MONITOR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CLASSIFIED POSITIONS           809,314     648,089     999,979     733,702     999,979     733,702     999,979     733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30.16)     (24.67)     (30.16)     (24.67)     (30.16)     (24.67)     (30.16)     (24.67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TOTAL PERSONAL SERVICE          809,314     648,089     999,979     733,702     999,979     733,702     999,979     733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30.16)     (24.67)     (30.16)     (24.67)     (30.16)     (24.67)     (30.16)     (24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OTHER OPERATING EXPENSES        247,448     188,289     254,607     121,303     254,607     121,303     254,607     121,3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TOTAL RADIOLOGIC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MONITORING                    1,056,762     836,378   1,254,586     855,005   1,254,586     855,005   1,254,586     855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0.16)     (24.67)     (30.16)     (24.67)     (30.16)     (24.67)     (30.16)     (24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F. HEALTH CARE STANDARD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2. TANNING FACILITI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OTHER OPERATING EXPENSES        19,043      19,043      19,836      19,836      19,836      19,836      19,836      19,8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TOTAL TANNING FACILITIES         19,043      19,043      19,836      19,836      19,836      19,836      19,836      19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F. HEALTH CARE STANDARD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3.  FACIL/SVC DEVELOP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7                                              SECTION   9                                                 PAGE 0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CLASSIFIED POSITIONS           588,564     581,608     514,792     507,692     514,792     507,692     514,792     507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7.79)     (17.53)     (17.79)     (17.53)     (17.79)     (17.53)     (17.79)     (17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UNCLASSIFIED POSITIONS           3,492       3,492      90,786      90,786      90,786      90,786      90,786      90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OTHER PERSONAL SERVICES          1,500       1,500       1,500       1,500       1,500       1,500       1,500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TOTAL PERSONAL SERVICE          593,556     586,600     607,078     599,978     607,078     599,978     607,078     599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8.79)     (18.53)     (18.79)     (18.53)     (18.79)     (18.53)     (18.79)     (18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OTHER OPERATING EXPENSES        256,711     180,085     325,882     206,725     325,882     206,725     325,882     206,7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TOTAL FACILITY &amp; SRVC DEVEL      850,267     766,685     932,960     806,703     932,960     806,703     932,960     806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8.79)     (18.53)     (18.79)     (18.53)     (18.79)     (18.53)     (18.79)     (18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F. HLTH CARE STNDRD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4. LICENSING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CLASSIFIED POSITIONS         1,440,099   1,177,970   1,491,888   1,225,934   1,491,888   1,225,934   1,491,888   1,225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46.58)     (37.07)     (46.58)     (37.07)     (46.58)     (37.07)     (46.58)     (37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OTHER PERSONAL SERVICES         20,000                   5,600                   5,600                   5,6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TOTAL PERSONAL SERVICE        1,460,099   1,177,970   1,497,488   1,225,934   1,497,488   1,225,934   1,497,488   1,225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46.58)     (37.07)     (46.58)     (37.07)     (46.58)     (37.07)     (46.58)     (37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OTHER OPERATING EXPENSES        312,975     106,805     300,823     113,577     300,823     113,577     300,823     113,5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TOTAL FACILITY LICENSING       1,773,074   1,284,775   1,798,311   1,339,511   1,798,311   1,339,511   1,798,311   1,339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6.58)     (37.07)     (46.58)     (37.07)     (46.58)     (37.07)     (46.58)     (37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F. HEALTH CARE STANDARD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5. INSPECTION OF CAR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CLASSIFIED POSITIONS         3,240,479               3,070,042               3,070,042               3,070,04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107.99)                (107.99)                (107.99)                (107.9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OTHER PERSONAL SERVICES         10,000                  12,000                  12,000                  12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TOTAL PERSONAL SERVICE        3,250,479               3,082,042               3,082,042               3,082,04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(107.99)                (107.99)                (107.99)                (107.9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OTHER OPERATING EXPENSES      1,306,591               1,372,388               1,372,388               1,372,38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TOTAL INSPECTION OF CARE       4,557,070               4,454,430               4,454,430               4,454,43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107.99)                (107.99)                (107.99)                (107.9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F. HEALTH CARE STANDARD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7.  EMERGENCY MEDICA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8                                              SECTION   9                                                 PAGE 0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CLASSIFIED POSITIONS           682,440     520,649     651,877     544,089     651,877     544,089     651,877     544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2.14)     (16.81)     (22.14)     (16.81)     (22.14)     (16.81)     (22.14)     (16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OTHER PERSONAL SERVICES          6,36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TOTAL PERSONAL SERVICE          688,805     520,649     651,877     544,089     651,877     544,089     651,877     544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2.14)     (16.81)     (22.14)     (16.81)     (22.14)     (16.81)     (22.14)     (16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OTHER OPERATING EXPENSES        482,953      68,684     520,573      68,684     520,573      68,684     520,573      68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AID TO SUBDIVISIONS: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ALLOC CNTY-RESTRICTED           25,485                  47,927                  47,927                  47,92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AID CNTY-RESTRICTED          1,308,726   1,308,726   1,363,336   1,363,336   1,363,336   1,363,336   1,363,336   1,363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AID EMS-REGIONAL COUNCILS      425,900     425,900     443,646     443,646     443,646     443,646     443,646     443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TOTAL DIST SUBDIVISIONS       1,760,111   1,734,626   1,854,909   1,806,982   1,854,909   1,806,982   1,854,909   1,806,9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TOTAL E.M.S.                   2,931,869   2,323,959   3,027,359   2,419,755   3,027,359   2,419,755   3,027,359   2,419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2.14)     (16.81)     (22.14)     (16.81)     (22.14)     (16.81)     (22.14)     (16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HEALTH CARE STANDARDS    11,188,085   5,230,840  11,487,482   5,440,810  11,487,482   5,440,810  11,487,482   5,440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225.66)     (97.08)    (225.66)     (97.08)    (225.66)     (97.08)    (225.66)     (97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G. HEALTH SURVEILLAN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SUPPORT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1. HEALTH LAB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OTHER OPERATING EXPENSES      2,195,505      46,463   1,812,110     351,463   1,507,110      46,463   1,507,110      46,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TOTAL HEALTH LAB               2,195,505      46,463   1,812,110     351,463   1,507,110      46,463   1,507,110      46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SPECIAL ITEM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BIOTERRORISM                                            850,000     85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TOTAL SPECIAL ITEMS                                      850,000     85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TOTAL HEALTH LAB                                          850,000     8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G. HEALTH SURVEILLAN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SUPPORT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2. VITAL RECORD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CLASSIFIED POSITIONS         1,944,169               2,192,916               2,192,916               2,192,91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70.52)                 (70.52)                 (70.52)                 (70.5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OTHER PERSONAL SERVICES        625,769                 618,326                 618,326                 618,32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TOTAL PERSONAL SERVICE        2,569,938               2,811,242               2,811,242               2,811,24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70.52)                 (70.52)                 (70.52)                 (70.5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OTHER OPERATING EXPENSES      1,051,822               1,693,887               1,693,887               1,693,887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9                                              SECTION   9                                                 PAGE 0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TOTAL VITAL RECORDS            3,621,760               4,505,129               4,505,129               4,505,12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70.52)                 (70.52)                 (70.52)                 (70.5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TOTAL HEALTH SURVEILLAN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SUPPORT                        5,817,265      46,463   7,167,239   1,201,463   6,012,239      46,463   6,012,239      46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70.52)                 (70.52)                 (70.52)                 (70.5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PROGRAMS AND SERVICES      383,157,498  86,815,385 423,639,220  89,325,140 420,884,220  86,570,140 413,186,391  80,492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(5280.35)   (1734.48)   (5280.35)   (1734.48)   (5280.35)   (1734.48)   (5280.35)   (1734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EMPLOYER CONTRIBUTIONS          50,051,532  17,802,505  53,665,563  18,248,128  53,665,563  18,248,128  53,665,563  18,248,1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FRINGE BENEFITS            50,051,532  17,802,505  53,665,563  18,248,128  53,665,563  18,248,128  53,665,563  18,248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EMPLOYEE BENEFITS           50,051,532  17,802,505  53,665,563  18,248,128  53,665,563  18,248,128  53,665,563  18,248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DEPARTMENT OF HEALTH &amp;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ENVIRONMENTAL CONTRO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UNDS AVAILABLE            455,661,713 112,829,692 498,733,028 115,584,692 495,978,028 112,829,692 488,280,199 106,752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UTHORIZED FTE POSITIONS     (5601.33)   (1935.21)   (5601.33)   (1935.21)   (5601.33)   (1935.21)   (5601.33)   (1935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3:00Z</dcterms:created>
  <dc:creator>nsc</dc:creator>
  <dc:description/>
  <dc:language>en-US</dc:language>
  <cp:lastModifiedBy>nsc</cp:lastModifiedBy>
  <dcterms:modified xsi:type="dcterms:W3CDTF">2002-04-23T15:53:00Z</dcterms:modified>
  <cp:revision>1</cp:revision>
  <dc:subject/>
  <dc:title>     SEC</dc:title>
</cp:coreProperties>
</file>