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1 </w:t>
        <w:tab/>
        <w:t xml:space="preserve"> H63 </w:t>
        <w:tab/>
        <w:t xml:space="preserve"> DEPARTMENT OF EDUCATION</w:t>
        <w:tab/>
      </w:r>
      <w:hyperlink w:anchor="section1">
        <w:r>
          <w:rPr>
            <w:rStyle w:val="InternetLink"/>
            <w:sz w:val="18"/>
          </w:rPr>
          <w:t>366</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1A </w:t>
        <w:tab/>
        <w:t xml:space="preserve"> H63 </w:t>
        <w:tab/>
        <w:t xml:space="preserve"> DEPARTMENT OF EDUCATION-EIA</w:t>
        <w:tab/>
      </w:r>
      <w:hyperlink w:anchor="section1A">
        <w:r>
          <w:rPr>
            <w:rStyle w:val="InternetLink"/>
            <w:sz w:val="18"/>
          </w:rPr>
          <w:t>380</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1AA </w:t>
        <w:tab/>
        <w:t xml:space="preserve"> H66 </w:t>
        <w:tab/>
        <w:t xml:space="preserve"> LOTTERY EXPENDITURE ACCOUNT</w:t>
        <w:tab/>
      </w:r>
      <w:hyperlink w:anchor="section1AA">
        <w:r>
          <w:rPr>
            <w:rStyle w:val="InternetLink"/>
            <w:sz w:val="18"/>
          </w:rPr>
          <w:t>393</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2 </w:t>
        <w:tab/>
        <w:t xml:space="preserve"> H71 </w:t>
        <w:tab/>
        <w:t xml:space="preserve"> WIL LOU GRAY OPPORTUNITY SCHOOL</w:t>
        <w:tab/>
      </w:r>
      <w:hyperlink w:anchor="section2">
        <w:r>
          <w:rPr>
            <w:rStyle w:val="InternetLink"/>
            <w:sz w:val="18"/>
          </w:rPr>
          <w:t>395</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3 </w:t>
        <w:tab/>
        <w:t xml:space="preserve"> H75 </w:t>
        <w:tab/>
        <w:t xml:space="preserve"> SCHOOL FOR THE DEAF AND THE BLIND</w:t>
        <w:tab/>
      </w:r>
      <w:hyperlink w:anchor="section3">
        <w:r>
          <w:rPr>
            <w:rStyle w:val="InternetLink"/>
            <w:sz w:val="18"/>
          </w:rPr>
          <w:t>395</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4 </w:t>
        <w:tab/>
        <w:t xml:space="preserve"> L12 </w:t>
        <w:tab/>
        <w:t xml:space="preserve"> JOHN DE LA HOWE SCHOOL</w:t>
        <w:tab/>
      </w:r>
      <w:hyperlink w:anchor="section4">
        <w:r>
          <w:rPr>
            <w:rStyle w:val="InternetLink"/>
            <w:sz w:val="18"/>
          </w:rPr>
          <w:t>397</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5A </w:t>
        <w:tab/>
        <w:t xml:space="preserve"> H03 </w:t>
        <w:tab/>
        <w:t xml:space="preserve"> COMMISSION ON HIGHER EDUCATION</w:t>
        <w:tab/>
      </w:r>
      <w:hyperlink w:anchor="section5A">
        <w:r>
          <w:rPr>
            <w:rStyle w:val="InternetLink"/>
            <w:sz w:val="18"/>
          </w:rPr>
          <w:t>397</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5B </w:t>
        <w:tab/>
        <w:t xml:space="preserve"> H06 </w:t>
        <w:tab/>
        <w:t xml:space="preserve"> HIGHER EDUCATION TUITION GRANTS COMMISSION</w:t>
        <w:tab/>
      </w:r>
      <w:hyperlink w:anchor="section5B">
        <w:r>
          <w:rPr>
            <w:rStyle w:val="InternetLink"/>
            <w:sz w:val="18"/>
          </w:rPr>
          <w:t>401</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5D </w:t>
        <w:tab/>
        <w:t xml:space="preserve"> H12 </w:t>
        <w:tab/>
        <w:t xml:space="preserve"> CLEMSON UNIVERSITY - EDUCATIONAL &amp; GENERAL</w:t>
        <w:tab/>
      </w:r>
      <w:hyperlink w:anchor="section5D">
        <w:r>
          <w:rPr>
            <w:rStyle w:val="InternetLink"/>
            <w:sz w:val="18"/>
          </w:rPr>
          <w:t>401</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5J </w:t>
        <w:tab/>
        <w:t xml:space="preserve"> H24 </w:t>
        <w:tab/>
        <w:t xml:space="preserve"> SOUTH CAROLINA STATE UNIVERSITY</w:t>
        <w:tab/>
      </w:r>
      <w:hyperlink w:anchor="section5J">
        <w:r>
          <w:rPr>
            <w:rStyle w:val="InternetLink"/>
            <w:sz w:val="18"/>
          </w:rPr>
          <w:t>402</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5K </w:t>
        <w:tab/>
        <w:t xml:space="preserve"> H45 </w:t>
        <w:tab/>
        <w:t xml:space="preserve"> UNIVERSITY OF SOUTH CAROLINA</w:t>
        <w:tab/>
      </w:r>
      <w:hyperlink w:anchor="section5K">
        <w:r>
          <w:rPr>
            <w:rStyle w:val="InternetLink"/>
            <w:sz w:val="18"/>
          </w:rPr>
          <w:t>402</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5M </w:t>
        <w:tab/>
        <w:t xml:space="preserve"> H54 </w:t>
        <w:tab/>
        <w:t xml:space="preserve"> MEDICAL UNIVERSITY OF SOUTH CAROLINA</w:t>
        <w:tab/>
      </w:r>
      <w:hyperlink w:anchor="section5M">
        <w:r>
          <w:rPr>
            <w:rStyle w:val="InternetLink"/>
            <w:sz w:val="18"/>
          </w:rPr>
          <w:t>402</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5N </w:t>
        <w:tab/>
        <w:t xml:space="preserve"> H59 </w:t>
        <w:tab/>
        <w:t xml:space="preserve"> STATE BOARD FOR TECHNICAL &amp; COMPREHENSIVE EDUCATION</w:t>
        <w:tab/>
      </w:r>
      <w:hyperlink w:anchor="section5N">
        <w:r>
          <w:rPr>
            <w:rStyle w:val="InternetLink"/>
            <w:sz w:val="18"/>
          </w:rPr>
          <w:t>403</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6 </w:t>
        <w:tab/>
        <w:t xml:space="preserve"> H67 </w:t>
        <w:tab/>
        <w:t xml:space="preserve"> EDUCATIONAL TELEVISION COMMISSION</w:t>
        <w:tab/>
      </w:r>
      <w:hyperlink w:anchor="section6">
        <w:r>
          <w:rPr>
            <w:rStyle w:val="InternetLink"/>
            <w:sz w:val="18"/>
          </w:rPr>
          <w:t>404</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7 </w:t>
        <w:tab/>
        <w:t xml:space="preserve"> H73 </w:t>
        <w:tab/>
        <w:t xml:space="preserve"> DEPARTMENT OF VOCATIONAL REHABILITATION</w:t>
        <w:tab/>
      </w:r>
      <w:hyperlink w:anchor="section7">
        <w:r>
          <w:rPr>
            <w:rStyle w:val="InternetLink"/>
            <w:sz w:val="18"/>
          </w:rPr>
          <w:t>404</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8 </w:t>
        <w:tab/>
        <w:t xml:space="preserve"> J02 </w:t>
        <w:tab/>
        <w:t xml:space="preserve"> DEPARTMENT OF HEALTH AND HUMAN SERVICES</w:t>
        <w:tab/>
      </w:r>
      <w:hyperlink w:anchor="section8">
        <w:r>
          <w:rPr>
            <w:rStyle w:val="InternetLink"/>
            <w:sz w:val="18"/>
          </w:rPr>
          <w:t>405</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9 </w:t>
        <w:tab/>
        <w:t xml:space="preserve"> J04 </w:t>
        <w:tab/>
        <w:t xml:space="preserve"> DEPARTMENT OF HEALTH AND ENVIRONMENTAL CONTROL</w:t>
        <w:tab/>
      </w:r>
      <w:hyperlink w:anchor="section9">
        <w:r>
          <w:rPr>
            <w:rStyle w:val="InternetLink"/>
            <w:sz w:val="18"/>
          </w:rPr>
          <w:t>411</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10 </w:t>
        <w:tab/>
        <w:t xml:space="preserve"> J12 </w:t>
        <w:tab/>
        <w:t xml:space="preserve"> DEPARTMENT OF MENTAL HEALTH</w:t>
        <w:tab/>
      </w:r>
      <w:hyperlink w:anchor="section10">
        <w:r>
          <w:rPr>
            <w:rStyle w:val="InternetLink"/>
            <w:sz w:val="18"/>
          </w:rPr>
          <w:t>419</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11 </w:t>
        <w:tab/>
        <w:t xml:space="preserve"> J16 </w:t>
        <w:tab/>
        <w:t xml:space="preserve"> DEPARTMENT OF DISABILITIES AND SPECIAL NEEDS</w:t>
        <w:tab/>
      </w:r>
      <w:hyperlink w:anchor="section11">
        <w:r>
          <w:rPr>
            <w:rStyle w:val="InternetLink"/>
            <w:sz w:val="18"/>
          </w:rPr>
          <w:t>420</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12 </w:t>
        <w:tab/>
        <w:t xml:space="preserve"> J20 </w:t>
        <w:tab/>
        <w:t xml:space="preserve"> DEPARTMENT OF ALCOHOL AND OTHER DRUG ABUSE SERVICES</w:t>
        <w:tab/>
      </w:r>
      <w:hyperlink w:anchor="section12">
        <w:r>
          <w:rPr>
            <w:rStyle w:val="InternetLink"/>
            <w:sz w:val="18"/>
          </w:rPr>
          <w:t>421</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13 </w:t>
        <w:tab/>
        <w:t xml:space="preserve"> L04 </w:t>
        <w:tab/>
        <w:t xml:space="preserve"> DEPARTMENT OF SOCIAL SERVICES</w:t>
        <w:tab/>
      </w:r>
      <w:hyperlink w:anchor="section13">
        <w:r>
          <w:rPr>
            <w:rStyle w:val="InternetLink"/>
            <w:sz w:val="18"/>
          </w:rPr>
          <w:t>422</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14 </w:t>
        <w:tab/>
        <w:t xml:space="preserve"> L24 </w:t>
        <w:tab/>
        <w:t xml:space="preserve"> COMMISSION FOR THE BLIND</w:t>
        <w:tab/>
      </w:r>
      <w:hyperlink w:anchor="section14">
        <w:r>
          <w:rPr>
            <w:rStyle w:val="InternetLink"/>
            <w:sz w:val="18"/>
          </w:rPr>
          <w:t>426</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15 </w:t>
        <w:tab/>
        <w:t xml:space="preserve"> H79 </w:t>
        <w:tab/>
        <w:t xml:space="preserve"> DEPARTMENT OF ARCHIVES &amp; HISTORY</w:t>
        <w:tab/>
      </w:r>
      <w:hyperlink w:anchor="section15">
        <w:r>
          <w:rPr>
            <w:rStyle w:val="InternetLink"/>
            <w:sz w:val="18"/>
          </w:rPr>
          <w:t>426</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17 </w:t>
        <w:tab/>
        <w:t xml:space="preserve"> H87 </w:t>
        <w:tab/>
        <w:t xml:space="preserve"> STATE LIBRARY</w:t>
        <w:tab/>
      </w:r>
      <w:hyperlink w:anchor="section17">
        <w:r>
          <w:rPr>
            <w:rStyle w:val="InternetLink"/>
            <w:sz w:val="18"/>
          </w:rPr>
          <w:t>427</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18 </w:t>
        <w:tab/>
        <w:t xml:space="preserve"> H91 </w:t>
        <w:tab/>
        <w:t xml:space="preserve"> ARTS COMMISSION</w:t>
        <w:tab/>
      </w:r>
      <w:hyperlink w:anchor="section18">
        <w:r>
          <w:rPr>
            <w:rStyle w:val="InternetLink"/>
            <w:sz w:val="18"/>
          </w:rPr>
          <w:t>427</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19 </w:t>
        <w:tab/>
        <w:t xml:space="preserve"> H95 </w:t>
        <w:tab/>
        <w:t xml:space="preserve"> STATE MUSEUM</w:t>
        <w:tab/>
      </w:r>
      <w:hyperlink w:anchor="section19">
        <w:r>
          <w:rPr>
            <w:rStyle w:val="InternetLink"/>
            <w:sz w:val="18"/>
          </w:rPr>
          <w:t>428</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20 </w:t>
        <w:tab/>
        <w:t xml:space="preserve"> L32 </w:t>
        <w:tab/>
        <w:t xml:space="preserve"> HOUSING FINANCE AND DEVELOPMENT AUTHORITY</w:t>
        <w:tab/>
      </w:r>
      <w:hyperlink w:anchor="section20">
        <w:r>
          <w:rPr>
            <w:rStyle w:val="InternetLink"/>
            <w:sz w:val="18"/>
          </w:rPr>
          <w:t>429</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21 </w:t>
        <w:tab/>
        <w:t xml:space="preserve"> P12 </w:t>
        <w:tab/>
        <w:t xml:space="preserve"> FORESTRY COMMISSION</w:t>
        <w:tab/>
      </w:r>
      <w:hyperlink w:anchor="section21">
        <w:r>
          <w:rPr>
            <w:rStyle w:val="InternetLink"/>
            <w:sz w:val="18"/>
          </w:rPr>
          <w:t>429</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22 </w:t>
        <w:tab/>
        <w:t xml:space="preserve"> P16 </w:t>
        <w:tab/>
        <w:t xml:space="preserve"> DEPARTMENT OF AGRICULTURE</w:t>
        <w:tab/>
      </w:r>
      <w:hyperlink w:anchor="section22">
        <w:r>
          <w:rPr>
            <w:rStyle w:val="InternetLink"/>
            <w:sz w:val="18"/>
          </w:rPr>
          <w:t>430</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23 </w:t>
        <w:tab/>
        <w:t xml:space="preserve"> P20 </w:t>
        <w:tab/>
        <w:t xml:space="preserve"> CLEMSON UNIVERSITY - PSA</w:t>
        <w:tab/>
      </w:r>
      <w:hyperlink w:anchor="section23">
        <w:r>
          <w:rPr>
            <w:rStyle w:val="InternetLink"/>
            <w:sz w:val="18"/>
          </w:rPr>
          <w:t>432</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24 </w:t>
        <w:tab/>
        <w:t xml:space="preserve"> P24 </w:t>
        <w:tab/>
        <w:t xml:space="preserve"> DEPARTMENT OF NATURAL RESOURCES</w:t>
        <w:tab/>
      </w:r>
      <w:hyperlink w:anchor="section24">
        <w:r>
          <w:rPr>
            <w:rStyle w:val="InternetLink"/>
            <w:sz w:val="18"/>
          </w:rPr>
          <w:t>432</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25 </w:t>
        <w:tab/>
        <w:t xml:space="preserve"> P26 </w:t>
        <w:tab/>
        <w:t xml:space="preserve"> SEA GRANT CONSORTIUM</w:t>
        <w:tab/>
      </w:r>
      <w:hyperlink w:anchor="section25">
        <w:r>
          <w:rPr>
            <w:rStyle w:val="InternetLink"/>
            <w:sz w:val="18"/>
          </w:rPr>
          <w:t>435</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26 </w:t>
        <w:tab/>
        <w:t xml:space="preserve"> P28 </w:t>
        <w:tab/>
        <w:t xml:space="preserve"> DEPARTMENT OF PARKS, RECREATION AND TOURISM</w:t>
        <w:tab/>
      </w:r>
      <w:hyperlink w:anchor="section26">
        <w:r>
          <w:rPr>
            <w:rStyle w:val="InternetLink"/>
            <w:sz w:val="18"/>
          </w:rPr>
          <w:t>435</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27 </w:t>
        <w:tab/>
        <w:t xml:space="preserve"> P32 </w:t>
        <w:tab/>
        <w:t xml:space="preserve"> DEPARTMENT OF COMMERCE</w:t>
        <w:tab/>
      </w:r>
      <w:hyperlink w:anchor="section27">
        <w:r>
          <w:rPr>
            <w:rStyle w:val="InternetLink"/>
            <w:sz w:val="18"/>
          </w:rPr>
          <w:t>436</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30 </w:t>
        <w:tab/>
        <w:t xml:space="preserve"> B04 </w:t>
        <w:tab/>
        <w:t xml:space="preserve"> JUDICIAL DEPARTMENT</w:t>
        <w:tab/>
      </w:r>
      <w:hyperlink w:anchor="section30">
        <w:r>
          <w:rPr>
            <w:rStyle w:val="InternetLink"/>
            <w:sz w:val="18"/>
          </w:rPr>
          <w:t>439</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31 </w:t>
        <w:tab/>
        <w:t xml:space="preserve"> B06 </w:t>
        <w:tab/>
        <w:t xml:space="preserve"> SENTENCING GUIDELINES COMMISSION</w:t>
        <w:tab/>
      </w:r>
      <w:hyperlink w:anchor="section31">
        <w:r>
          <w:rPr>
            <w:rStyle w:val="InternetLink"/>
            <w:sz w:val="18"/>
          </w:rPr>
          <w:t>442</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32 </w:t>
        <w:tab/>
        <w:t xml:space="preserve"> E20 </w:t>
        <w:tab/>
        <w:t xml:space="preserve"> ATTORNEY GENERAL’S OFFICE</w:t>
        <w:tab/>
      </w:r>
      <w:hyperlink w:anchor="section32">
        <w:r>
          <w:rPr>
            <w:rStyle w:val="InternetLink"/>
            <w:sz w:val="18"/>
          </w:rPr>
          <w:t>442</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33 </w:t>
        <w:tab/>
        <w:t xml:space="preserve"> E21 </w:t>
        <w:tab/>
        <w:t xml:space="preserve"> PROSECUTION COORDINATION COMMISSION</w:t>
        <w:tab/>
      </w:r>
      <w:hyperlink w:anchor="section33">
        <w:r>
          <w:rPr>
            <w:rStyle w:val="InternetLink"/>
            <w:sz w:val="18"/>
          </w:rPr>
          <w:t>443</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34 </w:t>
        <w:tab/>
        <w:t xml:space="preserve"> E22 </w:t>
        <w:tab/>
        <w:t xml:space="preserve"> OFFICE OF APPELLATE DEFENSE</w:t>
        <w:tab/>
      </w:r>
      <w:hyperlink w:anchor="section34">
        <w:r>
          <w:rPr>
            <w:rStyle w:val="InternetLink"/>
            <w:sz w:val="18"/>
          </w:rPr>
          <w:t>444</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35 </w:t>
        <w:tab/>
        <w:t xml:space="preserve"> E23 </w:t>
        <w:tab/>
        <w:t xml:space="preserve"> COMMISSION ON INDIGENT DEFENSE</w:t>
        <w:tab/>
      </w:r>
      <w:hyperlink w:anchor="section35">
        <w:r>
          <w:rPr>
            <w:rStyle w:val="InternetLink"/>
            <w:sz w:val="18"/>
          </w:rPr>
          <w:t>444</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36 </w:t>
        <w:tab/>
        <w:t xml:space="preserve"> K05 </w:t>
        <w:tab/>
        <w:t xml:space="preserve"> DEPARTMENT OF PUBLIC SAFETY</w:t>
        <w:tab/>
      </w:r>
      <w:hyperlink w:anchor="section36">
        <w:r>
          <w:rPr>
            <w:rStyle w:val="InternetLink"/>
            <w:sz w:val="18"/>
          </w:rPr>
          <w:t>447</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37 </w:t>
        <w:tab/>
        <w:t xml:space="preserve"> N04 </w:t>
        <w:tab/>
        <w:t xml:space="preserve"> DEPARTMENT OF CORRECTIONS</w:t>
        <w:tab/>
      </w:r>
      <w:hyperlink w:anchor="section37">
        <w:r>
          <w:rPr>
            <w:rStyle w:val="InternetLink"/>
            <w:sz w:val="18"/>
          </w:rPr>
          <w:t>450</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38 </w:t>
        <w:tab/>
        <w:t xml:space="preserve"> N08 </w:t>
        <w:tab/>
        <w:t xml:space="preserve"> DEPARTMENT OF PROBATION, PAROLE AND PARDON SERVICES</w:t>
        <w:tab/>
      </w:r>
      <w:hyperlink w:anchor="section38">
        <w:r>
          <w:rPr>
            <w:rStyle w:val="InternetLink"/>
            <w:sz w:val="18"/>
          </w:rPr>
          <w:t>454</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39 </w:t>
        <w:tab/>
        <w:t xml:space="preserve"> N12 </w:t>
        <w:tab/>
        <w:t xml:space="preserve"> DEPARTMENT OF JUVENILE JUSTICE</w:t>
        <w:tab/>
      </w:r>
      <w:hyperlink w:anchor="section39">
        <w:r>
          <w:rPr>
            <w:rStyle w:val="InternetLink"/>
            <w:sz w:val="18"/>
          </w:rPr>
          <w:t>455</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40 </w:t>
        <w:tab/>
        <w:t xml:space="preserve"> L36 </w:t>
        <w:tab/>
        <w:t xml:space="preserve"> HUMAN AFFAIRS COMMISSION</w:t>
        <w:tab/>
      </w:r>
      <w:hyperlink w:anchor="section40">
        <w:r>
          <w:rPr>
            <w:rStyle w:val="InternetLink"/>
            <w:sz w:val="18"/>
          </w:rPr>
          <w:t>457</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41 </w:t>
        <w:tab/>
        <w:t xml:space="preserve"> L46 </w:t>
        <w:tab/>
        <w:t xml:space="preserve"> COMMISSION ON MINORITY AFFAIRS</w:t>
        <w:tab/>
      </w:r>
      <w:hyperlink w:anchor="section41">
        <w:r>
          <w:rPr>
            <w:rStyle w:val="InternetLink"/>
            <w:sz w:val="18"/>
          </w:rPr>
          <w:t>457</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42 </w:t>
        <w:tab/>
        <w:t xml:space="preserve"> R04 </w:t>
        <w:tab/>
        <w:t xml:space="preserve"> PUBLIC SERVICE COMMISSION</w:t>
        <w:tab/>
      </w:r>
      <w:hyperlink w:anchor="section42">
        <w:r>
          <w:rPr>
            <w:rStyle w:val="InternetLink"/>
            <w:sz w:val="18"/>
          </w:rPr>
          <w:t>458</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43 </w:t>
        <w:tab/>
        <w:t xml:space="preserve"> R08 </w:t>
        <w:tab/>
        <w:t xml:space="preserve"> WORKERS’ COMPENSATION COMMISSION</w:t>
        <w:tab/>
      </w:r>
      <w:hyperlink w:anchor="section43">
        <w:r>
          <w:rPr>
            <w:rStyle w:val="InternetLink"/>
            <w:sz w:val="18"/>
          </w:rPr>
          <w:t>458</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44 </w:t>
        <w:tab/>
        <w:t xml:space="preserve"> R12 </w:t>
        <w:tab/>
        <w:t xml:space="preserve"> STATE ACCIDENT FUND</w:t>
        <w:tab/>
      </w:r>
      <w:hyperlink w:anchor="section44">
        <w:r>
          <w:rPr>
            <w:rStyle w:val="InternetLink"/>
            <w:sz w:val="18"/>
          </w:rPr>
          <w:t>459</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47 </w:t>
        <w:tab/>
        <w:t xml:space="preserve"> R20 </w:t>
        <w:tab/>
        <w:t xml:space="preserve"> DEPARTMENT OF INSURANCE</w:t>
        <w:tab/>
      </w:r>
      <w:hyperlink w:anchor="section47">
        <w:r>
          <w:rPr>
            <w:rStyle w:val="InternetLink"/>
            <w:sz w:val="18"/>
          </w:rPr>
          <w:t>459</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48 </w:t>
        <w:tab/>
        <w:t xml:space="preserve"> R23 </w:t>
        <w:tab/>
        <w:t xml:space="preserve"> BOARD OF FINANCIAL INSTITUTIONS</w:t>
        <w:tab/>
      </w:r>
      <w:hyperlink w:anchor="section48">
        <w:r>
          <w:rPr>
            <w:rStyle w:val="InternetLink"/>
            <w:sz w:val="18"/>
          </w:rPr>
          <w:t>459</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49 </w:t>
        <w:tab/>
        <w:t xml:space="preserve"> R28 </w:t>
        <w:tab/>
        <w:t xml:space="preserve"> DEPARTMENT OF CONSUMER AFFAIRS</w:t>
        <w:tab/>
      </w:r>
      <w:hyperlink w:anchor="section49">
        <w:r>
          <w:rPr>
            <w:rStyle w:val="InternetLink"/>
            <w:sz w:val="18"/>
          </w:rPr>
          <w:t>459</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50 </w:t>
        <w:tab/>
        <w:t xml:space="preserve"> R36 </w:t>
        <w:tab/>
        <w:t xml:space="preserve"> DEPARTMENT OF LABOR, LICENSING AND REGULATIONS</w:t>
        <w:tab/>
      </w:r>
      <w:hyperlink w:anchor="section50">
        <w:r>
          <w:rPr>
            <w:rStyle w:val="InternetLink"/>
            <w:sz w:val="18"/>
          </w:rPr>
          <w:t>460</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51 </w:t>
        <w:tab/>
        <w:t xml:space="preserve"> R60 </w:t>
        <w:tab/>
        <w:t xml:space="preserve"> EMPLOYMENT SECURITY COMMISSION</w:t>
        <w:tab/>
      </w:r>
      <w:hyperlink w:anchor="section51">
        <w:r>
          <w:rPr>
            <w:rStyle w:val="InternetLink"/>
            <w:sz w:val="18"/>
          </w:rPr>
          <w:t>461</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53 </w:t>
        <w:tab/>
        <w:t xml:space="preserve"> U12 </w:t>
        <w:tab/>
        <w:t xml:space="preserve"> DEPARTMENT OF TRANSPORTATION</w:t>
        <w:tab/>
      </w:r>
      <w:hyperlink w:anchor="section53">
        <w:r>
          <w:rPr>
            <w:rStyle w:val="InternetLink"/>
            <w:sz w:val="18"/>
          </w:rPr>
          <w:t>462</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53C </w:t>
        <w:tab/>
        <w:t xml:space="preserve"> Y14 </w:t>
        <w:tab/>
        <w:t xml:space="preserve"> STATE PORTS AUTHORITY</w:t>
        <w:tab/>
      </w:r>
      <w:hyperlink w:anchor="section53C">
        <w:r>
          <w:rPr>
            <w:rStyle w:val="InternetLink"/>
            <w:sz w:val="18"/>
          </w:rPr>
          <w:t>464</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54 </w:t>
        <w:tab/>
        <w:t xml:space="preserve"> A99 </w:t>
        <w:tab/>
        <w:t xml:space="preserve"> LEGISLATIVE DEPARTMENT</w:t>
        <w:tab/>
      </w:r>
      <w:hyperlink w:anchor="section54">
        <w:r>
          <w:rPr>
            <w:rStyle w:val="InternetLink"/>
            <w:sz w:val="18"/>
          </w:rPr>
          <w:t>464</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55 </w:t>
        <w:tab/>
        <w:t xml:space="preserve"> C05 </w:t>
        <w:tab/>
        <w:t xml:space="preserve"> ADMINISTRATIVE LAW JUDGE DIVISION</w:t>
        <w:tab/>
      </w:r>
      <w:hyperlink w:anchor="section55">
        <w:r>
          <w:rPr>
            <w:rStyle w:val="InternetLink"/>
            <w:sz w:val="18"/>
          </w:rPr>
          <w:t>471</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56DD </w:t>
        <w:tab/>
        <w:t xml:space="preserve"> D21 </w:t>
        <w:tab/>
        <w:t xml:space="preserve"> GOVERNOR’S OFFICE</w:t>
        <w:tab/>
      </w:r>
      <w:hyperlink w:anchor="section56DD">
        <w:r>
          <w:rPr>
            <w:rStyle w:val="InternetLink"/>
            <w:sz w:val="18"/>
          </w:rPr>
          <w:t>471</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58 </w:t>
        <w:tab/>
        <w:t xml:space="preserve"> E08 </w:t>
        <w:tab/>
        <w:t xml:space="preserve"> SECRETARY OF STATE’S OFFICE</w:t>
        <w:tab/>
      </w:r>
      <w:hyperlink w:anchor="section58">
        <w:r>
          <w:rPr>
            <w:rStyle w:val="InternetLink"/>
            <w:sz w:val="18"/>
          </w:rPr>
          <w:t>477</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59 </w:t>
        <w:tab/>
        <w:t xml:space="preserve"> E12 </w:t>
        <w:tab/>
        <w:t xml:space="preserve"> COMPTROLLER GENERAL’S OFFICE</w:t>
        <w:tab/>
      </w:r>
      <w:hyperlink w:anchor="section59">
        <w:r>
          <w:rPr>
            <w:rStyle w:val="InternetLink"/>
            <w:sz w:val="18"/>
          </w:rPr>
          <w:t>478</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60 </w:t>
        <w:tab/>
        <w:t xml:space="preserve"> E16 </w:t>
        <w:tab/>
        <w:t xml:space="preserve"> STATE TREASURER’S OFFICE</w:t>
        <w:tab/>
      </w:r>
      <w:hyperlink w:anchor="section60">
        <w:r>
          <w:rPr>
            <w:rStyle w:val="InternetLink"/>
            <w:sz w:val="18"/>
          </w:rPr>
          <w:t>480</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61 </w:t>
        <w:tab/>
        <w:t xml:space="preserve"> E24 </w:t>
        <w:tab/>
        <w:t xml:space="preserve"> ADJUTANT GENERAL’S OFFICE</w:t>
        <w:tab/>
      </w:r>
      <w:hyperlink w:anchor="section61">
        <w:r>
          <w:rPr>
            <w:rStyle w:val="InternetLink"/>
            <w:sz w:val="18"/>
          </w:rPr>
          <w:t>480</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62 </w:t>
        <w:tab/>
        <w:t xml:space="preserve"> E28 </w:t>
        <w:tab/>
        <w:t xml:space="preserve"> ELECTION COMMISSION</w:t>
        <w:tab/>
      </w:r>
      <w:hyperlink w:anchor="section62">
        <w:r>
          <w:rPr>
            <w:rStyle w:val="InternetLink"/>
            <w:sz w:val="18"/>
          </w:rPr>
          <w:t>482</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63 </w:t>
        <w:tab/>
        <w:t xml:space="preserve"> F03 </w:t>
        <w:tab/>
        <w:t xml:space="preserve"> BUDGET AND CONTROL BOARD</w:t>
        <w:tab/>
      </w:r>
      <w:hyperlink w:anchor="section63">
        <w:r>
          <w:rPr>
            <w:rStyle w:val="InternetLink"/>
            <w:sz w:val="18"/>
          </w:rPr>
          <w:t>483</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63A </w:t>
        <w:tab/>
        <w:t xml:space="preserve"> F27 </w:t>
        <w:tab/>
        <w:t xml:space="preserve"> BUDGET AND CONTROL BOARD, STATE AUDITOR’S OFFICE</w:t>
        <w:tab/>
      </w:r>
      <w:hyperlink w:anchor="section63A">
        <w:r>
          <w:rPr>
            <w:rStyle w:val="InternetLink"/>
            <w:sz w:val="18"/>
          </w:rPr>
          <w:t>496</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63B </w:t>
        <w:tab/>
        <w:t xml:space="preserve"> F30 </w:t>
        <w:tab/>
        <w:t xml:space="preserve"> BUDGET AND CONTROL BOARD, EMPLOYEE BENEFITS</w:t>
        <w:tab/>
      </w:r>
      <w:hyperlink w:anchor="section63B">
        <w:r>
          <w:rPr>
            <w:rStyle w:val="InternetLink"/>
            <w:sz w:val="18"/>
          </w:rPr>
          <w:t>497</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63C </w:t>
        <w:tab/>
        <w:t xml:space="preserve"> F31 </w:t>
        <w:tab/>
        <w:t xml:space="preserve"> BUDGET AND CONTROL BOARD, CAPITAL RESERVE FUND</w:t>
        <w:tab/>
      </w:r>
      <w:hyperlink w:anchor="section63C">
        <w:r>
          <w:rPr>
            <w:rStyle w:val="InternetLink"/>
            <w:sz w:val="18"/>
          </w:rPr>
          <w:t>498</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64 </w:t>
        <w:tab/>
        <w:t xml:space="preserve"> R44 </w:t>
        <w:tab/>
        <w:t xml:space="preserve"> DEPARTMENT OF REVENUE</w:t>
        <w:tab/>
      </w:r>
      <w:hyperlink w:anchor="section64">
        <w:r>
          <w:rPr>
            <w:rStyle w:val="InternetLink"/>
            <w:sz w:val="18"/>
          </w:rPr>
          <w:t>498</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65 </w:t>
        <w:tab/>
        <w:t xml:space="preserve"> R52 </w:t>
        <w:tab/>
        <w:t xml:space="preserve"> STATE ETHICS COMMISSION</w:t>
        <w:tab/>
      </w:r>
      <w:hyperlink w:anchor="section65">
        <w:r>
          <w:rPr>
            <w:rStyle w:val="InternetLink"/>
            <w:sz w:val="18"/>
          </w:rPr>
          <w:t>502</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66 </w:t>
        <w:tab/>
        <w:t xml:space="preserve"> S60 </w:t>
        <w:tab/>
        <w:t xml:space="preserve"> PROCUREMENT REVIEW PANEL</w:t>
        <w:tab/>
      </w:r>
      <w:hyperlink w:anchor="section66">
        <w:r>
          <w:rPr>
            <w:rStyle w:val="InternetLink"/>
            <w:sz w:val="18"/>
          </w:rPr>
          <w:t>502</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69A </w:t>
        <w:tab/>
        <w:t xml:space="preserve"> X12 </w:t>
        <w:tab/>
        <w:t xml:space="preserve"> AID TO SUBDIVISIONS, COMPTROLLER GENERAL</w:t>
        <w:tab/>
      </w:r>
      <w:hyperlink w:anchor="section69A">
        <w:r>
          <w:rPr>
            <w:rStyle w:val="InternetLink"/>
            <w:sz w:val="18"/>
          </w:rPr>
          <w:t>502</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69B </w:t>
        <w:tab/>
        <w:t xml:space="preserve"> X22 </w:t>
        <w:tab/>
        <w:t xml:space="preserve"> AID TO SUBDIVISIONS, STATE TREASURER</w:t>
        <w:tab/>
      </w:r>
      <w:hyperlink w:anchor="section69B">
        <w:r>
          <w:rPr>
            <w:rStyle w:val="InternetLink"/>
            <w:sz w:val="18"/>
          </w:rPr>
          <w:t>502</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69C </w:t>
        <w:tab/>
        <w:t xml:space="preserve"> Y50 </w:t>
        <w:tab/>
        <w:t xml:space="preserve"> COST SAVINGS &amp; OTHER INITIATIVES</w:t>
        <w:tab/>
      </w:r>
      <w:hyperlink w:anchor="section69C">
        <w:r>
          <w:rPr>
            <w:rStyle w:val="InternetLink"/>
            <w:sz w:val="18"/>
          </w:rPr>
          <w:t>503</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72 </w:t>
        <w:tab/>
        <w:t xml:space="preserve"> X90 </w:t>
        <w:tab/>
        <w:t xml:space="preserve"> GENERAL PROVISIONS</w:t>
        <w:tab/>
      </w:r>
      <w:hyperlink w:anchor="section72">
        <w:r>
          <w:rPr>
            <w:rStyle w:val="InternetLink"/>
            <w:sz w:val="18"/>
          </w:rPr>
          <w:t>503</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73 </w:t>
        <w:tab/>
        <w:t xml:space="preserve"> X91</w:t>
        <w:tab/>
        <w:t xml:space="preserve"> Year  End Experditures</w:t>
        <w:tab/>
      </w:r>
      <w:hyperlink w:anchor="section73">
        <w:r>
          <w:rPr>
            <w:rStyle w:val="InternetLink"/>
            <w:sz w:val="18"/>
          </w:rPr>
          <w:t>538</w:t>
        </w:r>
      </w:hyperlink>
    </w:p>
    <w:p>
      <w:pPr>
        <w:sectPr>
          <w:headerReference w:type="default" r:id="rId2"/>
          <w:type w:val="nextPage"/>
          <w:pgSz w:orient="landscape" w:w="15840" w:h="12240"/>
          <w:pgMar w:left="2160" w:right="1800" w:gutter="288" w:header="1008" w:top="1152" w:footer="0" w:bottom="1584"/>
          <w:lnNumType w:countBy="1" w:restart="newPage" w:distance="283"/>
          <w:pgNumType w:start="366" w:fmt="decimal"/>
          <w:formProt w:val="false"/>
          <w:textDirection w:val="lrTb"/>
          <w:docGrid w:type="default" w:linePitch="299" w:charSpace="0"/>
        </w:sect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sz w:val="18"/>
        </w:rPr>
      </w:pPr>
      <w:r>
        <w:rPr>
          <w:b/>
          <w:color w:val="000000"/>
          <w:sz w:val="18"/>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PART IB</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OPERATION OF STATE GOVERNMEN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r>
    </w:p>
    <w:p>
      <w:pPr>
        <w:sectPr>
          <w:headerReference w:type="default" r:id="rId3"/>
          <w:type w:val="nextPage"/>
          <w:pgSz w:orient="landscape" w:w="15840" w:h="12240"/>
          <w:pgMar w:left="2160" w:right="1800" w:gutter="288" w:header="1008" w:top="1152" w:footer="0" w:bottom="1584"/>
          <w:lnNumType w:countBy="1" w:restart="newPage" w:distance="283"/>
          <w:pgNumType w:start="366" w:fmt="decimal"/>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0" w:name="section1"/>
      <w:bookmarkEnd w:id="0"/>
      <w:r>
        <w:rPr>
          <w:b/>
          <w:color w:val="000000"/>
        </w:rPr>
        <w:t xml:space="preserve">SECTION 1 </w:t>
        <w:noBreakHyphen/>
        <w:t xml:space="preserve"> H63 </w:t>
        <w:noBreakHyphen/>
        <w:t xml:space="preserve"> DEPARTMENT OF EDUCATION</w:t>
      </w:r>
      <w:r>
        <w:fldChar w:fldCharType="begin"/>
      </w:r>
      <w:r>
        <w:rPr/>
        <w:instrText xml:space="preserve"> XE "SECTION 1 _x001e_ H63 _x001e_ DEPARTMENT OF EDUCATION"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w:t>
        <w:tab/>
      </w:r>
      <w:r>
        <w:rPr>
          <w:color w:val="000000"/>
        </w:rPr>
        <w:t>(SDE: Appropriation Transfer Prohibition)  The amounts appropriated herein for aid to subdivisions, allocations to school districts, or special line items shall not be transferred and must be expended in accordance with the intent of the appropri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2.</w:t>
        <w:tab/>
      </w:r>
      <w:r>
        <w:rPr>
          <w:color w:val="000000"/>
        </w:rPr>
        <w:t>(SDE: Attendance/Lunch Supervisors)  The amounts appropriated in this section for Attendance Supervisors and for School Lunch Supervisors shall be used for the payment of salaries of one attendance supervisor and one lunch supervisor for each county.  In the absence of a County Board of Education, the salary will be proportionately distributed among the districts of the county on the basis of the 135 average daily membership of the prior year, provided that such funds must be used for the supervision of the Attendance Program and the supervision of the School Food Service Program respectively.  For the current fiscal year the local supplement to salaries of School Lunch Supervisors and School Attendance Supervisors shall not be reduced below the supplements paid in the prior fiscal year</w:t>
      </w:r>
      <w:r>
        <w:rPr>
          <w:strike/>
          <w:color w:val="000000"/>
        </w:rPr>
        <w: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w:t>
        <w:tab/>
      </w:r>
      <w:r>
        <w:rPr>
          <w:color w:val="000000"/>
        </w:rPr>
        <w:t xml:space="preserve">(SDE: DHEC </w:t>
        <w:noBreakHyphen/>
        <w:t xml:space="preserve">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4.</w:t>
        <w:tab/>
      </w:r>
      <w:r>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2,073</w:t>
      </w:r>
      <w:r>
        <w:rPr/>
        <w:t xml:space="preserve"> </w:t>
      </w:r>
      <w:r>
        <w:rPr>
          <w:i/>
          <w:iCs/>
          <w:u w:val="single"/>
        </w:rPr>
        <w:t>$2,033</w:t>
      </w:r>
      <w:r>
        <w:rPr/>
        <w:t xml:space="preserve"> which includes a </w:t>
      </w:r>
      <w:r>
        <w:rPr>
          <w:strike/>
        </w:rPr>
        <w:t>3.04%</w:t>
      </w:r>
      <w:r>
        <w:rPr/>
        <w:t xml:space="preserve"> </w:t>
      </w:r>
      <w:r>
        <w:rPr>
          <w:i/>
          <w:iCs/>
          <w:u w:val="single"/>
        </w:rPr>
        <w:t>0%</w:t>
      </w:r>
      <w:r>
        <w:rPr/>
        <w:t xml:space="preserve"> inflation facto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rPr>
        <w:t>Any unallocated Education Finance Act funds for FY 2000</w:t>
        <w:noBreakHyphen/>
        <w:t>01 must first be used to reimburse the lost local revenue of any school district as a result of assessed value of property classified under Section 12</w:t>
        <w:noBreakHyphen/>
        <w:t>43</w:t>
        <w:noBreakHyphen/>
        <w:t>220(a) and provided:  1) is at least ten percent of the total assessed value of real property in the school district; 2) as of December 31, 1999, the property has been in bankruptcy status; and 3) on which no local taxes are collected.  The district shall receive a special allocation equal to the lost local revenue based on the local taxes irrecoverable by the school district.  This special appropriation shall be effective for two years, until the two year delay in the index of taxpaying ability under Section 59</w:t>
        <w:noBreakHyphen/>
        <w:t>20</w:t>
        <w:noBreakHyphen/>
        <w:t>10 replaces the lost dollars with state funds.  It is the responsibility of the county auditor to report such lost revenues to the Department of Revenue and the State Department of Education for verification and payment.</w:t>
      </w:r>
      <w:r>
        <w:rPr/>
        <w:t xml:space="preserve">  Any </w:t>
      </w:r>
      <w:r>
        <w:rPr>
          <w:strike/>
        </w:rPr>
        <w:t>remaining</w:t>
      </w:r>
      <w:r>
        <w:rPr/>
        <w:t xml:space="preserve"> unallocated Education Finance Act funds at the end of the current fiscal year must be allocated to the school districts for school building aid on a nonmatching basis on the same basis that districts receive Education Finance Act allocations and/or for Summer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w:t>
      </w:r>
      <w:r>
        <w:rPr>
          <w:color w:val="000000"/>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6.</w:t>
        <w:tab/>
      </w:r>
      <w:r>
        <w:rPr>
          <w:color w:val="000000"/>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w:t>
        <w:tab/>
      </w:r>
      <w:r>
        <w:rPr>
          <w:color w:val="000000"/>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w:t>
        <w:tab/>
      </w:r>
      <w:r>
        <w:rPr>
          <w:color w:val="000000"/>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  Of the general fund appropriation to the Governor’s School for Science and Mathematics, $30,000 must be used to provide for library and facilities improvements at Coker College that will be of benefit both to the college and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9.</w:t>
        <w:tab/>
      </w:r>
      <w:r>
        <w:rPr/>
        <w:t>(SDE: Educational Responsibility/Foster Care)  Notwithstanding any other provision of law,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 xml:space="preserve">40 of the Education Finance Act.  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w:t>
      </w:r>
      <w:r>
        <w:rPr>
          <w:strike/>
        </w:rPr>
        <w:t>handicapping</w:t>
      </w:r>
      <w:r>
        <w:rPr/>
        <w:t xml:space="preserve"> </w:t>
      </w:r>
      <w:r>
        <w:rPr>
          <w:i/>
          <w:u w:val="single"/>
        </w:rPr>
        <w:t>disabling</w:t>
      </w:r>
      <w:r>
        <w:rPr/>
        <w:t xml:space="preserve">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The agency placing a child in any situation that requires changing school districts, must work with the schools to assure that all required school records, including confidential records</w:t>
      </w:r>
      <w:r>
        <w:rPr>
          <w:b/>
          <w:color w:val="000000"/>
        </w:rPr>
        <w:t xml:space="preserve">, </w:t>
      </w:r>
      <w:r>
        <w:rPr>
          <w:color w:val="000000"/>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0.</w:t>
        <w:tab/>
      </w:r>
      <w:r>
        <w:rPr>
          <w:color w:val="000000"/>
        </w:rPr>
        <w:t>(SDE: Disabled/Preschool Children)  The state funding for free appropriate public education provided for the three and four</w:t>
        <w:noBreakHyphen/>
        <w:t>year</w:t>
        <w:noBreakHyphen/>
        <w:t>old disabled children served under Act 86 of 1993, shall be distributed based on the district’s index of taxpaying ability as defined in Section 59</w:t>
        <w:noBreakHyphen/>
        <w:t>20</w:t>
        <w:noBreakHyphen/>
        <w:t>20(3).  Five</w:t>
        <w:noBreakHyphen/>
        <w:t>year</w:t>
        <w:noBreakHyphen/>
        <w:t>old disabled children shall continue to be funded under the Education Finance Act of 197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tab/>
      </w:r>
      <w:r>
        <w:rPr>
          <w:color w:val="000000"/>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12.</w:t>
        <w:tab/>
      </w:r>
      <w:r>
        <w:rPr>
          <w:color w:val="000000"/>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w:t>
        <w:noBreakHyphen/>
        <w:t>of</w:t>
        <w:noBreakHyphen/>
        <w:t>state and in</w:t>
        <w:noBreakHyphen/>
        <w:t>state investigation fees, registration fees for non</w:t>
        <w:noBreakHyphen/>
        <w:t>SDE employees, recurring facility inspection fees, teacher certification fees; the handling of audio</w:t>
        <w:noBreakHyphen/>
        <w:t>visual film; the provision of contract computer services to school districts and other state agencies, joint broadcast service to school districts, and education</w:t>
        <w:noBreakHyphen/>
        <w:t xml:space="preserve">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  </w:t>
      </w:r>
      <w:r>
        <w:rPr>
          <w:strike/>
          <w:color w:val="000000"/>
        </w:rPr>
        <w:t>Any State Department of Education fees related to licensure services, except for initial licensure ($49), are waiv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tab/>
      </w:r>
      <w:r>
        <w:rPr>
          <w:color w:val="000000"/>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color w:val="000000"/>
        </w:rPr>
        <w:tab/>
        <w:t>1.14.</w:t>
        <w:tab/>
      </w:r>
      <w:r>
        <w:rPr>
          <w:color w:val="000000"/>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tab/>
      </w:r>
      <w:r>
        <w:rPr>
          <w:color w:val="000000"/>
        </w:rPr>
        <w:t>(SDE: Teachers/Temporary Certificates)  Of the funds provided for teacher salaries funds may be used to pay salaries for those teachers holding temporary  certificates which shall remain valid for the current school year if the local board of education so requests.  The State Department of Education shall submit to the General Assembly by March 1 of the current fiscal year a report showing by district the number of temporary certificates by category; including an enumeration of the certificates carried forward from the previous year. No temporary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tab/>
      </w:r>
      <w:r>
        <w:rPr>
          <w:color w:val="000000"/>
        </w:rPr>
        <w:t>(SDE: Transportation/Demonstration Sites)  The Department of Education may designate the Charleston, Beaufort and/or Jasper County School Districts as demonstration sites for privatization of student transportation services.  In addition, the Budget and Control Board may assist no more than three additional school districts desiring to privatize student transportation services.  Funding for these pilot sites shall not exceed that presently utilized to support school transportation in the sites.  Appropriated funds for school bus maintenance, school bus fuel, school bus drivers, and school bus fringe benefits are to be used for this proje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8.</w:t>
      </w:r>
      <w:r>
        <w:rPr>
          <w:color w:val="000000"/>
        </w:rPr>
        <w:tab/>
        <w:t>(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9.</w:t>
      </w:r>
      <w:r>
        <w:rPr>
          <w:color w:val="000000"/>
        </w:rPr>
        <w:tab/>
        <w:t>(SDE: Transportation Collaboration)  The Department of Education School Bus Maintenance Shops shall be permitted, on a cost reimbursable</w:t>
        <w:noBreakHyphen/>
        <w:t>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w:t>
        <w:noBreakHyphen/>
        <w:t>plus basis, from the Department of Education School Bus Maintenance Sho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20.</w:t>
      </w:r>
      <w:r>
        <w:rPr/>
        <w:tab/>
        <w:t>(SDE: Assisting, Developing, and Evaluating Professional Teaching</w:t>
        <w:noBreakHyphen/>
        <w:noBreakHyphen/>
        <w:t>ADEPT)  Funds appropriated in Part IA, Section 1 XIII.A</w:t>
        <w:noBreakHyphen/>
        <w:t>Aid to School Districts</w:t>
        <w:noBreakHyphen/>
        <w:t>Aid to Subdivision</w:t>
        <w:noBreakHyphen/>
        <w:t>APT/ADEPT, may be used for the implementation of the ADEPT system.  Of the funds appropriated, $200,000 is to be used to pay colleges and universities for ADEPT services.  The remaining funds will be distributed to school districts, School for the Deaf and the Blind, John de la Howe School, Governor’s School for Arts and Humanities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w:t>
        <w:noBreakHyphen/>
        <w:t>hour course at that institution for those public school teachers who serve as supervisors for full-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21.</w:t>
        <w:tab/>
      </w:r>
      <w:r>
        <w:rPr/>
        <w:t xml:space="preserve">(SDE: Praxis Waiver)  For individuals with work experience and content area degree, but who lack South Carolina teaching credentials, the State Board of Education, for the </w:t>
      </w:r>
      <w:r>
        <w:rPr>
          <w:strike/>
        </w:rPr>
        <w:t>Critical Need Teacher Certification</w:t>
      </w:r>
      <w:r>
        <w:rPr/>
        <w:t xml:space="preserve"> Program </w:t>
      </w:r>
      <w:r>
        <w:rPr>
          <w:i/>
          <w:u w:val="single"/>
        </w:rPr>
        <w:t>for Alternative Certification for Educators (PACE)</w:t>
      </w:r>
      <w:r>
        <w:rPr/>
        <w:t xml:space="preserve">, is authorized to waive, for an individual program eligibility purposes, the satisfactory completion of the Praxis II subject area exam for up to twelve months after the first day of employment.  </w:t>
      </w:r>
      <w:r>
        <w:rPr>
          <w:strike/>
        </w:rPr>
        <w:t>Attendance at the pre</w:t>
        <w:noBreakHyphen/>
        <w:t>service institute may be waived if unavoidable circumstances prevent the individual from meeting the requirement, however, attendance is required at the next pre</w:t>
        <w:noBreakHyphen/>
        <w:t>service institute.</w:t>
      </w:r>
      <w:r>
        <w:rPr/>
        <w:t xml:space="preserve">  The individual granted </w:t>
      </w:r>
      <w:r>
        <w:rPr>
          <w:strike/>
        </w:rPr>
        <w:t>either or both of these waivers</w:t>
      </w:r>
      <w:r>
        <w:rPr/>
        <w:t xml:space="preserve"> </w:t>
      </w:r>
      <w:r>
        <w:rPr>
          <w:i/>
          <w:iCs/>
          <w:u w:val="single"/>
        </w:rPr>
        <w:t>this waiver</w:t>
      </w:r>
      <w:r>
        <w:rPr/>
        <w:t xml:space="preserve"> shall be entitled to compensation under the school district’s teacher salary schedule based on degree and years experience as a teach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tab/>
      </w:r>
      <w:r>
        <w:rPr>
          <w:color w:val="000000"/>
        </w:rPr>
        <w:t>(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3.</w:t>
        <w:tab/>
      </w:r>
      <w:r>
        <w:rPr>
          <w:color w:val="000000"/>
        </w:rPr>
        <w:t>(SDE: 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24.</w:t>
      </w:r>
      <w:r>
        <w:rPr>
          <w:color w:val="000000"/>
        </w:rPr>
        <w:tab/>
        <w:t xml:space="preserve">(SDE: Statewide Systemic Initiative)  </w:t>
      </w:r>
      <w:r>
        <w:rPr>
          <w:strike/>
          <w:color w:val="000000"/>
        </w:rPr>
        <w:t>Of the funds appropriated to the Department of Education, $75,000 must be provided to the Charleston Science and Mathematics Hubs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5.</w:t>
        <w:tab/>
      </w:r>
      <w:r>
        <w:rPr>
          <w:color w:val="000000"/>
        </w:rPr>
        <w:t>(SDE: School Bus Insurance)  The Department of Education shall maintain comprehensive and collision insurance or self</w:t>
        <w:noBreakHyphen/>
        <w:t>insure state</w:t>
        <w:noBreakHyphen/>
        <w:t>owned buses.  In no event shall the department charge local school districts for damages to the buses which are commonly covered by insurance.</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color w:val="000000"/>
          <w:sz w:val="22"/>
        </w:rPr>
        <w:tab/>
        <w:t>1.26.</w:t>
        <w:tab/>
      </w:r>
      <w:r>
        <w:rPr>
          <w:rFonts w:cs="Times New Roman" w:ascii="Times New Roman" w:hAnsi="Times New Roman"/>
          <w:color w:val="000000"/>
          <w:sz w:val="22"/>
        </w:rPr>
        <w:t>(SDE: Class Size Reduction</w:t>
        <w:noBreakHyphen/>
        <w:t>Grade One)  School districts which choose to reduce class size to fifteen to 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7.</w:t>
        <w:tab/>
      </w:r>
      <w:r>
        <w:rPr>
          <w:color w:val="000000"/>
        </w:rPr>
        <w:t>(SDE: Teacher Data Collection)  Of the funds appropriated for K</w:t>
        <w:noBreakHyphen/>
        <w:t>12 Technology, the Department of Education in conjunction with the Commission on Higher Education shall design a system to collect data about the teaching profession in South Carolina.  The establishment of a database that is compatible with the database at the Commission on Higher Education and in the school districts should coincide with the state’s implementation of SASI.  The data collection system should ensure (1) a systematic collection of teacher supply and demand information and (2) in</w:t>
        <w:noBreakHyphen/>
        <w:t>field and out</w:t>
        <w:noBreakHyphen/>
        <w:t>of</w:t>
        <w:noBreakHyphen/>
        <w:t>the</w:t>
        <w:noBreakHyphen/>
        <w:t>field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8.</w:t>
        <w:tab/>
      </w:r>
      <w:r>
        <w:rPr>
          <w:color w:val="000000"/>
        </w:rPr>
        <w:t>(SDE: Adult Education/Literacy)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w:t>
      </w:r>
      <w:r>
        <w:rPr>
          <w:color w:val="000000"/>
          <w:sz w:val="21"/>
        </w:rPr>
        <w:t xml:space="preserve"> </w:t>
      </w:r>
      <w:r>
        <w:rPr>
          <w:color w:val="000000"/>
        </w:rPr>
        <w:t>to have this service provided.  In multi</w:t>
        <w:noBreakHyphen/>
        <w:t>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29.</w:t>
        <w:tab/>
      </w:r>
      <w:r>
        <w:rPr/>
        <w:t xml:space="preserve">(SDE: Teacher Technology Proficiency)  To ensure the effective and efficient use of the funding provided by the General Assembly in Part IA, Section 1 XI.A.1 for school technology in the classroom and internet access, the State Department of Education shall approve teacher technology competency standards </w:t>
      </w:r>
      <w:r>
        <w:rPr>
          <w:strike/>
        </w:rPr>
        <w:t>required by local school districts as part of the Teacher Professional Development Plan</w:t>
      </w:r>
      <w:r>
        <w:rPr/>
        <w:t xml:space="preserve"> </w:t>
      </w:r>
      <w:r>
        <w:rPr>
          <w:i/>
          <w:u w:val="single"/>
        </w:rPr>
        <w:t>and local school districts must require teachers to demonstrate proficiency in these standards as part of each teacher</w:t>
      </w:r>
      <w:r>
        <w:rPr>
          <w:i/>
          <w:iCs/>
          <w:u w:val="single"/>
        </w:rPr>
        <w:t>’</w:t>
      </w:r>
      <w:r>
        <w:rPr>
          <w:i/>
          <w:u w:val="single"/>
        </w:rPr>
        <w:t>s Professional Development plan</w:t>
      </w:r>
      <w:r>
        <w:rPr>
          <w:iCs/>
        </w:rPr>
        <w:t>.</w:t>
      </w:r>
      <w:r>
        <w:rPr/>
        <w:t xml:space="preserve">  </w:t>
      </w:r>
      <w:r>
        <w:rPr>
          <w:strike/>
        </w:rPr>
        <w:t>Approval of the teacher technology standards by the department shall be a prerequisite for expenditure of district technology funds.  Teachers must demonstrate proficiency in these standards and be validated by the school district.</w:t>
      </w:r>
      <w:r>
        <w:rPr/>
        <w:t xml:space="preserve"> </w:t>
      </w:r>
      <w:r>
        <w:rPr>
          <w:iCs/>
        </w:rPr>
        <w:t xml:space="preserve"> </w:t>
      </w:r>
      <w:r>
        <w:rPr>
          <w:i/>
          <w:u w:val="single"/>
        </w:rPr>
        <w:t>Evidence that districts are meeting the requirement is a prerequisite to expenditure of a district</w:t>
      </w:r>
      <w:r>
        <w:rPr>
          <w:i/>
          <w:iCs/>
          <w:u w:val="single"/>
        </w:rPr>
        <w:t>’</w:t>
      </w:r>
      <w:r>
        <w:rPr>
          <w:i/>
          <w:u w:val="single"/>
        </w:rPr>
        <w:t>s technology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0.</w:t>
        <w:tab/>
      </w:r>
      <w:r>
        <w:rPr>
          <w:color w:val="000000"/>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w:t>
        <w:tab/>
      </w:r>
      <w:r>
        <w:rPr>
          <w:color w:val="000000"/>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w:t>
      </w:r>
      <w:r>
        <w:rPr>
          <w:color w:val="000000"/>
        </w:rPr>
        <w:tab/>
        <w:t>(SDE: School Building Aid)  Of the funds appropriated in Part IA for School Building Aid, $500,000 shall be allocated on a K</w:t>
        <w:noBreakHyphen/>
        <w:t>12 per pupil basis to Multi</w:t>
        <w:noBreakHyphen/>
        <w:t>District Area Vocation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33.</w:t>
      </w:r>
      <w:r>
        <w:rPr/>
        <w:tab/>
        <w:t xml:space="preserve">(SDE: PSAT/PLAN Reimbursement)  Funds appropriated for assessment shall be used to pay for the administration of the PSAT or PLAN test to tenth grade students to include the testing fee and report fee.  </w:t>
      </w:r>
      <w:r>
        <w:rPr>
          <w:i/>
          <w:iCs/>
          <w:u w:val="single"/>
        </w:rPr>
        <w:t>In addition, full implementation of the readiness tests for grades one and two required under Section 59-18-330 is delayed while the system is revised.</w:t>
      </w:r>
      <w:r>
        <w:rPr/>
        <w:t xml:space="preserve">  SDE is authorized to carry forward into the current fiscal year, prior year state assessment funds for the purpose of paying for </w:t>
      </w:r>
      <w:r>
        <w:rPr>
          <w:i/>
          <w:u w:val="single"/>
        </w:rPr>
        <w:t>state assessment activities not completed by the end of the fiscal year including</w:t>
      </w:r>
      <w:r>
        <w:rPr>
          <w:iCs/>
        </w:rPr>
        <w:t xml:space="preserve"> the scoring of the spring </w:t>
      </w:r>
      <w:r>
        <w:rPr>
          <w:iCs/>
          <w:strike/>
        </w:rPr>
        <w:t>2001</w:t>
      </w:r>
      <w:r>
        <w:rPr>
          <w:iCs/>
        </w:rPr>
        <w:t xml:space="preserve"> </w:t>
      </w:r>
      <w:r>
        <w:rPr>
          <w:i/>
          <w:u w:val="single"/>
        </w:rPr>
        <w:t>2002</w:t>
      </w:r>
      <w:r>
        <w:rPr>
          <w:iCs/>
        </w:rPr>
        <w:t xml:space="preserve"> PACT assessment </w:t>
      </w:r>
      <w:r>
        <w:rPr>
          <w:i/>
          <w:u w:val="single"/>
        </w:rPr>
        <w:t>and further development of the South Carolina Readiness Assessment</w:t>
      </w:r>
      <w:r>
        <w:rPr>
          <w:iCs/>
        </w:rPr>
        <w:t>.</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b/>
          <w:color w:val="000000"/>
          <w:sz w:val="22"/>
        </w:rPr>
        <w:tab/>
        <w:t>1.34.</w:t>
        <w:tab/>
      </w:r>
      <w:r>
        <w:rPr>
          <w:rFonts w:cs="Times New Roman" w:ascii="Times New Roman" w:hAnsi="Times New Roman"/>
          <w:color w:val="000000"/>
          <w:sz w:val="22"/>
        </w:rPr>
        <w:t xml:space="preserve">(SDE: Teacher Quality)  </w:t>
      </w:r>
      <w:r>
        <w:rPr>
          <w:rFonts w:cs="Times New Roman" w:ascii="Times New Roman" w:hAnsi="Times New Roman"/>
          <w:strike/>
          <w:color w:val="000000"/>
          <w:sz w:val="22"/>
        </w:rPr>
        <w:t>Funds provided Teacher Quality state grants match shall be used to review teacher preparation, certification, and recruitment and retention.  The Department of Education, working with the Center for Teacher Recruitment and the Commission on Higher Education, shall develop the proposal.</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color w:val="000000"/>
          <w:sz w:val="22"/>
        </w:rPr>
        <w:tab/>
        <w:t>1.35.</w:t>
        <w:tab/>
      </w:r>
      <w:r>
        <w:rPr>
          <w:rFonts w:cs="Times New Roman" w:ascii="Times New Roman" w:hAnsi="Times New Roman"/>
          <w:color w:val="000000"/>
          <w:sz w:val="22"/>
        </w:rPr>
        <w:t>(SDE: Basic Skills Exam)  Any person required to take and pass the Basic Skill Examination pursuant to Sections 59</w:t>
        <w:noBreakHyphen/>
        <w:t>26</w:t>
        <w:noBreakHyphen/>
        <w:t>20 and 59</w:t>
        <w:noBreakHyphen/>
        <w:t>26</w:t>
        <w:noBreakHyphen/>
        <w:t>40, and fails to achieve a passing score on all sections shall be allowed to retake the test or a portion thereo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36.</w:t>
        <w:tab/>
      </w:r>
      <w:r>
        <w:rPr>
          <w:color w:val="000000"/>
        </w:rPr>
        <w:t>(SDE: School Bus Driver CDL)  From funds provided in Part 1A, Section 1 VII.C., local school districts shall request a criminal record history from the South Carolina Law Enforcement Division for past conviction of any crime</w:t>
      </w:r>
      <w:r>
        <w:rPr>
          <w:b/>
          <w:color w:val="000000"/>
        </w:rPr>
        <w:t xml:space="preserve"> </w:t>
      </w:r>
      <w:r>
        <w:rPr>
          <w:color w:val="000000"/>
        </w:rPr>
        <w:t xml:space="preserve">before the initial employment of a school bus driver or school bus aide.  </w:t>
      </w:r>
      <w:r>
        <w:rPr>
          <w:i/>
          <w:iCs/>
          <w:u w:val="single"/>
        </w:rPr>
        <w:t>The Department of Education and the school districts shall be treated as a charitable organization for purposes of the fee charged for the criminal records searc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7.</w:t>
        <w:tab/>
      </w:r>
      <w:r>
        <w:rPr>
          <w:color w:val="000000"/>
        </w:rPr>
        <w:t>(SDE: Parent and Guardian Responsibility)  To protect the unwarranted expenditure of funds provided in Part IA, Section 1, VII.C.,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38.</w:t>
        <w:tab/>
      </w:r>
      <w:r>
        <w:rPr>
          <w:color w:val="000000"/>
        </w:rPr>
        <w:t>(SDE: SAT Preparation)  From the funds appropriated for SAT Preparation, the State Department of Education shall institute a plan reviewing, on an individual basis, weaknesses of students on actual PSAT administrations, and</w:t>
      </w:r>
      <w:r>
        <w:rPr>
          <w:b/>
          <w:color w:val="000000"/>
        </w:rPr>
        <w:t xml:space="preserve"> </w:t>
      </w:r>
      <w:r>
        <w:rPr>
          <w:color w:val="000000"/>
        </w:rPr>
        <w:t>providing assistance.  To accomplish this, the Department shall use reports that analyze student weaknesses and provide guidance to local schools on the effective use of the reports.  To further encourage schools to emphasize SAT improvement, the high school earning the highest average gain in SAT scores shall receive a bonus of $50,000, and the 10 schools achieving the next highest gains shall each receive a bonus of $1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9.</w:t>
        <w:tab/>
      </w:r>
      <w:r>
        <w:rPr>
          <w:color w:val="000000"/>
        </w:rPr>
        <w:t>(SDE: School Bus Purchase)  Any procurement of school buses with funds appropriated in this act or any other appropriation bill must meet specifications developed by the School Bus Specification Committee as established by the State Superintendent of Education.  The School Bus Specifications Committee shall allow for input from all school bus chassis and body manufactur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0.</w:t>
        <w:tab/>
      </w:r>
      <w:r>
        <w:rPr>
          <w:color w:val="000000"/>
        </w:rPr>
        <w:t>(SDE: EAA Report Card Criteria)  Pending implementation of standards</w:t>
        <w:noBreakHyphen/>
        <w:t>based assessments for students in grades 9</w:t>
        <w:noBreakHyphen/>
        <w:t>12 and revised examination scores, the Education Oversight Committee may base ratings on criteria relevant to high school or career and technology center performance including, but not limited to, current exit examination performance and other criteria identified by technical experts and appropriate groups of educator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1.</w:t>
        <w:tab/>
      </w:r>
      <w:r>
        <w:rPr>
          <w:color w:val="000000"/>
        </w:rPr>
        <w:t>(SDE: Decrease Student:Resource Personnel Ratio)  Funds appropriated shall be used to increase the number of guidance counselors, and/or school safety officers in each school district.  The funding allocation</w:t>
      </w:r>
      <w:r>
        <w:rPr>
          <w:b/>
          <w:color w:val="000000"/>
        </w:rPr>
        <w:t xml:space="preserve"> </w:t>
      </w:r>
      <w:r>
        <w:rPr>
          <w:color w:val="000000"/>
        </w:rPr>
        <w:t>shall be based proportionately on the number of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2.</w:t>
        <w:tab/>
      </w:r>
      <w:r>
        <w:rPr>
          <w:color w:val="000000"/>
        </w:rPr>
        <w:t xml:space="preserve">(SDE: Buses, Parts, and/or Fuel)  Funds appropriated for school bus purchases or other operating in program VII.C. and D </w:t>
        <w:noBreakHyphen/>
        <w:t xml:space="preserve"> Bus Shops may be used to purchase buses, fuel, parts, or other school bus related ite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43.</w:t>
      </w:r>
      <w:r>
        <w:rPr>
          <w:color w:val="000000"/>
        </w:rPr>
        <w:tab/>
        <w:t xml:space="preserve">(SDE: Special Schools Oversight)  </w:t>
      </w:r>
      <w:r>
        <w:rPr>
          <w:strike/>
          <w:color w:val="000000"/>
        </w:rPr>
        <w:t>Special schools and school districts receiving appropriations in Part IA, Section 1 or 1A, to include the Governor’s School for Science and Math, Governor’s School for Arts and Humanities, Wil Lou Gray Opportunity School, John de la Howe School, School for the Deaf and Blind, Felton Lab, Department of Juvenile Justice, and Palmetto Unified School District 1 shall submit their prior year annual accountability report to the State Board of Education and the Education Oversight Committee by October 1 of the current year.  The State Board of Education and the Education Oversight Committee shall jointly review each rep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4.</w:t>
      </w:r>
      <w:r>
        <w:rPr>
          <w:color w:val="000000"/>
        </w:rPr>
        <w:tab/>
        <w:t>(SDE: Library Access to Subscription Services)  Of funds appropriated in Part I, Section 1 XIII.D, Technology Initiative, $1.5 million shall be used for Library Access to Subscription Services by all public libraries, libraries of higher education institutions, and K</w:t>
        <w:noBreakHyphen/>
        <w:t>12 schools.  The amount shall be distributed to the South Carolina State Library for implementation of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45.</w:t>
      </w:r>
      <w:r>
        <w:rPr/>
        <w:tab/>
        <w:t xml:space="preserve">(SDE: Specialists in Unsatisfactory Schools)  Notwithstanding any other provision of law, </w:t>
      </w:r>
      <w:r>
        <w:rPr>
          <w:strike/>
        </w:rPr>
        <w:t>schools designated as impaired, below average, or unsatisfactory</w:t>
      </w:r>
      <w:r>
        <w:rPr>
          <w:i/>
          <w:iCs/>
          <w:strike/>
          <w:u w:val="single"/>
        </w:rPr>
        <w:t>,</w:t>
      </w:r>
      <w:r>
        <w:rPr>
          <w:strike/>
        </w:rPr>
        <w:t xml:space="preserve"> and include combined grade groupings of elementary, middle</w:t>
      </w:r>
      <w:r>
        <w:rPr>
          <w:i/>
          <w:iCs/>
          <w:strike/>
          <w:u w:val="single"/>
        </w:rPr>
        <w:t>,</w:t>
      </w:r>
      <w:r>
        <w:rPr>
          <w:strike/>
        </w:rPr>
        <w:t xml:space="preserve"> and/or high school, may be approved for funding of more than five teacher specialists</w:t>
      </w:r>
      <w:r>
        <w:rPr/>
        <w:t xml:space="preserve"> </w:t>
      </w:r>
      <w:r>
        <w:rPr>
          <w:i/>
          <w:iCs/>
          <w:u w:val="single"/>
        </w:rPr>
        <w:t>the Department of Education may assign teacher specialists, principal specialists, principal leaders, and curriculum specialists to schools designated as unsatisfactory or below average according to the enrollment of the school and</w:t>
      </w:r>
      <w:r>
        <w:rPr/>
        <w:t xml:space="preserve"> as recommended by the review team.  Teacher specialists may be assigned to kindergarten level, if recommended by the review team.  Retired educators may be hired as teacher </w:t>
      </w:r>
      <w:r>
        <w:rPr>
          <w:i/>
          <w:u w:val="single"/>
        </w:rPr>
        <w:t>specialists,</w:t>
      </w:r>
      <w:r>
        <w:rPr/>
        <w:t xml:space="preserve"> </w:t>
      </w:r>
      <w:r>
        <w:rPr>
          <w:strike/>
        </w:rPr>
        <w:t>or</w:t>
      </w:r>
      <w:r>
        <w:rPr/>
        <w:t xml:space="preserve"> principal specialists</w:t>
      </w:r>
      <w:r>
        <w:rPr>
          <w:i/>
          <w:u w:val="single"/>
        </w:rPr>
        <w:t>, principal leaders, or curriculum specialists</w:t>
      </w:r>
      <w:r>
        <w:rPr/>
        <w:t xml:space="preserve"> and shall be exempt from the earnings limitations of the State Retirement System.  </w:t>
      </w:r>
      <w:r>
        <w:rPr>
          <w:bCs/>
          <w:i/>
          <w:iCs/>
          <w:u w:val="single"/>
        </w:rPr>
        <w:t xml:space="preserve">Teacher specialists who have successfully completed three years of service as a teacher specialist may reapply for assignment as a teacher specialist.  Unsatisfactory schools that had previously received technical assistance under the Impaired School District Program may continue to receive the service of teacher specialists provided by the State for a fourth year if recommended by the review team and approved by the State Board of Education if the school meets the criteria of the tier proposal.  Teacher specialists who serve beyond three years are no longer guaranteed employment in their previous district as provided in Section 59-18-1530 (F) of the South Carolina Code of Laws.  A principal specialist may be continued for a third year if requested by the local school board, recommended by the external review team, and approved by the State Board of Education.  For the third year, only the principal specialist salary supplement will be paid by the State.  </w:t>
      </w:r>
      <w:r>
        <w:rPr>
          <w:i/>
          <w:iCs/>
          <w:u w:val="single"/>
        </w:rPr>
        <w:t>Provided, further, that the Education Oversight Committee and the State Department of Education shall examine base and supplementary compensation for teacher specialists and those fulfilling similar responsibilities in other states to determine if adjustments in the compensation should be made to encourage teacher specialists to serve rural areas.  Recommendations should be provided to the General Assembly by December 31, 2002.</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46.</w:t>
      </w:r>
      <w:r>
        <w:rPr>
          <w:color w:val="000000"/>
        </w:rPr>
        <w:tab/>
        <w:t xml:space="preserve">(SDE: State of Emergency District)  </w:t>
      </w:r>
      <w:r>
        <w:rPr/>
        <w:t xml:space="preserve">Notwithstanding any other provision of law, funds may be used for retired educators serving as teacher </w:t>
      </w:r>
      <w:r>
        <w:rPr>
          <w:i/>
          <w:u w:val="single"/>
        </w:rPr>
        <w:t>specialists,</w:t>
      </w:r>
      <w:r>
        <w:rPr/>
        <w:t xml:space="preserve"> </w:t>
      </w:r>
      <w:r>
        <w:rPr>
          <w:strike/>
        </w:rPr>
        <w:t>or</w:t>
      </w:r>
      <w:r>
        <w:rPr/>
        <w:t xml:space="preserve"> principal specialists</w:t>
      </w:r>
      <w:r>
        <w:rPr>
          <w:i/>
          <w:u w:val="single"/>
        </w:rPr>
        <w:t>, principal leaders, or curriculum specialists</w:t>
      </w:r>
      <w:r>
        <w:rPr/>
        <w:t xml:space="preserve"> on site in districts in which a state of emergency is declared.  These educators will not be subject to the earnings limitations which restrict the amount of compensation that may be earned from covered employment while drawing benefits under the State Retirement Systems </w:t>
      </w:r>
      <w:r>
        <w:rPr>
          <w:strike/>
        </w:rPr>
        <w:t>for a period of two years of such employment.  The same administrator</w:t>
      </w:r>
      <w:r>
        <w:rPr/>
        <w:t xml:space="preserve"> </w:t>
      </w:r>
      <w:r>
        <w:rPr>
          <w:i/>
          <w:iCs/>
          <w:u w:val="single"/>
        </w:rPr>
        <w:t>and they</w:t>
      </w:r>
      <w:r>
        <w:rPr/>
        <w:t xml:space="preserve"> may be hired as a principal specialist in a state of emergency district for up to </w:t>
      </w:r>
      <w:r>
        <w:rPr>
          <w:strike/>
        </w:rPr>
        <w:t>two</w:t>
      </w:r>
      <w:r>
        <w:rPr/>
        <w:t xml:space="preserve"> </w:t>
      </w:r>
      <w:r>
        <w:rPr>
          <w:i/>
          <w:u w:val="single"/>
        </w:rPr>
        <w:t>four</w:t>
      </w:r>
      <w:r>
        <w:rPr/>
        <w:t xml:space="preserve"> yea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7.</w:t>
        <w:tab/>
      </w:r>
      <w:r>
        <w:rPr>
          <w:color w:val="000000"/>
        </w:rPr>
        <w:t>(SDE: Assessment of Students with Disabilities)  Students who are classified as a student with a disability under IDEA guidelines, who have a current IEP, and who do not meet the criteria for the state’s alternate assessment, may be administered a PACT assessment consistent with the student’s IEP instructional level in each content are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48.</w:t>
      </w:r>
      <w:r>
        <w:rPr>
          <w:color w:val="000000"/>
        </w:rPr>
        <w:tab/>
        <w:t xml:space="preserve">(SDE: Student Loan Program/Teaching Loans)  </w:t>
      </w:r>
      <w:r>
        <w:rPr>
          <w:strike/>
          <w:color w:val="000000"/>
        </w:rPr>
        <w:t>Beginning with the 2000</w:t>
        <w:noBreakHyphen/>
        <w:t>2001 school year, a teacher with a Teacher Loan through the South Carolina Student Loan Corporation shall qualify, if the teacher is teaching in an area newly designated as a critical needs area (geographic and/or subject).  Previous loan payments shall not be reimbursed.  The Department of Education and the local school district shall be responsible for annual distribution of the critical needs list.  It shall be the responsibility of the teacher to request loan cancellation through service in a critical needs area to the Student Loan Corporation by November 1.  Teachers in an alternative teacher certification program shall be eligible to apply for the South Carolina Teacher Loan and to have the loan cancelled by teaching in a critical needs area.  For the Teacher Loan Program, areas of critical need shall include both geographic areas and areas of teacher certification and must be defined annually for that purpose by the State Board of Education.  The definitions used in the Federal Perkins Loan Program shall serve as the basis for defining ‘critical geographical areas’.  The list shall also include alternative public schools and designated occupational centers in critical geographical areas, special schools and correctional centers serving grades 9</w:t>
        <w:noBreakHyphen/>
        <w:t>12 as approved by the State Board of Education.  Beginning July 1, 2000, the loan must be cancel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led at the rate of thirty</w:t>
        <w:noBreakHyphen/>
        <w:t>three and one</w:t>
        <w:noBreakHyphen/>
        <w:t>third percent, or five thousand dollars, whichever is greater, of the total principal amount of the loan plus interest on the unpaid balance for each complete year of teaching service in both an academic critical need area and a geographic need area. Beginning July 1, 2000, all loan recipients teaching in the public schools of South Carolina but not in an academic or geographic critical need area are to be charged an interest rate below that charged to loan recipients who do not teach in South Carolina.  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30(A)(8).  Such loans must be cancelled under the same conditions and at the same rates as other critical need loans.  All loan cancellation and repayment provisions of the Teacher Loan Program will apply to the loans provided under the former Governor’s Teaching Scholarship Loan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49.</w:t>
      </w:r>
      <w:r>
        <w:rPr>
          <w:color w:val="000000"/>
        </w:rPr>
        <w:tab/>
        <w:t xml:space="preserve">(SDE: Excellence in Middle School Initiative)  </w:t>
      </w:r>
      <w:r>
        <w:rPr/>
        <w:t xml:space="preserve">Funds appropriated for the Excellence in Middle Schools Initiative shall be to </w:t>
      </w:r>
      <w:r>
        <w:rPr>
          <w:strike/>
        </w:rPr>
        <w:t>increase</w:t>
      </w:r>
      <w:r>
        <w:rPr/>
        <w:t xml:space="preserve"> </w:t>
      </w:r>
      <w:r>
        <w:rPr>
          <w:i/>
          <w:u w:val="single"/>
        </w:rPr>
        <w:t>continue to fund</w:t>
      </w:r>
      <w:r>
        <w:rPr/>
        <w:t xml:space="preserve">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0.</w:t>
        <w:tab/>
      </w:r>
      <w:r>
        <w:rPr>
          <w:color w:val="000000"/>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1.51.</w:t>
        <w:tab/>
      </w:r>
      <w:r>
        <w:rPr>
          <w:color w:val="000000"/>
        </w:rPr>
        <w:t>(SDE: Refurbishing Science Kits)  Funds appropriated for the purchase of textbooks and other instructional materials may be used for reimbursing school districts to offset the costs of refurbishing science kits on the state</w:t>
        <w:noBreakHyphen/>
        <w:t>adopted textbook inventory.  The refurbishing cost of kits may not exceed the cost of the state</w:t>
        <w:noBreakHyphen/>
        <w:t>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2.</w:t>
        <w:tab/>
      </w:r>
      <w:r>
        <w:rPr>
          <w:color w:val="000000"/>
        </w:rPr>
        <w:t>(SDE: Credits High School Diploma Distribution)  The funds appropriated for Raise Academic Standards</w:t>
        <w:noBreakHyphen/>
        <w:t>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3.</w:t>
      </w:r>
      <w:r>
        <w:rPr>
          <w:color w:val="000000"/>
        </w:rPr>
        <w:tab/>
        <w:t>(SDE: DPS/DARE)  Of the funds appropriated for Other State Agencies and Entities for the Department of Alcohol and Other Drug Abuse Services, $200,000 must be transferred to the Department of Public Safety (DPS) for the operation of the Drug Abuse Resistance Education (DARE) program and for the training of DARE officers in the fifth</w:t>
        <w:noBreakHyphen/>
        <w:t>grade classes of public schools in the state, and $25,000 shall be used by the Department of Alcohol and Other Drug Abuse Services to provide matching funds for local governments and school districts for the DARE program.  A report on the effectiveness of the DARE program must be provided by DPS to the Education Oversight Committee by October 1 of each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4.</w:t>
      </w:r>
      <w:r>
        <w:rPr>
          <w:color w:val="000000"/>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5.</w:t>
      </w:r>
      <w:r>
        <w:rPr>
          <w:color w:val="000000"/>
        </w:rPr>
        <w:tab/>
        <w:t>(SDE: Historical Works)  Of the funds appropriated, $43,000 must be provided to the Department of Archives and History to assist South Carolina schools and educational professionals in the learning and teaching of primary research skills promoting the study and development of historical works.  These skills must be in line with the grade by grade academic achievement standards established under EA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56.</w:t>
        <w:tab/>
      </w:r>
      <w:r>
        <w:rPr>
          <w:color w:val="000000"/>
        </w:rPr>
        <w:t>(SDE: Part</w:t>
        <w:noBreakHyphen/>
        <w:t>time Benefits)  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color w:val="000000"/>
        </w:rPr>
        <w:tab/>
      </w:r>
      <w:r>
        <w:rPr>
          <w:b/>
          <w:color w:val="000000"/>
        </w:rPr>
        <w:t>1.57.</w:t>
        <w:tab/>
      </w:r>
      <w:r>
        <w:rPr>
          <w:color w:val="000000"/>
        </w:rPr>
        <w:t>(SDE: EAA Summer School, Grades 3</w:t>
        <w:noBreakHyphen/>
        <w:t xml:space="preserve">8)  </w:t>
      </w:r>
      <w:r>
        <w:rPr/>
        <w:t xml:space="preserve">Funds appropriated for summer school shall be allocated to each local public school district based on the number of academic subject area scores below the basic on the prior year Spring PACT administration for students in grades three through eight.  However, for school year </w:t>
      </w:r>
      <w:r>
        <w:rPr>
          <w:strike/>
        </w:rPr>
        <w:t>2001</w:t>
        <w:noBreakHyphen/>
        <w:t>2002</w:t>
      </w:r>
      <w:r>
        <w:rPr/>
        <w:t xml:space="preserve"> </w:t>
      </w:r>
      <w:r>
        <w:rPr>
          <w:i/>
          <w:u w:val="single"/>
        </w:rPr>
        <w:t>2002-2003</w:t>
      </w:r>
      <w:r>
        <w:rPr/>
        <w:t xml:space="preserve">, individual student scores on the </w:t>
      </w:r>
      <w:r>
        <w:rPr>
          <w:strike/>
        </w:rPr>
        <w:t>2001</w:t>
      </w:r>
      <w:r>
        <w:rPr/>
        <w:t xml:space="preserve"> PACT shall not be the sole criterion used to determine whether a student on an academic plan the prior year will be placed on probation or retained.  Individual student scores on the </w:t>
      </w:r>
      <w:r>
        <w:rPr>
          <w:strike/>
        </w:rPr>
        <w:t>2001</w:t>
      </w:r>
      <w:r>
        <w:rPr/>
        <w:t xml:space="preserve"> PACT shall not be the sole criterion for requiring students to attend summer school.  School districts may consider other factors such as student performance, teacher judgment, and social, emotional, and </w:t>
      </w:r>
      <w:r>
        <w:rPr>
          <w:b/>
        </w:rPr>
        <w:t xml:space="preserve"> </w:t>
      </w:r>
      <w:r>
        <w:rPr/>
        <w:t xml:space="preserve">physical development  in placing students on academic probation or requiring summer school attendance.  Students may not be placed on academic probation or retained based solely on the PACT </w:t>
      </w:r>
      <w:r>
        <w:rPr>
          <w:strike/>
        </w:rPr>
        <w:t>2001 test</w:t>
      </w:r>
      <w:r>
        <w:rPr/>
        <w:t xml:space="preserve">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b/>
        </w:rPr>
        <w:t xml:space="preserve"> </w:t>
      </w:r>
      <w:r>
        <w:rPr/>
        <w:t xml:space="preserve">1976 Code.  The State Department of Education is directed to </w:t>
      </w:r>
      <w:r>
        <w:rPr>
          <w:strike/>
        </w:rPr>
        <w:t>develop or</w:t>
      </w:r>
      <w:r>
        <w:rPr/>
        <w:t xml:space="preserve"> utilize </w:t>
      </w:r>
      <w:r>
        <w:rPr>
          <w:i/>
          <w:iCs/>
          <w:u w:val="single"/>
        </w:rPr>
        <w:t>PACT-like</w:t>
      </w:r>
      <w:r>
        <w:rPr/>
        <w:t xml:space="preserve"> tests aligned with </w:t>
      </w:r>
      <w:r>
        <w:rPr>
          <w:strike/>
        </w:rPr>
        <w:t>PACT</w:t>
      </w:r>
      <w:r>
        <w:rPr/>
        <w:t xml:space="preserve"> </w:t>
      </w:r>
      <w:r>
        <w:rPr>
          <w:i/>
          <w:iCs/>
          <w:u w:val="single"/>
        </w:rPr>
        <w:t>standards</w:t>
      </w:r>
      <w:r>
        <w:rPr/>
        <w:t xml:space="preserve"> to be administered to students on academic probation required to attend summer school.  </w:t>
      </w:r>
      <w:r>
        <w:rPr>
          <w:strike/>
        </w:rPr>
        <w:t>The test shall be such that it can be graded by the district at the completion of summer school.</w:t>
      </w:r>
      <w:r>
        <w:rPr/>
        <w:t xml:space="preserve">  The test shall be a determinate in judging whether the student has the skills to succeed at the next grade level.  </w:t>
      </w:r>
      <w:r>
        <w:rPr>
          <w:strike/>
        </w:rPr>
        <w:t>A third failure in the same PACT area will require retention unless the student successfully completes the end of summer assessment.  The parents or student may follow the district’s appeals process in accordance with 59</w:t>
        <w:noBreakHyphen/>
        <w:t>18</w:t>
        <w:noBreakHyphen/>
        <w:t>500 (C) (D).</w:t>
      </w:r>
      <w:r>
        <w:rPr/>
        <w:t xml:space="preserve">  The State Board of Education shall establish regulations to define the extenuating circumstances including death of an immediate family member or severe long</w:t>
        <w:noBreakHyphen/>
        <w:t>term student illness, under which the requirements of 59</w:t>
        <w:noBreakHyphen/>
        <w:t>18</w:t>
        <w:noBreakHyphen/>
        <w:t xml:space="preserve">900(D) may be waived.  </w:t>
      </w:r>
      <w:r>
        <w:rPr>
          <w:strike/>
        </w:rPr>
        <w:t>Students enrolled in schools rated Unsatisfactory and who fail to meet grade level standards as measured on state assessments for three succeeding years may remain on academic probation rather than being retained excluding the failure of both sections of the PACT three succeeding years unless the student demonstrates success on the end of summer assessment on both sections of the PACT.</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1.58.</w:t>
        <w:tab/>
      </w:r>
      <w:r>
        <w:rPr>
          <w:color w:val="000000"/>
        </w:rPr>
        <w:t>(SDE: Governor’s School Leave Policy)  Notwithstanding any other provision of law, the S.C. Governor’s School for the Arts and Humanities and the S.C.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rPr>
        <w:t>1.59.</w:t>
        <w:tab/>
      </w:r>
      <w:r>
        <w:rPr/>
        <w:t xml:space="preserve">(SDE: High Schools That Work)  From </w:t>
      </w:r>
      <w:r>
        <w:rPr>
          <w:i/>
          <w:iCs/>
          <w:u w:val="single"/>
        </w:rPr>
        <w:t>prior year</w:t>
      </w:r>
      <w:r>
        <w:rPr/>
        <w:t xml:space="preserve"> carryover </w:t>
      </w:r>
      <w:r>
        <w:rPr>
          <w:strike/>
        </w:rPr>
        <w:t>FY 2001</w:t>
      </w:r>
      <w:r>
        <w:rPr/>
        <w:t xml:space="preserve"> funds </w:t>
      </w:r>
      <w:r>
        <w:rPr>
          <w:strike/>
        </w:rPr>
        <w:t>provided for Career Changers Loans,</w:t>
      </w:r>
      <w:r>
        <w:rPr/>
        <w:t xml:space="preserve"> </w:t>
      </w:r>
      <w:r>
        <w:rPr>
          <w:i/>
          <w:iCs/>
          <w:u w:val="single"/>
        </w:rPr>
        <w:t>in Part IA, Section 1, XV,</w:t>
      </w:r>
      <w:r>
        <w:rPr/>
        <w:t xml:space="preserve"> not more than </w:t>
      </w:r>
      <w:r>
        <w:rPr>
          <w:strike/>
        </w:rPr>
        <w:t>$350,000 shall</w:t>
      </w:r>
      <w:r>
        <w:rPr/>
        <w:t xml:space="preserve"> </w:t>
      </w:r>
      <w:r>
        <w:rPr>
          <w:i/>
          <w:iCs/>
          <w:u w:val="single"/>
        </w:rPr>
        <w:t>$270,000 may</w:t>
      </w:r>
      <w:r>
        <w:rPr/>
        <w:t xml:space="preserve"> be used in the current year for the High Schools That Work Program </w:t>
      </w:r>
      <w:r>
        <w:rPr>
          <w:strike/>
        </w:rPr>
        <w:t>and not more than $150,000 shall be used for the Critical Needs Program</w:t>
      </w:r>
      <w:r>
        <w:rPr/>
        <w:t>.</w:t>
      </w:r>
      <w:r>
        <w:rPr>
          <w:color w:val="000000"/>
        </w:rPr>
        <w:tab/>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rPr>
        <w:t>1.60.</w:t>
        <w:tab/>
      </w:r>
      <w:r>
        <w:rPr/>
        <w:t>(SDE: Sale of School District Property)  Notwithstanding Section 59</w:t>
        <w:noBreakHyphen/>
        <w:t>19</w:t>
        <w:noBreakHyphen/>
        <w:t>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61.</w:t>
      </w:r>
      <w:r>
        <w:rPr>
          <w:color w:val="000000"/>
        </w:rPr>
        <w:tab/>
        <w:t xml:space="preserve">(SDE: Hold Harmless)  </w:t>
      </w:r>
      <w:r>
        <w:rPr/>
        <w:t>The provisions of 59</w:t>
        <w:noBreakHyphen/>
        <w:t>21</w:t>
        <w:noBreakHyphen/>
        <w:t xml:space="preserve">170 of the 1976 Code, as amended, do not apply for Fiscal Year </w:t>
      </w:r>
      <w:r>
        <w:rPr>
          <w:strike/>
        </w:rPr>
        <w:t>2001</w:t>
        <w:noBreakHyphen/>
        <w:t>2002</w:t>
      </w:r>
      <w:r>
        <w:rPr/>
        <w:t xml:space="preserve"> </w:t>
      </w:r>
      <w:r>
        <w:rPr>
          <w:i/>
          <w:iCs/>
          <w:u w:val="single"/>
        </w:rPr>
        <w:t>2002-03</w:t>
      </w:r>
      <w:r>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62.</w:t>
      </w:r>
      <w:r>
        <w:rPr>
          <w:color w:val="000000"/>
        </w:rPr>
        <w:tab/>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63.</w:t>
        <w:tab/>
      </w:r>
      <w:r>
        <w:rPr>
          <w:color w:val="000000"/>
        </w:rPr>
        <w:t>(SDE: GSAH Board of Directors)  Notwithstanding any other provision of law, the S.C. Education Oversight Committee shall appoint a committee member to serve ex officio on the governing Board of Directors of the South Carolina Governor’s School for the Arts and Humaniti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color w:val="000000"/>
        </w:rPr>
        <w:tab/>
      </w:r>
      <w:r>
        <w:rPr>
          <w:b/>
          <w:color w:val="000000"/>
        </w:rPr>
        <w:t>1.64.</w:t>
        <w:tab/>
      </w:r>
      <w:r>
        <w:rPr>
          <w:color w:val="000000"/>
        </w:rPr>
        <w:t>(SDE: School Board Meetings)  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rPr>
        <w:t>1.65.</w:t>
        <w:tab/>
      </w:r>
      <w:r>
        <w:rPr/>
        <w:t>(SDE: Critical Need Certification/Displaced Employees)  The Department of Education is directed to give priority in the Critical Needs Certification program to the recruitment of qualified state employees impacted by reduction in force actions of agencies.  The Student Loan Corporation is directed to give priority in the Career</w:t>
        <w:noBreakHyphen/>
        <w:t xml:space="preserve">Changer Loan program to qualified state employees.  The Department of Education shall </w:t>
      </w:r>
      <w:r>
        <w:rPr>
          <w:strike/>
        </w:rPr>
        <w:t>work with</w:t>
      </w:r>
      <w:r>
        <w:rPr/>
        <w:t xml:space="preserve"> </w:t>
      </w:r>
      <w:r>
        <w:rPr>
          <w:i/>
          <w:u w:val="single"/>
        </w:rPr>
        <w:t>provide information to</w:t>
      </w:r>
      <w:r>
        <w:rPr/>
        <w:t xml:space="preserve"> the Office of Human Resources and the personnel offices of state agencies instituting a reduction in force to advertise and inform employees of this program and state agencies shall work with the department in this effort.</w:t>
      </w:r>
      <w:r>
        <w:rPr>
          <w:b/>
          <w:color w:val="000000"/>
        </w:rPr>
        <w:t xml:space="preserve"> </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color w:val="000000"/>
        </w:rPr>
        <w:tab/>
      </w:r>
      <w:r>
        <w:rPr>
          <w:b/>
          <w:i/>
          <w:u w:val="single"/>
        </w:rPr>
        <w:t>1.66.</w:t>
        <w:tab/>
      </w:r>
      <w:r>
        <w:rPr>
          <w:i/>
          <w:u w:val="single"/>
        </w:rPr>
        <w:t>(SDE: Proviso Allocations)  The State Department of Education may reduce by up to 10%, any allocation in Section 1 specifically designated by proviso.  No allocation for teacher salaries shall be reduced as a result of this proviso.</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r>
      <w:r>
        <w:rPr>
          <w:b/>
          <w:bCs/>
          <w:i/>
          <w:iCs/>
          <w:u w:val="single"/>
        </w:rPr>
        <w:t>1.67.</w:t>
        <w:tab/>
      </w:r>
      <w:r>
        <w:rPr>
          <w:i/>
          <w:iCs/>
          <w:u w:val="single"/>
        </w:rPr>
        <w:t>(SDE: School Districts and Special Schools Flexibility)  For 2002-03, all school districts and special schools of this State may transfer up to twenty percent of funds between programs to any instructional program with the same funding source.  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w:t>
      </w:r>
      <w:r>
        <w:rPr>
          <w:i/>
          <w:u w:val="single"/>
        </w:rPr>
        <w:t>’</w:t>
      </w:r>
      <w:r>
        <w:rPr>
          <w:i/>
          <w:iCs/>
          <w:u w:val="single"/>
        </w:rPr>
        <w:t>s Education Endowment Fund for school facilities and fixed equipment assistance, for any instructional program.</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bCs/>
          <w:i/>
          <w:iCs/>
          <w:u w:val="single"/>
        </w:rPr>
        <w:t>1.68.</w:t>
        <w:tab/>
      </w:r>
      <w:r>
        <w:rPr>
          <w:i/>
          <w:iCs/>
          <w:u w:val="single"/>
        </w:rPr>
        <w:t>(SDE: Prohibit First Steps Advertising)</w:t>
      </w:r>
      <w:r>
        <w:rPr/>
        <w:t xml:space="preserve">  </w:t>
      </w:r>
      <w:r>
        <w:rPr>
          <w:b/>
          <w:bCs/>
        </w:rPr>
        <w:t>DELE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1.69.</w:t>
      </w:r>
      <w:r>
        <w:rPr>
          <w:i/>
          <w:iCs/>
          <w:u w:val="single"/>
        </w:rPr>
        <w:tab/>
        <w:t>(SDE: Alternative School Waiver Requirement)  Notwithstanding any other provision of law, alternative schools may receive funding if the meet the standards to qualify for a waiver from the Department of Education established in Section 59-63-1310 for site requirements for the current fiscal year.</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color w:val="000000"/>
        </w:rPr>
        <w:tab/>
      </w:r>
      <w:r>
        <w:rPr>
          <w:b/>
          <w:i/>
          <w:iCs/>
          <w:color w:val="000000"/>
          <w:u w:val="single"/>
        </w:rPr>
        <w:t>1.70.</w:t>
      </w:r>
      <w:r>
        <w:rPr>
          <w:bCs/>
          <w:i/>
          <w:iCs/>
          <w:color w:val="000000"/>
          <w:u w:val="single"/>
        </w:rPr>
        <w:tab/>
        <w:t>(SDE: BCB EFA Transfer)</w:t>
      </w:r>
      <w:r>
        <w:rPr>
          <w:bCs/>
          <w:color w:val="000000"/>
        </w:rPr>
        <w:t xml:space="preserve">  </w:t>
      </w:r>
      <w:r>
        <w:rPr>
          <w:b/>
          <w:color w:val="000000"/>
        </w:rPr>
        <w:t>DELE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i/>
          <w:iCs/>
          <w:u w:val="single"/>
        </w:rPr>
        <w:t>1.71.</w:t>
      </w:r>
      <w:r>
        <w:rPr>
          <w:i/>
          <w:iCs/>
          <w:u w:val="single"/>
        </w:rPr>
        <w:tab/>
        <w:t>(SDE: Applied Curriculum Program)  Of the funds authorized in Part IA, Section 1.V., Other Operating Expenses for the federal School-to-Work Program, the Department of Education, in cooperation with a local school district, must conduct a pilot of an applied curriculum program for high school students who are at the greatest risk of dropping out of school.  The Education Oversight Committee shall review the pilot for consistency with State and Federal education goals, the potential to increase high school graduation rates and reduce the high school dropout rate, and the potential to increase student employability.  The Education Oversight Committee shall report to the House Education and Public Works Committee, the Senate Education Committee, and the State Board of Education annually for the duration of the pilot.</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u w:val="single"/>
        </w:rPr>
      </w:pPr>
      <w:r>
        <w:rPr/>
        <w:tab/>
      </w:r>
      <w:r>
        <w:rPr>
          <w:b/>
          <w:bCs/>
          <w:i/>
          <w:iCs/>
          <w:u w:val="single"/>
        </w:rPr>
        <w:t>1.72.</w:t>
      </w:r>
      <w:r>
        <w:rPr>
          <w:i/>
          <w:iCs/>
          <w:u w:val="single"/>
        </w:rPr>
        <w:tab/>
        <w:t>(SDE: Medical Examination Reimbursement)  From funds authorized in Part IA, Section 1, VII.C. Other Operating Expenses, the Department of Education may reimburse employees for the cost of a medical examination as required in Part 391, Subpart E of the Federal Motor Carrier Safety Regulations, for employees that are required to operate a state vehicle transporting hazardous material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rPr>
        <w:tab/>
      </w:r>
      <w:r>
        <w:rPr>
          <w:b/>
          <w:i/>
          <w:iCs/>
          <w:color w:val="000000"/>
          <w:u w:val="single"/>
        </w:rPr>
        <w:t>1.73.</w:t>
        <w:tab/>
      </w:r>
      <w:r>
        <w:rPr>
          <w:bCs/>
          <w:i/>
          <w:iCs/>
          <w:color w:val="000000"/>
          <w:u w:val="single"/>
        </w:rPr>
        <w:t>(SDE: Ethnic Curricula)  Of the funds appropriated in Section 1.III., the State Department of Education shall develop curricula for ethnic populations to include Native Americans, Hispanic Americans, European Americans, and Asian American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tab/>
      </w:r>
      <w:r>
        <w:rPr>
          <w:b/>
          <w:bCs/>
          <w:i/>
          <w:iCs/>
          <w:u w:val="single"/>
        </w:rPr>
        <w:t>1.74</w:t>
      </w:r>
      <w:r>
        <w:rPr>
          <w:i/>
          <w:iCs/>
          <w:u w:val="single"/>
        </w:rPr>
        <w:t>.</w:t>
        <w:tab/>
        <w:t>(SDE: Budget Reduction)  In compensating for any reduction in funding, local districts must give priority to preserving classroom teachers and operations.  Funding reductions should first be applied to administrative and non-classroom expenses before classroom expenses are affec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tab/>
      </w:r>
      <w:r>
        <w:rPr>
          <w:b/>
          <w:bCs/>
          <w:i/>
          <w:iCs/>
          <w:u w:val="single"/>
        </w:rPr>
        <w:t>1.75.</w:t>
        <w:tab/>
      </w:r>
      <w:r>
        <w:rPr>
          <w:i/>
          <w:iCs/>
          <w:u w:val="single"/>
        </w:rPr>
        <w:t>(School Start Study)  The State Board of Education is directed to establish a task force comprised of superintendents, principals, teachers, parents, school board members, and representatives of business and industry, including tourism-related industries no later than June 1, 2002.  This task force to the extent possible shall be equally divided among proponents of existing or earlier starting dates for schools, proponents of later starting dates for schools, including proponents for dates after Labor Day, and persons who legitimately have no preferences.  The task force shall make recommendations to the board including, but not limited to, a suggested uniform beginning date for the annual school term. Minimum necessary expenses, if any, associated with the work of this task force shall be paid from funds appropriated in Part IA, Section1 II, Other Operating Expenses.  The task force shall report its findings to the State Board of Education no later than September 15, 2002.  The State Board of Education shall then promulgate regulations to provide for the  implementation schedule to carry out the recommendations of the task force in the most practicable manner and timeframe possibl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bCs/>
          <w:i/>
          <w:i/>
          <w:iCs/>
          <w:color w:val="000000"/>
          <w:u w:val="single"/>
        </w:rPr>
      </w:pPr>
      <w:r>
        <w:rPr>
          <w:b/>
          <w:bCs/>
          <w:i/>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1" w:name="section1A"/>
      <w:bookmarkEnd w:id="1"/>
      <w:r>
        <w:rPr>
          <w:b/>
          <w:color w:val="000000"/>
        </w:rPr>
        <w:t xml:space="preserve">SECTION 1A </w:t>
        <w:noBreakHyphen/>
        <w:t xml:space="preserve"> H63 </w:t>
        <w:noBreakHyphen/>
        <w:t xml:space="preserve"> DEPARTMENT OF EDUCATION</w:t>
        <w:noBreakHyphen/>
        <w:t>EIA</w:t>
      </w:r>
      <w:r>
        <w:fldChar w:fldCharType="begin"/>
      </w:r>
      <w:r>
        <w:rPr/>
        <w:instrText xml:space="preserve"> XE "SECTION 1A _x001e_ H63 _x001e_ DEPARTMENT OF EDUCATION_x001e_EI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w:t>
        <w:tab/>
      </w:r>
      <w:r>
        <w:rPr>
          <w:color w:val="000000"/>
        </w:rPr>
        <w:t>(SDE</w:t>
        <w:noBreakHyphen/>
        <w:t>EIA: XI</w:t>
        <w:noBreakHyphen/>
        <w:t>Local Financial Support)  There shall be no required local match for Education Improvement Act funds appropriated in Part IA, Section 1 XI.  This shall not impact or alter the requirements of Section 59</w:t>
        <w:noBreakHyphen/>
        <w:t>21</w:t>
        <w:noBreakHyphen/>
        <w:t>1030, level of financial effort per pupil required of each school district; application for waiver.  The inflationary increase required for local financial effort as defined in Section 59</w:t>
        <w:noBreakHyphen/>
        <w:t>21</w:t>
        <w:noBreakHyphen/>
        <w:t xml:space="preserve">1030 for the current fiscal year is </w:t>
      </w:r>
      <w:r>
        <w:rPr>
          <w:strike/>
          <w:color w:val="000000"/>
        </w:rPr>
        <w:t>3.04%</w:t>
      </w:r>
      <w:r>
        <w:rPr>
          <w:color w:val="000000"/>
        </w:rPr>
        <w:t xml:space="preserve"> </w:t>
      </w:r>
      <w:r>
        <w:rPr>
          <w:i/>
          <w:iCs/>
          <w:color w:val="000000"/>
          <w:u w:val="single"/>
        </w:rPr>
        <w:t>2.9%</w:t>
      </w:r>
      <w:r>
        <w:rPr>
          <w:color w:val="000000"/>
        </w:rPr>
        <w: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w:t>
        <w:tab/>
      </w:r>
      <w:r>
        <w:rPr>
          <w:color w:val="000000"/>
        </w:rPr>
        <w:t>(SDE</w:t>
        <w:noBreakHyphen/>
        <w:t>EIA: XI</w:t>
        <w:noBreakHyphen/>
        <w:t>Prohibition on Appropriation Transfers)  The amounts appropriated herein for aid to subdivisions or allocations to school districts shall not be transferred or reduced and must be expended in accordance with the intent of the appropri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w:t>
        <w:tab/>
      </w:r>
      <w:r>
        <w:rPr>
          <w:color w:val="000000"/>
        </w:rPr>
        <w:t>(SDE</w:t>
        <w:noBreakHyphen/>
        <w:t>EIA: XI.A.1</w:t>
        <w:noBreakHyphen/>
        <w:t>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w:t>
        <w:noBreakHyphen/>
        <w:t>test reimbursement rate provided for Advanced Placement examinations.  High schools may receive funding for the allowable costs associated with ninth and tenth grade students taking Advanced Placement courses.  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w:t>
        <w:tab/>
      </w:r>
      <w:r>
        <w:rPr>
          <w:color w:val="000000"/>
        </w:rPr>
        <w:t>(SDE</w:t>
        <w:noBreakHyphen/>
        <w:t>EIA: XI.A</w:t>
        <w:noBreakHyphen/>
        <w:t>Gifted &amp; Talented)  Notwithstanding the provisions for Section 59</w:t>
        <w:noBreakHyphen/>
        <w:t>29</w:t>
        <w:noBreakHyphen/>
        <w:t>170, ten percent (10%) of the total state dollars appropriated annually for gifted and talented programs shall be set aside for serving artistically gifted and talented students in grades 3</w:t>
        <w:noBreakHyphen/>
        <w:t>12.  The State Department of Education shall allocate to districts a proportionate share of the ten percent (10%) based on the preceding year’s total average daily membership in grades 3</w:t>
        <w:noBreakHyphen/>
        <w:t>12.  School districts shall service students identified as artistically gifted and talented in one or more of the following visual and performing arts areas: dance, drama, music and visual arts areas.  Districts may utilize their proportionate share of the ten percent (10%) for the purpose of contracting with other entities to provide services to students identified as artistically gifted and talented if personnel or facilities are not available in the school district for that service.  Of the remaining ninety percent (90%) of state dollars appropriated for gifted and talented programs, not more than $850,000 may be used to provide testing and teacher training.  The remaining funds shall be expended in accordance with Section 59</w:t>
        <w:noBreakHyphen/>
        <w:t>29</w:t>
        <w:noBreakHyphen/>
        <w:t>170.  Each district receiving funds for the gifted and talented program shall include an accelerated component as a part of its academically gifted and talented program.  EIA</w:t>
        <w:noBreakHyphen/>
        <w:t>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5.</w:t>
        <w:tab/>
      </w:r>
      <w:r>
        <w:rPr>
          <w:color w:val="000000"/>
        </w:rPr>
        <w:t>(SDE</w:t>
        <w:noBreakHyphen/>
        <w:t>EIA: XI.A.1</w:t>
        <w:noBreakHyphen/>
        <w:t>Gifted &amp; Talented/CHE 8th Grade Advisement)  Of the funds appropriated in Part IA, Section 1 XI.A.1. Gifted and Talented, $402,250 shall be used by the Commission on Higher Education to be expended on the eighth grade advisement program.  The Commission on Higher Education must provide a report on the effectiveness of the advisement program to the Education Oversight Committee by October 1 of the current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6.</w:t>
      </w:r>
      <w:r>
        <w:rPr>
          <w:color w:val="000000"/>
        </w:rPr>
        <w:tab/>
        <w:t>(SDE</w:t>
        <w:noBreakHyphen/>
        <w:t>EIA: XI.A.1</w:t>
        <w:noBreakHyphen/>
        <w:t>Gifted &amp; Talented/Jr. Academy of Science)  Of the funds appropriated in Part IA, Section 1 XI.A.1.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7.</w:t>
      </w:r>
      <w:r>
        <w:rPr>
          <w:color w:val="000000"/>
        </w:rPr>
        <w:tab/>
        <w:t>(SDE</w:t>
        <w:noBreakHyphen/>
        <w:t xml:space="preserve">EIA: XI.A.1 Services for Students with Disabilities)  The money appropriated in Part IA, Section 1 XI.A.1. for  Services for Students with Disabilities shall be used only for educational services for trainable mentally </w:t>
      </w:r>
      <w:r>
        <w:rPr>
          <w:strike/>
          <w:color w:val="000000"/>
        </w:rPr>
        <w:t>handicapped</w:t>
      </w:r>
      <w:r>
        <w:rPr>
          <w:color w:val="000000"/>
        </w:rPr>
        <w:t xml:space="preserve"> </w:t>
      </w:r>
      <w:r>
        <w:rPr>
          <w:i/>
          <w:iCs/>
          <w:color w:val="000000"/>
          <w:u w:val="single"/>
        </w:rPr>
        <w:t>disabled</w:t>
      </w:r>
      <w:r>
        <w:rPr>
          <w:color w:val="000000"/>
        </w:rPr>
        <w:t xml:space="preserve"> pupils and profoundly mentally </w:t>
      </w:r>
      <w:r>
        <w:rPr>
          <w:strike/>
          <w:color w:val="000000"/>
        </w:rPr>
        <w:t>handicapped</w:t>
      </w:r>
      <w:r>
        <w:rPr>
          <w:color w:val="000000"/>
        </w:rPr>
        <w:t xml:space="preserve"> </w:t>
      </w:r>
      <w:r>
        <w:rPr>
          <w:i/>
          <w:iCs/>
          <w:color w:val="000000"/>
          <w:u w:val="single"/>
        </w:rPr>
        <w:t>disabled</w:t>
      </w:r>
      <w:r>
        <w:rPr>
          <w:color w:val="000000"/>
        </w:rPr>
        <w:t xml:space="preserve"> pupi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8.</w:t>
      </w:r>
      <w:r>
        <w:rPr>
          <w:color w:val="000000"/>
        </w:rPr>
        <w:tab/>
        <w:t>(SDE</w:t>
        <w:noBreakHyphen/>
        <w:t>EIA: XI.A.1</w:t>
        <w:noBreakHyphen/>
        <w:t>Junior Scholars)  The State Board of Education, through the Department of Education, must provide a report on the effectiveness of the Junior Scholars programs as appropriated in Part IA, Section 1 XI.A.1. to the Education Oversight Committee by October 1.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9.</w:t>
      </w:r>
      <w:r>
        <w:rPr>
          <w:color w:val="000000"/>
        </w:rPr>
        <w:tab/>
        <w:t>(SDE</w:t>
        <w:noBreakHyphen/>
        <w:t>EIA: XI.A.4</w:t>
        <w:noBreakHyphen/>
        <w:t xml:space="preserve">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  </w:t>
      </w:r>
      <w:r>
        <w:rPr>
          <w:strike/>
          <w:color w:val="000000"/>
        </w:rPr>
        <w:t>The Department of Education shall provide the State Board of Education and the Education Oversight Committee, no later than November 1 of the current  year with a report on the implementation of the monitoring system for Act 135 related activities and programs for evaluating program effectiveness and student achievement. The report must include a description of the data districts are to collect and the system of evaluation, as well as the technical assistance that will be provided to the districts to enhance their capacity for program evalu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0.</w:t>
      </w:r>
      <w:r>
        <w:rPr>
          <w:color w:val="000000"/>
        </w:rPr>
        <w:tab/>
        <w:t>(SDE</w:t>
        <w:noBreakHyphen/>
        <w:t>EIA: XI.A.4</w:t>
        <w:noBreakHyphen/>
        <w:t>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w:t>
        <w:noBreakHyphen/>
        <w:t>by</w:t>
        <w:noBreakHyphen/>
        <w:t>grade academic standards, and instructional improvement in keeping with the intent of Act 135 of 1993 (Sections 59</w:t>
        <w:noBreakHyphen/>
        <w:t>139</w:t>
        <w:noBreakHyphen/>
        <w:t>05 and 59</w:t>
        <w:noBreakHyphen/>
        <w:t>139</w:t>
        <w:noBreakHyphen/>
        <w:t>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1.</w:t>
      </w:r>
      <w:r>
        <w:rPr>
          <w:color w:val="000000"/>
        </w:rPr>
        <w:tab/>
        <w:t>(SDE</w:t>
        <w:noBreakHyphen/>
        <w:t>EIA: XI.A.4</w:t>
        <w:noBreakHyphen/>
        <w:t>Academic Assistance/Early Child Development)  A portion of the funds appropriated in Part IA, Section 1 XI.A.4. for Academic Assistance 4</w:t>
        <w:noBreakHyphen/>
        <w:t>12 may be used to support components for the K</w:t>
        <w:noBreakHyphen/>
        <w:t>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w:t>
        <w:noBreakHyphen/>
        <w:t>12 will be me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2.</w:t>
      </w:r>
      <w:r>
        <w:rPr>
          <w:color w:val="000000"/>
        </w:rPr>
        <w:tab/>
        <w:t>(SDE</w:t>
        <w:noBreakHyphen/>
        <w:t>EIA: XI.A.4</w:t>
        <w:noBreakHyphen/>
        <w:t xml:space="preserve">Academic Assistance/Formula Funding &amp; Distribution)  </w:t>
      </w:r>
      <w:r>
        <w:rPr/>
        <w:t>Notwithstanding any other provision of law, the total funding in Part IA, Section 1 XI.A.4. for the 4</w:t>
        <w:noBreakHyphen/>
        <w:t>12 Academic Assistance component of Act 135 of 1993 shall be based on a derived free and reduced lunch eligibility count for grades 4</w:t>
        <w:noBreakHyphen/>
        <w:t>12 obtained by applying the state percentage of K</w:t>
        <w:noBreakHyphen/>
        <w:t>3 students eligible for free and reduced lunch to the 4</w:t>
        <w:noBreakHyphen/>
        <w:t>12 average daily membership; and funding for individual districts shall be based on two equally weighted factors; the district’s derived lunch percentage for grades 4</w:t>
        <w:noBreakHyphen/>
        <w:t>12 and its four year average for the number of 4</w:t>
        <w:noBreakHyphen/>
        <w:t>12 students “not meeting” standard on the state’s testing programs for the years 1990</w:t>
        <w:noBreakHyphen/>
        <w:t>1993.</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3.</w:t>
      </w:r>
      <w:r>
        <w:rPr>
          <w:color w:val="000000"/>
        </w:rPr>
        <w:tab/>
        <w:t>(SDE</w:t>
        <w:noBreakHyphen/>
        <w:t>EIA: XI.A</w:t>
        <w:noBreakHyphen/>
        <w:t>Academic Assistance/Reading Recovery)  Of the EIA funds appropriated herein for the Academic Assistance Act 135, $3,200,000 shall be used for the Reading Recovery programs throughout the State.  Of the funds provided for Reading Recovery, up to $50,000 shall be used for piloting alternative teaching methods for reading.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4.</w:t>
      </w:r>
      <w:r>
        <w:rPr>
          <w:color w:val="000000"/>
        </w:rPr>
        <w:tab/>
        <w:t>(SDE</w:t>
        <w:noBreakHyphen/>
        <w:t>EIA: XI.A.4</w:t>
        <w:noBreakHyphen/>
        <w:t>Academic Assistance/Remedial Adult Education)  Of funds appropriated in Part IA, Section 1 XI.A.4. for Academic Assistance an amount not to exceed $1,000,000 must be used for adult education students scoring below the BSAP standard on any portion of the exit examination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5.</w:t>
      </w:r>
      <w:r>
        <w:rPr>
          <w:color w:val="000000"/>
        </w:rPr>
        <w:tab/>
        <w:t>(SDE</w:t>
        <w:noBreakHyphen/>
        <w:t xml:space="preserve">EIA: XI.B </w:t>
        <w:noBreakHyphen/>
        <w:t xml:space="preserve"> Half Day Program for Four</w:t>
        <w:noBreakHyphen/>
        <w:t>Year</w:t>
        <w:noBreakHyphen/>
        <w:t xml:space="preserve">Olds)  </w:t>
      </w:r>
      <w:r>
        <w:rPr/>
        <w:t>Funds appropriated in Part IA, Section 1 XI.B. for half</w:t>
        <w:noBreakHyphen/>
        <w:t>day programs for four</w:t>
        <w:noBreakHyphen/>
        <w:t>year</w:t>
        <w:noBreakHyphen/>
        <w:t>olds shall be based on the previous three years’ average for students tested as “not ready” on the CSAB, however, no district shall receive less than 90 percent of the amount it received in the prior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6.</w:t>
      </w:r>
      <w:r>
        <w:rPr>
          <w:color w:val="000000"/>
        </w:rPr>
        <w:tab/>
        <w:t>(SDE</w:t>
        <w:noBreakHyphen/>
        <w:t>EIA: XI.A.3. African</w:t>
        <w:noBreakHyphen/>
        <w:t>American History)  Funds provided for the development of the African</w:t>
        <w:noBreakHyphen/>
        <w:t xml:space="preserve">American History curricula may be carried forward into the current fiscal year to be expended for the same purpose.  </w:t>
      </w:r>
      <w:r>
        <w:rPr>
          <w:strike/>
          <w:color w:val="000000"/>
        </w:rPr>
        <w:t>These funds may be used to develop curricula for other ethnic populations to include, but not limited to, Native Americans, Hispanic Americans, European</w:t>
        <w:noBreakHyphen/>
        <w:t>Americans, and Asian Americ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A.17.</w:t>
        <w:tab/>
      </w:r>
      <w:r>
        <w:rPr/>
        <w:tab/>
        <w:t>(SDE</w:t>
        <w:noBreakHyphen/>
        <w:t>EIA: XI.C.3</w:t>
        <w:noBreakHyphen/>
      </w:r>
      <w:r>
        <w:rPr>
          <w:iCs/>
        </w:rPr>
        <w:t>Course Reimbursement/Teachers</w:t>
      </w:r>
      <w:r>
        <w:rPr/>
        <w:t>)  Funds appropriated for EIA</w:t>
        <w:noBreakHyphen/>
        <w:t xml:space="preserve">Critical Teacher needs must be used for courses which support instructional techniques and strategies in keeping with the </w:t>
      </w:r>
      <w:r>
        <w:rPr>
          <w:strike/>
        </w:rPr>
        <w:t>intent of Act 135 of 1993, the Middle Schools Project, the Preparation for Technologies Program, the grade by grade academic achievement standards, or need established in the school and district long range</w:t>
      </w:r>
      <w:r>
        <w:rPr/>
        <w:t xml:space="preserve"> </w:t>
      </w:r>
      <w:r>
        <w:rPr>
          <w:i/>
          <w:u w:val="single"/>
        </w:rPr>
        <w:t>professional development</w:t>
      </w:r>
      <w:r>
        <w:rPr/>
        <w:t xml:space="preserve"> plans. These funds may be used for courses which support the education of students with disabilities or special needs in the regular classroom.  School districts may require and collect a deposit from teachers enrolling in </w:t>
      </w:r>
      <w:r>
        <w:rPr>
          <w:strike/>
        </w:rPr>
        <w:t xml:space="preserve">critical teaching needs </w:t>
      </w:r>
      <w:r>
        <w:rPr/>
        <w:t xml:space="preserve">courses </w:t>
      </w:r>
      <w:r>
        <w:rPr>
          <w:i/>
          <w:u w:val="single"/>
        </w:rPr>
        <w:t>that support the areas identified above</w:t>
      </w:r>
      <w:r>
        <w:rPr/>
        <w:t>.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8.</w:t>
      </w:r>
      <w:r>
        <w:rPr>
          <w:color w:val="000000"/>
        </w:rPr>
        <w:tab/>
        <w:t>(SDE</w:t>
        <w:noBreakHyphen/>
        <w:t>EIA: XI.C.3</w:t>
        <w:noBreakHyphen/>
        <w:t>Critical Teaching Needs/Roper Mountain)  Of the funds appropriated in Part IA, Section 1 XI.C.3.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9.</w:t>
      </w:r>
      <w:r>
        <w:rPr>
          <w:color w:val="000000"/>
        </w:rPr>
        <w:tab/>
        <w:t>(SDE</w:t>
        <w:noBreakHyphen/>
        <w:t>EIA: XI.A.1</w:t>
        <w:noBreakHyphen/>
        <w:t xml:space="preserve">School Technology)  </w:t>
      </w:r>
      <w:r>
        <w:rPr>
          <w:strike/>
          <w:color w:val="000000"/>
        </w:rPr>
        <w:t>Funds appropriated in Part IA, Section 1 XI.A.1. for school technology shall be distributed to each school district based on a ratio of district free and reduced lunches for first through third grades to the state total free and reduced lunches for first through third grad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0.</w:t>
        <w:tab/>
      </w:r>
      <w:r>
        <w:rPr>
          <w:color w:val="000000"/>
        </w:rPr>
        <w:t>(SDE</w:t>
        <w:noBreakHyphen/>
        <w:t>EIA: XI.C.2</w:t>
        <w:noBreakHyphen/>
        <w:t>Teacher Evaluations, XI.E.3</w:t>
        <w:noBreakHyphen/>
        <w:t>Implementation/Education Oversight)  The Department of Education shall provide a review of the evaluation results for teachers employed under induction, provisional, annual, second year annual, and continuing contracts to be presented by September 30, annually, to the State Board of Education and the Education Oversight Committe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1A.21.</w:t>
      </w:r>
      <w:r>
        <w:rPr>
          <w:bCs/>
        </w:rPr>
        <w:tab/>
        <w:t>(SDE</w:t>
        <w:noBreakHyphen/>
        <w:t>EIA: XI.C.3.</w:t>
        <w:noBreakHyphen/>
        <w:t xml:space="preserve">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bCs/>
          <w:strike/>
        </w:rPr>
        <w:t>$38,573</w:t>
      </w:r>
      <w:r>
        <w:rPr>
          <w:bCs/>
        </w:rPr>
        <w:t xml:space="preserve"> </w:t>
      </w:r>
      <w:r>
        <w:rPr>
          <w:bCs/>
          <w:i/>
          <w:u w:val="single"/>
        </w:rPr>
        <w:t>$39,551</w:t>
      </w:r>
      <w:r>
        <w:rPr>
          <w:bCs/>
        </w:rPr>
        <w:t xml:space="preserve">.  It is the intent of the General Assembly to exceed the Southeastern average teacher salary as projected by </w:t>
      </w:r>
      <w:r>
        <w:rPr>
          <w:bCs/>
          <w:strike/>
        </w:rPr>
        <w:t>$593</w:t>
      </w:r>
      <w:r>
        <w:rPr>
          <w:bCs/>
        </w:rPr>
        <w:t xml:space="preserve"> </w:t>
      </w:r>
      <w:r>
        <w:rPr>
          <w:bCs/>
          <w:i/>
          <w:iCs/>
          <w:u w:val="single"/>
        </w:rPr>
        <w:t>$300</w:t>
      </w:r>
      <w:r>
        <w:rPr>
          <w:bCs/>
        </w:rPr>
        <w:t xml:space="preserve">.  </w:t>
      </w:r>
      <w:r>
        <w:rPr>
          <w:bCs/>
          <w:i/>
          <w:u w:val="single"/>
        </w:rPr>
        <w:t>The General Assembly remains desirous of raising the average teacher salary in South Carolina through incremental increases over the next few years so as to make such equivalent to the national average teacher sala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Funds appropriated in Part IA, Section 1 XI.C.3. for Teacher Salaries must be used to increase salaries of those teachers eligible pursuant to Section 59</w:t>
        <w:noBreakHyphen/>
        <w:t>20</w:t>
        <w:noBreakHyphen/>
        <w:t>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2.</w:t>
      </w:r>
      <w:r>
        <w:rPr>
          <w:color w:val="000000"/>
        </w:rPr>
        <w:tab/>
        <w:t>(SDE</w:t>
        <w:noBreakHyphen/>
        <w:t>EIA: XI.C.3</w:t>
        <w:noBreakHyphen/>
        <w:t xml:space="preserve">Teacher Salaries/State Agencies)  Each state agency which does not contain a school district but has instructional personnel shall receive an allocation from the line item “Alloc. EIA </w:t>
        <w:noBreakHyphen/>
        <w:t xml:space="preserve"> TEACHER/OTHER PAY” in Part IA, Section 1 XI.F.3.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  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appropriated herein in the line item “Alloc. EIA</w:t>
        <w:noBreakHyphen/>
        <w:t>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3.</w:t>
      </w:r>
      <w:r>
        <w:rPr>
          <w:color w:val="000000"/>
        </w:rPr>
        <w:tab/>
        <w:t>(SDE</w:t>
        <w:noBreakHyphen/>
        <w:t>EIA: XI.A.1</w:t>
        <w:noBreakHyphen/>
        <w:t xml:space="preserve">Tech Prep)  Of the funds appropriated in Part IA, Section 1, XI.A.1.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Each Career Specialist shall (1) be housed within a consortium as determined by the local Tech Prep/School to Work Consortium, (2) provide career development activities throughout all schools within the consortium, (3) be under the program supervision of the Office of Career and Technology Education, State Department of Education, and (4) adhere to an accountability and evaluation plan created by the Office of Career and Technology Education, State Department of Education.  The Office of Career and Technology Education, State Department of Education, shall provide a report, in February </w:t>
      </w:r>
      <w:r>
        <w:rPr>
          <w:strike/>
          <w:color w:val="000000"/>
        </w:rPr>
        <w:t>2001,</w:t>
      </w:r>
      <w:r>
        <w:rPr>
          <w:color w:val="000000"/>
        </w:rPr>
        <w:t xml:space="preserve"> </w:t>
      </w:r>
      <w:r>
        <w:rPr>
          <w:i/>
          <w:iCs/>
          <w:color w:val="000000"/>
          <w:u w:val="single"/>
        </w:rPr>
        <w:t>of the current fiscal year</w:t>
      </w:r>
      <w:r>
        <w:rPr>
          <w:color w:val="000000"/>
        </w:rPr>
        <w:t xml:space="preserve">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4.</w:t>
      </w:r>
      <w:r>
        <w:rPr>
          <w:color w:val="000000"/>
        </w:rPr>
        <w:tab/>
        <w:t>(SDE</w:t>
        <w:noBreakHyphen/>
        <w:t>EIA: XI.E.1</w:t>
        <w:noBreakHyphen/>
        <w:t>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25.</w:t>
      </w:r>
      <w:r>
        <w:rPr>
          <w:color w:val="000000"/>
        </w:rPr>
        <w:tab/>
        <w:t>(SDE</w:t>
        <w:noBreakHyphen/>
        <w:t>EIA: XI.A.4</w:t>
        <w:noBreakHyphen/>
        <w:t xml:space="preserve">Unsatisfactory Districts and Schools)  </w:t>
      </w:r>
      <w:r>
        <w:rPr>
          <w:strike/>
          <w:color w:val="000000"/>
        </w:rPr>
        <w:t>Funds appropriated in Part IA, Section 1 XI.A.4. for unsatisfactory districts and schools, shall be used to provide grants to assist school districts and schools in correcting education deficiencies as identified through the application of criteria adopted by the State Board of Education for evaluating the quality of education in school districts.  First priority for this funding shall be an allocation of funds to those school districts and schools whose education deficiencies led to the designation of  unsatisfactory.  No portion of the allocated funds may be used by the school district for administration purposes.  Funds appropriated for districts and schools in the prior fiscal year may be retained and expended by the school districts and schools for the same purpose during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6.</w:t>
      </w:r>
      <w:r>
        <w:rPr>
          <w:color w:val="000000"/>
        </w:rPr>
        <w:tab/>
        <w:t>(SDE</w:t>
        <w:noBreakHyphen/>
        <w:t>EIA: XI.E.3.</w:t>
        <w:noBreakHyphen/>
        <w:t>Evaluation/EIA Programs)  Of the funds appropriated in Part IA, Section 1 XI.E.3.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12.  The remaining $225,000 appropriated in Part IA, Section 1 XI.E.3. for EIA Implementation, Other Operating Expenses shall be used to support the continuation of program and policy evaluations and studies and to support the state’s participation in the Middle Grades Project, at no less than $100,000, the middle grade reading, science, and math resource and career exploration project of the sixth grade class at Kingstree Elementary School at no more than $25,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7.</w:t>
      </w:r>
      <w:r>
        <w:rPr>
          <w:color w:val="000000"/>
        </w:rPr>
        <w:tab/>
        <w:t>(SDE</w:t>
        <w:noBreakHyphen/>
        <w:t>EIA: XI.F.3</w:t>
        <w:noBreakHyphen/>
        <w:t xml:space="preserve">CHE/Teacher Recruitment)  Of the funds appropriated in Part IA, Section 1 X1.F.3. for the Teacher Recruitment Program, the S.C. Commission on Higher Education shall distribute a total of </w:t>
      </w:r>
      <w:r>
        <w:rPr>
          <w:strike/>
          <w:color w:val="000000"/>
        </w:rPr>
        <w:t>$3,369,195</w:t>
      </w:r>
      <w:r>
        <w:rPr>
          <w:color w:val="000000"/>
        </w:rPr>
        <w:t xml:space="preserve"> </w:t>
      </w:r>
      <w:r>
        <w:rPr>
          <w:i/>
          <w:iCs/>
          <w:color w:val="000000"/>
          <w:u w:val="single"/>
        </w:rPr>
        <w:t>$4,701,751</w:t>
      </w:r>
      <w:r>
        <w:rPr>
          <w:color w:val="000000"/>
        </w:rPr>
        <w:t xml:space="preserve"> to the S.C. Center for Teacher Recruitment for a state teacher recruitment program, of which </w:t>
      </w:r>
      <w:r>
        <w:rPr>
          <w:strike/>
          <w:color w:val="000000"/>
        </w:rPr>
        <w:t>$1,813,500</w:t>
      </w:r>
      <w:r>
        <w:rPr>
          <w:color w:val="000000"/>
        </w:rPr>
        <w:t xml:space="preserve"> </w:t>
      </w:r>
      <w:r>
        <w:rPr>
          <w:i/>
          <w:iCs/>
          <w:color w:val="000000"/>
          <w:u w:val="single"/>
        </w:rPr>
        <w:t>$3,146,056</w:t>
      </w:r>
      <w:r>
        <w:rPr>
          <w:color w:val="000000"/>
        </w:rPr>
        <w:t xml:space="preserve"> must be used for the Teaching Fellows Program and of which $200,000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8.</w:t>
      </w:r>
      <w:r>
        <w:rPr>
          <w:color w:val="000000"/>
        </w:rPr>
        <w:tab/>
        <w:t>(SDE</w:t>
        <w:noBreakHyphen/>
        <w:t>EIA: XI.F.3</w:t>
        <w:noBreakHyphen/>
        <w:t>Disbursements/Other Entities)  Notwithstanding the provisions of Sections 2</w:t>
        <w:noBreakHyphen/>
        <w:t>7</w:t>
        <w:noBreakHyphen/>
        <w:t>66 and 11</w:t>
        <w:noBreakHyphen/>
        <w:t>3</w:t>
        <w:noBreakHyphen/>
        <w:t>50, S.C. Code of Laws, it is the intent of the General Assembly that funds appropriated in Part IA, Section 1 XI.F.3.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3. to prevent duplicate appropriations.  If the Education Improvement Act appropriations in the agency and entity respective sections of the General Appropriations Act at the start of the fiscal year do not agree with the appropriations in Part IA, Section 1 XI.F.3. Other State Agencies and Entities, the “other funds” appropriations in the respective agency and entity sections of the General Appropriations Act will be adjusted by the Comptroller General’s Office to conform to the appropriations in Part IA, Section 1 XI.F.3.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29.</w:t>
      </w:r>
      <w:r>
        <w:rPr>
          <w:color w:val="000000"/>
        </w:rPr>
        <w:tab/>
        <w:t>(SDE</w:t>
        <w:noBreakHyphen/>
        <w:t>EIA: XI.F.3</w:t>
        <w:noBreakHyphen/>
        <w:t xml:space="preserve">Student Loan Program/Teaching Loans)  </w:t>
      </w:r>
      <w:r>
        <w:rPr>
          <w:strike/>
          <w:color w:val="000000"/>
        </w:rPr>
        <w:t>Beginning with the 2000</w:t>
        <w:noBreakHyphen/>
        <w:t>2001 school year, a teacher with a Teacher Loan through the South Carolina Student Loan Corporation shall qualify, if the teacher is teaching in an area newly designated as a critical needs area (geographic and/or subject).  Previous loan payments shall not be reimbursed.  The Department of Education and the local school district shall be responsible for annual distribution of the critical needs list.  It shall be the responsibility of the teacher to request loan cancellation through service in a critical needs area to the Student Loan Corporation by November 1.  Teachers in an alternative teacher certification program shall be eligible to apply for the South Carolina Teacher Loan and to have the loan cancelled by teaching in a critical needs area.  For the Teacher Loan Program, areas of critical need shall include both geographic areas and areas of teacher certification and must be defined annually for that purpose by the State Board of Education.  The definitions used in the Federal Perkins Loan Program shall serve as the basis for defining “critical geographical areas”.  The list shall also include alternative public schools and designated occupational centers in critical geographical areas, special schools and correctional centers serving grades 9</w:t>
        <w:noBreakHyphen/>
        <w:t>12 as approved by the State Board of Education.  Beginning July 1, 2000, the loan must be cancel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led at the rate of thirty</w:t>
        <w:noBreakHyphen/>
        <w:t>three and one</w:t>
        <w:noBreakHyphen/>
        <w:t>third percent, or five thousand dollars, whichever is greater, of the total principal amount of the loan plus interest on the unpaid balance for each complete year of teaching service in both an academic critical need area and a geographic need area. Beginning July 1, 2000, all loan recipients teaching in the public schools of South Carolina but not in an academic or geographic critical need area are to be charged an interest rate below that charged to loan recipients who do not teach in South Carolina.  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 xml:space="preserve">30(A)(8).  Such loans must be cancelled under the same conditions and at the same rates as other critical need loans. </w:t>
      </w:r>
      <w:r>
        <w:rPr>
          <w:b/>
          <w:strike/>
          <w:color w:val="000000"/>
        </w:rPr>
        <w:t xml:space="preserve"> </w:t>
      </w:r>
      <w:r>
        <w:rPr>
          <w:strike/>
          <w:color w:val="000000"/>
        </w:rPr>
        <w:t>All loan cancellation and repayment provisions of the Teacher Loan Program will apply to the loans provided under the former Governor’s Teaching Scholarship Loan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30.</w:t>
      </w:r>
      <w:r>
        <w:rPr>
          <w:color w:val="000000"/>
        </w:rPr>
        <w:tab/>
        <w:t>(SDE</w:t>
        <w:noBreakHyphen/>
        <w:t>EIA: XI.A.1</w:t>
        <w:noBreakHyphen/>
        <w:t xml:space="preserve">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  </w:t>
      </w:r>
      <w:r>
        <w:rPr>
          <w:i/>
          <w:u w:val="single"/>
        </w:rPr>
        <w:t>Arts Curricular Grants funds may be retained and carried forward into the current fiscal year to be expended in accordance with the proposed a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31.</w:t>
      </w:r>
      <w:r>
        <w:rPr>
          <w:color w:val="000000"/>
        </w:rPr>
        <w:tab/>
        <w:t>(SDE</w:t>
        <w:noBreakHyphen/>
        <w:t>EIA: XI.A.1</w:t>
        <w:noBreakHyphen/>
        <w:t xml:space="preserve">Continuous Improvement/Innovation)  </w:t>
      </w:r>
      <w:r>
        <w:rPr>
          <w:strike/>
          <w:color w:val="000000"/>
        </w:rPr>
        <w:t>Funds appropriated in Part IA, Section 1 XI.A.1. for Continuous Improvement/ Innovation and allocated to the school districts for innovative initiatives in the prior fiscal year may be retained and expended by the school districts for the same purpose during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2.</w:t>
      </w:r>
      <w:r>
        <w:rPr>
          <w:color w:val="000000"/>
        </w:rPr>
        <w:tab/>
        <w:t>(SDE</w:t>
        <w:noBreakHyphen/>
        <w:t>EIA: XI.B</w:t>
        <w:noBreakHyphen/>
        <w:t>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Of the funds appropriated in Part IA, Section 1 XI.B. for the Parenting/Family Literacy, $100,000 must be used for the Child Abuse Awareness and Prevention Project at Winthrop University and $125,000 must be used for the Accelerated Schools Project at the College of Charlest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3.</w:t>
      </w:r>
      <w:r>
        <w:rPr>
          <w:color w:val="000000"/>
        </w:rPr>
        <w:tab/>
        <w:t>(SDE</w:t>
        <w:noBreakHyphen/>
        <w:t>EIA: XI.B.</w:t>
        <w:noBreakHyphen/>
        <w:t>Parenting/Family Literacy/Communities</w:t>
        <w:noBreakHyphen/>
        <w:t xml:space="preserve"> In</w:t>
        <w:noBreakHyphen/>
        <w:t>Schools)  Notwithstanding any other provision of law, the State Department of Education shall transfer $200,000 from the funds appropriated in Part IA, Section 1 X1.B. Parenting/Family Literacy to Communities</w:t>
        <w:noBreakHyphen/>
        <w:t>In</w:t>
        <w:noBreakHyphen/>
        <w:t>Schools.  These funds are to be utilized to provide technical assistance to local communities in establishing Communities</w:t>
        <w:noBreakHyphen/>
        <w:t>In</w:t>
        <w:noBreakHyphen/>
        <w:t>Schools programs statewide.  Communities</w:t>
        <w:noBreakHyphen/>
        <w:t>In</w:t>
        <w:noBreakHyphen/>
        <w:t>Schools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34.</w:t>
      </w:r>
      <w:r>
        <w:rPr>
          <w:color w:val="000000"/>
        </w:rPr>
        <w:tab/>
        <w:t>(SDE</w:t>
        <w:noBreakHyphen/>
        <w:t>EIA: XI</w:t>
        <w:noBreakHyphen/>
        <w:t xml:space="preserve">Problem Solving Skills)  </w:t>
      </w:r>
      <w:r>
        <w:rPr>
          <w:strike/>
          <w:color w:val="000000"/>
        </w:rPr>
        <w:t>It is not the intent of the General Assembly that the instruction in higher order thinking skills promote New Age religion or any other religion, faith, or belief.</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5.</w:t>
      </w:r>
      <w:r>
        <w:rPr>
          <w:color w:val="000000"/>
        </w:rPr>
        <w:tab/>
        <w:t>(SDE</w:t>
        <w:noBreakHyphen/>
        <w:t>EIA: XI.A.1</w:t>
        <w:noBreakHyphen/>
        <w:t>Local School Innovation Fund)  The funds provided for the Local School Innovation Fund shall be distributed to the school districts on a fifty percent average daily membership and fifty percent EFA basis and shall be expended by the individual school in accordance with the school’s long</w:t>
        <w:noBreakHyphen/>
        <w:t>range school improvement plan pursuant to Act 135 of 1993.  Funds shall be accounted for in accordance with the EIA program or strateg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6.</w:t>
      </w:r>
      <w:r>
        <w:rPr>
          <w:color w:val="000000"/>
        </w:rPr>
        <w:tab/>
        <w:t>(SDE</w:t>
        <w:noBreakHyphen/>
        <w:t>EIA: XI.C.3</w:t>
        <w:noBreakHyphen/>
        <w:t>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The Center for Teacher Recruitment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C.3. for National Board Certification, the State Department of Education shall transfer to the Center for Teacher Recruitment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w:t>
      </w:r>
      <w:r>
        <w:rPr>
          <w:b/>
          <w:color w:val="000000"/>
        </w:rPr>
        <w:t xml:space="preserve">  </w:t>
      </w:r>
      <w:r>
        <w:rPr>
          <w:color w:val="000000"/>
        </w:rPr>
        <w:t>National board certified teachers moving to this State are exempted from initial certification requirements and are eligible for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i/>
          <w:iCs/>
          <w:u w:val="single"/>
        </w:rPr>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7.</w:t>
      </w:r>
      <w:r>
        <w:rPr>
          <w:color w:val="000000"/>
        </w:rPr>
        <w:tab/>
        <w:t>(SDE</w:t>
        <w:noBreakHyphen/>
        <w:t>EIA: XI.C.4</w:t>
        <w:noBreakHyphen/>
        <w:t>SC Statewide Systemic Initiative)  The funds appropriated in Part IA, Section 1 XI.C.4. shall be used for Mathematics and Science Hub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and which assist teachers in using computers in the classroo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8.</w:t>
        <w:tab/>
      </w:r>
      <w:r>
        <w:rPr>
          <w:color w:val="000000"/>
        </w:rPr>
        <w:t>(SDE: XI</w:t>
        <w:noBreakHyphen/>
        <w:t>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39.</w:t>
        <w:tab/>
      </w:r>
      <w:r>
        <w:rPr>
          <w:color w:val="000000"/>
        </w:rPr>
        <w:t>(SDE</w:t>
        <w:noBreakHyphen/>
        <w:t>EIA: XI.A.1</w:t>
        <w:noBreakHyphen/>
        <w:t xml:space="preserve">School Technology Fund Carry Forward)  </w:t>
      </w:r>
      <w:r>
        <w:rPr>
          <w:strike/>
          <w:color w:val="000000"/>
        </w:rPr>
        <w:t>Funds for the K</w:t>
        <w:noBreakHyphen/>
        <w:t>12 school technology initiative may be retained and carried forward into the current fiscal year to be used for the same purpose the funds were transferr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0.</w:t>
        <w:tab/>
      </w:r>
      <w:r>
        <w:rPr>
          <w:color w:val="000000"/>
        </w:rPr>
        <w:t>(SDE</w:t>
        <w:noBreakHyphen/>
        <w:t>EIA: XI.A.1</w:t>
        <w:noBreakHyphen/>
        <w:t>Autism Parent</w:t>
        <w:noBreakHyphen/>
        <w:t>School Partnership Program)  From funds appropriated for  Services For Students with Disabilities, $2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1.</w:t>
      </w:r>
      <w:r>
        <w:rPr>
          <w:color w:val="000000"/>
        </w:rPr>
        <w:tab/>
        <w:t>(SDE</w:t>
        <w:noBreakHyphen/>
        <w:t>EIA: XI.C.4</w:t>
        <w:noBreakHyphen/>
        <w:t>Professional Development on Standards)  These funds shall be used for professional development for certificated instructional and instructional leadership personnel in grades kindergarten through 12 in the academic areas for which SBE standards documents have been approved to better link instruction and lesson plans to the standards, develop classroom assessments consistent with the standards and PACT</w:t>
        <w:noBreakHyphen/>
        <w:t>style testing, and analyze PACT results for needed modifications in instructional strategies.  Multi</w:t>
        <w:noBreakHyphen/>
        <w:t>day work sessions shall be provided around the state during the summer and during the fall and winter using staff development days, teacher workday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2.</w:t>
        <w:tab/>
      </w:r>
      <w:r>
        <w:rPr>
          <w:color w:val="000000"/>
        </w:rPr>
        <w:t>(SDE</w:t>
        <w:noBreakHyphen/>
        <w:t>EIA: XI</w:t>
        <w:noBreakHyphen/>
        <w:t>Lapsed Funds and Revenue Shortfall)  Notwithstanding any other provision of law, any lapsed funds, to include unexpended appropriated funds or revenue in excess of appropriations in the EIA Fund, in any prior or current fiscal year must first be used to offset an official EIA revenue shortfall declared by the Board of Economic Advisors and then to fund any school district’s appropriation deficit in EIA Teacher Salary Supplement, Teacher Salary Supplement Fringe, or National Board Certification Incentive.  The remaining lapsed funds must be used in accordance with S.C. Code of Laws Section  59</w:t>
        <w:noBreakHyphen/>
        <w:t>21</w:t>
        <w:noBreakHyphen/>
        <w:t xml:space="preserve">420.  Furthermore, in the event an official EIA revenue shortfall is declared, funds appropriated for EIA teacher salaries and related fringe benefits in Part IA, Section 1 XI.C.3. </w:t>
      </w:r>
      <w:r>
        <w:rPr>
          <w:i/>
          <w:iCs/>
          <w:color w:val="000000"/>
          <w:u w:val="single"/>
        </w:rPr>
        <w:t>and XI.F.3.</w:t>
      </w:r>
      <w:r>
        <w:rPr>
          <w:color w:val="000000"/>
        </w:rPr>
        <w:t xml:space="preserve"> are exempt from any reduction required to offset the shortfal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1A.43.</w:t>
        <w:tab/>
      </w:r>
      <w:r>
        <w:rPr/>
        <w:t>(SDE</w:t>
        <w:noBreakHyphen/>
        <w:t>EIA: XI.C.3</w:t>
        <w:noBreakHyphen/>
        <w:t>Teacher Supplies)  From the funds appropriated, all certified public school or special school classroom teachers, media specialists and guidance cou</w:t>
      </w:r>
      <w:r>
        <w:rPr>
          <w:color w:val="000000"/>
        </w:rPr>
        <w:t xml:space="preserve">nselors who are employed </w:t>
      </w:r>
      <w:r>
        <w:rPr>
          <w:i/>
          <w:iCs/>
          <w:color w:val="000000"/>
          <w:u w:val="single"/>
        </w:rPr>
        <w:t>by a school district</w:t>
      </w:r>
      <w:r>
        <w:rPr>
          <w:color w:val="000000"/>
        </w:rPr>
        <w:t xml:space="preserve"> as of </w:t>
      </w:r>
      <w:r>
        <w:rPr>
          <w:strike/>
          <w:color w:val="000000"/>
        </w:rPr>
        <w:t>August</w:t>
      </w:r>
      <w:r>
        <w:rPr>
          <w:color w:val="000000"/>
        </w:rPr>
        <w:t xml:space="preserve"> </w:t>
      </w:r>
      <w:r>
        <w:rPr>
          <w:i/>
          <w:color w:val="000000"/>
          <w:u w:val="single"/>
        </w:rPr>
        <w:t>November</w:t>
      </w:r>
      <w:r>
        <w:rPr>
          <w:color w:val="000000"/>
        </w:rPr>
        <w:t xml:space="preserve"> 30</w:t>
      </w:r>
      <w:r>
        <w:rPr>
          <w:strike/>
          <w:color w:val="000000"/>
        </w:rPr>
        <w:t>,</w:t>
      </w:r>
      <w:r>
        <w:rPr>
          <w:color w:val="000000"/>
        </w:rPr>
        <w:t xml:space="preserve"> of </w:t>
      </w:r>
      <w:r>
        <w:rPr>
          <w:strike/>
          <w:color w:val="000000"/>
        </w:rPr>
        <w:t>each school</w:t>
      </w:r>
      <w:r>
        <w:rPr>
          <w:color w:val="000000"/>
        </w:rPr>
        <w:t xml:space="preserve"> </w:t>
      </w:r>
      <w:r>
        <w:rPr>
          <w:i/>
          <w:iCs/>
          <w:color w:val="000000"/>
          <w:u w:val="single"/>
        </w:rPr>
        <w:t>the current fiscal</w:t>
      </w:r>
      <w:r>
        <w:rPr>
          <w:color w:val="000000"/>
        </w:rPr>
        <w:t xml:space="preserve"> year </w:t>
      </w:r>
      <w:r>
        <w:rPr>
          <w:strike/>
          <w:color w:val="000000"/>
        </w:rPr>
        <w:t>by a school district</w:t>
      </w:r>
      <w:r>
        <w:rPr>
          <w:color w:val="000000"/>
        </w:rPr>
        <w:t xml:space="preserve">, shall receive reimbursement of two hundred dollars each school year to offset expenses incurred by them for teaching supplies and materials.  </w:t>
      </w:r>
      <w:r>
        <w:rPr>
          <w:i/>
          <w:color w:val="000000"/>
          <w:u w:val="single"/>
        </w:rPr>
        <w:t>Funds shall be disbursed by the department to School districts by July 15 based on the last reconciled Professional Certified Staff (PCS) listing from the previous year.  Any deviation in the PCS and actual teacher count will be reconciled by December 31 or as soon as practicable thereafter.</w:t>
      </w:r>
      <w:r>
        <w:rPr>
          <w:color w:val="000000"/>
        </w:rPr>
        <w:t xml:space="preserve">  School districts </w:t>
      </w:r>
      <w:r>
        <w:rPr>
          <w:strike/>
          <w:color w:val="000000"/>
        </w:rPr>
        <w:t>must</w:t>
      </w:r>
      <w:r>
        <w:rPr>
          <w:color w:val="000000"/>
        </w:rPr>
        <w:t xml:space="preserve"> </w:t>
      </w:r>
      <w:r>
        <w:rPr>
          <w:i/>
          <w:iCs/>
          <w:color w:val="000000"/>
          <w:u w:val="single"/>
        </w:rPr>
        <w:t>shall</w:t>
      </w:r>
      <w:r>
        <w:rPr>
          <w:color w:val="000000"/>
        </w:rPr>
        <w:t xml:space="preserve"> disburse these funds in a </w:t>
      </w:r>
      <w:r>
        <w:rPr>
          <w:strike/>
          <w:color w:val="000000"/>
        </w:rPr>
        <w:t>check</w:t>
      </w:r>
      <w:r>
        <w:rPr>
          <w:color w:val="000000"/>
        </w:rPr>
        <w:t xml:space="preserve"> </w:t>
      </w:r>
      <w:r>
        <w:rPr>
          <w:i/>
          <w:color w:val="000000"/>
          <w:u w:val="single"/>
        </w:rPr>
        <w:t>manner</w:t>
      </w:r>
      <w:r>
        <w:rPr>
          <w:color w:val="000000"/>
        </w:rPr>
        <w:t xml:space="preserve"> separate and distinct from their payroll check </w:t>
      </w:r>
      <w:r>
        <w:rPr>
          <w:i/>
          <w:color w:val="000000"/>
          <w:u w:val="single"/>
        </w:rPr>
        <w:t>on the first day teachers, by contract, are required to be in attendance at school for the current contract year</w:t>
      </w:r>
      <w:r>
        <w:rPr>
          <w:color w:val="000000"/>
        </w:rPr>
        <w:t xml:space="preserve">.  This reimbursement shall not be considered by the state as taxable income.  Special schools include the Governor’s School for Science and Math, the Governor’s School for </w:t>
      </w:r>
      <w:r>
        <w:rPr/>
        <w:t xml:space="preserve">the Arts and Humanities, Wil Lou Gray Opportunity School, John de la Howe School, School for the Deaf and the Blind, Felton Lab, Department of Juvenile Justice, and Palmetto Unified School District.  Funds distributed to school districts or allocated to schools must not supplant existing supply money paid to teachers from other sources.  </w:t>
      </w:r>
      <w:r>
        <w:rPr>
          <w:i/>
          <w:u w:val="single"/>
        </w:rPr>
        <w:t>If a school district requires receipts for tax purposes the receipts may not be required before December 31.  Districts that do not wish to require receipts may have teachers retain the receipts and certify for the district they have received the $200 for purchase of teaching supplies and/or materials and that they have purchased or will purchase supplies and/or materials during the fiscal year for the amount of $200.  Districts shall not have an audit exception related to non-retention of receipts in any instances where a similar instrument is utilized.  Any district requiring receipts must notify any teacher from whom receipts have not been submitted between November 25 and December 6 that receipts must be submitted to the district.</w:t>
      </w:r>
      <w:r>
        <w:rPr/>
        <w:t xml:space="preserve">  Districts may not add any additional requirement not listed herein related to this reimbursement.  </w:t>
      </w:r>
      <w:r>
        <w:rPr>
          <w:i/>
          <w:u w:val="single"/>
        </w:rPr>
        <w:t>The department must withhold local school innovation funds from any district while in non-compliance with this provision.  Any funds not disbursed to teachers may not be retained by the districts and must be returned to the department</w:t>
      </w:r>
      <w:r>
        <w:rPr>
          <w:color w:val="000000"/>
        </w:rPr>
        <w:tab/>
      </w:r>
      <w:r>
        <w:rPr>
          <w:i/>
          <w:iCs/>
          <w:u w:val="single"/>
        </w:rPr>
        <w: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44.</w:t>
        <w:tab/>
      </w:r>
      <w:r>
        <w:rPr>
          <w:color w:val="000000"/>
        </w:rPr>
        <w:t>(SDE</w:t>
        <w:noBreakHyphen/>
        <w:t>EIA: XI.A.4</w:t>
        <w:noBreakHyphen/>
        <w:t xml:space="preserve">Math Program)  </w:t>
      </w:r>
      <w:r>
        <w:rPr>
          <w:strike/>
          <w:color w:val="000000"/>
        </w:rPr>
        <w:t>Of the EIA funds appropriated for At</w:t>
        <w:noBreakHyphen/>
        <w:t>Risk (Impaired), $50,000 may be granted to any impaired school district under review by the Department of Education, who demonstrates the need to provide a specific curriculum to at</w:t>
        <w:noBreakHyphen/>
        <w:t>risk students in the area of math.</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5.</w:t>
        <w:tab/>
      </w:r>
      <w:r>
        <w:rPr>
          <w:color w:val="000000"/>
        </w:rPr>
        <w:t>(SDE</w:t>
        <w:noBreakHyphen/>
        <w:t>EIA: XI.E.1</w:t>
        <w:noBreakHyphen/>
        <w:t>Principal Executive/Leadership Institute Carry Forward)  Prior fiscal year funds appropriated in Part IA, Section XI.E.1. for the Principal Executive/Leadership Institute may be carried forward into the current fiscal year and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6.</w:t>
        <w:tab/>
      </w:r>
      <w:r>
        <w:rPr>
          <w:color w:val="000000"/>
        </w:rPr>
        <w:t>(SDE</w:t>
        <w:noBreakHyphen/>
        <w:t>EIA: XI.C.3</w:t>
        <w:noBreakHyphen/>
        <w:t>Teacher of the Year Awards)  Of the funds provided herein for Teacher of the Year Awards, each district Teacher of the Year shall receive an award of $1,000. In addition, the State Teacher of the Year shall receive an award of $25,000, and each of the four Honor Roll Teachers of the Year will receive an award of $10,000.  To be eligible, districts must participate in the State Teacher of the Year Program sponsored by the Stat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47.</w:t>
        <w:tab/>
      </w:r>
      <w:r>
        <w:rPr>
          <w:color w:val="000000"/>
        </w:rPr>
        <w:t>(SDE</w:t>
        <w:noBreakHyphen/>
        <w:t>EIA: XI</w:t>
        <w:noBreakHyphen/>
        <w:t xml:space="preserve">State of Emergency District)  </w:t>
      </w:r>
      <w:r>
        <w:rPr/>
        <w:t xml:space="preserve">Notwithstanding any other provision of law, funds may be used for retired educators serving as teacher </w:t>
      </w:r>
      <w:r>
        <w:rPr>
          <w:i/>
          <w:u w:val="single"/>
        </w:rPr>
        <w:t>specialists,</w:t>
      </w:r>
      <w:r>
        <w:rPr/>
        <w:t xml:space="preserve"> </w:t>
      </w:r>
      <w:r>
        <w:rPr>
          <w:strike/>
        </w:rPr>
        <w:t>or</w:t>
      </w:r>
      <w:r>
        <w:rPr/>
        <w:t xml:space="preserve"> principal specialists</w:t>
      </w:r>
      <w:r>
        <w:rPr>
          <w:i/>
          <w:u w:val="single"/>
        </w:rPr>
        <w:t>, principal leaders, or curriculum specialists</w:t>
      </w:r>
      <w:r>
        <w:rPr/>
        <w:t xml:space="preserve"> on site in districts in which a state of emergency is declared.  These educators will not be subject to the earnings limitations which restrict the amount of compensation that may be earned from covered employment while drawing benefits under the State Retirement Systems </w:t>
      </w:r>
      <w:r>
        <w:rPr>
          <w:strike/>
        </w:rPr>
        <w:t>for a period of two years of such employment.  The same administrator</w:t>
      </w:r>
      <w:r>
        <w:rPr/>
        <w:t xml:space="preserve"> </w:t>
      </w:r>
      <w:r>
        <w:rPr>
          <w:i/>
          <w:iCs/>
          <w:u w:val="single"/>
        </w:rPr>
        <w:t>and they</w:t>
      </w:r>
      <w:r>
        <w:rPr/>
        <w:t xml:space="preserve"> may be hired as a principal specialist in a state of emergency district for up to </w:t>
      </w:r>
      <w:r>
        <w:rPr>
          <w:strike/>
        </w:rPr>
        <w:t>two</w:t>
      </w:r>
      <w:r>
        <w:rPr/>
        <w:t xml:space="preserve"> </w:t>
      </w:r>
      <w:r>
        <w:rPr>
          <w:i/>
          <w:u w:val="single"/>
        </w:rPr>
        <w:t>four</w:t>
      </w:r>
      <w:r>
        <w:rPr/>
        <w:t xml:space="preserve">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48.</w:t>
        <w:tab/>
      </w:r>
      <w:r>
        <w:rPr>
          <w:color w:val="000000"/>
        </w:rPr>
        <w:t>(SDE</w:t>
        <w:noBreakHyphen/>
        <w:t>EIA: XI</w:t>
        <w:noBreakHyphen/>
        <w:t xml:space="preserve">Specialists in Unsatisfactory Schools)  </w:t>
      </w:r>
      <w:r>
        <w:rPr/>
        <w:t xml:space="preserve">Notwithstanding any other provision of law, </w:t>
      </w:r>
      <w:r>
        <w:rPr>
          <w:strike/>
        </w:rPr>
        <w:t>schools designated as impaired, below average, or unsatisfactory</w:t>
      </w:r>
      <w:r>
        <w:rPr>
          <w:i/>
          <w:iCs/>
          <w:strike/>
          <w:u w:val="single"/>
        </w:rPr>
        <w:t>,</w:t>
      </w:r>
      <w:r>
        <w:rPr>
          <w:strike/>
        </w:rPr>
        <w:t xml:space="preserve"> and include combined grade groupings of elementary, middle</w:t>
      </w:r>
      <w:r>
        <w:rPr>
          <w:i/>
          <w:iCs/>
          <w:strike/>
          <w:u w:val="single"/>
        </w:rPr>
        <w:t>,</w:t>
      </w:r>
      <w:r>
        <w:rPr>
          <w:strike/>
        </w:rPr>
        <w:t xml:space="preserve"> and/or high school, may be approved for funding of more than five teacher specialists</w:t>
      </w:r>
      <w:r>
        <w:rPr/>
        <w:t xml:space="preserve"> </w:t>
      </w:r>
      <w:r>
        <w:rPr>
          <w:i/>
          <w:iCs/>
          <w:u w:val="single"/>
        </w:rPr>
        <w:t>the Department of Education may assign teacher specialists, principal specialists, principal leaders, and curriculum specialists to schools designated as unsatisfactory or below average according to the enrollment of the school and</w:t>
      </w:r>
      <w:r>
        <w:rPr/>
        <w:t xml:space="preserve"> as recommended by the review team.  Teacher specialists may be assigned to kindergarten level, if recommended by the review team.  Retired educators may be hired as teacher </w:t>
      </w:r>
      <w:r>
        <w:rPr>
          <w:i/>
          <w:u w:val="single"/>
        </w:rPr>
        <w:t>specialists,</w:t>
      </w:r>
      <w:r>
        <w:rPr/>
        <w:t xml:space="preserve"> </w:t>
      </w:r>
      <w:r>
        <w:rPr>
          <w:strike/>
        </w:rPr>
        <w:t>or</w:t>
      </w:r>
      <w:r>
        <w:rPr/>
        <w:t xml:space="preserve"> principal specialists</w:t>
      </w:r>
      <w:r>
        <w:rPr>
          <w:i/>
          <w:u w:val="single"/>
        </w:rPr>
        <w:t>, principal leaders, or curriculum specialists</w:t>
      </w:r>
      <w:r>
        <w:rPr/>
        <w:t xml:space="preserve"> and shall be exempt from the earnings limitations of the State Retirement System.  </w:t>
      </w:r>
      <w:r>
        <w:rPr>
          <w:bCs/>
          <w:i/>
          <w:iCs/>
          <w:u w:val="single"/>
        </w:rPr>
        <w:t xml:space="preserve">Teacher specialists who have successfully completed three years of service as a teacher specialist may reapply for assignment as a teacher specialist.  Unsatisfactory schools that had previously received technical assistance under the Impaired School District Program may continue to receive the service of teacher specialists provided by the State for a fourth year if recommended by the review team and approved by the State Board of Education if the school meets the criteria of the tier proposal.  Teacher specialists who serve beyond three years are no longer guaranteed employment in their previous district as provided in Section 59-18-1530 (F) of the South Carolina Code of Laws.  A principal specialist may be continued for a third year if requested by the local school board, recommended by the external review team, and approved by the State Board of Education.  For the third year, only the principal specialist salary supplement will be paid by the State.  </w:t>
      </w:r>
      <w:r>
        <w:rPr>
          <w:i/>
          <w:iCs/>
          <w:u w:val="single"/>
        </w:rPr>
        <w:t>Provided, further, that the Education Oversight Committee and the State Department of Education shall examine base and supplementary compensation for teacher specialists and those fulfilling similar responsibilities in other states to determine if adjustments in the compensation should be made to encourage teacher specialists to serve rural areas.  Recommendations should be provided to the General Assembly by December 31, 2002.</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49.</w:t>
        <w:tab/>
      </w:r>
      <w:r>
        <w:rPr>
          <w:color w:val="000000"/>
        </w:rPr>
        <w:t>(SDE</w:t>
        <w:noBreakHyphen/>
        <w:t>EIA: XI</w:t>
        <w:noBreakHyphen/>
        <w:t xml:space="preserve">Improvement Plans)  </w:t>
      </w:r>
      <w:r>
        <w:rPr>
          <w:strike/>
          <w:color w:val="000000"/>
        </w:rPr>
        <w:t>In order to more efficiently use Education Improvement Act and Education Accountability Act funds, the State Board of Education shall require school and district long</w:t>
        <w:noBreakHyphen/>
        <w:t>range improvement plans required in Section 59</w:t>
        <w:noBreakHyphen/>
        <w:t>139</w:t>
        <w:noBreakHyphen/>
        <w:t>10 to include stated goals and objectives for parent involvement and methods for local evaluation of parent involvement efforts; and develop a program to recognize those districts and schools where parent involvement significantly increases beyond stated goals and objectiv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0.</w:t>
        <w:tab/>
      </w:r>
      <w:r>
        <w:rPr>
          <w:color w:val="000000"/>
        </w:rPr>
        <w:t>(SDE</w:t>
        <w:noBreakHyphen/>
        <w:t>EIA: XI</w:t>
        <w:noBreakHyphen/>
        <w:t>Accreditation System)  The State Board of Education and Department of Education, in developing the criteria for the new accreditation system mandated by Section 59</w:t>
        <w:noBreakHyphen/>
        <w:t>18</w:t>
        <w:noBreakHyphen/>
        <w:t>710,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51.</w:t>
        <w:tab/>
      </w:r>
      <w:r>
        <w:rPr>
          <w:color w:val="000000"/>
        </w:rPr>
        <w:t>(SDE</w:t>
        <w:noBreakHyphen/>
        <w:t>EIA: XI</w:t>
        <w:noBreakHyphen/>
        <w:t xml:space="preserve">Parent Involvement Evaluations)  </w:t>
      </w:r>
      <w:r>
        <w:rPr>
          <w:strike/>
          <w:color w:val="000000"/>
        </w:rPr>
        <w:t>The State Superintendent of Education shall monitor and conduct evaluations of school and district parent involvement programs and related components and practices.  The superintendent shall design a statewide system to evaluate the effectiveness of parent involvement efforts and to identify best practices; share evaluation findings and recommendations with schools, districts, state and local agencies, higher education institutions for use in teacher preparation programs, and appropriate other state agencies and entities; and provide reports of the evaluation findings and implications to the General Assembly, State Board of Education, and Education Oversight Committe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2.</w:t>
        <w:tab/>
      </w:r>
      <w:r>
        <w:rPr>
          <w:color w:val="000000"/>
        </w:rPr>
        <w:t>(SDE</w:t>
        <w:noBreakHyphen/>
        <w:t>EIA: XI.A.3</w:t>
        <w:noBreakHyphen/>
        <w:t>Institute of Reading)  Of the funds appropriated for the Institute of Reading, $500,000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3.</w:t>
        <w:tab/>
      </w:r>
      <w:r>
        <w:rPr>
          <w:color w:val="000000"/>
        </w:rPr>
        <w:t>(SDE</w:t>
        <w:noBreakHyphen/>
        <w:t>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54.</w:t>
        <w:tab/>
      </w:r>
      <w:r>
        <w:rPr>
          <w:color w:val="000000"/>
        </w:rPr>
        <w:t>(SDE</w:t>
        <w:noBreakHyphen/>
        <w:t xml:space="preserv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w:t>
      </w:r>
      <w:r>
        <w:rPr/>
        <w:t>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The State Department of Education shall provide information on the activities and programs and measures to gauge their effectiveness to the State Board of Education and the Education Oversight Committee by January 1</w:t>
      </w:r>
      <w:r>
        <w:rPr>
          <w:strike/>
        </w:rPr>
        <w:t>, 2002</w:t>
      </w:r>
      <w:r>
        <w:rPr/>
        <w: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5.</w:t>
        <w:tab/>
      </w:r>
      <w:r>
        <w:rPr>
          <w:color w:val="000000"/>
        </w:rPr>
        <w:t>(SDE</w:t>
        <w:noBreakHyphen/>
        <w:t>EIA: Teacher and Principal Specialists)  For each principal specialist funded and designated to a school district, the school district may designate an apprentice to work with the specialis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6.</w:t>
        <w:tab/>
      </w:r>
      <w:r>
        <w:rPr>
          <w:color w:val="000000"/>
        </w:rPr>
        <w:t>(SDE</w:t>
        <w:noBreakHyphen/>
        <w:t xml:space="preserve">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 </w:t>
      </w:r>
      <w:r>
        <w:rPr>
          <w:i/>
          <w:iCs/>
          <w:u w:val="single"/>
        </w:rPr>
        <w:t>within 45 days.  If the audited newspaper has previously published the entire report card results as a news item, this requirement is waived for the school and district</w:t>
      </w:r>
      <w:r>
        <w:rPr>
          <w:color w:val="000000"/>
        </w:rPr>
        <w: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1A.57.</w:t>
      </w:r>
      <w:r>
        <w:rPr>
          <w:color w:val="000000"/>
        </w:rPr>
        <w:tab/>
        <w:t>(SDE</w:t>
        <w:noBreakHyphen/>
        <w:t xml:space="preserve">EIA: Technical Assistance)  </w:t>
      </w:r>
      <w:r>
        <w:rPr/>
        <w:t xml:space="preserve">Notwithstanding any other provision of law, and in order to </w:t>
      </w:r>
      <w:r>
        <w:rPr>
          <w:strike/>
        </w:rPr>
        <w:t>provide assistance at the beginning of the school year, schools may qualify for technical assistance based on the criteria established by the Education Oversight Committee for school ratings and on the most recently available PACT scores.  In order to</w:t>
      </w:r>
      <w:r>
        <w:rPr/>
        <w:t xml:space="preserve"> best meet the needs of low</w:t>
        <w:noBreakHyphen/>
        <w:t>performing schools, the funding provided in Section 1 XI.A.4 Special Items may be reallocated among the programs specified in this section.  Th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s assistance shall include a year</w:t>
        <w:noBreakHyphen/>
        <w:t>long technical assistance team that may include a lead principal and/or curriculum specialist.  All specialists shall have a demonstrated record of success in their field and shall be entitled to the incentives and benefits of the teacher specialist.  Technical assistance for below average schools shall be provided to the extent possible, in order of need.  Th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The Department of Education shall pilot a structured academic mentoring program for students scoring below average on PACT in up to thirty schools including ten unsatisfactory schools, ten below average schools and ten average schools.  Data shall be compiled and a report given to the State Board of Education and the Education Oversight Committee by January 12,</w:t>
      </w:r>
      <w:r>
        <w:rPr>
          <w:strike/>
          <w:color w:val="000000"/>
        </w:rPr>
        <w:t xml:space="preserve"> 2002</w:t>
      </w:r>
      <w:r>
        <w:rPr>
          <w:color w:val="000000"/>
        </w:rPr>
        <w:t xml:space="preserve"> </w:t>
      </w:r>
      <w:r>
        <w:rPr>
          <w:i/>
          <w:iCs/>
          <w:color w:val="000000"/>
          <w:u w:val="single"/>
        </w:rPr>
        <w:t>2003</w:t>
      </w:r>
      <w:r>
        <w:rPr>
          <w:color w:val="000000"/>
        </w:rPr>
        <w: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1A.58.</w:t>
        <w:tab/>
      </w:r>
      <w:r>
        <w:rPr>
          <w:i/>
          <w:u w:val="single"/>
        </w:rPr>
        <w:t>(SDE-EIA: Proviso Allocations)  The State Department of Education may reduce by up to 10%, any allocation in Section 1A specifically designated by proviso in the event an official EIA revenue shortfall is declared by the BEA.  No allocation for teacher salaries shall be reduced as a result of this proviso.</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59.</w:t>
        <w:tab/>
      </w:r>
      <w:r>
        <w:rPr>
          <w:i/>
          <w:iCs/>
          <w:u w:val="single"/>
        </w:rPr>
        <w:t>(SDE-EIA: School Districts and Special Schools Flexibility)  For 2002-03, all school districts and special schools of this State may transfer up to twenty percent of funds between programs to any instructional program with the same funding source. 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w:t>
      </w:r>
      <w:r>
        <w:rPr>
          <w:i/>
          <w:u w:val="single"/>
        </w:rPr>
        <w:t>’</w:t>
      </w:r>
      <w:r>
        <w:rPr>
          <w:i/>
          <w:iCs/>
          <w:u w:val="single"/>
        </w:rPr>
        <w:t>s Education Endowment Fund for school facilities and fixed equipment assistance, for any instructional program.</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60.</w:t>
        <w:tab/>
      </w:r>
      <w:r>
        <w:rPr>
          <w:i/>
          <w:iCs/>
          <w:u w:val="single"/>
        </w:rPr>
        <w:t xml:space="preserve">(SDE-EIA: XI.A.4-Retraining Grants)  Funds appropriated for retraining grants in the prior fiscal year may be retained and expended during the current fiscal year by the schools that were awarded the grants during the prior fiscal year for the same purpose.  </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61.</w:t>
      </w:r>
      <w:r>
        <w:rPr>
          <w:i/>
          <w:iCs/>
          <w:u w:val="single"/>
        </w:rPr>
        <w:tab/>
        <w:t>(SDE-EIA: XI.F.3-School Improvement Council Assistance)  The School Improvement Council Assistance will coordinate with the department to target schools and school districts designated as unsatisfactory.  The department shall coordinate with and monitor the services provided to the schools and districts by the School Improvement Council Assistance.</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62.</w:t>
      </w:r>
      <w:r>
        <w:rPr>
          <w:i/>
          <w:iCs/>
          <w:u w:val="single"/>
        </w:rPr>
        <w:tab/>
        <w:t>(SDE-EIA: Governor’s School for Teaching, Learning and Technology)  The Department of Education shall create a committee to study and make recommendations to the General Assembly concerning the establishment of a Governor’s School for Teaching, Learning, and Technology as a resource for all public schools in the State.  The committee shall consist of a chairman appointed by the Governor, one member from each of the six congressional districts appointed by the Governor, the chairman of the Board of Trustees of Richland County School District One or his designee to serve ex officio with full voting privileges, the chairman of the Board of Trustees of Lexington County School District Two or his designee to serve ex officio with full voting privileges, the State Superintendent of Education to serve ex officio with full voting privileges, the Executive Director of the Commission on Higher Education to serve ex officio with full voting privileges, the superintendents of Richland County School District One and Lexington County School District Two to serve ex officio without voting privileges.  The department may use funds appropriated in Section 1 XI. C. 4. Professional Development, for travel expenses of the committee as allowed by law for members of state boards, committees, and commissions.  The study committee shall submit its recommendations in a report to the General Assembly before January 1, 2003, at which time the committee is abolish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Cs/>
          <w:color w:val="000000"/>
        </w:rPr>
      </w:pPr>
      <w:bookmarkStart w:id="2" w:name="section1AA"/>
      <w:bookmarkEnd w:id="2"/>
      <w:r>
        <w:rPr>
          <w:b/>
          <w:iCs/>
          <w:color w:val="000000"/>
        </w:rPr>
        <w:t>SECTION 1AA - H66 - LOTTERY EXPENDITURE ACCOUNT</w:t>
      </w:r>
      <w:r>
        <w:fldChar w:fldCharType="begin"/>
      </w:r>
      <w:r>
        <w:rPr/>
        <w:instrText xml:space="preserve"> XE "SECTION 1AA - H66 - LOTTERY EXPENDITURE ACCOUNT"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Cs/>
          <w:color w:val="000000"/>
        </w:rPr>
      </w:pPr>
      <w:r>
        <w:rPr>
          <w:b/>
          <w:iCs/>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
          <w:iCs/>
        </w:rPr>
        <w:tab/>
      </w:r>
      <w:r>
        <w:rPr>
          <w:b/>
          <w:bCs/>
          <w:i/>
          <w:iCs/>
          <w:u w:val="single"/>
        </w:rPr>
        <w:t>1AA.1.</w:t>
        <w:tab/>
      </w:r>
      <w:r>
        <w:rPr>
          <w:i/>
          <w:iCs/>
          <w:u w:val="single"/>
        </w:rPr>
        <w:t>(LEA: Education Lottery Account)  Fiscal year 2002</w:t>
        <w:noBreakHyphen/>
        <w:t>2003 certified net lottery proceeds and investment earnings of $127,000,000 are appropriated as follows: Commission On Higher Education - Free Tuition Grants for Technical Colleges and Two</w:t>
        <w:noBreakHyphen/>
        <w:t>Year Institutions, $48,213,838, LIFE Scholarships, $46,349,681, HOPE Scholarships, $8,736,000, Palmetto Fellows Scholarships, $7,080,000, Endowed Professorship Chairs, $9,500,000, Need</w:t>
        <w:noBreakHyphen/>
        <w:t xml:space="preserve">Based Grants, $2,120,481; and </w:t>
      </w:r>
      <w:r>
        <w:rPr>
          <w:i/>
          <w:iCs/>
          <w:szCs w:val="22"/>
          <w:u w:val="single"/>
        </w:rPr>
        <w:t xml:space="preserve">State Department of Education - </w:t>
      </w:r>
      <w:r>
        <w:rPr>
          <w:i/>
          <w:iCs/>
          <w:u w:val="single"/>
        </w:rPr>
        <w:t xml:space="preserve">School Buses, $5,000,000.  </w:t>
      </w:r>
      <w:r>
        <w:rPr>
          <w:i/>
          <w:iCs/>
          <w:szCs w:val="22"/>
          <w:u w:val="single"/>
        </w:rPr>
        <w:t>Any unexpended funds appropriated for Endowed Professorship Chairs may be carried forward into fiscal year 2003</w:t>
        <w:noBreakHyphen/>
        <w:t>2004 and expended for the same purposes.</w:t>
      </w:r>
      <w:r>
        <w:rPr>
          <w:i/>
          <w:iCs/>
          <w:u w:val="single"/>
        </w:rPr>
        <w:t xml:space="preserve"> </w:t>
      </w:r>
      <w:r>
        <w:rPr>
          <w:i/>
          <w:iCs/>
          <w:szCs w:val="22"/>
          <w:u w:val="single"/>
        </w:rPr>
        <w:t xml:space="preserve"> For fiscal year 2002</w:t>
        <w:noBreakHyphen/>
        <w:t>2003 the Higher Education Price Index of 4.8% must be used to determine the LIFE Scholarship and free tuition amounts.  The Commission on Higher Education is authorized to temporarily transfer funds between appropriated line items and between recurring and nonrecurring funds in order to ensure the timely receipt of scholarships and free tuition.  Fiscal year 2002</w:t>
        <w:noBreakHyphen/>
        <w:t xml:space="preserve">2003 net lottery proceeds and investment earnings in excess of the certified net lottery proceeds and investment earnings of $127,000,000 are appropriated as follows, to the extent that funds are available:  </w:t>
      </w:r>
      <w:r>
        <w:rPr>
          <w:i/>
          <w:iCs/>
          <w:u w:val="single"/>
        </w:rPr>
        <w:t>Commission On Higher Education - Need</w:t>
        <w:noBreakHyphen/>
        <w:t xml:space="preserve">Based Grants, $2,000,000, National Guard Tuition Repayment Program, $1,500,000, Grants For Teachers, $2,000,000, Endowed Professorship Chairs, $4,500,000, College and University Technology Grant Program $6,000,000; Research and Technology Grant </w:t>
        <w:noBreakHyphen/>
        <w:t xml:space="preserve"> South Carolina State University, $3,000,000; State Board for Technical and Comprehensive Education Technology Grant Program, $1,500,000; and </w:t>
      </w:r>
      <w:r>
        <w:rPr>
          <w:i/>
          <w:iCs/>
          <w:szCs w:val="22"/>
          <w:u w:val="single"/>
        </w:rPr>
        <w:t xml:space="preserve">Higher Education Tuition Grants Commission - </w:t>
      </w:r>
      <w:r>
        <w:rPr>
          <w:i/>
          <w:iCs/>
          <w:u w:val="single"/>
        </w:rPr>
        <w:t xml:space="preserve">Tuition Grants, $2,500,000.  </w:t>
      </w:r>
      <w:r>
        <w:rPr>
          <w:i/>
          <w:iCs/>
          <w:szCs w:val="22"/>
          <w:u w:val="single"/>
        </w:rPr>
        <w:t>Funds appropriated herein for need</w:t>
        <w:noBreakHyphen/>
        <w:t xml:space="preserve">based grants shall not be used to calculate the amount awarded for free tuition grants.  Funds appropriated for Research and Technology Grant </w:t>
        <w:noBreakHyphen/>
        <w:t xml:space="preserve"> South Carolina State must be used to support basic and applied research in information and technology outreach opportunities for South Carolina’s rural and urban citizens.  College and University Technology Grant Program funds must be awarded to the branches of the University of South Carolina and public four</w:t>
        <w:noBreakHyphen/>
        <w:t>year universities, excluding the University of South Carolina</w:t>
        <w:noBreakHyphen/>
        <w:t>Columbia, Clemson, and the Medical University of South Carolina.  Grants are to be awarded to institutions with grant proposals supporting the development of technology and/or technology infrastructure.  The review process, to include the awarding of grants, is to be determined by the Commission on Higher Education.  Any unexpended funds may be carried forward into fiscal year 2002</w:t>
        <w:noBreakHyphen/>
        <w:t>2003 and expended for the same purposes in the following fiscal year.  Technology Grant Program funds are to be used for technology upgrades across technical college system for support and development of technology.  Fiscal year 2001</w:t>
        <w:noBreakHyphen/>
        <w:t xml:space="preserve">2002 certified net lottery proceeds and investment earnings of $67,200,000 are appropriated as follows: Commission on Higher Education - </w:t>
      </w:r>
      <w:r>
        <w:rPr>
          <w:i/>
          <w:iCs/>
          <w:u w:val="single"/>
        </w:rPr>
        <w:t xml:space="preserve">College and University Technology Grant Program, $4,500,000, Endowed Professorship Chairs, $13,644,789, Historically Black Colleges and Universities, $3,000,000; </w:t>
      </w:r>
      <w:r>
        <w:rPr>
          <w:i/>
          <w:iCs/>
          <w:szCs w:val="22"/>
          <w:u w:val="single"/>
        </w:rPr>
        <w:t xml:space="preserve">State Board for Technical and Comprehensive Education </w:t>
      </w:r>
      <w:r>
        <w:rPr>
          <w:i/>
          <w:iCs/>
          <w:u w:val="single"/>
        </w:rPr>
        <w:t xml:space="preserve">Technology Grant Program, $1,500,000; </w:t>
      </w:r>
      <w:r>
        <w:rPr>
          <w:i/>
          <w:iCs/>
          <w:szCs w:val="22"/>
          <w:u w:val="single"/>
        </w:rPr>
        <w:t xml:space="preserve">State Department of Education - </w:t>
      </w:r>
      <w:r>
        <w:rPr>
          <w:i/>
          <w:iCs/>
          <w:u w:val="single"/>
        </w:rPr>
        <w:t>Education Accountability Act of 1998, $7,844,211, K</w:t>
        <w:noBreakHyphen/>
        <w:t>12 School Technology, $5,000,000, School</w:t>
        <w:noBreakHyphen/>
        <w:t xml:space="preserve">based Pilot Programs, $1,000,000, School Buses, $15,000,000; </w:t>
      </w:r>
      <w:r>
        <w:rPr>
          <w:i/>
          <w:iCs/>
          <w:szCs w:val="22"/>
          <w:u w:val="single"/>
        </w:rPr>
        <w:t xml:space="preserve">Higher Education Tuition Grants Commission - </w:t>
      </w:r>
      <w:r>
        <w:rPr>
          <w:i/>
          <w:iCs/>
          <w:u w:val="single"/>
        </w:rPr>
        <w:t xml:space="preserve">Tuition Grants, $1,211,000; </w:t>
      </w:r>
      <w:r>
        <w:rPr>
          <w:i/>
          <w:iCs/>
          <w:szCs w:val="22"/>
          <w:u w:val="single"/>
        </w:rPr>
        <w:t>South Carolina State Library -</w:t>
      </w:r>
      <w:r>
        <w:rPr>
          <w:i/>
          <w:iCs/>
          <w:u w:val="single"/>
        </w:rPr>
        <w:t xml:space="preserve">Public Library State Aid, $1,500,000; and South Carolina Educational Television Commission - Digitalization, $13,000,000.  </w:t>
      </w:r>
      <w:r>
        <w:rPr>
          <w:i/>
          <w:iCs/>
          <w:szCs w:val="22"/>
          <w:u w:val="single"/>
        </w:rPr>
        <w:t>Any unexpended funds appropriated for Endowed Professorship Chairs may be carried forward into fiscal year 2002</w:t>
        <w:noBreakHyphen/>
        <w:t xml:space="preserve">2003 and expended for the same purposes.  </w:t>
      </w:r>
      <w:r>
        <w:rPr>
          <w:i/>
          <w:iCs/>
          <w:u w:val="single"/>
        </w:rPr>
        <w:t>College and University Technology Grant Program funds must be awarded to the branches of the University of South Carolina and public four</w:t>
        <w:noBreakHyphen/>
        <w:t>year universities, excluding the University of South Carolina</w:t>
        <w:noBreakHyphen/>
        <w:t>Columbia, Clemson, and the Medical University of South Carolina.  Grants must be awarded to institutions with grant proposals supporting the development of technology and/or technology infrastructure.  The review process, to include the awarding of grants, is to be determined by the Commission on Higher Education.  Any unexpended funds may be carried forward into fiscal year 2002</w:t>
        <w:noBreakHyphen/>
        <w:t xml:space="preserve">2003 and expended for the same purposes in the following fiscal year.  Funds are appropriated for South Carolina’s private historically black colleges and universities, as defined in 20 U.S. Code Section 1061, amended, in an equal amount to each institution to be used by the institutions for construction and renovation projects.  Technology Grant Program funds are to be used for technology upgrades across the technical college system for the support and development of technology.  Funds </w:t>
      </w:r>
      <w:r>
        <w:rPr>
          <w:i/>
          <w:iCs/>
          <w:szCs w:val="22"/>
          <w:u w:val="single"/>
        </w:rPr>
        <w:t>appropriated</w:t>
      </w:r>
      <w:r>
        <w:rPr>
          <w:i/>
          <w:iCs/>
          <w:u w:val="single"/>
        </w:rPr>
        <w:t xml:space="preserve"> for K</w:t>
        <w:noBreakHyphen/>
        <w:t>12 technology must be allocated as provided for in Section 59</w:t>
        <w:noBreakHyphen/>
        <w:t>150</w:t>
        <w:noBreakHyphen/>
        <w:t xml:space="preserve">390 of the 1976 Code, as amended.  </w:t>
      </w:r>
      <w:r>
        <w:rPr>
          <w:i/>
          <w:iCs/>
          <w:szCs w:val="22"/>
          <w:u w:val="single"/>
        </w:rPr>
        <w:t>School</w:t>
        <w:noBreakHyphen/>
        <w:t>based pilot programs must include the deregulation of any school district with an overall absolute or improved designation of average or better when requested by the district.  Of the funds appropriated for school buses, $600,000 shall be transferred to the School for the Deaf and Blind for the purchase of buses.  Fiscal year 2001</w:t>
        <w:noBreakHyphen/>
        <w:t xml:space="preserve">2002 net lottery proceeds and investment earnings in excess of certified net lottery proceeds and investment earnings of $67,200,000 are appropriated to the following programs in whole or in part </w:t>
      </w:r>
      <w:r>
        <w:rPr>
          <w:i/>
          <w:iCs/>
          <w:u w:val="single"/>
        </w:rPr>
        <w:t xml:space="preserve">to the extent that funds are available and in the priority order herein established:  </w:t>
      </w:r>
      <w:r>
        <w:rPr>
          <w:i/>
          <w:iCs/>
          <w:szCs w:val="22"/>
          <w:u w:val="single"/>
        </w:rPr>
        <w:t xml:space="preserve">State Department of Education - </w:t>
      </w:r>
      <w:r>
        <w:rPr>
          <w:i/>
          <w:iCs/>
          <w:u w:val="single"/>
        </w:rPr>
        <w:t xml:space="preserve">Education Accountability Act of 1998, $13,444,789; </w:t>
      </w:r>
      <w:r>
        <w:rPr>
          <w:i/>
          <w:iCs/>
          <w:szCs w:val="22"/>
          <w:u w:val="single"/>
        </w:rPr>
        <w:t xml:space="preserve">South Carolina Educational Television Commission - </w:t>
      </w:r>
      <w:r>
        <w:rPr>
          <w:i/>
          <w:iCs/>
          <w:u w:val="single"/>
        </w:rPr>
        <w:t xml:space="preserve">Digitalization, $5,500,000; </w:t>
      </w:r>
      <w:r>
        <w:rPr>
          <w:i/>
          <w:iCs/>
          <w:szCs w:val="22"/>
          <w:u w:val="single"/>
        </w:rPr>
        <w:t xml:space="preserve">State Department of Education - </w:t>
      </w:r>
      <w:r>
        <w:rPr>
          <w:i/>
          <w:iCs/>
          <w:u w:val="single"/>
        </w:rPr>
        <w:t xml:space="preserve">School Buses, $10,000,000; </w:t>
      </w:r>
      <w:r>
        <w:rPr>
          <w:i/>
          <w:iCs/>
          <w:szCs w:val="22"/>
          <w:u w:val="single"/>
        </w:rPr>
        <w:t xml:space="preserve">Commission on Higher Education - </w:t>
      </w:r>
      <w:r>
        <w:rPr>
          <w:i/>
          <w:iCs/>
          <w:u w:val="single"/>
        </w:rPr>
        <w:t xml:space="preserve">Endowed Professorship Chairs, $2,355,211; and </w:t>
      </w:r>
      <w:r>
        <w:rPr>
          <w:i/>
          <w:iCs/>
          <w:szCs w:val="22"/>
          <w:u w:val="single"/>
        </w:rPr>
        <w:t xml:space="preserve">State Department of Education - </w:t>
      </w:r>
      <w:r>
        <w:rPr>
          <w:i/>
          <w:iCs/>
          <w:u w:val="single"/>
        </w:rPr>
        <w:t xml:space="preserve">Homework Centers, $1,500,000.  </w:t>
      </w:r>
      <w:r>
        <w:rPr>
          <w:i/>
          <w:iCs/>
          <w:szCs w:val="22"/>
          <w:u w:val="single"/>
        </w:rPr>
        <w:t>Funds appropriated for the Education Accountability Act of 1998 must be used first to fully fund teacher specialists.  Any funds remaining are to be used for retraining grants, external review teams, principal specialists and/or the Palmetto Gold and Silver Awards Program.</w:t>
      </w:r>
      <w:r>
        <w:rPr>
          <w:bCs/>
          <w:i/>
          <w:iCs/>
          <w:szCs w:val="22"/>
          <w:u w:val="single"/>
        </w:rPr>
        <w:t xml:space="preserve">  </w:t>
      </w:r>
      <w:r>
        <w:rPr>
          <w:i/>
          <w:iCs/>
          <w:szCs w:val="22"/>
          <w:u w:val="single"/>
        </w:rPr>
        <w:t>Fiscal year 2001</w:t>
        <w:noBreakHyphen/>
        <w:t>2002 and 2002</w:t>
        <w:noBreakHyphen/>
        <w:t xml:space="preserve">2003 unclaimed prize money of $7,000,000 is appropriated as follows:  State Department of Education - </w:t>
      </w:r>
      <w:r>
        <w:rPr>
          <w:i/>
          <w:iCs/>
          <w:u w:val="single"/>
        </w:rPr>
        <w:t>School Buses, $7,000,000.</w:t>
      </w:r>
      <w:r>
        <w:rPr>
          <w:bCs/>
          <w:i/>
          <w:iCs/>
          <w:u w:val="single"/>
        </w:rPr>
        <w:t xml:space="preserve">  </w:t>
      </w:r>
      <w:r>
        <w:rPr>
          <w:i/>
          <w:iCs/>
          <w:u w:val="single"/>
        </w:rPr>
        <w:t>The first $1,000,000 of revenue in excess of $7,000,000 must be appropriated to the Budget and Control Board to contract for services assisting in the prevention and treatment of gambling disorders as specified in Section 59</w:t>
        <w:noBreakHyphen/>
        <w:t>150</w:t>
        <w:noBreakHyphen/>
        <w:t>230(I).  Any additional funds must be appropriated to the Department of Education for the purchase of school buses.  Unless otherwise provided, if expenditures for any of the educational purposes or programs appropriated from fiscal year 2002</w:t>
        <w:noBreakHyphen/>
        <w:t xml:space="preserve">2003 certified net lottery proceeds and investment earnings of $127,000,000, </w:t>
      </w:r>
      <w:r>
        <w:rPr>
          <w:i/>
          <w:iCs/>
          <w:szCs w:val="22"/>
          <w:u w:val="single"/>
        </w:rPr>
        <w:t>fiscal year 2002</w:t>
        <w:noBreakHyphen/>
        <w:t>2003 net lottery proceeds and investment earnings in excess of the certified net lottery proceeds and investment earnings of $127,000,000</w:t>
      </w:r>
      <w:r>
        <w:rPr>
          <w:i/>
          <w:iCs/>
          <w:u w:val="single"/>
        </w:rPr>
        <w:t xml:space="preserve">, and/or </w:t>
      </w:r>
      <w:r>
        <w:rPr>
          <w:i/>
          <w:iCs/>
          <w:szCs w:val="22"/>
          <w:u w:val="single"/>
        </w:rPr>
        <w:t>fiscal year 2001</w:t>
        <w:noBreakHyphen/>
        <w:t>2002 certified net lottery proceeds and investment earnings of $67,200,000,</w:t>
      </w:r>
      <w:r>
        <w:rPr>
          <w:i/>
          <w:iCs/>
          <w:u w:val="single"/>
        </w:rPr>
        <w:t xml:space="preserve"> are less than the amounts authorized and appropriated, the unexpended portion of the authorized appropriation must be remitted to the State Treasurer to credit to the Education Lottery Account and is authorized in priority order for the following purposes: to fully fund items as appropriated from </w:t>
      </w:r>
      <w:r>
        <w:rPr>
          <w:i/>
          <w:iCs/>
          <w:szCs w:val="22"/>
          <w:u w:val="single"/>
        </w:rPr>
        <w:t>fiscal year 2001</w:t>
        <w:noBreakHyphen/>
        <w:t>2002 net lottery proceeds and investment earnings in excess of certified net lottery proceeds and investment earnings of $67,200,000</w:t>
      </w:r>
      <w:r>
        <w:rPr>
          <w:i/>
          <w:iCs/>
          <w:u w:val="single"/>
        </w:rPr>
        <w:t>; to the Commission on Higher Education to offset any lottery revenue shortfall in Hope and Palmetto Fellows Scholarships and free tuition at the technical and two</w:t>
        <w:noBreakHyphen/>
        <w:t xml:space="preserve">year colleges; and </w:t>
      </w:r>
      <w:r>
        <w:rPr>
          <w:i/>
          <w:iCs/>
          <w:szCs w:val="22"/>
          <w:u w:val="single"/>
        </w:rPr>
        <w:t>to be carried forward and appropriated by the General Assembly for fiscal year 2003</w:t>
        <w:noBreakHyphen/>
        <w:t xml:space="preserve">2004.  </w:t>
      </w:r>
      <w:r>
        <w:rPr>
          <w:i/>
          <w:iCs/>
          <w:u w:val="single"/>
        </w:rPr>
        <w:t>If revenue received is less than necessary to fully fund programs receiving appropriations from fiscal year 2002</w:t>
        <w:noBreakHyphen/>
        <w:t xml:space="preserve">2003 certified net lottery proceeds and investment earnings of $127,000,000, </w:t>
      </w:r>
      <w:r>
        <w:rPr>
          <w:i/>
          <w:iCs/>
          <w:szCs w:val="22"/>
          <w:u w:val="single"/>
        </w:rPr>
        <w:t>fiscal year 2002</w:t>
        <w:noBreakHyphen/>
        <w:t>2003 net lottery proceeds and investment earnings in excess of the certified net lottery proceeds and investment earnings of $127,000,000</w:t>
      </w:r>
      <w:r>
        <w:rPr>
          <w:i/>
          <w:iCs/>
          <w:u w:val="single"/>
        </w:rPr>
        <w:t xml:space="preserve">, and/or </w:t>
      </w:r>
      <w:r>
        <w:rPr>
          <w:i/>
          <w:iCs/>
          <w:szCs w:val="22"/>
          <w:u w:val="single"/>
        </w:rPr>
        <w:t>fiscal year 2001</w:t>
        <w:noBreakHyphen/>
        <w:t>2002 certified net lottery proceeds and investment earnings of $67,200,00, then those</w:t>
      </w:r>
      <w:r>
        <w:rPr>
          <w:i/>
          <w:iCs/>
          <w:u w:val="single"/>
        </w:rPr>
        <w:t xml:space="preserve"> groups of programs receiving an appropriation from a revenue source experiencing a shortfall shall be reduced on a pro rata basi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3" w:name="section2"/>
      <w:bookmarkEnd w:id="3"/>
      <w:r>
        <w:rPr>
          <w:b/>
          <w:color w:val="000000"/>
        </w:rPr>
        <w:t xml:space="preserve">SECTION 2 </w:t>
        <w:noBreakHyphen/>
        <w:t xml:space="preserve"> H71 </w:t>
        <w:noBreakHyphen/>
        <w:t xml:space="preserve"> WIL LOU GRAY OPPORTUNITY SCHOOL</w:t>
      </w:r>
      <w:r>
        <w:fldChar w:fldCharType="begin"/>
      </w:r>
      <w:r>
        <w:rPr/>
        <w:instrText xml:space="preserve"> XE "SECTION 2 _x001e_ H71 _x001e_ WIL LOU GRAY OPPORTUNITY SCHO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w:t>
      </w:r>
      <w:r>
        <w:rPr>
          <w:color w:val="000000"/>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w:t>
      </w:r>
      <w:r>
        <w:rPr>
          <w:color w:val="000000"/>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w:t>
      </w:r>
      <w:r>
        <w:rPr>
          <w:color w:val="000000"/>
        </w:rPr>
        <w:tab/>
        <w:t>(WLG: Deferred Salaries Carry Forward)  Wil Lou Gray is authorized to carry forward into the current fiscal year the amount of the deferred salaries and employer contributions earned in the prior fiscal year for non</w:t>
        <w:noBreakHyphen/>
        <w:t>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w:t>
      </w:r>
      <w:r>
        <w:rPr>
          <w:color w:val="000000"/>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bookmarkStart w:id="4" w:name="section3"/>
      <w:bookmarkEnd w:id="4"/>
      <w:r>
        <w:rPr>
          <w:b/>
          <w:color w:val="000000"/>
          <w:spacing w:val="-2"/>
        </w:rPr>
        <w:t xml:space="preserve">SECTION 3 </w:t>
        <w:noBreakHyphen/>
        <w:t xml:space="preserve"> H75 </w:t>
        <w:noBreakHyphen/>
        <w:t xml:space="preserve"> SCHOOL FOR THE DEAF AND THE BLIND</w:t>
      </w:r>
      <w:r>
        <w:fldChar w:fldCharType="begin"/>
      </w:r>
      <w:r>
        <w:rPr/>
        <w:instrText xml:space="preserve"> XE "SECTION 3 _x001e_ H75 _x001e_ SCHOOL FOR THE DEAF AND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w:t>
      </w:r>
      <w:r>
        <w:rPr>
          <w:color w:val="000000"/>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w:t>
      </w:r>
      <w:r>
        <w:rPr>
          <w:color w:val="000000"/>
        </w:rPr>
        <w:tab/>
        <w:t>(SDB: Weighted Student Cost)  The School for the Deaf and the Blind shall receive through the Education Finance Act the average State share of the required weighted  cost for each student  enrolled in the School.  Any students not currently funded under the Education Finance Act for the average State share of the required weighted cost shall be funded through unallocated Education Finance Act funds for Fiscal Year 2001</w:t>
        <w:noBreakHyphen/>
        <w:t>2002.</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w:t>
      </w:r>
      <w:r>
        <w:rPr>
          <w:color w:val="000000"/>
        </w:rPr>
        <w:tab/>
        <w:t xml:space="preserve">(SDB: Admissions)  Deaf, blind, </w:t>
      </w:r>
      <w:r>
        <w:rPr>
          <w:strike/>
          <w:color w:val="000000"/>
        </w:rPr>
        <w:t>multi</w:t>
        <w:noBreakHyphen/>
        <w:t>handicapped</w:t>
      </w:r>
      <w:r>
        <w:rPr>
          <w:color w:val="000000"/>
        </w:rPr>
        <w:t xml:space="preserve"> </w:t>
      </w:r>
      <w:r>
        <w:rPr>
          <w:i/>
          <w:iCs/>
          <w:color w:val="000000"/>
          <w:u w:val="single"/>
        </w:rPr>
        <w:t>multi-disabled</w:t>
      </w:r>
      <w:r>
        <w:rPr>
          <w:color w:val="000000"/>
        </w:rPr>
        <w:t xml:space="preserve"> and other </w:t>
      </w:r>
      <w:r>
        <w:rPr>
          <w:strike/>
          <w:color w:val="000000"/>
        </w:rPr>
        <w:t>handicapped</w:t>
      </w:r>
      <w:r>
        <w:rPr>
          <w:color w:val="000000"/>
        </w:rPr>
        <w:t xml:space="preserve"> </w:t>
      </w:r>
      <w:r>
        <w:rPr>
          <w:i/>
          <w:iCs/>
          <w:color w:val="000000"/>
          <w:u w:val="single"/>
        </w:rPr>
        <w:t>disabled</w:t>
      </w:r>
      <w:r>
        <w:rPr>
          <w:color w:val="000000"/>
        </w:rPr>
        <w:t xml:space="preserve">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4.</w:t>
      </w:r>
      <w:r>
        <w:rPr>
          <w:color w:val="000000"/>
        </w:rPr>
        <w:tab/>
        <w:t>(SDB: Adult Vocational Program Fees)  The School for the Deaf and the Blind is authorized to charge appropriate tuition, room and board, and other fees to students accepted into the Adult Vocational Program.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w:t>
      </w:r>
      <w:r>
        <w:rPr>
          <w:color w:val="000000"/>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w:t>
      </w:r>
      <w:r>
        <w:rPr>
          <w:color w:val="000000"/>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w:t>
      </w:r>
      <w:r>
        <w:rPr>
          <w:color w:val="000000"/>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w:t>
      </w:r>
      <w:r>
        <w:rPr>
          <w:color w:val="000000"/>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w:t>
      </w:r>
      <w:r>
        <w:rPr>
          <w:color w:val="000000"/>
        </w:rPr>
        <w:tab/>
        <w:t>(SDB: By</w:t>
        <w:noBreakHyphen/>
        <w:t>Products Revenue Carry Forward)  The School for the Deaf and the Blind is authorized to sell goods that are by</w:t>
        <w:noBreakHyphen/>
        <w:t>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0.</w:t>
        <w:tab/>
      </w:r>
      <w:r>
        <w:rPr>
          <w:color w:val="000000"/>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1.</w:t>
        <w:tab/>
      </w:r>
      <w:r>
        <w:rPr>
          <w:color w:val="000000"/>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3.12.</w:t>
      </w:r>
      <w:r>
        <w:rPr>
          <w:i/>
          <w:iCs/>
          <w:color w:val="000000"/>
          <w:u w:val="single"/>
        </w:rPr>
        <w:tab/>
        <w:t>(SDB: USC</w:t>
        <w:noBreakHyphen/>
        <w:t>Spartanburg Visual Impairment Master of Education Program)  Of the funds appropriated to the South Carolina School for the Deaf and the Blind, $50,000 shall be used to fund the Master of Education Program In Visual Impairment at the University of  South Carolina in Spartanburg.</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3.13.</w:t>
      </w:r>
      <w:r>
        <w:rPr>
          <w:i/>
          <w:iCs/>
          <w:u w:val="single"/>
        </w:rPr>
        <w:tab/>
        <w:t>(SDB: Association for the Deaf)  The School for the Deaf and the Blind is authorized to proportionately reduce the appropriation to the Association for the Deaf by the amount of any mid-year budget reduction ordered by the Budget and Control Boar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5" w:name="section4"/>
      <w:bookmarkEnd w:id="5"/>
      <w:r>
        <w:rPr>
          <w:b/>
          <w:color w:val="000000"/>
        </w:rPr>
        <w:t xml:space="preserve">SECTION 4 </w:t>
        <w:noBreakHyphen/>
        <w:t xml:space="preserve"> L12 </w:t>
        <w:noBreakHyphen/>
        <w:t xml:space="preserve"> JOHN DE LA HOWE SCHOOL</w:t>
      </w:r>
      <w:r>
        <w:fldChar w:fldCharType="begin"/>
      </w:r>
      <w:r>
        <w:rPr/>
        <w:instrText xml:space="preserve"> XE "SECTION 4 _x001e_ L12 _x001e_ JOHN DE LA HOWE SCHO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w:t>
      </w:r>
      <w:r>
        <w:rPr>
          <w:color w:val="000000"/>
        </w:rPr>
        <w:tab/>
        <w:t>(JDLHS: Status Offender Carry Forward)  To facilitate the period of initial program start</w:t>
        <w:noBreakHyphen/>
        <w:t xml:space="preserve">up, unexpended </w:t>
      </w:r>
      <w:r>
        <w:rPr>
          <w:strike/>
          <w:color w:val="000000"/>
        </w:rPr>
        <w:t>EIA</w:t>
      </w:r>
      <w:r>
        <w:rPr>
          <w:color w:val="000000"/>
        </w:rPr>
        <w:t xml:space="preserve"> status offender funds distributed to John de la Howe School from the Department of Education may be carried forward and us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r>
        <w:rPr>
          <w:b/>
          <w:color w:val="000000"/>
          <w:spacing w:val="-2"/>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bookmarkStart w:id="6" w:name="section5A"/>
      <w:bookmarkEnd w:id="6"/>
      <w:r>
        <w:rPr>
          <w:b/>
          <w:color w:val="000000"/>
          <w:spacing w:val="-2"/>
        </w:rPr>
        <w:t xml:space="preserve">SECTION 5A </w:t>
        <w:noBreakHyphen/>
        <w:t xml:space="preserve"> H03 </w:t>
        <w:noBreakHyphen/>
        <w:t xml:space="preserve"> COMMISSION ON HIGHER EDUCATION</w:t>
      </w:r>
      <w:r>
        <w:fldChar w:fldCharType="begin"/>
      </w:r>
      <w:r>
        <w:rPr/>
        <w:instrText xml:space="preserve"> XE "SECTION 5A _x001e_ H03 _x001e_ COMMISSION ON HIGHER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w:t>
      </w:r>
      <w:r>
        <w:rPr>
          <w:color w:val="000000"/>
        </w:rPr>
        <w:tab/>
        <w:t>(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2.</w:t>
        <w:tab/>
      </w:r>
      <w:r>
        <w:rPr>
          <w:color w:val="000000"/>
        </w:rPr>
        <w:t xml:space="preserve">(CHE: Grants for Programs in Other States)  Of the funds appropriated herein, the Commission on Higher Education shall make available at least $25,000 to make grants to South Carolina residents enrolled in an accredited institution outside the State in a program (a) not offered in South Carolina by an accredited institution, or (b) a program which differs significantly from a program offered in South Carolina as determined by the Commission on Higher Education.  The amount awarded to any such student must be made directly to the institution for the account of the grantee.  </w:t>
      </w:r>
      <w:r>
        <w:rPr>
          <w:bCs/>
          <w:i/>
          <w:iCs/>
          <w:u w:val="single"/>
        </w:rPr>
        <w:t>Beginning with the Fall 2002 academic year, no awards will be made to students who have not previously received awards.  Those students who have previously received awards may continue to receive awards, as long as they continue to meet eligibility requirements, until they have received the award for the provided maximum eight semeste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3.</w:t>
      </w:r>
      <w:r>
        <w:rPr>
          <w:color w:val="000000"/>
        </w:rPr>
        <w:tab/>
        <w:t>(CHE: Out</w:t>
        <w:noBreakHyphen/>
        <w:t>of</w:t>
        <w:noBreakHyphen/>
        <w:t>State School of the Arts)  The funds appropriated herein for Out</w:t>
        <w:noBreakHyphen/>
        <w:t>of</w:t>
        <w:noBreakHyphen/>
        <w:t>State School of the Arts must be expended for an SREB Contract Program, administered by the Commission, which will offset the difference between the out</w:t>
        <w:noBreakHyphen/>
        <w:t>of</w:t>
        <w:noBreakHyphen/>
        <w:t>state cost and in</w:t>
        <w:noBreakHyphen/>
        <w:t>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4.</w:t>
      </w:r>
      <w:r>
        <w:rPr>
          <w:color w:val="000000"/>
        </w:rPr>
        <w:tab/>
        <w:t xml:space="preserve">(CHE: Councils, Committees, Etc., Representation)  </w:t>
      </w:r>
      <w:r>
        <w:rPr/>
        <w:t>Each four</w:t>
        <w:noBreakHyphen/>
        <w:t>year campus of each state</w:t>
        <w:noBreakHyphen/>
        <w:t xml:space="preserve">supported </w:t>
      </w:r>
      <w:r>
        <w:rPr>
          <w:strike/>
        </w:rPr>
        <w:t>senior college and university</w:t>
      </w:r>
      <w:r>
        <w:rPr/>
        <w:t xml:space="preserve"> </w:t>
      </w:r>
      <w:r>
        <w:rPr>
          <w:i/>
          <w:iCs/>
          <w:u w:val="single"/>
        </w:rPr>
        <w:t>public institution of higher learning, as defined in Section 59-103-5,</w:t>
      </w:r>
      <w:r>
        <w:rPr/>
        <w:t xml:space="preserve"> shall have the same representation on all formal and informal councils, advisory groups, committees, and task forces of the commission.  Independent four</w:t>
        <w:noBreakHyphen/>
        <w:t>year colleges shall have representation on all formal and informal committees and commissions dealing with higher education statewide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5.</w:t>
      </w:r>
      <w:r>
        <w:rPr>
          <w:color w:val="000000"/>
        </w:rPr>
        <w:tab/>
        <w:t xml:space="preserve">(CHE: Access &amp; Equity Programs)  Of the funds appropriated herein for Access and Equity Programs, the Commission on Higher Education shall distribute at least </w:t>
      </w:r>
      <w:r>
        <w:rPr/>
        <w:t>$105,319</w:t>
      </w:r>
      <w:r>
        <w:rPr>
          <w:color w:val="000000"/>
        </w:rPr>
        <w:t xml:space="preserve"> to South Carolina State University, </w:t>
      </w:r>
      <w:r>
        <w:rPr/>
        <w:t>$26,309</w:t>
      </w:r>
      <w:r>
        <w:rPr>
          <w:color w:val="000000"/>
        </w:rPr>
        <w:t xml:space="preserve"> to Denmark Technical College, and </w:t>
      </w:r>
      <w:r>
        <w:rPr>
          <w:strike/>
          <w:color w:val="000000"/>
        </w:rPr>
        <w:t>$263,415</w:t>
      </w:r>
      <w:r>
        <w:rPr>
          <w:color w:val="000000"/>
        </w:rPr>
        <w:t xml:space="preserve"> </w:t>
      </w:r>
      <w:r>
        <w:rPr>
          <w:i/>
          <w:iCs/>
          <w:u w:val="single"/>
        </w:rPr>
        <w:t>$630,696</w:t>
      </w:r>
      <w:r>
        <w:rPr>
          <w:color w:val="000000"/>
        </w:rPr>
        <w:t xml:space="preserve">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6.</w:t>
      </w:r>
      <w:r>
        <w:rPr>
          <w:color w:val="000000"/>
        </w:rPr>
        <w:tab/>
        <w:t>(CHE: Performance Funding Calculations Changes)  The allocations made for the immediate fiscal year following March 1 of any year may not be adjusted by the commission due to any change in performance funding calculations, or methodolog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7.</w:t>
        <w:tab/>
      </w:r>
      <w:r>
        <w:rPr>
          <w:color w:val="000000"/>
        </w:rPr>
        <w:t>(CHE: Reciprocal Tuition)  The University of South Carolina’s Aiken Campus and Aiken Technical College may offer in</w:t>
        <w:noBreakHyphen/>
        <w:t>state tuition to any student whose legal residence is in the Richmond/Columbia County area of the neighboring state of Georgia as long as the Georgia Board of Regents continues its Georgia Tuition Program by which in</w:t>
        <w:noBreakHyphen/>
        <w:t>state tuition is offered to students residing in the: (1) Aiken/Edgefield/McCormick County Area of the State of South Carolina; or (2) if the Georgia Board of Regents does not extend its Georgia Tuition Program to include McCormick County residents, then students residing in the Aiken/Edgefield County Area of the State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8.</w:t>
        <w:tab/>
      </w:r>
      <w:r>
        <w:rPr>
          <w:color w:val="000000"/>
        </w:rPr>
        <w:t xml:space="preserve">(CHE: Penn Center)  </w:t>
      </w:r>
      <w:r>
        <w:rPr>
          <w:strike/>
          <w:color w:val="000000"/>
        </w:rPr>
        <w:t xml:space="preserve">Of the funds appropriated to Higher Education formula, $200,000 shall be allocated to the University of South Carolina </w:t>
        <w:noBreakHyphen/>
        <w:t xml:space="preserve"> Beaufort for the Penn Center Project.  The funds allocated shall not be used for any other purposes and shall not be reduced due to budget reduc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9.</w:t>
        <w:tab/>
      </w:r>
      <w:r>
        <w:rPr>
          <w:color w:val="000000"/>
        </w:rPr>
        <w:t xml:space="preserve">(CHE: SC Manufacturing Extension Partnership)  The South Carolina Commission on Higher Education shall review annually the activities of the South Carolina Manufacturing Extension Partnership, make a budget recommendation to the General Assembly, and coordinate the allocation of funds among all participating institutions.  The funds appropriated to the University of South Carolina </w:t>
        <w:noBreakHyphen/>
        <w:t xml:space="preserve"> Columbia for the South Carolina Manufacturing Extension Partnership may not be used for any other purpose.  The commission shall review the membership of the South Carolina Manufacturing Extension Partnership Board to insure appropriate representation of all participating institution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10.</w:t>
        <w:tab/>
      </w:r>
      <w:r>
        <w:rPr>
          <w:color w:val="000000"/>
        </w:rPr>
        <w:t xml:space="preserve">(CHE: Greenville Higher Education Center Rent)  </w:t>
      </w:r>
      <w:r>
        <w:rPr>
          <w:strike/>
          <w:color w:val="000000"/>
        </w:rPr>
        <w:t>Of the funds appropriated to higher education, $337,694 will be allocated to Greenville Technical College to pay the annual rent for the Greenville Higher Education Center.</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5A.11.</w:t>
        <w:tab/>
      </w:r>
      <w:r>
        <w:rPr/>
        <w:t>(CHE: Allowable Tuition and Fees)  State</w:t>
      </w:r>
      <w:r>
        <w:rPr>
          <w:b/>
        </w:rPr>
        <w:t xml:space="preserve"> </w:t>
      </w:r>
      <w:r>
        <w:rPr/>
        <w:t>funds shall not be used to provide undergraduate out</w:t>
        <w:noBreakHyphen/>
        <w:t>of</w:t>
        <w:noBreakHyphen/>
        <w:t>state subsidies to students attending state</w:t>
        <w:noBreakHyphen/>
        <w:t xml:space="preserve">supported </w:t>
      </w:r>
      <w:r>
        <w:rPr>
          <w:strike/>
        </w:rPr>
        <w:t>colleges and universities</w:t>
      </w:r>
      <w:r>
        <w:rPr/>
        <w:t xml:space="preserve"> </w:t>
      </w:r>
      <w:r>
        <w:rPr>
          <w:i/>
          <w:iCs/>
          <w:u w:val="single"/>
        </w:rPr>
        <w:t>public institutions of higher learning, as defined in Section 59-103-5</w:t>
      </w:r>
      <w:r>
        <w:rPr/>
        <w: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strike/>
        </w:rPr>
        <w:t>State</w:t>
      </w:r>
      <w:r>
        <w:rPr/>
        <w:t xml:space="preserve"> </w:t>
      </w:r>
      <w:r>
        <w:rPr>
          <w:i/>
          <w:iCs/>
          <w:u w:val="single"/>
        </w:rPr>
        <w:t>Four-year state</w:t>
      </w:r>
      <w:r>
        <w:rPr/>
        <w:t xml:space="preserve"> supported institutions of higher </w:t>
      </w:r>
      <w:r>
        <w:rPr>
          <w:strike/>
        </w:rPr>
        <w:t>education</w:t>
      </w:r>
      <w:r>
        <w:rPr/>
        <w:t xml:space="preserve"> </w:t>
      </w:r>
      <w:r>
        <w:rPr>
          <w:i/>
          <w:iCs/>
          <w:u w:val="single"/>
        </w:rPr>
        <w:t>learning</w:t>
      </w:r>
      <w:r>
        <w:rPr/>
        <w:t xml:space="preserve"> may raise their </w:t>
      </w:r>
      <w:r>
        <w:rPr>
          <w:i/>
          <w:iCs/>
          <w:u w:val="single"/>
        </w:rPr>
        <w:t>in-state undergraduate</w:t>
      </w:r>
      <w:r>
        <w:rPr/>
        <w:t xml:space="preserve"> tuition for </w:t>
      </w:r>
      <w:r>
        <w:rPr>
          <w:strike/>
        </w:rPr>
        <w:t>FY 2001</w:t>
        <w:noBreakHyphen/>
        <w:t>02</w:t>
      </w:r>
      <w:r>
        <w:rPr/>
        <w:t xml:space="preserve"> </w:t>
      </w:r>
      <w:r>
        <w:rPr>
          <w:i/>
          <w:iCs/>
          <w:u w:val="single"/>
        </w:rPr>
        <w:t>FY 2002-03</w:t>
      </w:r>
      <w:r>
        <w:rPr/>
        <w:t xml:space="preserve"> a maximum of </w:t>
      </w:r>
      <w:r>
        <w:rPr>
          <w:strike/>
        </w:rPr>
        <w:t>$125</w:t>
      </w:r>
      <w:r>
        <w:rPr/>
        <w:t xml:space="preserve"> </w:t>
      </w:r>
      <w:r>
        <w:rPr>
          <w:i/>
          <w:iCs/>
          <w:u w:val="single"/>
        </w:rPr>
        <w:t>$250</w:t>
      </w:r>
      <w:r>
        <w:rPr/>
        <w:t xml:space="preserve"> per semester above the increase in the Higher Education Price Index.  If an institution’s tuition and fees are below the state average for tuition and fees, then this restriction does not apply.  </w:t>
      </w:r>
      <w:r>
        <w:rPr>
          <w:i/>
          <w:iCs/>
          <w:u w:val="single"/>
        </w:rPr>
        <w:t>The state average tuition shall be calculated separately for research institutions and four-year universities as defined in Section 59-103-15(B), with the Medical University of South Carolina being excluded due to it being the only free-standing health science center in the state.</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2.</w:t>
        <w:tab/>
      </w:r>
      <w:r>
        <w:rPr>
          <w:color w:val="000000"/>
        </w:rPr>
        <w:t>(CHE: Advanced Placement)  Students successfully completing advanced placement courses and receiving a score of three (3) or above on the exam shall receive advanced placement credit for each course in all post</w:t>
        <w:noBreakHyphen/>
        <w:t>secondary public colleges in South Carolina.</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13.</w:t>
        <w:tab/>
      </w:r>
      <w:r>
        <w:rPr>
          <w:color w:val="000000"/>
        </w:rPr>
        <w:t>(CHE: African</w:t>
        <w:noBreakHyphen/>
        <w:t xml:space="preserve">American Loan Program)  </w:t>
      </w:r>
      <w:r>
        <w:rPr/>
        <w:t>Of the funds appropriated to the Commission on Higher Education for the African</w:t>
        <w:noBreakHyphen/>
        <w:t xml:space="preserve">American Loan Program, </w:t>
      </w:r>
      <w:r>
        <w:rPr>
          <w:strike/>
        </w:rPr>
        <w:t>$280,000</w:t>
      </w:r>
      <w:r>
        <w:rPr/>
        <w:t xml:space="preserve"> </w:t>
      </w:r>
      <w:r>
        <w:rPr>
          <w:i/>
          <w:iCs/>
          <w:u w:val="single"/>
        </w:rPr>
        <w:t>$208,866</w:t>
      </w:r>
      <w:r>
        <w:rPr/>
        <w:t xml:space="preserve"> shall be distributed to South Carolina State University and </w:t>
      </w:r>
      <w:r>
        <w:rPr>
          <w:strike/>
        </w:rPr>
        <w:t>$100,000</w:t>
      </w:r>
      <w:r>
        <w:rPr/>
        <w:t xml:space="preserve"> </w:t>
      </w:r>
      <w:r>
        <w:rPr>
          <w:i/>
          <w:iCs/>
          <w:u w:val="single"/>
        </w:rPr>
        <w:t>$74,596</w:t>
      </w:r>
      <w:r>
        <w:rPr/>
        <w:t xml:space="preserve">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 xml:space="preserve">American Loan Program.  </w:t>
      </w:r>
      <w:r>
        <w:rPr>
          <w:strike/>
        </w:rPr>
        <w:t>$100,000 shall be distributed to South Carolina State University for the purpose of funding the 1890 Leadership Institute</w:t>
      </w:r>
      <w:r>
        <w:rPr/>
        <w:t>.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14.</w:t>
      </w:r>
      <w:r>
        <w:rPr>
          <w:color w:val="000000"/>
        </w:rPr>
        <w:tab/>
        <w:t xml:space="preserve">(CHE: Scholarship and Grants Allocation) </w:t>
      </w:r>
      <w:r>
        <w:rPr/>
        <w:t>In instances where the equal division of the appropriated funds between need</w:t>
        <w:noBreakHyphen/>
        <w:t xml:space="preserve">based grants and the Palmetto Fellows Program exceeds the capacity to make awards in either program, the Commission on Higher Education has the authority to reallocate the remaining funds between the two programs </w:t>
      </w:r>
      <w:r>
        <w:rPr>
          <w:strike/>
        </w:rPr>
        <w:t>until these programs are fully implemented in FY 2001</w:t>
        <w:noBreakHyphen/>
        <w:t>2002, after which an equal division between the two programs shall be maintained</w:t>
      </w:r>
      <w:r>
        <w:rPr/>
        <w:t>.  Public and independent higher education institutions must give first priority for need</w:t>
        <w:noBreakHyphen/>
        <w:t>based grants to children and young adults in the custody of the State Department of Social Services.  Institutions and the Commission on Higher Education shall accept written verification from DSS that the child or young adult is in the custody of DSS, and must provide the maximum amount allowed by law for that need</w:t>
        <w:noBreakHyphen/>
        <w:t>based gra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5.</w:t>
        <w:tab/>
      </w:r>
      <w:r>
        <w:rPr>
          <w:color w:val="000000"/>
        </w:rPr>
        <w:t>(CHE: Performance Funding)  Funds appropriated in this bill or any other appropriations bill for education and general expenditures at the public higher education institutions shall be used to implement Act 359 of 1996.</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6.</w:t>
        <w:tab/>
      </w:r>
      <w:r>
        <w:rPr>
          <w:color w:val="000000"/>
        </w:rPr>
        <w:t>(CHE: Sister</w:t>
        <w:noBreakHyphen/>
        <w:t>State Fee Waiver)  Beginning July 1, 1998, State</w:t>
        <w:noBreakHyphen/>
        <w:t>supported colleges and universities, including the technical colleges, may waive the nonresident portion of tuition and fees for those students who are participating in international Sister</w:t>
        <w:noBreakHyphen/>
        <w:t>State agreement programs which the Governor and the General Assembly have entered to promote the economic development of South Carolina. The nonresident fee waiver for the students is applicable only for those Sister</w:t>
        <w:noBreakHyphen/>
        <w:t>State agreements where South Carolina students receive reciprocal consideration. The Commission on Higher Education, through coordination with the Budget and Control Board, will annually notify institutions of the Sister</w:t>
        <w:noBreakHyphen/>
        <w:t>State Agreements eligible for the nonresident fee waiver.  The credit hours generated by these students shall be included in the Mission Resource Requirement for funding.</w:t>
      </w:r>
    </w:p>
    <w:p>
      <w:pPr>
        <w:pStyle w:val="Normal"/>
        <w:numPr>
          <w:ilvl w:val="0"/>
          <w:numId w:val="0"/>
        </w:numPr>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5A.17.</w:t>
        <w:tab/>
      </w:r>
      <w:r>
        <w:rPr>
          <w:color w:val="000000"/>
        </w:rPr>
        <w:t>(CHE: College Attendance)  Employees of public colleges and universities and technical colleges may attend classes at an institution of higher learning and receive tuition assistance in accordance with Budget and Control Board guidelines and regulation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8.</w:t>
        <w:tab/>
      </w:r>
      <w:r>
        <w:rPr>
          <w:color w:val="000000"/>
        </w:rPr>
        <w:t>(CHE: Pharmacist Permits)  College and University Athletic Department’s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Further, the department shall be exempted from the requirements of Section 40</w:t>
        <w:noBreakHyphen/>
        <w:t>43</w:t>
        <w:noBreakHyphen/>
        <w:t>86 of the 1976 Code of Laws, as amended as it relates to the requirement that a pharmacist may not serve as a pharmacist</w:t>
        <w:noBreakHyphen/>
        <w:t>in</w:t>
        <w:noBreakHyphen/>
        <w:t>charge unless he is physically present in the pharmacy and the requirement that a pharmacist may not serve as pharmacist</w:t>
        <w:noBreakHyphen/>
        <w:t>in</w:t>
        <w:noBreakHyphen/>
        <w:t>charge for more than one pharmacy at a time.  Physicians who are in charge or who directly supervise the operation of College and University Athletics Department training rooms may dispense prescription drugs owned by the facility in order to meet the needs of student</w:t>
        <w:noBreakHyphen/>
        <w:t>athletes participating in Athletics Department activities or programs.  Records of drugs dispensed must be maintained and properly accounted for by the Athletics Department physician.  A valid physician</w:t>
        <w:noBreakHyphen/>
        <w:t>patient relationship shall exist between the Athletics Department physician and the student</w:t>
        <w:noBreakHyphen/>
        <w:t>athlete before dispensing prescription drugs in the Athletics Department training room.  Drugs dispensed by the Athletics Department physician must be properly labeled in accordance with federal and state law.</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9.</w:t>
        <w:tab/>
      </w:r>
      <w:r>
        <w:rPr>
          <w:color w:val="000000"/>
        </w:rPr>
        <w:t>(CHE: GEAR</w:t>
        <w:noBreakHyphen/>
        <w:t>UP)  Funds appropriated for GEAR</w:t>
        <w:noBreakHyphen/>
        <w:t>UP shall be used for state grants programs to reach disadvantaged middle school students to impro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 UP) gra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20.</w:t>
        <w:tab/>
      </w:r>
      <w:r>
        <w:rPr>
          <w:color w:val="000000"/>
        </w:rPr>
        <w:t>(CHE: EPSCoR Committee Representation)  With the intent that the four</w:t>
        <w:noBreakHyphen/>
        <w:t>year teaching institutions receive a portion of EPSCoR funding, the State EPSCoR Committee shall have an executive committee consisting of one representative from each of the research institutions and one representative from the four</w:t>
        <w:noBreakHyphen/>
        <w:t>year teaching university sector.</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A.21.</w:t>
      </w:r>
      <w:r>
        <w:rPr>
          <w:color w:val="000000"/>
        </w:rPr>
        <w:tab/>
        <w:t>(CHE: LIFE Scholarship for Two</w:t>
        <w:noBreakHyphen/>
        <w:t>Year Independent Institutions)  Beginning with school year 2001</w:t>
        <w:noBreakHyphen/>
        <w:t>2002, eligible resident students attending two</w:t>
        <w:noBreakHyphen/>
        <w:t>year independent institutions may not receive an annual LIFE Scholarship of more than the maximum cost of tuition at two</w:t>
        <w:noBreakHyphen/>
        <w:t>year regional public institutions for thirty credit hours a year or its equivale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A.22.</w:t>
        <w:tab/>
      </w:r>
      <w:r>
        <w:rPr>
          <w:color w:val="000000"/>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s base budg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A.23.</w:t>
      </w:r>
      <w:r>
        <w:rPr>
          <w:color w:val="000000"/>
        </w:rPr>
        <w:tab/>
        <w:t xml:space="preserve">(CHE: Furlough)  </w:t>
      </w:r>
      <w:r>
        <w:rPr/>
        <w:t>Notwithstanding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 xml:space="preserve">board budget reduction, agency heads for institutions of higher education </w:t>
      </w:r>
      <w:r>
        <w:rPr>
          <w:i/>
          <w:iCs/>
          <w:u w:val="single"/>
        </w:rPr>
        <w:t>and the State Board for Technical and Comprehensive Education through policy and procedure for the Technical College System</w:t>
      </w:r>
      <w:r>
        <w:rPr/>
        <w:t xml:space="preserve">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w:t>
      </w:r>
      <w:r>
        <w:rPr>
          <w:strike/>
        </w:rPr>
        <w:t>head</w:t>
      </w:r>
      <w:r>
        <w:rPr/>
        <w:t xml:space="preserve"> </w:t>
      </w:r>
      <w:r>
        <w:rPr>
          <w:i/>
          <w:iCs/>
          <w:u w:val="single"/>
        </w:rPr>
        <w:t>or individual institution</w:t>
      </w:r>
      <w:r>
        <w:rPr/>
        <w:t xml:space="preserve">.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w:t>
      </w:r>
      <w:r>
        <w:rPr>
          <w:strike/>
        </w:rPr>
        <w:t>the</w:t>
      </w:r>
      <w:r>
        <w:rPr/>
        <w:t xml:space="preserve"> institutions </w:t>
      </w:r>
      <w:r>
        <w:rPr>
          <w:strike/>
        </w:rPr>
        <w:t>of higher education</w:t>
      </w:r>
      <w:r>
        <w:rPr/>
        <w:t xml:space="preserve">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24.</w:t>
        <w:tab/>
      </w:r>
      <w:r>
        <w:rPr>
          <w:color w:val="000000"/>
        </w:rPr>
        <w:t xml:space="preserve">(CHE: Flexibility Reduction Exemption)  </w:t>
      </w:r>
      <w:r>
        <w:rPr>
          <w:strike/>
          <w:color w:val="000000"/>
        </w:rPr>
        <w:t xml:space="preserve">When spreading the base reduction as directed by the flexibility proviso in Section 72 as contained herein, the Commission on Higher Education shall exempt all LIFE, </w:t>
      </w:r>
      <w:r>
        <w:rPr>
          <w:strike/>
        </w:rPr>
        <w:t>Palmetto Fellows and Need Based scholarships, Greenville University Center bond appropriations,</w:t>
      </w:r>
      <w:r>
        <w:rPr>
          <w:strike/>
          <w:color w:val="000000"/>
        </w:rPr>
        <w:t xml:space="preserve"> and Southern Regional Education Board scholarships, fees and dues from the base reduc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A.25.</w:t>
      </w:r>
      <w:r>
        <w:rPr>
          <w:color w:val="000000"/>
        </w:rPr>
        <w:tab/>
        <w:t xml:space="preserve">(CHE: Additional Carry Forward)  </w:t>
      </w:r>
      <w:r>
        <w:rPr>
          <w:strike/>
          <w:color w:val="000000"/>
        </w:rPr>
        <w:t>Notwithstanding the ten percent limitation on carry forwards provided in paragraph 72.43 of this part, state</w:t>
        <w:noBreakHyphen/>
        <w:t>supported institutions of higher education, including technical colleges may carry forward without limit unspent general fund appropriations for Fiscal Year 2000</w:t>
        <w:noBreakHyphen/>
        <w:t>2001 into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u w:val="single"/>
        </w:rPr>
        <w:t>5A.26.</w:t>
        <w:tab/>
      </w:r>
      <w:r>
        <w:rPr>
          <w:i/>
          <w:u w:val="single"/>
        </w:rPr>
        <w:t>(CHE: Unspent Scholarship Grants)  Notwithstanding the provisions of Section 59-143-10, any unspent balance in the Higher Education Scholarship Grants share of the Children</w:t>
      </w:r>
      <w:r>
        <w:rPr>
          <w:i/>
          <w:iCs/>
          <w:u w:val="single"/>
        </w:rPr>
        <w:t>’</w:t>
      </w:r>
      <w:r>
        <w:rPr>
          <w:i/>
          <w:u w:val="single"/>
        </w:rPr>
        <w:t>s Education Endowment Fund, including interest and low-level radioactive waste tax revenue from previous years</w:t>
      </w:r>
      <w:r>
        <w:rPr>
          <w:i/>
          <w:iCs/>
          <w:u w:val="single"/>
        </w:rPr>
        <w:t>’</w:t>
      </w:r>
      <w:r>
        <w:rPr>
          <w:i/>
          <w:u w:val="single"/>
        </w:rPr>
        <w:t xml:space="preserve"> collections, may be made available for Need-based Grants and Palmetto Fellows Scholarships during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tab/>
      </w:r>
      <w:r>
        <w:rPr>
          <w:b/>
          <w:bCs/>
          <w:i/>
          <w:iCs/>
          <w:u w:val="single"/>
        </w:rPr>
        <w:t>5A.27.</w:t>
      </w:r>
      <w:r>
        <w:rPr>
          <w:i/>
          <w:iCs/>
          <w:u w:val="single"/>
        </w:rPr>
        <w:tab/>
        <w:t xml:space="preserve">(CHE: Mid-Year Reduction Exemption)  </w:t>
      </w:r>
      <w:r>
        <w:rPr>
          <w:bCs/>
          <w:i/>
          <w:iCs/>
          <w:u w:val="single"/>
        </w:rPr>
        <w:t>Notwithstanding any other provision of law, whenever the General Assembly or the Budget and Control Board implement a mid-year budget reduction, Commission on Higher Education appropriations for the Legislative Incentives for Future Excellence (LIFE) scholarships, the Need-based Grants, and Palmetto Fellows Scholarships are exempt from any mid-year budget reduc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tab/>
      </w:r>
      <w:r>
        <w:rPr>
          <w:b/>
          <w:bCs/>
          <w:i/>
          <w:iCs/>
          <w:u w:val="single"/>
        </w:rPr>
        <w:t>5A.28.</w:t>
        <w:tab/>
      </w:r>
      <w:r>
        <w:rPr>
          <w:i/>
          <w:iCs/>
          <w:u w:val="single"/>
        </w:rPr>
        <w:t>(CHE: Election Day Closings)  Notwithstanding any other provision of law, public institutions of higher learning, as defined in Section 59-103-5, are not required to close general election day in November of each even-numbered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9.</w:t>
        <w:tab/>
      </w:r>
      <w:r>
        <w:rPr>
          <w:i/>
          <w:iCs/>
          <w:u w:val="single"/>
        </w:rPr>
        <w:t>(CHE: Insurance Benefits)</w:t>
      </w:r>
      <w:r>
        <w:rPr>
          <w:i/>
          <w:iCs/>
        </w:rPr>
        <w:t xml:space="preserve">  </w:t>
      </w:r>
      <w:r>
        <w:rPr>
          <w:b/>
          <w:bCs/>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tab/>
      </w:r>
      <w:r>
        <w:rPr>
          <w:b/>
          <w:i/>
          <w:u w:val="single"/>
        </w:rPr>
        <w:t>5A.30.</w:t>
      </w:r>
      <w:r>
        <w:rPr>
          <w:i/>
          <w:u w:val="single"/>
        </w:rPr>
        <w:tab/>
        <w:t>(CHE: Performance Improvement Pool Allocation)  Of the funds appropriated to the Commission on Higher Education under Section XI. Special Items: Performance Funding, $1,848,562 will be allocated to the EPSCoR program under the Commission on Higher Education to improve South Carolina</w:t>
      </w:r>
      <w:r>
        <w:rPr>
          <w:i/>
          <w:iCs/>
          <w:u w:val="single"/>
        </w:rPr>
        <w:t>’</w:t>
      </w:r>
      <w:r>
        <w:rPr>
          <w:i/>
          <w:u w:val="single"/>
        </w:rPr>
        <w:t>s research capabilities, $462,141 will be allocated to South Carolina State University as matching funds for the Transportation Center, and $462,141 will be allocated to support the management education programs of the School of Business at South Carolina State Universi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tab/>
      </w:r>
      <w:r>
        <w:rPr>
          <w:b/>
          <w:bCs/>
          <w:i/>
          <w:iCs/>
          <w:u w:val="single"/>
        </w:rPr>
        <w:t>5A.31.</w:t>
      </w:r>
      <w:r>
        <w:rPr>
          <w:i/>
          <w:iCs/>
          <w:u w:val="single"/>
        </w:rPr>
        <w:tab/>
        <w:t>(CHE: Gifted Student Scholarship Criteria)  For an exceptionally gifted student who is a resident of South Carolina and is accepted into an institution of higher learning without having attended or graduated from high school, the Commission on Higher Education by regulation must define alternative criteria for the student to qualify for a Palmetto Fellows Scholarship.</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tab/>
      </w:r>
      <w:r>
        <w:rPr>
          <w:b/>
          <w:bCs/>
          <w:i/>
          <w:iCs/>
          <w:u w:val="single"/>
        </w:rPr>
        <w:t>5A.32.</w:t>
      </w:r>
      <w:r>
        <w:rPr>
          <w:i/>
          <w:iCs/>
          <w:u w:val="single"/>
        </w:rPr>
        <w:tab/>
        <w:t>(CHE: Troop-to-Teachers)  Members of the Armed Forces either active-duty, retired, or separated who are admitted to and enrolled in the South Carolina Troop-to-Teachers Alternative Route to Certification program are entitled to pay in-state rates at participating state institutions for requisite program work.</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iCs/>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7" w:name="section5B"/>
      <w:bookmarkEnd w:id="7"/>
      <w:r>
        <w:rPr>
          <w:b/>
          <w:bCs/>
        </w:rPr>
        <w:t>SECTION 5B -H06 - HIGHER EDUCATION TUITION GRANTS COMMISSION</w:t>
      </w:r>
      <w:r>
        <w:fldChar w:fldCharType="begin"/>
      </w:r>
      <w:r>
        <w:rPr/>
        <w:instrText xml:space="preserve"> XE "SECTION 5B -H06 - HIGHER EDUCATION TUITION GRAN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5B.1.</w:t>
      </w:r>
      <w:r>
        <w:rPr>
          <w:i/>
          <w:iCs/>
          <w:u w:val="single"/>
        </w:rPr>
        <w:tab/>
        <w:t>(HETG: Tuition Grants Mid-Year Reduction Exemption)  Funds provided in Part IA, Section 5B, II. Tuition Grants shall be exempt from any mandated mid-year budget redu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8" w:name="section5D"/>
      <w:bookmarkEnd w:id="8"/>
      <w:r>
        <w:rPr>
          <w:b/>
          <w:color w:val="000000"/>
        </w:rPr>
        <w:t xml:space="preserve">SECTION 5D </w:t>
        <w:noBreakHyphen/>
        <w:t xml:space="preserve"> H12 </w:t>
        <w:noBreakHyphen/>
        <w:t xml:space="preserve"> CLEMSON UNIVERSITY </w:t>
        <w:noBreakHyphen/>
        <w:t xml:space="preserve"> EDUCATIONAL &amp; GENERAL</w:t>
      </w:r>
      <w:r>
        <w:fldChar w:fldCharType="begin"/>
      </w:r>
      <w:r>
        <w:rPr/>
        <w:instrText xml:space="preserve"> XE "SECTION 5D _x001e_ H12 _x001e_ CLEMSON UNIVERSITY _x001e_ EDUCATIONAL &amp; GENERA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D.1.</w:t>
        <w:tab/>
      </w:r>
      <w:r>
        <w:rPr>
          <w:color w:val="000000"/>
        </w:rPr>
        <w:t xml:space="preserve">(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dvances for travel and subsistence monies shall be repaid within 30 days after the end of the trip.</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9" w:name="section5J"/>
      <w:bookmarkEnd w:id="9"/>
      <w:r>
        <w:rPr>
          <w:b/>
          <w:color w:val="000000"/>
        </w:rPr>
        <w:t xml:space="preserve">SECTION 5J </w:t>
        <w:noBreakHyphen/>
        <w:t xml:space="preserve"> H24 </w:t>
        <w:noBreakHyphen/>
        <w:t xml:space="preserve"> SOUTH CAROLINA STATE UNIVERSITY</w:t>
      </w:r>
      <w:r>
        <w:fldChar w:fldCharType="begin"/>
      </w:r>
      <w:r>
        <w:rPr/>
        <w:instrText xml:space="preserve"> XE "SECTION 5J _x001e_ H24 _x001e_ SOUTH CAROLINA STATE UNIVERS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J.1.</w:t>
        <w:tab/>
      </w:r>
      <w:r>
        <w:rPr>
          <w:color w:val="000000"/>
        </w:rPr>
        <w:t xml:space="preserve">(SCSU: Study Committee)  There is created a study committee to assess the sustainable needs of South Carolina State University.  The committee shall include, but is not limited to, the examination of funding, the amount of deferred maintenance needs, and the future needs of the institution and its community.  The committee shall be comprised of three members appointed by the Governor, three members appointed by the Speaker of the House, and three members appointed by the President Pro Tempore of the Senate.  Two of The Governor’s appointees shall represent the South Carolina State University community, including one member from the institution’s alumni association.  Of the House appointees, one member shall be from the Ways and Means Committee and one member from the Education and Public Works Committee.  Of the Senate appointees, one member shall be from the Senate Finance Committee and one member from the Senate Education Committee.  A report shall be provided to the General Assembly by January 2, </w:t>
      </w:r>
      <w:r>
        <w:rPr>
          <w:strike/>
          <w:color w:val="000000"/>
        </w:rPr>
        <w:t>2002</w:t>
      </w:r>
      <w:r>
        <w:rPr>
          <w:color w:val="000000"/>
        </w:rPr>
        <w:t xml:space="preserve"> </w:t>
      </w:r>
      <w:r>
        <w:rPr>
          <w:i/>
          <w:iCs/>
          <w:color w:val="000000"/>
          <w:u w:val="single"/>
        </w:rPr>
        <w:t>2003</w:t>
      </w:r>
      <w:r>
        <w:rPr>
          <w:color w:val="000000"/>
        </w:rPr>
        <w:t>.  Upon submission of the report, the committee shall be dissol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0" w:name="section5K"/>
      <w:bookmarkEnd w:id="10"/>
      <w:r>
        <w:rPr>
          <w:b/>
          <w:color w:val="000000"/>
        </w:rPr>
        <w:t xml:space="preserve">SECTION 5K </w:t>
        <w:noBreakHyphen/>
        <w:t xml:space="preserve"> H45 </w:t>
        <w:noBreakHyphen/>
        <w:t xml:space="preserve"> UNIVERSITY OF SOUTH CAROLINA</w:t>
      </w:r>
      <w:r>
        <w:fldChar w:fldCharType="begin"/>
      </w:r>
      <w:r>
        <w:rPr/>
        <w:instrText xml:space="preserve"> XE "SECTION 5K _x001e_ H45 _x001e_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1.</w:t>
      </w:r>
      <w:r>
        <w:rPr>
          <w:color w:val="000000"/>
        </w:rPr>
        <w:tab/>
        <w:t>(USC: Palmetto Poison Control Center)  Of the funds appropriated or authorized herein, the University of South Carolina shall expend at least $150,000 on the Palmetto Poison Control Cent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K.2.</w:t>
        <w:tab/>
      </w:r>
      <w:r>
        <w:rPr>
          <w:color w:val="000000"/>
        </w:rPr>
        <w:t xml:space="preserve">(USC: Confederate Relic Room Rent)  </w:t>
      </w:r>
      <w:r>
        <w:rPr>
          <w:strike/>
          <w:color w:val="000000"/>
        </w:rPr>
        <w:t>Rent may be charged by the University of South Carolina to the Confederate Relic Room, for the use of space occupied as of June 30, 1992, in accordance with procedures established by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3.</w:t>
      </w:r>
      <w:r>
        <w:rPr>
          <w:color w:val="000000"/>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4.</w:t>
        <w:tab/>
      </w:r>
      <w:r>
        <w:rPr>
          <w:color w:val="000000"/>
        </w:rPr>
        <w:t>(USC: School Improvement Council)  Of the funds appropriated to the University of South Carolina Columbia Campus, $100,000 shall be used for the School Improvement Counci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K.5.</w:t>
        <w:tab/>
      </w:r>
      <w:r>
        <w:rPr>
          <w:i/>
          <w:iCs/>
          <w:u w:val="single"/>
        </w:rPr>
        <w:t xml:space="preserve">(USC: Beaufort Campus - Penn Center)  The $200,000 appropriated to the University of South Carolina </w:t>
        <w:noBreakHyphen/>
        <w:t xml:space="preserve"> Beaufort for the Penn Center Project shall not be used for any other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pacing w:val="-14"/>
        </w:rPr>
      </w:pPr>
      <w:bookmarkStart w:id="11" w:name="section5M"/>
      <w:bookmarkEnd w:id="11"/>
      <w:r>
        <w:rPr>
          <w:b/>
          <w:color w:val="000000"/>
          <w:spacing w:val="-14"/>
        </w:rPr>
        <w:t xml:space="preserve">SECTION 5M </w:t>
        <w:noBreakHyphen/>
        <w:t xml:space="preserve"> H54 </w:t>
        <w:noBreakHyphen/>
        <w:t xml:space="preserve"> MEDICAL UNIVERSITY OF SOUTH CAROLINA</w:t>
      </w:r>
      <w:r>
        <w:fldChar w:fldCharType="begin"/>
      </w:r>
      <w:r>
        <w:rPr/>
        <w:instrText xml:space="preserve"> XE "SECTION 5M _x001e_ H54 _x001e_ MEDICAL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M.1.</w:t>
        <w:tab/>
      </w:r>
      <w:r>
        <w:rPr>
          <w:color w:val="000000"/>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M.2.</w:t>
      </w:r>
      <w:r>
        <w:rPr>
          <w:color w:val="000000"/>
        </w:rPr>
        <w:tab/>
        <w:t xml:space="preserve">(MUSC: Diabetes Center of Excellence)  </w:t>
      </w:r>
      <w:r>
        <w:rPr>
          <w:strike/>
          <w:color w:val="000000"/>
        </w:rPr>
        <w:t xml:space="preserve">Of the funds appropriated to the Medical University of South Carolina, </w:t>
      </w:r>
      <w:r>
        <w:rPr>
          <w:strike/>
        </w:rPr>
        <w:t xml:space="preserve">$396,000 </w:t>
      </w:r>
      <w:r>
        <w:rPr>
          <w:strike/>
          <w:color w:val="000000"/>
        </w:rPr>
        <w:t>shall be used for a Diabetes Center of Excell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M.3.</w:t>
        <w:tab/>
      </w:r>
      <w:r>
        <w:rPr>
          <w:color w:val="000000"/>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w:t>
        <w:noBreakHyphen/>
        <w:t>graduate fellowships, undergraduate internships, and mentoring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M.4.</w:t>
      </w:r>
      <w:r>
        <w:rPr>
          <w:color w:val="000000"/>
        </w:rPr>
        <w:tab/>
        <w:t xml:space="preserve">(MUSC: Melanoma Awareness) </w:t>
      </w:r>
      <w:r>
        <w:rPr>
          <w:strike/>
          <w:color w:val="000000"/>
        </w:rPr>
        <w:t xml:space="preserve"> Of the funds appropriated to the Medical University of South Carolina, the University shall use $20,000 for public service announcements across the state for melanoma aware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5M.5.</w:t>
        <w:tab/>
      </w:r>
      <w:r>
        <w:rPr>
          <w:i/>
          <w:iCs/>
          <w:u w:val="single"/>
        </w:rPr>
        <w:t>(MUSC: Alzheimer</w:t>
      </w:r>
      <w:r>
        <w:rPr>
          <w:i/>
          <w:u w:val="single"/>
        </w:rPr>
        <w:t>’</w:t>
      </w:r>
      <w:r>
        <w:rPr>
          <w:i/>
          <w:iCs/>
          <w:u w:val="single"/>
        </w:rPr>
        <w:t>s Research)  Of the funds appropriated to the Medical University of South Carolina, the University shall use $10,000 for Alzheimer</w:t>
      </w:r>
      <w:r>
        <w:rPr>
          <w:i/>
          <w:u w:val="single"/>
        </w:rPr>
        <w:t>’</w:t>
      </w:r>
      <w:r>
        <w:rPr>
          <w:i/>
          <w:iCs/>
          <w:u w:val="single"/>
        </w:rPr>
        <w:t>s research.</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12" w:name="section5N"/>
      <w:bookmarkEnd w:id="12"/>
      <w:r>
        <w:rPr>
          <w:b/>
          <w:color w:val="000000"/>
        </w:rPr>
        <w:t xml:space="preserve">SECTION 5N </w:t>
        <w:noBreakHyphen/>
        <w:t xml:space="preserve"> H59 </w:t>
        <w:noBreakHyphen/>
        <w:t xml:space="preserve"> STATE BOARD FOR TECHNICAL &amp; COMPREHENSIVE EDUCATION</w:t>
      </w:r>
      <w:r>
        <w:fldChar w:fldCharType="begin"/>
      </w:r>
      <w:r>
        <w:rPr/>
        <w:instrText xml:space="preserve"> XE "SECTION 5N _x001e_ H59 _x001e_ STATE BOARD FOR TECHNICAL &amp; COMPREHENSIVE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N.1.</w:t>
        <w:tab/>
      </w:r>
      <w:r>
        <w:rPr>
          <w:color w:val="000000"/>
        </w:rPr>
        <w:t xml:space="preserve">(TEC: Real Property Acquisition)  </w:t>
      </w:r>
      <w:r>
        <w:rPr>
          <w:strike/>
          <w:color w:val="000000"/>
        </w:rPr>
        <w:t>Before any local technical education area commission may acquire any real property, the approval of the State Board for Technical and Comprehensive Education and the State Budget and Control Board and the Joint Bond Review Committee shall be obtain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2.</w:t>
        <w:tab/>
      </w:r>
      <w:r>
        <w:rPr>
          <w:color w:val="000000"/>
        </w:rPr>
        <w:t>(TEC: Training of New &amp; Expanding Industry)  Notwithstanding the amounts appropriated in this section for “Special Schools”,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Special Schools”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3.</w:t>
        <w:tab/>
      </w:r>
      <w:r>
        <w:rPr>
          <w:color w:val="000000"/>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4.</w:t>
        <w:tab/>
      </w:r>
      <w:r>
        <w:rPr>
          <w:color w:val="000000"/>
        </w:rPr>
        <w:t xml:space="preserve">(TEC: Training of New &amp; Expanded Industry </w:t>
        <w:noBreakHyphen/>
        <w:t xml:space="preserve">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5.</w:t>
        <w:tab/>
      </w:r>
      <w:r>
        <w:rPr>
          <w:color w:val="000000"/>
        </w:rPr>
        <w:t>(TEC: NC/GA Reciprocal)  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bCs/>
        </w:rPr>
        <w:t>5N.6.</w:t>
      </w:r>
      <w:r>
        <w:rPr/>
        <w:tab/>
        <w:t>(TEC: Professionally Licensed Training)  No state funds, appropriated pursuant to this section, may be used to offer new courses for preparing students to stand a state professional licensing examination for cosmetology in order that they be professionally licensed under the licensing requirements administered by the Department of Labor, Licensing or Regulation, in a county where there is available two (2) or more public and/or private funded schools offering such trainin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6"/>
        </w:rPr>
      </w:pPr>
      <w:bookmarkStart w:id="13" w:name="section6"/>
      <w:bookmarkEnd w:id="13"/>
      <w:r>
        <w:rPr>
          <w:b/>
          <w:color w:val="000000"/>
          <w:spacing w:val="-6"/>
        </w:rPr>
        <w:t xml:space="preserve">SECTION 6 </w:t>
        <w:noBreakHyphen/>
        <w:t xml:space="preserve"> H67 </w:t>
        <w:noBreakHyphen/>
        <w:t xml:space="preserve"> EDUCATIONAL TELEVISION COMMISSION</w:t>
      </w:r>
      <w:r>
        <w:fldChar w:fldCharType="begin"/>
      </w:r>
      <w:r>
        <w:rPr/>
        <w:instrText xml:space="preserve"> XE "SECTION 6 _x001e_ H67 _x001e_ EDUCATIONAL TELEVIS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6.1.</w:t>
        <w:tab/>
      </w:r>
      <w:r>
        <w:rPr>
          <w:color w:val="000000"/>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color w:val="000000"/>
        </w:rPr>
      </w:pPr>
      <w:r>
        <w:rPr>
          <w:b/>
          <w:color w:val="000000"/>
        </w:rPr>
        <w:tab/>
        <w:t>6.2.</w:t>
        <w:tab/>
      </w:r>
      <w:r>
        <w:rPr>
          <w:color w:val="000000"/>
        </w:rPr>
        <w:t xml:space="preserve">(ETV: School Reception Equipment Purchase)  </w:t>
      </w:r>
      <w:r>
        <w:rPr>
          <w:strike/>
          <w:color w:val="000000"/>
        </w:rPr>
        <w:t>Of the funds appropriated to ETV for School Services, $166,713 must be used exclusively for school reception equipment supplies and maintena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3.</w:t>
        <w:tab/>
      </w:r>
      <w:r>
        <w:rPr>
          <w:color w:val="000000"/>
        </w:rPr>
        <w:t>(ETV: New Facility Equipment Purchases &amp; Renovations)  Notwithstanding any other provisions of law, the commission, with approval by the Budget and Control Board, is allowed to sell or lease its facilities, equipment, programs, publications, and other program related materials, and funds received therefrom may be used for equipment purchases and renovations of the new facili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4.</w:t>
        <w:tab/>
      </w:r>
      <w:r>
        <w:rPr>
          <w:color w:val="000000"/>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color w:val="000000"/>
        </w:rPr>
      </w:pPr>
      <w:r>
        <w:rPr>
          <w:b/>
          <w:color w:val="000000"/>
        </w:rPr>
        <w:tab/>
        <w:t>6.5.</w:t>
        <w:tab/>
      </w:r>
      <w:r>
        <w:rPr>
          <w:color w:val="000000"/>
        </w:rPr>
        <w:t xml:space="preserve">(ETV: School Technology Fund Carry Forward)  </w:t>
      </w:r>
      <w:r>
        <w:rPr>
          <w:strike/>
          <w:color w:val="000000"/>
        </w:rPr>
        <w:t>Funds transferred for the K</w:t>
        <w:noBreakHyphen/>
        <w:t>12 school technology initiative may be retained and carried forward into the current fiscal year to be used for the same purpose the funds were transferr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14" w:name="section7"/>
      <w:bookmarkEnd w:id="14"/>
      <w:r>
        <w:rPr>
          <w:b/>
          <w:color w:val="000000"/>
        </w:rPr>
        <w:t xml:space="preserve">SECTION 7 </w:t>
        <w:noBreakHyphen/>
        <w:t xml:space="preserve"> H73 </w:t>
        <w:noBreakHyphen/>
        <w:t xml:space="preserve"> DEPARTMENT OF VOCATIONAL REHABILITATION</w:t>
      </w:r>
      <w:r>
        <w:fldChar w:fldCharType="begin"/>
      </w:r>
      <w:r>
        <w:rPr/>
        <w:instrText xml:space="preserve"> XE "SECTION 7 _x001e_ H73 _x001e_ DEPARTMENT OF VOCATIONAL REHABILI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1.</w:t>
      </w:r>
      <w:r>
        <w:rPr>
          <w:color w:val="000000"/>
        </w:rPr>
        <w:tab/>
        <w:t xml:space="preserve">(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be used for other operating expenses and/or permanent improvements of these facilities.  </w:t>
      </w:r>
      <w:r>
        <w:rPr>
          <w:i/>
          <w:iCs/>
          <w:u w:val="single"/>
        </w:rPr>
        <w:t>The department must transfer $1,486,858 to the General Fund of the State during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w:t>
      </w:r>
      <w:r>
        <w:rPr>
          <w:color w:val="000000"/>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3.</w:t>
      </w:r>
      <w:r>
        <w:rPr>
          <w:color w:val="000000"/>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4.</w:t>
      </w:r>
      <w:r>
        <w:rPr>
          <w:color w:val="000000"/>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5.</w:t>
      </w:r>
      <w:r>
        <w:rPr>
          <w:color w:val="000000"/>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6.</w:t>
        <w:tab/>
      </w:r>
      <w:r>
        <w:rPr>
          <w:color w:val="000000"/>
        </w:rPr>
        <w:t xml:space="preserve">(VR: Basic Services Program </w:t>
        <w:noBreakHyphen/>
        <w:t xml:space="preserve"> Educational Scholarships)  For those persons with disabilities who are eligible for and are receiving services under an approved plan of the S.C. Vocational Rehabilitation Department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w:t>
        <w:noBreakHyphen/>
        <w:t>based scholarships as defined in Title 59, Chapter 142 of the South Carolina Code of Law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7.</w:t>
      </w:r>
      <w:r>
        <w:rPr>
          <w:color w:val="000000"/>
        </w:rPr>
        <w:tab/>
        <w:t xml:space="preserve">(VR: Client Services)  The Vocational Rehabilitation Department and the Commission for the Blind are directed to work together to identify opportunities to better coordinate and refer eligible clients for services available from either agency.  The two agencies shall jointly submit a report to the Chairmen of the House Ways and Means Committee and the Senate Finance Committee by December </w:t>
      </w:r>
      <w:r>
        <w:rPr>
          <w:strike/>
          <w:color w:val="000000"/>
        </w:rPr>
        <w:t>2001</w:t>
      </w:r>
      <w:r>
        <w:rPr>
          <w:color w:val="000000"/>
        </w:rPr>
        <w:t xml:space="preserve"> </w:t>
      </w:r>
      <w:r>
        <w:rPr>
          <w:i/>
          <w:iCs/>
          <w:color w:val="000000"/>
          <w:u w:val="single"/>
        </w:rPr>
        <w:t>2002</w:t>
      </w:r>
      <w:r>
        <w:rPr>
          <w:color w:val="000000"/>
        </w:rPr>
        <w:t xml:space="preserve"> on the progress of the two agencies in improving client access to all services for which they are elig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7.8.</w:t>
      </w:r>
      <w:r>
        <w:rPr>
          <w:i/>
          <w:iCs/>
          <w:color w:val="000000"/>
          <w:u w:val="single"/>
        </w:rPr>
        <w:tab/>
        <w:t>(VR: Blind-Matching Federal Funds)</w:t>
      </w:r>
      <w:r>
        <w:rPr>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b/>
          <w:color w:val="000000"/>
        </w:rPr>
        <w:tab/>
      </w:r>
      <w:r>
        <w:rPr>
          <w:b/>
          <w:i/>
          <w:iCs/>
          <w:color w:val="000000"/>
          <w:u w:val="single"/>
        </w:rPr>
        <w:t>7.9</w:t>
      </w:r>
      <w:r>
        <w:rPr>
          <w:b/>
          <w:i/>
          <w:iCs/>
          <w:u w:val="single"/>
        </w:rPr>
        <w:t>.</w:t>
      </w:r>
      <w:r>
        <w:rPr>
          <w:i/>
          <w:iCs/>
          <w:u w:val="single"/>
        </w:rPr>
        <w:tab/>
        <w:t>(VR: Blind-Braille Production and Telecommunications Revenue)</w:t>
      </w:r>
      <w:r>
        <w:rPr>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b/>
          <w:color w:val="000000"/>
        </w:rPr>
        <w:tab/>
      </w:r>
      <w:r>
        <w:rPr>
          <w:b/>
          <w:i/>
          <w:iCs/>
          <w:color w:val="000000"/>
          <w:u w:val="single"/>
        </w:rPr>
        <w:t>7.10.</w:t>
        <w:tab/>
      </w:r>
      <w:r>
        <w:rPr>
          <w:i/>
          <w:iCs/>
          <w:color w:val="000000"/>
          <w:u w:val="single"/>
        </w:rPr>
        <w:t>(VR: Blind-Use of Funds)</w:t>
      </w:r>
      <w:r>
        <w:rPr>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b/>
          <w:color w:val="000000"/>
        </w:rPr>
        <w:tab/>
      </w:r>
      <w:r>
        <w:rPr>
          <w:b/>
          <w:i/>
          <w:iCs/>
          <w:color w:val="000000"/>
          <w:u w:val="single"/>
        </w:rPr>
        <w:t>7.11.</w:t>
        <w:tab/>
      </w:r>
      <w:r>
        <w:rPr>
          <w:i/>
          <w:iCs/>
          <w:color w:val="000000"/>
          <w:u w:val="single"/>
        </w:rPr>
        <w:t>(VR: Blind-USC</w:t>
        <w:noBreakHyphen/>
        <w:t>Spartanburg Visual Impairment Master of Education Program)</w:t>
      </w:r>
      <w:r>
        <w:rPr>
          <w:color w:val="000000"/>
        </w:rPr>
        <w:t xml:space="preserve">  </w:t>
      </w:r>
      <w:r>
        <w:rPr>
          <w:b/>
          <w:bCs/>
          <w:color w:val="000000"/>
        </w:rPr>
        <w:t>DELETED</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color w:val="000000"/>
        </w:rPr>
      </w:pPr>
      <w:r>
        <w:rPr>
          <w:b/>
          <w:bCs/>
          <w:i/>
          <w:iCs/>
        </w:rPr>
        <w:tab/>
      </w:r>
      <w:r>
        <w:rPr>
          <w:b/>
          <w:bCs/>
          <w:i/>
          <w:iCs/>
          <w:u w:val="single"/>
        </w:rPr>
        <w:t>7.12.</w:t>
        <w:tab/>
      </w:r>
      <w:r>
        <w:rPr>
          <w:i/>
          <w:iCs/>
          <w:u w:val="single"/>
        </w:rPr>
        <w:t>(VR: Comm. for the Blind Administrative Functions)</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bCs/>
          <w:color w:val="000000"/>
        </w:rPr>
      </w:pPr>
      <w:r>
        <w:rPr>
          <w:b/>
          <w:bCs/>
          <w:color w:val="000000"/>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15" w:name="section8"/>
      <w:bookmarkEnd w:id="15"/>
      <w:r>
        <w:rPr>
          <w:b/>
          <w:color w:val="000000"/>
        </w:rPr>
        <w:t xml:space="preserve">SECTION 8 </w:t>
        <w:noBreakHyphen/>
        <w:t xml:space="preserve"> J02 </w:t>
        <w:noBreakHyphen/>
        <w:t xml:space="preserve"> DEPARTMENT OF HEALTH AND HUMAN SERVICES</w:t>
      </w:r>
      <w:r>
        <w:fldChar w:fldCharType="begin"/>
      </w:r>
      <w:r>
        <w:rPr/>
        <w:instrText xml:space="preserve"> XE "SECTION 8 _x001e_ J02 _x001e_ DEPARTMENT OF HEALTH AND HUMA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w:t>
        <w:tab/>
      </w:r>
      <w:r>
        <w:rPr>
          <w:color w:val="000000"/>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w:t>
      </w:r>
      <w:r>
        <w:rPr>
          <w:color w:val="000000"/>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3.</w:t>
      </w:r>
      <w:r>
        <w:rPr>
          <w:color w:val="000000"/>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A.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4.</w:t>
      </w:r>
      <w:r>
        <w:rPr>
          <w:color w:val="000000"/>
        </w:rPr>
        <w:tab/>
        <w:t>(DHHS: Medicaid Income Limitation)  The income limitation for the Medicaid Program shall continue to be three hundred percent of the SSI single payment maximu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5.</w:t>
      </w:r>
      <w:r>
        <w:rPr>
          <w:color w:val="000000"/>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6.</w:t>
      </w:r>
      <w:r>
        <w:rPr>
          <w:color w:val="000000"/>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7.</w:t>
      </w:r>
      <w:r>
        <w:rPr>
          <w:color w:val="000000"/>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8.</w:t>
      </w:r>
      <w:r>
        <w:rPr>
          <w:color w:val="000000"/>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9.</w:t>
      </w:r>
      <w:r>
        <w:rPr>
          <w:color w:val="000000"/>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w:t>
        <w:noBreakHyphen/>
        <w:t>6</w:t>
        <w:noBreakHyphen/>
        <w:t>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0.</w:t>
      </w:r>
      <w:r>
        <w:rPr>
          <w:color w:val="000000"/>
        </w:rPr>
        <w:tab/>
        <w:t>(DHHS: Reimbursement Formula Changes)  To the extent the department can increase Medicaid federal matching funds through changes in reimbursement formulas for other state providers, the department, with the permission of the state providers, is authorized to retain these funds in an earmarked account on deposit with the State Treasurer and use these funds to cover unanticipated health and human services expenditures.  The department should not hold any other state provider liable for disallowances resulting from these changes.  Any funds realized as a result of this proviso shall be reported as part of the following year budget proc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1.</w:t>
      </w:r>
      <w:r>
        <w:rPr>
          <w:color w:val="000000"/>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2.</w:t>
      </w:r>
      <w:r>
        <w:rPr/>
        <w:tab/>
        <w:tab/>
        <w:t>(DHHS: Child Care and Development Block Grant)  The Department of Health and Human Services</w:t>
      </w:r>
      <w:r>
        <w:rPr>
          <w:strike/>
        </w:rPr>
        <w:t xml:space="preserve"> (DHHS) shall use the funds appropriated to provide matching funds for the new Child Care and Development Block Grant.  DHHS,</w:t>
      </w:r>
      <w:r>
        <w:rPr/>
        <w:t xml:space="preserve"> in coordination with the Department of Social Services, shall use </w:t>
      </w:r>
      <w:r>
        <w:rPr>
          <w:strike/>
        </w:rPr>
        <w:t>these</w:t>
      </w:r>
      <w:r>
        <w:rPr/>
        <w:t xml:space="preserve"> </w:t>
      </w:r>
      <w:r>
        <w:rPr>
          <w:i/>
          <w:iCs/>
          <w:u w:val="single"/>
        </w:rPr>
        <w:t>the</w:t>
      </w:r>
      <w:r>
        <w:rPr/>
        <w:t xml:space="preserve"> </w:t>
      </w:r>
      <w:r>
        <w:rPr>
          <w:i/>
          <w:iCs/>
          <w:u w:val="single"/>
        </w:rPr>
        <w:t>C</w:t>
      </w:r>
      <w:r>
        <w:rPr/>
        <w:t xml:space="preserve">hild </w:t>
      </w:r>
      <w:r>
        <w:rPr>
          <w:i/>
          <w:iCs/>
          <w:u w:val="single"/>
        </w:rPr>
        <w:t>C</w:t>
      </w:r>
      <w:r>
        <w:rPr/>
        <w:t xml:space="preserve">are </w:t>
      </w:r>
      <w:r>
        <w:rPr>
          <w:i/>
          <w:iCs/>
          <w:u w:val="single"/>
        </w:rPr>
        <w:t>and Development Block Grant</w:t>
      </w:r>
      <w:r>
        <w:rPr/>
        <w:t xml:space="preserve"> funds to support the state’s welfare reform program (Family Independence Act of 1995) and to provide temporary child care services to other low income working families</w:t>
      </w:r>
      <w:r>
        <w:rPr>
          <w:b/>
          <w:color w:val="000000"/>
        </w:rPr>
        <w:tab/>
      </w:r>
      <w:r>
        <w:rPr>
          <w:bCs/>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3.</w:t>
      </w:r>
      <w:r>
        <w:rPr>
          <w:color w:val="000000"/>
        </w:rPr>
        <w:tab/>
        <w:t>(DHHS: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4.</w:t>
      </w:r>
      <w:r>
        <w:rPr>
          <w:color w:val="000000"/>
        </w:rPr>
        <w:tab/>
        <w:t>(DHHS: Medical Home for Clients)  The Department of Health and Human Services (DHHS) shall establish a program to encourage physicians to establish a “medical home” for Medicaid clients.  This program is intended to provide continuity of care for Medicaid clients, increase access to primary care services for Medicaid clients and ensure increased and continued participation in the Medicaid program by physicians who render primary care services.  The DHHS shall have the responsibility to define a “medical home” and have signed agreements with physicians willing to meet the requirements of providing a “medical home.”  Physicians signing agreements to become medical homes for Medicaid will receive enhanced reimbursement to be defined by DHHS.  Federally Qualified Health Centers (FQHCs) and Rural Health Centers (Rocs) must meet the requirements set forth for a “medical home” in order to continue to receive cost based reimbursement from DHH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5.</w:t>
        <w:tab/>
      </w:r>
      <w:r>
        <w:rPr>
          <w:color w:val="000000"/>
        </w:rPr>
        <w:t>(DHHS: State Match Funding Formula)  Of the state funds appropriated under “Distribution to Subdivisions”, the first allocation by the department shall be for the provision of required State matching funds according to the department’s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6.</w:t>
      </w:r>
      <w:r>
        <w:rPr>
          <w:color w:val="000000"/>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7.</w:t>
      </w:r>
      <w:r>
        <w:rPr>
          <w:color w:val="000000"/>
        </w:rPr>
        <w:tab/>
        <w:t>(DHHS: Division on Aging Transfer)  Notwithstanding any other provision of law, the duties, functions and responsibilities of the Division on Aging in the Office of the Governor are transferred to the Department of Health and Human Services as the Office on Aging.  The director of the department must employ a deputy director to be the administrator for the off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8.18.</w:t>
        <w:tab/>
      </w:r>
      <w:r>
        <w:rPr>
          <w:color w:val="000000"/>
        </w:rPr>
        <w:t xml:space="preserve">(DHHS: Working Disabled)  </w:t>
      </w:r>
      <w:r>
        <w:rPr>
          <w:strike/>
          <w:color w:val="000000"/>
        </w:rPr>
        <w:t>From the funds appropriated herein, the department is directed to provide Medicaid benefits during the current year to working disabled individuals whose family income is less than 250% of the federal poverty level and who would be considered to be receiving Supplemental Security Income (SSI) benefits except for their earned incom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9.</w:t>
      </w:r>
      <w:r>
        <w:rPr>
          <w:color w:val="000000"/>
        </w:rPr>
        <w:tab/>
        <w:t>(DHHS: Chiropractic Services)  From the funds appropriated herein, the department is directed to provide coverage for medically necessary chiropractic services for Medicaid eligible recipi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8.20.</w:t>
      </w:r>
      <w:r>
        <w:rPr>
          <w:color w:val="000000"/>
        </w:rPr>
        <w:tab/>
        <w:t xml:space="preserve">(DHHS: Long Term Care System)  </w:t>
      </w:r>
      <w:r>
        <w:rPr>
          <w:strike/>
          <w:color w:val="000000"/>
        </w:rPr>
        <w:t>The Department of Health and Human Services and the Department of Health and Environmental Control shall, in coordination with other appropriate agencies and organizations, develop a system of services which provides a continuum of long term care services for elderly individuals and their families.  The system shall integrate available funding streams, design a common intake system, incorporate recipient directed care and voucher options to the extent possible, expand the current continuum to better address all levels of care needed and develop an eligibility/access system.  The agencies will identify any changes necessary in the certificate of need rules which will better support this system by lowering cost and increasing access.  The system shall include a process to routinely assess the system of care focusing on quality, access, outcomes and efficiency.  The agencies shall report annually to the Governor, to the Senate Finance Committee and to the House Ways and Means Committee no later than January 15th on this syste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b/>
          <w:color w:val="000000"/>
        </w:rPr>
        <w:tab/>
        <w:t>8.21.</w:t>
      </w:r>
      <w:r>
        <w:rPr>
          <w:color w:val="000000"/>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40</w:t>
        <w:noBreakHyphen/>
        <w:t>43</w:t>
        <w:noBreakHyphen/>
        <w:t xml:space="preserve">86 (H) (6) shall not be required.  </w:t>
      </w:r>
      <w:r>
        <w:rPr>
          <w:i/>
          <w:iCs/>
          <w:u w:val="single"/>
        </w:rPr>
        <w:t>Pharmacists, upon receipt of a prescription for a pharmaceutical having a less costly equivalent product, shall consult with the prescribing physician to insure complian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2.</w:t>
      </w:r>
      <w:r>
        <w:rPr>
          <w:color w:val="000000"/>
        </w:rPr>
        <w:tab/>
        <w:t>(DHHS: Medically Fragile Children’s Programs)  Children’s Hospitals in South Carolina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b/>
          <w:color w:val="000000"/>
        </w:rPr>
        <w:tab/>
        <w:t>8.23.</w:t>
      </w:r>
      <w:r>
        <w:rPr>
          <w:color w:val="000000"/>
        </w:rPr>
        <w:tab/>
        <w:t xml:space="preserve">(DHHS: Rehabilitative Therapy Services Fund)  </w:t>
      </w:r>
      <w:r>
        <w:rPr/>
        <w:t xml:space="preserve">There is established the Rehabilitative Therapy Services Fund for the payment to private providers for Medicaid eligible children.  The services include physical, occupational and speech therapies, as well as audiological services, that are provided by private providers to Medicaid eligible children.  The Fund consists of state matching funds provided by the Department of Health and Human Services, the Department of Health and Environmental Control, the Department of Education, and the Department of Disabilities and Special Needs as provided in Fiscal Year </w:t>
      </w:r>
      <w:r>
        <w:rPr>
          <w:strike/>
        </w:rPr>
        <w:t>1996</w:t>
        <w:noBreakHyphen/>
        <w:t>97</w:t>
      </w:r>
      <w:r>
        <w:rPr/>
        <w:t xml:space="preserve"> </w:t>
      </w:r>
      <w:r>
        <w:rPr>
          <w:i/>
          <w:iCs/>
          <w:u w:val="single"/>
        </w:rPr>
        <w:t>2000-01,</w:t>
      </w:r>
      <w:r>
        <w:rPr/>
        <w:t xml:space="preserve"> based on Medicaid expenditures to private providers and direct service staff of Rehabilitative Therapy Services for that fiscal year.  If additional funds are required, each agency’s share of the additional funds will be determined in accordance with a methodology to be designed </w:t>
      </w:r>
      <w:r>
        <w:rPr>
          <w:strike/>
        </w:rPr>
        <w:t>and agreed upon by the agency directors</w:t>
      </w:r>
      <w:r>
        <w:rPr/>
        <w:t xml:space="preserve"> </w:t>
      </w:r>
      <w:r>
        <w:rPr>
          <w:i/>
          <w:iCs/>
          <w:u w:val="single"/>
        </w:rPr>
        <w:t>by the Department of Health and Human Services</w:t>
      </w:r>
      <w:r>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8.24.</w:t>
        <w:tab/>
      </w:r>
      <w:r>
        <w:rPr>
          <w:color w:val="000000"/>
        </w:rPr>
        <w:t>(DHHS: DAODAS Prior Authorization Program)  The Department of Health &amp; Human Services is to continue to provide state matching funds up to $200,000 for the support of the Department of Alcohol and Other Drug Abuse Services (DAODAS) prior authorization program for alcohol and drug abuse services for FY 2000.  Prior to receiving subsequent year funding, DAODAS must provide documentation that the system is cost effective and supportive of a continuum of services that will increase the linkage between inpatient services and necessary follow</w:t>
        <w:noBreakHyphen/>
        <w:t>up services in the DAODAS system that improve client outcom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8.25.</w:t>
        <w:tab/>
      </w:r>
      <w:r>
        <w:rPr>
          <w:color w:val="000000"/>
        </w:rPr>
        <w:t>(DHHS: Pediatric Sub</w:t>
        <w:noBreakHyphen/>
        <w:t>Specialists)  The monies appropriated for pediatric physician sub</w:t>
        <w:noBreakHyphen/>
        <w:t>specialists shall only be available to a physician who: a) in his/her medical practice, has at least 85% of their patients who are children 18 years or younger; b) practices in the following sub</w:t>
        <w:noBreakHyphen/>
        <w:t>specialties: Adolescent Medicine, Cardiology, Cardiothoracic Surgery, Critical Care, Emergency Medicine, Endocrinology, Gastroenterology/Nutrition, Genetics, Hematology/Oncology, Infectious Disease, Nephrology, Neurology, Neurological Surgery, Opthamology, Orthopaedic Surgery, Otolaryngology, Psychiatry, Pulmonology, Rheumatology, Surgery, Urology and such other pediatric sub</w:t>
        <w:noBreakHyphen/>
        <w:t>specialty areas as may be determined by the department, after consultation with the Children’s Hospital Collaborative; and c) is affiliated through appointment, privileges or other contractual arrangement for services with a Children’s Hospital/healthcare system which meets criteria for institutional or associate membership established by the National Association of Children’s Hospitals and Related Institutions (NACHRI) or which is affiliated with a NACHRI qualified institu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6.</w:t>
        <w:tab/>
      </w:r>
      <w:r>
        <w:rPr>
          <w:color w:val="000000"/>
        </w:rPr>
        <w:t>(DHHS: Medicaid Eligibility/Promissory Note)  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regardless of provisions in the note purporting to limit or restrict the instrument’s negotiability.  The foregoing shall not apply if the Note in question comports with the following ter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The note imposes a reasonable rate of intere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The note requires all accrued interest to be paid on a monthly basis;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The monthly income generated by the note, when added to the monthly income of the holder of the note, determined on the date of the note, does not exceed the Statewide Average Nursing Home Private Pay Rate as used by the South Carolina Medicaid Program in applying the provisions of 42 USC 1396p(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or the purposes of this provision, the instrument shall be deemed to impose a reasonable rate of interest, if the interest rate is greater than or equal to the Applicable Federal Rate as defined under the Internal Revenue Code of any successor provision thereto and the regulations thereunder for the month the note is crea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8.27.</w:t>
        <w:tab/>
      </w:r>
      <w:r>
        <w:rPr>
          <w:color w:val="000000"/>
        </w:rPr>
        <w:t>(DHHS: Fraud and Abuse Collections)  The Department of Health and Human Services may offset the administrative costs associated with controlling fraud and abuse.</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tab/>
      </w:r>
      <w:r>
        <w:rPr>
          <w:b/>
        </w:rPr>
        <w:t>8.28.</w:t>
        <w:tab/>
      </w:r>
      <w:r>
        <w:rPr/>
        <w:t xml:space="preserve">(DHHS: Prescription Cost Savings)  </w:t>
      </w:r>
      <w:r>
        <w:rPr>
          <w:strike/>
        </w:rPr>
        <w:t>The Department of Health and Human Services shall annually report cost savings that result from the automated point</w:t>
        <w:noBreakHyphen/>
        <w:t>of</w:t>
        <w:noBreakHyphen/>
        <w:t>sale, prospective drug utilization review system.</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rPr>
        <w:t>8.29.</w:t>
        <w:tab/>
      </w:r>
      <w:r>
        <w:rPr/>
        <w:t xml:space="preserve">(DHHS: Medicaid Growth)  </w:t>
      </w:r>
      <w:r>
        <w:rPr>
          <w:strike/>
        </w:rPr>
        <w:t>The Department of Health and Human Services shall initiate a study with other state agencies that use Medicaid funds to examine ways to slow down the growth in Medicaid expenditures. A report on this study shall be submitted to the Governor, the Chairman of the House Ways and Means Committee and the Chairman of the Senate Finance Committee by the beginning of the 2002 Legislative Session.</w:t>
      </w:r>
      <w:r>
        <w:rPr/>
        <w:t xml:space="preserve">  </w:t>
      </w:r>
      <w:r>
        <w:rPr>
          <w:i/>
          <w:iCs/>
          <w:u w:val="single"/>
        </w:rPr>
        <w:t xml:space="preserve">The Department of Health and Human Services shall comprehensively examine the South Carolina Medicaid Program, and any other relevant information available, in order to make a detailed and careful analysis of the State Medicaid Plan, the Federal laws pertaining to the program, and all other laws of the State which have a bearing upon the Medicaid program. The Department shall report on a sample of Medicaid programs in other states and recommend changes in the SC Medicaid program structure regarding eligibility, type, scope, and duration of services, together with predicted General Fund revenue, to the end that the State Medicaid Plan will be more stable and affordable for the taxpayers of the State.  The Department shall make recommendations for changes to state laws and federal laws, as well as the State Medicaid Plan, with the express purpose of financially managing the system, implementing cost savings opportunities while identifying ways to address any program limitations, methods for </w:t>
      </w:r>
      <w:r>
        <w:rPr>
          <w:bCs/>
          <w:i/>
          <w:iCs/>
          <w:u w:val="single"/>
        </w:rPr>
        <w:t>increasing the agency’s discretion in administering the program, adjusting eligibility standards, providing limited services to those who currently have no health insurance, improving the accuracy and integrity of the eligibility determination program and use of automation for efficiency, program integrity and cost-saving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tab/>
      </w:r>
      <w:r>
        <w:rPr>
          <w:i/>
          <w:iCs/>
          <w:u w:val="single"/>
        </w:rPr>
        <w:t>This comprehensive analysis shall be submitted to the Governor, the Chairman of the House Ways and Means Committee and the Chairman of the Senate Finance Committee by January 15, 2003. The Department shall initiate steps, upon submission of this analysis, to conduct a public hearing with interested parties regarding this analysis and to obtain feedback from these parties for use in the budgetary process during the upcoming legislative session.</w:t>
      </w:r>
      <w:r>
        <w:rPr/>
        <w:tab/>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8.30.</w:t>
      </w:r>
      <w:r>
        <w:rPr>
          <w:color w:val="000000"/>
        </w:rPr>
        <w:tab/>
        <w:t xml:space="preserve">(DHHS: Hospital Tax </w:t>
        <w:noBreakHyphen/>
        <w:t xml:space="preserve"> Medicaid Expansion Fund)  Notwithstanding the provisions of Section 12</w:t>
        <w:noBreakHyphen/>
        <w:t>23</w:t>
        <w:noBreakHyphen/>
        <w:t xml:space="preserve">810(C) of the 1976 Code, for the current fiscal year, total annual revenues of the tax on licensed hospitals imposed pursuant to Article 11, Chapter 23, Title 12 of the 1976 Code, must equal </w:t>
      </w:r>
      <w:r>
        <w:rPr>
          <w:strike/>
        </w:rPr>
        <w:t>thirty</w:t>
        <w:noBreakHyphen/>
        <w:t>nine</w:t>
      </w:r>
      <w:r>
        <w:rPr/>
        <w:t xml:space="preserve"> </w:t>
      </w:r>
      <w:r>
        <w:rPr>
          <w:i/>
          <w:iCs/>
          <w:u w:val="single"/>
        </w:rPr>
        <w:t>forty-nine</w:t>
      </w:r>
      <w:r>
        <w:rPr/>
        <w:t xml:space="preserve"> </w:t>
      </w:r>
      <w:r>
        <w:rPr>
          <w:color w:val="000000"/>
        </w:rPr>
        <w:t>and one</w:t>
        <w:noBreakHyphen/>
        <w:t>half million dollar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r>
      <w:r>
        <w:rPr>
          <w:b/>
          <w:color w:val="000000"/>
        </w:rPr>
        <w:t>8.31.</w:t>
      </w:r>
      <w:r>
        <w:rPr>
          <w:color w:val="000000"/>
        </w:rPr>
        <w:tab/>
        <w:t xml:space="preserve">(DHHS: Hospital Payments)  </w:t>
      </w:r>
      <w:r>
        <w:rPr>
          <w:strike/>
          <w:color w:val="000000"/>
        </w:rPr>
        <w:t>The Department of Health and Human Services shall develop and implement a plan in the current fiscal year to provide for fairer reimbursement to South Carolina hospitals under the Medicaid program.</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r>
      <w:r>
        <w:rPr>
          <w:b/>
          <w:color w:val="000000"/>
        </w:rPr>
        <w:t>8.32.</w:t>
      </w:r>
      <w:r>
        <w:rPr>
          <w:color w:val="000000"/>
        </w:rPr>
        <w:tab/>
        <w:t xml:space="preserve">(DHHS: Increased Revenues and Cost Recoveries)  </w:t>
      </w:r>
      <w:r>
        <w:rPr>
          <w:strike/>
          <w:color w:val="000000"/>
        </w:rPr>
        <w:t>Notwithstanding any other provision of law, including the otherwise applicable effective date for this part, the Department of Health and Human Services shall withhold and retain up to $53,505,063 from positive Medicaid cost settlements due state agencies from previous programmatic activities.  Further, the Department of Health and Human Services shall withhold and retain up to $56,494,937 in increased revenue earned by state agencies and school districts through June 30, 2002, as a result of rate changes and/or activation of Medicaid payment for new services and/or through increased Medicaid utilization, and/or generated through limitations in the Medicaid pharmacy program.  The total amount retained by the Department of Health and Human Services through all of the mechanisms above is limited to $110,000,000.  Of the funds retained, $1,500,000 shall be used towards a cost of living adjustment for nursing homes.  Further, the state agencies and school districts shall also aggressively pursue the delivery of Medicaid services and earnings related to Medicaid reimbursement.  The Department of Education and the school districts shall aggressively pursue implementation of an administrative claiming program, transportation services under the Medicaid program.</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r>
      <w:r>
        <w:rPr>
          <w:b/>
        </w:rPr>
        <w:t>8.33.</w:t>
        <w:tab/>
      </w:r>
      <w:r>
        <w:rPr/>
        <w:t>(DHHS: Reimbursement to School Districts)  For the purpose of Medicaid reimbursement for FY 2001</w:t>
        <w:noBreakHyphen/>
        <w:t>02, rates cannot be less than the FY 2000</w:t>
        <w:noBreakHyphen/>
        <w:t>01 rates for therapy services provided by school district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8.34.</w:t>
      </w:r>
      <w:r>
        <w:rPr/>
        <w:tab/>
        <w:t xml:space="preserve">(DHHS: Provider Reimbursement Rate Report)  The Department of Health and Human, </w:t>
      </w:r>
      <w:r>
        <w:rPr>
          <w:strike/>
        </w:rPr>
        <w:t>in conjunction with the Office of Research and Statistics of the Budget and Control Board,</w:t>
      </w:r>
      <w:r>
        <w:rPr/>
        <w:t xml:space="preserve"> shall prepare a report that compares the reimbursement rate of Medicaid providers to the reimbursement rate of the Medicare Program and the State Health Plan.  This report shall be completed by January 31, </w:t>
      </w:r>
      <w:r>
        <w:rPr>
          <w:strike/>
        </w:rPr>
        <w:t>2002</w:t>
      </w:r>
      <w:r>
        <w:rPr/>
        <w:t xml:space="preserve"> </w:t>
      </w:r>
      <w:r>
        <w:rPr>
          <w:i/>
          <w:iCs/>
          <w:u w:val="single"/>
        </w:rPr>
        <w:t>each year</w:t>
      </w:r>
      <w:r>
        <w:rPr/>
        <w:t>, and submitted to the Governor and the Chairmen of the Senate Finance and House Ways and Means Committee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rPr>
        <w:tab/>
      </w:r>
      <w:r>
        <w:rPr>
          <w:b/>
          <w:i/>
          <w:iCs/>
          <w:u w:val="single"/>
        </w:rPr>
        <w:t>8.35.</w:t>
        <w:tab/>
      </w:r>
      <w:r>
        <w:rPr>
          <w:bCs/>
          <w:i/>
          <w:iCs/>
          <w:u w:val="single"/>
        </w:rPr>
        <w:t>(DHHS: Medicaid Eligibility Transfer)  Notwithstanding any other provision of law, the South Carolina Department of Health and Human Services (DHHS) is hereby authorized to determine the eligibility of applicants for the South Carolina Medicaid Program.  Personnel of the Department of Social Services (DSS) engaged in this function full-time, and other DSS personnel engaged in this function who are identified by agreement of DSS and DHHS, are transferred to DHHS.  The governing authority of each county shall continue to provide office space and facility service for this function as they do for DSS functions under Section 43-3-65.</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8.36.</w:t>
        <w:tab/>
      </w:r>
      <w:r>
        <w:rPr>
          <w:i/>
          <w:iCs/>
          <w:u w:val="single"/>
        </w:rPr>
        <w:t>(DHHS: Psychological Services for Children)</w:t>
      </w:r>
      <w:r>
        <w:rPr/>
        <w:t xml:space="preserve">  </w:t>
      </w:r>
      <w:r>
        <w:rPr>
          <w:b/>
          <w:bCs/>
        </w:rPr>
        <w:t>DELET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rPr>
        <w:tab/>
      </w:r>
      <w:r>
        <w:rPr>
          <w:b/>
          <w:i/>
          <w:iCs/>
          <w:color w:val="000000"/>
          <w:u w:val="single"/>
        </w:rPr>
        <w:t>8</w:t>
      </w:r>
      <w:r>
        <w:rPr>
          <w:b/>
          <w:i/>
          <w:iCs/>
          <w:u w:val="single"/>
        </w:rPr>
        <w:t>.37.</w:t>
      </w:r>
      <w:r>
        <w:rPr>
          <w:i/>
          <w:iCs/>
          <w:u w:val="single"/>
        </w:rPr>
        <w:tab/>
        <w:t>(DHHS: Medicaid Balanced Budget)</w:t>
      </w:r>
      <w:r>
        <w:rPr/>
        <w:t xml:space="preserve">  </w:t>
      </w:r>
      <w:r>
        <w:rPr>
          <w:b/>
          <w:bCs/>
        </w:rPr>
        <w:t>DELET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tab/>
      </w:r>
      <w:r>
        <w:rPr>
          <w:b/>
          <w:bCs/>
          <w:i/>
          <w:iCs/>
          <w:u w:val="single"/>
        </w:rPr>
        <w:t>8.38.</w:t>
      </w:r>
      <w:r>
        <w:rPr>
          <w:i/>
          <w:iCs/>
          <w:u w:val="single"/>
        </w:rPr>
        <w:tab/>
        <w:t xml:space="preserve">(DHHS: Silver Card Plus Program)  There is created within the department the “Silver Card Plus” Program.  The department is directed to submit a request for a Federal waiver for the implementation of the new “Silver Card Plus” program.  This program must provide financial assistance for purchasing prescription drugs for senior citizens who are ineligible for or do not have insurance coverage or other assistance through federal, state, or private programs for these purchases. </w:t>
      </w:r>
      <w:r>
        <w:rPr>
          <w:i/>
          <w:u w:val="single"/>
        </w:rPr>
        <w:t>If the waiver is not granted, then the Silver Card program shall remain with the Budget and Control Boar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8.39.</w:t>
      </w:r>
      <w:r>
        <w:rPr>
          <w:i/>
          <w:iCs/>
          <w:u w:val="single"/>
        </w:rPr>
        <w:tab/>
        <w:t>(DHHS: Prescription Reimbursement Payment Methodology)  The two dollar and five cents reduction in the prescription reimbursement payment methodology provided in item II of Medicaid Bulletin Pharm 01</w:t>
        <w:noBreakHyphen/>
        <w:t>06, published by the Department of Health and Human Services on November 7, 2001, is suspended effective with reimbursements paid for Medicaid prescriptions filled on and after July 1, 2002.</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8.40.</w:t>
        <w:tab/>
      </w:r>
      <w:r>
        <w:rPr>
          <w:i/>
          <w:iCs/>
          <w:u w:val="single"/>
        </w:rPr>
        <w:t>(DHHS: Franchise Fees Suspension)  Franchise fees imposed on nursing home beds and enacted by the General Assembly during the 2002 session are suspended July 1, 2002.</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i/>
          <w:iCs/>
          <w:color w:val="000000"/>
          <w:u w:val="single"/>
        </w:rPr>
        <w:t>8.41.</w:t>
        <w:tab/>
      </w:r>
      <w:r>
        <w:rPr>
          <w:i/>
          <w:iCs/>
          <w:color w:val="000000"/>
          <w:u w:val="single"/>
        </w:rPr>
        <w:t xml:space="preserve">(DHHS: Computer Analysis)  </w:t>
      </w:r>
      <w:r>
        <w:rPr>
          <w:i/>
          <w:iCs/>
          <w:u w:val="single"/>
        </w:rPr>
        <w:t>The Department of Health and Human services shall cooperate and provide the necessary information in order that a computer analysis may be performed to identify areas where the Medicaid program could increase quality and reduce overall program costs.  The analysis shall proceed upon the approval of the President Pro Tempore of the Senate, the Chairman of the Senate Finance Committee, the Speaker of the House, and the Chairman of the House Ways and Means Committee.  The results of the analysis shall be provided to the Senate Finance Committee and the House Ways and Means Committee upon its completion.  No General Funds may be expended for this stud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i/>
          <w:i/>
          <w:iCs/>
          <w:color w:val="000000"/>
          <w:u w:val="single"/>
        </w:rPr>
      </w:pPr>
      <w:r>
        <w:rPr>
          <w:i/>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16" w:name="section9"/>
      <w:bookmarkEnd w:id="16"/>
      <w:r>
        <w:rPr>
          <w:b/>
          <w:color w:val="000000"/>
        </w:rPr>
        <w:t xml:space="preserve">SECTION 9 </w:t>
        <w:noBreakHyphen/>
        <w:t xml:space="preserve"> J04 </w:t>
        <w:noBreakHyphen/>
        <w:t xml:space="preserve"> DEPARTMENT OF HEALTH AND ENVIRONMENTAL CONTROL</w:t>
      </w:r>
      <w:r>
        <w:fldChar w:fldCharType="begin"/>
      </w:r>
      <w:r>
        <w:rPr/>
        <w:instrText xml:space="preserve"> XE "SECTION 9 _x001e_ J04 _x001e_ DEPARTMENT OF HEALTH AND ENVIRONMENTAL CONTROL"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9.1.</w:t>
      </w:r>
      <w:r>
        <w:rPr>
          <w:color w:val="000000"/>
        </w:rPr>
        <w:tab/>
        <w:t>(DHEC: County Health Departments Funding)  Out of the appropriation provided in this section for “Public Health Districts”, the sum of $25,000 shall be distributed to the county health departments by the commissioner, with the approval of the Board of Department of Health and Environmental Control, for the following purpose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1.</w:t>
        <w:tab/>
        <w:t>To insure the provision of a reasonably adequate public health program in each county.</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2.</w:t>
        <w:tab/>
        <w:t>To provide funds to combat special health problems that may exist in certain countie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3.</w:t>
        <w:tab/>
        <w:t>To establish and maintain demonstration projects in improved public health methods in one or more counties in the promotion of better public health service throughout the Stat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4.</w:t>
        <w:tab/>
        <w:t>To encourage and promote local participation in financial support of the county health department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5.</w:t>
        <w:tab/>
        <w:t>To meet emergency situations which may arise in local area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6.</w:t>
        <w:tab/>
        <w:t>To fit funds available to amounts budgeted when small differences occur.</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The provisions of this proviso shall not supersede or suspend the provisions of Section 13</w:t>
        <w:noBreakHyphen/>
        <w:t>7</w:t>
        <w:noBreakHyphen/>
        <w:t>30 of the 1976 Co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w:t>
      </w:r>
      <w:r>
        <w:rPr>
          <w:color w:val="000000"/>
        </w:rPr>
        <w:tab/>
        <w:t>(DHEC: County Special Projects)  Counties may continue to fund special projects in conjunction with the county health departments.  Salaries for county special project employees, including merit increases and fringe benefits, shall be totally funded by the counties involved.  County special project employees shall not be under the state merit system or state compensation plan and they shall receive their compensation directly from the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w:t>
      </w:r>
      <w:r>
        <w:rPr>
          <w:color w:val="000000"/>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Public Health Districts”, except for salary increases, shall be allocated on a basis such that no county budget shall receive less than the amount receive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4.</w:t>
      </w:r>
      <w:r>
        <w:rPr>
          <w:color w:val="000000"/>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5.</w:t>
      </w:r>
      <w:r>
        <w:rPr>
          <w:color w:val="000000"/>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6.</w:t>
      </w:r>
      <w:r>
        <w:rPr>
          <w:color w:val="000000"/>
        </w:rPr>
        <w:tab/>
        <w:t>(DHEC: Cancer/Hemophilia)  Notwithstanding any other provisions of this act, the funds appropriated herein for prevention, detection and surveillance of cancer as well as providing for cancer treatment services $1,168,409 and the hemophilia assistance program, $566,477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7.</w:t>
      </w:r>
      <w:r>
        <w:rPr>
          <w:color w:val="000000"/>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8.</w:t>
      </w:r>
      <w:r>
        <w:rPr>
          <w:color w:val="000000"/>
        </w:rPr>
        <w:tab/>
        <w:t>(DHEC: Local Health Departments)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9.</w:t>
      </w:r>
      <w:r>
        <w:rPr>
          <w:color w:val="000000"/>
        </w:rPr>
        <w:tab/>
        <w:t>(DHEC: Insurance Refunds)  The Department of Health and Environmental Control is authorized to budget and expend monies resulting from insurance refunds for prior year operations for case services in the following programs: Health Promotion, Preventive Health Services, and Maternal and Child Ca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0.</w:t>
      </w:r>
      <w:r>
        <w:rPr>
          <w:color w:val="000000"/>
        </w:rPr>
        <w:tab/>
        <w:t>(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2,555,195, to Emergency Medical Services shall not be transferred to other programs within the department’s budget.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9.11.</w:t>
      </w:r>
      <w:r>
        <w:rPr/>
        <w:tab/>
        <w:t xml:space="preserve">(DHEC: Rape Crisis Centers </w:t>
        <w:noBreakHyphen/>
        <w:t xml:space="preserve"> Abstinence Education Contract #00</w:t>
        <w:noBreakHyphen/>
        <w:t>S1808</w:t>
        <w:noBreakHyphen/>
        <w:t>A2781)  Of the amounts appropriated in Primary Care</w:t>
        <w:noBreakHyphen/>
        <w:t>Case Services, $651,107 shall be used for rape crisis centers around the state, and of the amounts appropriated under the provisions of Title V, Section 510 and funded with federal and state matching funds supplied by the Department of Health and Environmental Control and by the Department of Social Services in the preceding fiscal year, the whole amount shall be used for primary prevention services and must continue to be under contract at the same funding level, for the same purposes with the agency under contract with the State of South Carolina as of December 2000 for the current fiscal year.  Distribution of the $651,107 must be based on  the Department of Health and Environmental Control Rape Crisis services standards and expenditures monitored by the Department of Health and Environmental Control, and the Abstinence Education contract must be governed by the congressional Title V, Section 510 legislative defini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2.</w:t>
      </w:r>
      <w:r>
        <w:rPr>
          <w:color w:val="000000"/>
        </w:rPr>
        <w:tab/>
        <w:t xml:space="preserve">(DHEC: Sickle Cell Blood Sample Analysis)  $16,000 is appropriated in Maternal and Child Care for the Sickle Cell Program for Blood Sample Analysis and shall be used by the department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3.</w:t>
      </w:r>
      <w:r>
        <w:rPr>
          <w:color w:val="000000"/>
        </w:rPr>
        <w:tab/>
        <w:t>(DHEC: Sickle Cell Programs)  $1,375,000 is appropriated for Sickle Cell program services and shall be apportioned as follow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shall be used for providing prevention programs, educational programs, testing, counseling and newborn screening.  The balance of the total appropriation must be used for Sickle Cell Services operated by Children’s Rehabilitative Services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w:t>
        <w:noBreakHyphen/>
        <w:t>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4.</w:t>
      </w:r>
      <w:r>
        <w:rPr>
          <w:color w:val="000000"/>
        </w:rPr>
        <w:tab/>
        <w:t>(DHEC: Genetic Services)  The sum of $222,390 appearing under the Maternal and Child Care Section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5.</w:t>
      </w:r>
      <w:r>
        <w:rPr>
          <w:color w:val="000000"/>
        </w:rPr>
        <w:tab/>
        <w:t>(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photo copies and certificate forms, including but not limited to, pet rabies vaccination certificate books, sale of listings and labels, sale of State Code and Supplements, sale of films and slides, sale of maps, sale of items to be recycled, including used motor oil and batteries, etc., and collection of registration fees for non</w:t>
        <w:noBreakHyphen/>
        <w:t>DHEC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6.</w:t>
      </w:r>
      <w:r>
        <w:rPr>
          <w:color w:val="000000"/>
        </w:rPr>
        <w:tab/>
        <w:t>(DHEC: Pharmacist Permits)  The Department of Health and Environmental Control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Each DHEC Health District shall be required to have a permit to distribute or dispense prescription drugs.  Further, the department shall be exempted from the requirements of Section 40</w:t>
        <w:noBreakHyphen/>
        <w:t>43</w:t>
        <w:noBreakHyphen/>
        <w:t>86 of the 1976 Code of Laws, as amended, as it relates to the requirement that a pharmacist may not serve as pharmacist</w:t>
        <w:noBreakHyphen/>
        <w:t>in</w:t>
        <w:noBreakHyphen/>
        <w:t>charge unless he is physically present in the pharmacy and the requirement that a pharmacist may not serve as a pharmacist</w:t>
        <w:noBreakHyphen/>
        <w:t>in</w:t>
        <w:noBreakHyphen/>
        <w:t xml:space="preserve"> charge for more than one pharmacy at a time, so that one pharmacist</w:t>
        <w:noBreakHyphen/>
        <w:t>in</w:t>
        <w:noBreakHyphen/>
        <w:t>charge may be designated by the department for more that on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7.</w:t>
      </w:r>
      <w:r>
        <w:rPr>
          <w:color w:val="000000"/>
        </w:rPr>
        <w:tab/>
        <w:t>(DHEC: Medicaid Nursing Home Bed Days)  Pursuant to Section 44</w:t>
        <w:noBreakHyphen/>
        <w:t>7</w:t>
        <w:noBreakHyphen/>
        <w:t>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8.</w:t>
      </w:r>
      <w:r>
        <w:rPr>
          <w:color w:val="000000"/>
        </w:rPr>
        <w:tab/>
        <w:t>(DHEC: Health Licensing Fee)  Funds resulting from an increase in the Health Licensing Fee Schedule shall be retained by the department to fund increased responsibilities of the health licensing programs.  All fees remaining unpaid thirty (30) days after billing will be issued a late notice with no penalty due, however, it will contain advisement of penalty for non</w:t>
        <w:noBreakHyphen/>
        <w:t>payment after sixty (60) days.  Fees remaining unpaid after sixty days will be assessed a ten percent (10%) penalty.  Fees remaining unpaid at the end of ninety (90) days will be assessed a twenty</w:t>
        <w:noBreakHyphen/>
        <w:t>five percent (25%) penalty in addition to the sixty-day penalty.  The department may waive any or all of the assessed penalties in extenuating circumstances, as long as it is with public knowledg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9.</w:t>
      </w:r>
      <w:r>
        <w:rPr>
          <w:color w:val="000000"/>
        </w:rPr>
        <w:tab/>
        <w:t>(DHEC: Medical &amp; Dental Loan Program)  Notwithstanding other provisions of law, unobligated funds in the Medical &amp; Dental Loan program may be expended for other health service program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0.</w:t>
      </w:r>
      <w:r>
        <w:rPr>
          <w:color w:val="000000"/>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1.</w:t>
      </w:r>
      <w:r>
        <w:rPr>
          <w:color w:val="000000"/>
        </w:rPr>
        <w:tab/>
        <w:t>(DHEC: Nursing Home Medicaid Bed Day Permit)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2.</w:t>
      </w:r>
      <w:r>
        <w:rPr>
          <w:color w:val="000000"/>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3.</w:t>
      </w:r>
      <w:r>
        <w:rPr>
          <w:color w:val="000000"/>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4.</w:t>
      </w:r>
      <w:r>
        <w:rPr>
          <w:color w:val="000000"/>
        </w:rPr>
        <w:tab/>
        <w:t>(DHEC: Performance Bond Forfeiture Revenue Carry Forward)  The department is authorized to retain and expend revenue derived from forfeiture of performance bonds to cover the cost of restoring damaged critical areas.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5.</w:t>
      </w:r>
      <w:r>
        <w:rPr>
          <w:color w:val="000000"/>
        </w:rPr>
        <w:tab/>
        <w:t>(DHEC: Special Permits)  Notwithstanding any other provisions of law or Rule and Regulation where the State of South Carolina is exposed to compensation requirements of the Constitutions, the department is hereby authorized to issue special permits pursuant to Section 48</w:t>
        <w:noBreakHyphen/>
        <w:t>39</w:t>
        <w:noBreakHyphen/>
        <w:t>290(D) for habitable structures not to be larger than 5,000 square feet of heated spac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6.</w:t>
      </w:r>
      <w:r>
        <w:rPr>
          <w:color w:val="000000"/>
        </w:rPr>
        <w:tab/>
        <w:t>(DHEC: Permit Application)  Permit Application fees collected pursuant to Section 48</w:t>
        <w:noBreakHyphen/>
        <w:t>39</w:t>
        <w:noBreakHyphen/>
        <w:t xml:space="preserve">145 of the 1976 Code must be retained by the department and used to </w:t>
      </w:r>
      <w:r>
        <w:rPr>
          <w:i/>
          <w:iCs/>
          <w:color w:val="000000"/>
          <w:u w:val="single"/>
        </w:rPr>
        <w:t>both</w:t>
      </w:r>
      <w:r>
        <w:rPr>
          <w:color w:val="000000"/>
        </w:rPr>
        <w:t xml:space="preserve"> establish the Coastal Resources Access Fund to be administered by the Office of Ocean and Coastal Resource Management</w:t>
      </w:r>
      <w:r>
        <w:rPr>
          <w:i/>
          <w:iCs/>
          <w:color w:val="000000"/>
          <w:u w:val="single"/>
        </w:rPr>
        <w:t>, and to offset the administrative costs of the permitting program</w:t>
      </w:r>
      <w:r>
        <w:rPr>
          <w:color w:val="000000"/>
        </w:rPr>
        <w:t xml:space="preserve">.  The office shall make matching grants from the </w:t>
      </w:r>
      <w:r>
        <w:rPr>
          <w:i/>
          <w:iCs/>
          <w:color w:val="000000"/>
          <w:u w:val="single"/>
        </w:rPr>
        <w:t>Coastal Resources Access</w:t>
      </w:r>
      <w:r>
        <w:rPr>
          <w:color w:val="000000"/>
        </w:rPr>
        <w:t xml:space="preserve"> fund on a 50/50 basis to local governments in the South Carolina Coastal Zone for projects which enhance the public’s use and enjoyment of coastal resourc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7.</w:t>
      </w:r>
      <w:r>
        <w:rPr>
          <w:color w:val="000000"/>
        </w:rPr>
        <w:tab/>
        <w:t>(DHEC: Per Visit Rate)  The SC DHEC is authorized to compensate nonpermanent, part</w:t>
        <w:noBreakHyphen/>
        <w: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8.</w:t>
      </w:r>
      <w:r>
        <w:rPr>
          <w:color w:val="000000"/>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9.</w:t>
      </w:r>
      <w:r>
        <w:rPr>
          <w:color w:val="000000"/>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0.</w:t>
      </w:r>
      <w:r>
        <w:rPr>
          <w:color w:val="000000"/>
        </w:rPr>
        <w:tab/>
        <w:t>(DHEC: Beach Restoration Projects)  Appropriations for Beach Restoration Projects which are certified by the department as excess to the final State share of project costs shall be allocated by the department to other beach restoration projects on a priority basis in accordance with R.30</w:t>
        <w:noBreakHyphen/>
        <w:t>20.</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1.</w:t>
      </w:r>
      <w:r>
        <w:rPr>
          <w:color w:val="000000"/>
        </w:rPr>
        <w:tab/>
        <w:t>(DHEC: Osteoporosis Education)  If funds are available and received from the Legislature to the Osteoporosis Fund, the department is directed to provide these funds for implementation of programs consistent with the provisions of the Osteoporosis Prevention, Treatment and Education Act of 1997 (Act No. A79).</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2.</w:t>
      </w:r>
      <w:r>
        <w:rPr>
          <w:color w:val="000000"/>
        </w:rPr>
        <w:tab/>
        <w:t xml:space="preserve">(DHEC: Colonial Pipeline Settlement)  </w:t>
      </w:r>
      <w:r>
        <w:rPr>
          <w:strike/>
          <w:color w:val="000000"/>
        </w:rPr>
        <w:t>Notwithstanding any other provision of law, funds recovered for losses or damages to natural resources by the State as settlement for the Colonial Pipeline spill into the Reedy River shall be deposited to the Mitigation Trust Fund and used for the acquisition, restoration, enhancement, or management of property for mitigation for adverse impacts to natural resources in the area(s) of the Reedy River where the losses or damages occurred.  When the restoration is complete, any excess funds will be remitted to the Mitigation Trust Fund.  If funds from the settlement are not adequate, then additional funds from the Mitigation Trust Fund may be used to complete such restoration.</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3.</w:t>
      </w:r>
      <w:r>
        <w:rPr>
          <w:color w:val="000000"/>
        </w:rPr>
        <w:tab/>
        <w:t xml:space="preserve">(DHEC: Nursing Home Compliance Notification)  </w:t>
      </w:r>
      <w:r>
        <w:rPr>
          <w:strike/>
          <w:color w:val="000000"/>
        </w:rPr>
        <w:t>Based on reports from the Department of Health and Human Services pertaining to Medicaid nursing home patient day utilization, the department will notify every six months the nursing homes that are out of compliance with their Medicaid Nursing Home Permit.  The notification will be sent to nursing homes for information only and does not relieve the nursing home of its compliance responsibilit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4.</w:t>
      </w:r>
      <w:r>
        <w:rPr>
          <w:color w:val="000000"/>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5.</w:t>
        <w:tab/>
      </w:r>
      <w:r>
        <w:rPr>
          <w:color w:val="000000"/>
        </w:rPr>
        <w:t xml:space="preserve">(DHEC: Coastal Management)  </w:t>
      </w:r>
      <w:r>
        <w:rPr>
          <w:strike/>
          <w:color w:val="000000"/>
        </w:rPr>
        <w:t>Notwithstanding any other provisions of law, the department may allocate up to two hundred fifty thousand dollars ($250,000) from carry forward funds to the Office of Ocean and Coastal Resource Management.  This distribution must be used for storm water permitting and regulation.</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6.</w:t>
      </w:r>
      <w:r>
        <w:rPr>
          <w:color w:val="000000"/>
        </w:rPr>
        <w:tab/>
        <w:t>(DHEC: Abstinence Education Contract)  The agency under contract with the State of South Carolina as of December 2000, and funded with federal and state matching funds under the provisions of Title V, Section 510, must continue to be under contract at the same funding level, for the same purposes for the current fiscal year.</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9.37.</w:t>
        <w:tab/>
      </w:r>
      <w:r>
        <w:rPr>
          <w:color w:val="000000"/>
        </w:rPr>
        <w:t xml:space="preserve">(DHEC: Transfer $4 million to General Fund)  </w:t>
      </w:r>
      <w:r>
        <w:rPr>
          <w:strike/>
          <w:color w:val="000000"/>
        </w:rPr>
        <w:t>Notwithstanding any other provision of law, for the fiscal year beginning July 1, 2001 and ending June 30, 2002, the department must transfer $4,000,000 from funds authorized under the following sections of the South Carolina Code of Laws, 1976, as amended, to the General Fund of the State: Section 48</w:t>
        <w:noBreakHyphen/>
        <w:t>2</w:t>
        <w:noBreakHyphen/>
        <w:t>10, Environmental Fee Fund; Sections 44</w:t>
        <w:noBreakHyphen/>
        <w:t>96</w:t>
        <w:noBreakHyphen/>
        <w:t>176 (L), 44</w:t>
        <w:noBreakHyphen/>
        <w:t>96</w:t>
        <w:noBreakHyphen/>
        <w:t>170 (P), 44</w:t>
        <w:noBreakHyphen/>
        <w:t>96</w:t>
        <w:noBreakHyphen/>
        <w:t>170 (R) Waste Tire Fund; and Sections 44</w:t>
        <w:noBreakHyphen/>
        <w:t>96</w:t>
        <w:noBreakHyphen/>
        <w:t>180 (W) (1), 44</w:t>
        <w:noBreakHyphen/>
        <w:t>96</w:t>
        <w:noBreakHyphen/>
        <w:t>160 (W) (2) Petroleum Fund.  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9.38.</w:t>
      </w:r>
      <w:r>
        <w:rPr>
          <w:color w:val="000000"/>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9.39.</w:t>
      </w:r>
      <w:r>
        <w:rPr>
          <w:color w:val="000000"/>
        </w:rPr>
        <w:tab/>
        <w:t>(DHEC: Parental Notification)  Of the funds appropriated DHEC, shall collect and hold information and records and must not release or make public, upon subpoena or otherwise, except in cases involving a minor, the name of the minor and medical information concerning the minor and must report to the parents or guardian of the minor or to a person standing in loco parentis to the minor, if a minor has Acquired Immunodeficiency Syndrome (AIDS) or is infected with Human Immunodeficiency Virus (HIV), the virus that causes AIDS, and is attending the public schools, the superintendent of the school district and the nurse or other health professional assigned to the school the minor attends must be no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9.40.</w:t>
      </w:r>
      <w:r>
        <w:rPr>
          <w:color w:val="000000"/>
        </w:rPr>
        <w:tab/>
        <w:t>(DHEC: Permitted Site Fund)  The South Carolina Department of Health and Environmental Control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9.41.</w:t>
      </w:r>
      <w:r>
        <w:rPr/>
        <w:tab/>
        <w:t xml:space="preserve">(DHEC: Health Disparities Study)  The Department of Health and Environmental Control must prepare a State Health Improvement Plan with specific goals similar to the national Healthy People 2010 goals and targeting health disparities among our state’s minority population.  The Plan </w:t>
      </w:r>
      <w:r>
        <w:rPr>
          <w:strike/>
        </w:rPr>
        <w:t>should</w:t>
      </w:r>
      <w:r>
        <w:rPr/>
        <w:t xml:space="preserve"> </w:t>
      </w:r>
      <w:r>
        <w:rPr>
          <w:i/>
          <w:iCs/>
          <w:u w:val="single"/>
        </w:rPr>
        <w:t>will</w:t>
      </w:r>
      <w:r>
        <w:rPr/>
        <w:t xml:space="preserve"> address the areas of diabetes, cardiovascular disease, stroke, cancer and HIV/AIDS.  </w:t>
      </w:r>
      <w:r>
        <w:rPr>
          <w:strike/>
        </w:rPr>
        <w:t>Recommendations addressing coordination of services, elimination of duplication and coordination of federal and state funding should be included.</w:t>
      </w:r>
      <w:r>
        <w:rPr/>
        <w:t xml:space="preserve">  </w:t>
      </w:r>
      <w:r>
        <w:rPr>
          <w:strike/>
        </w:rPr>
        <w:t>DHEC must coordinate</w:t>
      </w:r>
      <w:r>
        <w:rPr/>
        <w:t xml:space="preserve"> </w:t>
      </w:r>
      <w:r>
        <w:rPr>
          <w:i/>
          <w:iCs/>
          <w:u w:val="single"/>
        </w:rPr>
        <w:t>Working</w:t>
      </w:r>
      <w:r>
        <w:rPr/>
        <w:t xml:space="preserve"> with public and private health care institutions, state agencies and providers</w:t>
      </w:r>
      <w:r>
        <w:rPr>
          <w:i/>
          <w:iCs/>
          <w:u w:val="single"/>
        </w:rPr>
        <w:t>,</w:t>
      </w:r>
      <w:r>
        <w:rPr/>
        <w:t xml:space="preserve"> </w:t>
      </w:r>
      <w:r>
        <w:rPr>
          <w:strike/>
        </w:rPr>
        <w:t>in the development of the plan</w:t>
      </w:r>
      <w:r>
        <w:rPr/>
        <w:t xml:space="preserve"> </w:t>
      </w:r>
      <w:r>
        <w:rPr>
          <w:i/>
          <w:iCs/>
          <w:u w:val="single"/>
        </w:rPr>
        <w:t>DHEC will provide leadership in the coordination of services, elimination of duplication and coordination of federal and state funding</w:t>
      </w:r>
      <w:r>
        <w:rPr/>
        <w:t xml:space="preserve">.  </w:t>
      </w:r>
      <w:r>
        <w:rPr>
          <w:strike/>
        </w:rPr>
        <w:t>The State Health Improvement Plan must be submitted to the Governor and the Chairmen of the Senate Finance, House Ways and Means, Senate Medical Affairs and House Medical, Military, Public and Municipal Affairs Committees not later than June 30,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42.</w:t>
        <w:tab/>
      </w:r>
      <w:r>
        <w:rPr/>
        <w:t>(DHEC: Use of Radiological Fees)  Notwithstanding Section 13</w:t>
        <w:noBreakHyphen/>
        <w:t>7</w:t>
        <w:noBreakHyphen/>
        <w:t xml:space="preserve">85 of the 1976 Code of  Laws, the Department of Health and Environmental Control is authorized to retain </w:t>
      </w:r>
      <w:r>
        <w:rPr>
          <w:strike/>
        </w:rPr>
        <w:t>up to $310,000 of</w:t>
      </w:r>
      <w:r>
        <w:rPr/>
        <w:t xml:space="preserve"> </w:t>
      </w:r>
      <w:r>
        <w:rPr>
          <w:i/>
          <w:iCs/>
          <w:u w:val="single"/>
        </w:rPr>
        <w:t>all</w:t>
      </w:r>
      <w:r>
        <w:rPr/>
        <w:t xml:space="preserve"> funds generated above monies remitted to the General Fund in FY 2000</w:t>
        <w:noBreakHyphen/>
        <w:t xml:space="preserve">2001 from increases in fees </w:t>
      </w:r>
      <w:r>
        <w:rPr>
          <w:i/>
          <w:iCs/>
          <w:u w:val="single"/>
        </w:rPr>
        <w:t>listed in regulation R61-64 Title B (X-Rays)</w:t>
      </w:r>
      <w:r>
        <w:rPr/>
        <w:t xml:space="preserve"> effective May 9,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43.</w:t>
        <w:tab/>
      </w:r>
      <w:r>
        <w:rPr/>
        <w:t>(DHEC: Head Lice)  Notwithstanding any other provision of law, the Department of Health and Environmental Control is authorize to expend $200,000 in other fund accounts in order to fund the head lice program statew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9.44.</w:t>
        <w:tab/>
      </w:r>
      <w:r>
        <w:rPr/>
        <w:t xml:space="preserve">(DHEC: Catawba River Study)  From funds appropriated in Part 1A, Section 9 of this act, the director of the department shall provide for expenses so that the department must enter into discussions with the Secretary of the North Carolina Department of Environment and Natural Resources regarding water quality and quantity of the Catawba River and the impacts of all discharges made into the river and removal of water from the river in both the State of South Carolina and the State of North Carolina.  Pending the results of the study, the department must not issue a permit for the siting of a new waste water treatment plant that will discharge into the Catawba River until June 30, </w:t>
      </w:r>
      <w:r>
        <w:rPr>
          <w:strike/>
        </w:rPr>
        <w:t>2002</w:t>
      </w:r>
      <w:r>
        <w:rPr/>
        <w:t xml:space="preserve"> </w:t>
      </w:r>
      <w:r>
        <w:rPr>
          <w:i/>
          <w:iCs/>
          <w:u w:val="single"/>
        </w:rPr>
        <w:t>2003</w:t>
      </w:r>
      <w:r>
        <w:rPr/>
        <w:t xml:space="preserve"> or until the final results of the study are published, whichever occurs first.  The study will allow for input from stakeholders representing each county along the watershed of the Catawba River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9.45.</w:t>
      </w:r>
      <w:r>
        <w:rPr>
          <w:i/>
          <w:iCs/>
          <w:u w:val="single"/>
        </w:rPr>
        <w:tab/>
        <w:t>(DHEC: Administrative Fee - Alter Critical Area Application)  The administrative fee authorized by Section 48-39-145 of the 1976 Code associated with the application for a permit for alteration of a critical area, as defined in Section 48-39-10, shall be $250 for non-commercial activities.  The department may raise or lower the fee by regulation after complying with the requirements of the Administrative Procedures Act.  If an applicant is unable to pay the administrative fee because of hardship, the applicant shall submit a notarized affidavit to such effect.  If after reviewing the affidavit the department determines that such hardship exists, the administrative fee shall be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bCs/>
          <w:color w:val="000000"/>
        </w:rPr>
        <w:tab/>
      </w:r>
      <w:r>
        <w:rPr>
          <w:b/>
          <w:i/>
          <w:iCs/>
          <w:color w:val="000000"/>
          <w:u w:val="single"/>
        </w:rPr>
        <w:t>9.46.</w:t>
      </w:r>
      <w:r>
        <w:rPr>
          <w:bCs/>
          <w:i/>
          <w:iCs/>
          <w:color w:val="000000"/>
          <w:u w:val="single"/>
        </w:rPr>
        <w:tab/>
      </w:r>
      <w:r>
        <w:rPr>
          <w:i/>
          <w:iCs/>
          <w:color w:val="000000"/>
          <w:u w:val="single"/>
        </w:rPr>
        <w:t>(DHEC: Use of Funds)  Notwithstanding any other provision of law, for the fiscal year beginning July 1, 2002 and ending June 30, 2003, the department may transfer to the agency general operating budget up to $4,000,000 from funds authorized under the following sections of the South Carolina Code of Laws, 1976, as amended:  Section 44-56-170 (F) (1), Hazardous Waste Fund; Sections 44</w:t>
        <w:noBreakHyphen/>
        <w:t>96</w:t>
        <w:noBreakHyphen/>
        <w:t>176 (L), 44</w:t>
        <w:noBreakHyphen/>
        <w:t>96</w:t>
        <w:noBreakHyphen/>
        <w:t>170 (P), 44</w:t>
        <w:noBreakHyphen/>
        <w:t>96</w:t>
        <w:noBreakHyphen/>
        <w:t>170 (R) Waste Tire Fund; and Sections 44</w:t>
        <w:noBreakHyphen/>
        <w:t>96</w:t>
        <w:noBreakHyphen/>
        <w:t>180 (W) (1), 44</w:t>
        <w:noBreakHyphen/>
        <w:t>96</w:t>
        <w:noBreakHyphen/>
        <w:t xml:space="preserve">160 (W) (2) Petroleum Fund.  </w:t>
      </w:r>
      <w:r>
        <w:rPr>
          <w:i/>
          <w:iCs/>
          <w:u w:val="single"/>
        </w:rPr>
        <w:t xml:space="preserve">Of these funds, $2,000,000 must be used for the Youth Smoking Prevention and Cessation Program.  </w:t>
      </w:r>
      <w:r>
        <w:rPr>
          <w:i/>
          <w:iCs/>
          <w:color w:val="000000"/>
          <w:u w:val="single"/>
        </w:rPr>
        <w:t>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47.</w:t>
        <w:tab/>
      </w:r>
      <w:r>
        <w:rPr>
          <w:i/>
          <w:iCs/>
          <w:u w:val="single"/>
        </w:rPr>
        <w:t>(DHEC: Shift Increased Funds)  The Director is authorized to shift increased appropriated funds in this Act to offset shortfalls in other critical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9.48.</w:t>
      </w:r>
      <w:r>
        <w:rPr>
          <w:i/>
          <w:iCs/>
          <w:color w:val="000000"/>
          <w:u w:val="single"/>
        </w:rPr>
        <w:tab/>
        <w:t>(DHEC: Joint Committee on Hazardous and Solid Waste)</w:t>
      </w:r>
      <w:r>
        <w:rPr>
          <w:i/>
          <w:iCs/>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9.49.</w:t>
      </w:r>
      <w:r>
        <w:rPr>
          <w:i/>
          <w:iCs/>
          <w:u w:val="single"/>
        </w:rPr>
        <w:tab/>
        <w:t>(DHEC: Medicaid Waiver Start-Up)</w:t>
      </w:r>
      <w:r>
        <w:rPr>
          <w:i/>
          <w:iCs/>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0.</w:t>
      </w:r>
      <w:r>
        <w:rPr>
          <w:i/>
          <w:iCs/>
          <w:u w:val="single"/>
        </w:rPr>
        <w:tab/>
        <w:t>(DHEC: Health Licensing Monetary Penalties)  In the course of regulating health care facilities/services, the Division of Health Licensing (DHL) assesses civil monetary penalties against nonconforming providers.  DHL shall retain up to the first $50,000 of civil monetary penalties collected each fiscal year and these funds shall be utilized solely to carry out and enforce the provisions of regulations  applicable to that Division.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1.</w:t>
      </w:r>
      <w:r>
        <w:rPr>
          <w:i/>
          <w:iCs/>
          <w:u w:val="single"/>
        </w:rPr>
        <w:tab/>
        <w:t>(DHEC: Health Facility Monetary Penalties)  In the course of regulating health care facilities/services, the Bureau of Health Facilities and Services Development (BHF) assesses civil monetary penalties against nonconforming providers.  BHF shall retain up to the first $10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9.52.</w:t>
        <w:tab/>
      </w:r>
      <w:r>
        <w:rPr>
          <w:bCs/>
          <w:i/>
          <w:iCs/>
          <w:u w:val="single"/>
        </w:rPr>
        <w:t>(</w:t>
      </w:r>
      <w:r>
        <w:rPr>
          <w:i/>
          <w:iCs/>
          <w:u w:val="single"/>
        </w:rPr>
        <w:t xml:space="preserve">DHEC: Radiological Health Monetary Penalties)  In the course of regulating health care facilities/services, the Bureau of Radiological Health (BRH) assesses civil monetary penalties against nonconforming providers.  BRH shall retain up to the first $30,000 of civil monetary penalties collected each fiscal year and these funds shall be utilized solely to carry out and enforce the provisions of regulations applicable to that Bureau.  These funds shall be separately accounted for in the Department's fiscal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record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17" w:name="section10"/>
      <w:bookmarkEnd w:id="17"/>
      <w:r>
        <w:rPr>
          <w:b/>
          <w:color w:val="000000"/>
        </w:rPr>
        <w:t xml:space="preserve">SECTION 10 </w:t>
        <w:noBreakHyphen/>
        <w:t xml:space="preserve"> J12 </w:t>
        <w:noBreakHyphen/>
        <w:t xml:space="preserve"> DEPARTMENT OF MENTAL HEALTH</w:t>
      </w:r>
      <w:r>
        <w:fldChar w:fldCharType="begin"/>
      </w:r>
      <w:r>
        <w:rPr/>
        <w:instrText xml:space="preserve"> XE "SECTION 10 _x001e_ J12 _x001e_ DEPARTMENT OF MENTAL HEALTH"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1.</w:t>
      </w:r>
      <w:r>
        <w:rPr>
          <w:color w:val="000000"/>
        </w:rPr>
        <w:tab/>
        <w:t>(DMH: Medicare Revenue)  All Federal Funds received by the Department of Mental Health from patients’ Medicare benefits shall be considered as patient fees under the provision of Act No. 1276 of the 1970 Acts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2.</w:t>
      </w:r>
      <w:r>
        <w:rPr>
          <w:color w:val="000000"/>
        </w:rPr>
        <w:tab/>
        <w:t>(DMH: Paying Patient Account)  Notwithstanding any other provision of law and in addition to other payments provided in Part I of this act, the Department of Mental Health is hereby directed during the current fiscal year to remit to the General Fund of the State the amount of $3,8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0.3.</w:t>
        <w:tab/>
      </w:r>
      <w:r>
        <w:rPr>
          <w:color w:val="000000"/>
        </w:rPr>
        <w:t xml:space="preserve">(DMH: Patient Fee Account)  </w:t>
      </w:r>
      <w:r>
        <w:rPr/>
        <w:t>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50,000 for Palmetto Pathways, $50,000 for New Day Clubhouse</w:t>
      </w:r>
      <w:r>
        <w:rPr>
          <w:i/>
          <w:iCs/>
          <w:u w:val="single"/>
        </w:rPr>
        <w:t>,</w:t>
      </w:r>
      <w:r>
        <w:rPr/>
        <w:t xml:space="preserve"> and up to $685,000 for day</w:t>
        <w:noBreakHyphen/>
        <w:t>to</w:t>
        <w:noBreakHyphen/>
        <w:t xml:space="preserve">day operations at the Campbell Nursing Home, from the Patient Fee Account which has been previously designated for capital improvements and debt service under provisions of Act 1276 of 1970.  The Department of Mental Health is authorized to fund the cost of Medicare Part B premiums from its Patient Fee Account up to $150,000.  </w:t>
      </w:r>
      <w:r>
        <w:rPr>
          <w:i/>
          <w:iCs/>
          <w:u w:val="single"/>
        </w:rPr>
        <w:t>The South Carolina Alliance for the Mentally Ill, the South Carolina Self-Help Association Regarding Emotions, Palmetto Pathways, New Day Clubhouse and the Children’s Advocacy Center of Spartanburg shall provide an itemized budget before the receipt of funds and quarterly financial statements to the Department of Mental Health.</w:t>
      </w:r>
      <w:r>
        <w:rPr/>
        <w:t xml:space="preserve">  </w:t>
      </w:r>
      <w:r>
        <w:rPr>
          <w:strike/>
        </w:rPr>
        <w:t>The South Carolina Alliance for the Mentally Ill shall provide an itemized budget before the receipt of funds and quarterly financial statements to the Department of Mental Health.  The South Carolina Self</w:t>
        <w:noBreakHyphen/>
        <w:t>Help Association Regarding Emotions shall provide an itemized budget before the receipt of funds and quarterly financial statements to the Department of Mental Health.</w:t>
      </w:r>
      <w:r>
        <w:rPr/>
        <w:t xml:space="preserve">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4.</w:t>
      </w:r>
      <w:r>
        <w:rPr>
          <w:color w:val="000000"/>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5.</w:t>
      </w:r>
      <w:r>
        <w:rPr>
          <w:color w:val="000000"/>
        </w:rPr>
        <w:tab/>
        <w:t xml:space="preserve">(DMH: Transfer of Patients to DDSN)  DMH is authorized to transfer to the Department of Disabilities &amp; Special Needs, state appropriations to cover the state match related to expenditures initiated as a result of the transfer of appropriate patients from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6.</w:t>
      </w:r>
      <w:r>
        <w:rPr>
          <w:color w:val="000000"/>
        </w:rPr>
        <w:tab/>
        <w:t>(DMH: Sale of Property Revenue)  After receiving approval from the Budget and Control Board for the sale of property, the department may retain revenues associated with the sale of property titled to or utilized by the department and may expend these funds on capital improvements approved by the Joint Bond Review Committee and the Budget and Control Board.  Property titled to the department or to the Board of Regents in the Central Columbia Campus may not be transferred to another entity without the approval of the Commission on Mental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7.</w:t>
      </w:r>
      <w:r>
        <w:rPr>
          <w:color w:val="000000"/>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8.</w:t>
      </w:r>
      <w:r>
        <w:rPr>
          <w:color w:val="000000"/>
        </w:rPr>
        <w:tab/>
        <w:t>(DMH: Sexual Predator Program)  The department shall maintain a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prior fiscal year, but cannot otherwise be transferred to other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b/>
          <w:color w:val="000000"/>
        </w:rPr>
        <w:tab/>
        <w:t>10.9.</w:t>
        <w:tab/>
      </w:r>
      <w:r>
        <w:rPr>
          <w:color w:val="000000"/>
        </w:rPr>
        <w:t>(DMH: Project COPE Models)  With $390,000 increased appropriations provided for FY 2000, the department shall use $195,000 each to establish two new programs modeled after Project COPE for family assistance, education and additional respite services for Alzheimers clients.</w:t>
      </w:r>
      <w:r>
        <w:rPr>
          <w:i/>
          <w:iCs/>
          <w:color w:val="000000"/>
        </w:rPr>
        <w:t xml:space="preserve">  </w:t>
      </w:r>
      <w:r>
        <w:rPr>
          <w:i/>
          <w:iCs/>
          <w:u w:val="single"/>
        </w:rPr>
        <w:t>For the current fiscal year, the department must provide funding for Alzheimers programs in an amount not less than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0.10.</w:t>
        <w:tab/>
      </w:r>
      <w:r>
        <w:rPr/>
        <w:t>(DMH: Huntington’s Disease)  Of funds appropriated, the Department of Mental Health shall designate $150,000 for administrative and personnel costs for Huntington’s  Disease clinical services within the Department of Mental Health.</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18" w:name="section11"/>
      <w:bookmarkEnd w:id="18"/>
      <w:r>
        <w:rPr>
          <w:b/>
          <w:color w:val="000000"/>
        </w:rPr>
        <w:t xml:space="preserve">SECTION 11 </w:t>
        <w:noBreakHyphen/>
        <w:t xml:space="preserve"> J16 </w:t>
        <w:noBreakHyphen/>
        <w:t xml:space="preserve"> DEPARTMENT OF DISABILITIES AND SPECIAL NEEDS</w:t>
      </w:r>
      <w:r>
        <w:fldChar w:fldCharType="begin"/>
      </w:r>
      <w:r>
        <w:rPr/>
        <w:instrText xml:space="preserve"> XE "SECTION 11 _x001e_ J16 _x001e_ DEPARTMENT OF DISABILITIES AND SPECIAL NEEDS"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r>
      <w:r>
        <w:rPr>
          <w:color w:val="000000"/>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1.2.</w:t>
      </w:r>
      <w:r>
        <w:rPr>
          <w:color w:val="000000"/>
        </w:rPr>
        <w:tab/>
        <w:t xml:space="preserve">(DDSN: Sale of Excess Real Property)  </w:t>
      </w:r>
      <w:r>
        <w:rPr/>
        <w:t>The department is authorized to retain revenues associated with the sale of excess department</w:t>
        <w:noBreakHyphen/>
        <w:t xml:space="preserve">owned real property and may expend these funds </w:t>
      </w:r>
      <w:r>
        <w:rPr>
          <w:i/>
          <w:iCs/>
          <w:u w:val="single"/>
        </w:rPr>
        <w:t>as grants</w:t>
      </w:r>
      <w:r>
        <w:rPr/>
        <w:t xml:space="preserve"> to purchase </w:t>
      </w:r>
      <w:r>
        <w:rPr>
          <w:strike/>
        </w:rPr>
        <w:t>land and construct</w:t>
      </w:r>
      <w:r>
        <w:rPr/>
        <w:t xml:space="preserve"> </w:t>
      </w:r>
      <w:r>
        <w:rPr>
          <w:i/>
          <w:iCs/>
          <w:u w:val="single"/>
        </w:rPr>
        <w:t>or build</w:t>
      </w:r>
      <w:r>
        <w:rPr/>
        <w:t xml:space="preserve"> community residences </w:t>
      </w:r>
      <w:r>
        <w:rPr>
          <w:i/>
          <w:iCs/>
          <w:u w:val="single"/>
        </w:rPr>
        <w:t>and day program facilities</w:t>
      </w:r>
      <w:r>
        <w:rPr/>
        <w:t xml:space="preserve"> </w:t>
      </w:r>
      <w:r>
        <w:rPr>
          <w:strike/>
        </w:rPr>
        <w:t>to serve the mentally retarded</w:t>
      </w:r>
      <w:r>
        <w:rPr/>
        <w:t xml:space="preserve"> </w:t>
      </w:r>
      <w:r>
        <w:rPr>
          <w:i/>
          <w:iCs/>
          <w:u w:val="single"/>
        </w:rPr>
        <w:t>for the individuals DDSN serves</w:t>
      </w:r>
      <w:r>
        <w:rPr/>
        <w:t xml:space="preserve">.  </w:t>
      </w:r>
      <w:r>
        <w:rPr>
          <w:strike/>
        </w:rPr>
        <w:t>In the construction of new facilities, the</w:t>
      </w:r>
      <w:r>
        <w:rPr/>
        <w:t xml:space="preserve"> </w:t>
      </w:r>
      <w:r>
        <w:rPr>
          <w:i/>
          <w:iCs/>
          <w:u w:val="single"/>
        </w:rPr>
        <w:t>The</w:t>
      </w:r>
      <w:r>
        <w:rPr/>
        <w:t xml:space="preserv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r>
      <w:r>
        <w:rPr>
          <w:color w:val="000000"/>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r>
      <w:r>
        <w:rPr>
          <w:color w:val="000000"/>
        </w:rPr>
        <w:tab/>
        <w:t>(DDSN: Medicaid Funded Contract Settlements)  The department is authorized to carry forward and retain settlements under Medicaid</w:t>
        <w:noBreakHyphen/>
        <w:t>funded contra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r>
      <w:r>
        <w:rPr>
          <w:color w:val="000000"/>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r>
      <w:r>
        <w:rPr>
          <w:color w:val="000000"/>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DDSN: Patient Day Fee)  The department may exclude Medicaid revenues from the Intermediate Care Facilities for the Mentally Retarded’s patient day fee from indirect cost recovery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11.8.</w:t>
      </w:r>
      <w:r>
        <w:rPr/>
        <w:tab/>
        <w:t>(DDSN: Transfer of Capital/Property)  The department may transfer capital to include property and buildings to local DSN providers with Budget and Control Board approv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1.9.</w:t>
      </w:r>
      <w:r>
        <w:rPr>
          <w:color w:val="000000"/>
        </w:rPr>
        <w:tab/>
        <w:t>(DDSN: Program for Exceptional People)  The Department of Disabilities and Special Needs shall contract for services with the Program for Exceptional People of Beaufort County for job training for $50,000 during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1.10.</w:t>
      </w:r>
      <w:r>
        <w:rPr>
          <w:i/>
          <w:iCs/>
          <w:u w:val="single"/>
        </w:rPr>
        <w:tab/>
        <w:t>(DDSN: Unlicensed Medication Providers)  The provision of selected prescribed medications may be performed by selected unlicensed persons in community-based programs sponsored, licensed or certified by the South Carolina Department of Disabilities and Special Needs, provided such selected unlicensed persons have documented medication training and skill competency evaluation.  Licensed nurses may train and supervise selected unlicensed persons to provide medications and, after reviewing competency evaluations, may approve selected unlicensed persons for the provision of medications.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The selected unlicensed persons shall be protected against tort liability provided their actions are within the scope of their job duties and the established medical protoc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Department of Disabilities and Special Needs shall establish curriculum and standards for training and oversigh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i/>
          <w:iCs/>
        </w:rPr>
        <w:tab/>
      </w:r>
      <w:r>
        <w:rPr>
          <w:i/>
          <w:iCs/>
          <w:u w:val="single"/>
        </w:rPr>
        <w:t>This provision shall not apply to a facility licensed as a habilitation center for the mentally retarded or persons with related condi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9" w:name="section12"/>
      <w:bookmarkEnd w:id="19"/>
      <w:r>
        <w:rPr>
          <w:b/>
          <w:color w:val="000000"/>
        </w:rPr>
        <w:t xml:space="preserve">SECTION 12 </w:t>
        <w:noBreakHyphen/>
        <w:t xml:space="preserve"> J20 </w:t>
        <w:noBreakHyphen/>
        <w:t xml:space="preserve"> DEPARTMENT OF ALCOHOL AND OTHER DRUG ABUSE SERVICES</w:t>
      </w:r>
      <w:r>
        <w:fldChar w:fldCharType="begin"/>
      </w:r>
      <w:r>
        <w:rPr/>
        <w:instrText xml:space="preserve"> XE "SECTION 12 _x001e_ J20 _x001e_ DEPARTMENT OF ALCOHOL AND OTHER DRUG ABUSE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1.</w:t>
      </w:r>
      <w:r>
        <w:rPr>
          <w:color w:val="000000"/>
        </w:rPr>
        <w:tab/>
        <w:t>(DAODAS: School Intervention Activity)  $1,149,204 of the amount appropriated as “Total Distribution to Subdivisions” is intended to be used for the School Intervention Activity and none of this sum shall be used by the department for the employment of personnel, except that funds may be used to employ one supervisory coordinator for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r>
      <w:r>
        <w:rPr>
          <w:color w:val="000000"/>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2.3.</w:t>
      </w:r>
      <w:r>
        <w:rPr/>
        <w:tab/>
        <w:t>(DAODAS: Gambling Addiction Services)  In that gambling is a serious problem in South Carolina, the department through its local county commissions may provide, from funds appropriated to the department, information, education, and referral services to persons experiencing gambling addi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20" w:name="section13"/>
      <w:bookmarkEnd w:id="20"/>
      <w:r>
        <w:rPr>
          <w:b/>
          <w:color w:val="000000"/>
        </w:rPr>
        <w:t xml:space="preserve">SECTION 13 </w:t>
        <w:noBreakHyphen/>
        <w:t xml:space="preserve"> L04 </w:t>
        <w:noBreakHyphen/>
        <w:t xml:space="preserve"> DEPARTMENT OF SOCIAL SERVICES</w:t>
      </w:r>
      <w:r>
        <w:fldChar w:fldCharType="begin"/>
      </w:r>
      <w:r>
        <w:rPr/>
        <w:instrText xml:space="preserve"> XE "SECTION 13 _x001e_ L04 _x001e_ DEPARTMENT OF SOCIAL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1.</w:t>
      </w:r>
      <w:r>
        <w:rPr>
          <w:color w:val="000000"/>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 D) which are state funds shall be remitted to the State Treasurer and credited to the General Fund of the State.  All state funds above $800,000 shall be retained by the department to fund Self</w:t>
        <w:noBreakHyphen/>
        <w:t>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w:t>
      </w:r>
      <w:r>
        <w:rPr>
          <w:color w:val="000000"/>
        </w:rPr>
        <w:tab/>
        <w:t>(DSS: Recovered State Funds)  The department shall withhold a portion of the State Funds recovered, under the IV</w:t>
        <w:noBreakHyphen/>
        <w:t>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w:t>
        <w:noBreakHyphen/>
        <w:t>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3.</w:t>
      </w:r>
      <w:r>
        <w:rPr>
          <w:color w:val="000000"/>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4.</w:t>
      </w:r>
      <w:r>
        <w:rPr>
          <w:color w:val="000000"/>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5.</w:t>
      </w:r>
      <w:r>
        <w:rPr>
          <w:color w:val="000000"/>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6.</w:t>
      </w:r>
      <w:r>
        <w:rPr>
          <w:color w:val="000000"/>
        </w:rPr>
        <w:tab/>
        <w:t>(DSS: Battered Spouse Funds)  Appropriations included in Subprogram II E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7.</w:t>
      </w:r>
      <w:r>
        <w:rPr>
          <w:color w:val="000000"/>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8.</w:t>
      </w:r>
      <w:r>
        <w:rPr>
          <w:color w:val="000000"/>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9.</w:t>
      </w:r>
      <w:r>
        <w:rPr>
          <w:color w:val="000000"/>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0.</w:t>
        <w:tab/>
      </w:r>
      <w:r>
        <w:rPr>
          <w:color w:val="000000"/>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1.</w:t>
      </w:r>
      <w:r>
        <w:rPr>
          <w:color w:val="000000"/>
        </w:rPr>
        <w:tab/>
        <w:t>(DSS: Mentally Disabled Supplement)  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w:t>
        <w:noBreakHyphen/>
        <w:t>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2.</w:t>
        <w:tab/>
      </w:r>
      <w:r>
        <w:rPr>
          <w:color w:val="000000"/>
        </w:rPr>
        <w:t>(DSS: Electronic Benefits Transfer System)  The funds appropriated herein for the Electronic Benefits Transfer System Project (EBT) shall be used for the development, start</w:t>
        <w:noBreakHyphen/>
        <w:t>up, and evaluation of the system. The Department of Social Services is authorized to proceed with planning for the expansion of the use of the EBT system for other government benefits delivery, beginning with the Temporary Assistance for Needy Families Program. The agency shall submit a status report on the implementation of the system to the members of the Senate Finance and House Ways and Means Committees by Jul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3.</w:t>
      </w:r>
      <w:r>
        <w:rPr>
          <w:color w:val="000000"/>
        </w:rPr>
        <w:tab/>
        <w:t>(DSS: Food Stamp Fraud)  The state portion of funds recouped from the collection of recipient claims in the TANF and Food Stamp programs shall be retained by the department.  A portion of these funds shall be distributed to local county offices for emergency and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4.</w:t>
      </w:r>
      <w:r>
        <w:rPr>
          <w:color w:val="000000"/>
        </w:rPr>
        <w:tab/>
        <w:t xml:space="preserve">(DSS: TANF </w:t>
        <w:noBreakHyphen/>
        <w:t xml:space="preserve">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5.</w:t>
      </w:r>
      <w:r>
        <w:rPr>
          <w:color w:val="000000"/>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w:t>
        <w:noBreakHyphen/>
        <w:t>35</w:t>
        <w:noBreakHyphen/>
        <w:t>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6.</w:t>
      </w:r>
      <w:r>
        <w:rPr>
          <w:color w:val="000000"/>
        </w:rPr>
        <w:tab/>
        <w:t>(DSS: Foster Care Fingerprint Reviews)  Notwithstanding the provisions of Section 20</w:t>
        <w:noBreakHyphen/>
        <w:t>7</w:t>
        <w:noBreakHyphen/>
        <w:t>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7.</w:t>
      </w:r>
      <w:r>
        <w:rPr>
          <w:color w:val="000000"/>
        </w:rPr>
        <w:tab/>
        <w:t>(DSS: County Directors’ Pay)  With respect to the amounts allocated to the Department of Social Services for Employee Pay Increase in 63.28 of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63.28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8.</w:t>
      </w:r>
      <w:r>
        <w:rPr>
          <w:color w:val="000000"/>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9.</w:t>
      </w:r>
      <w:r>
        <w:rPr>
          <w:color w:val="000000"/>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0.</w:t>
      </w:r>
      <w:r>
        <w:rPr>
          <w:color w:val="000000"/>
        </w:rPr>
        <w:tab/>
        <w:t xml:space="preserve">(DSS: Adolescent Pregnancy Prevention)  </w:t>
      </w:r>
      <w:r>
        <w:rPr>
          <w:strike/>
          <w:color w:val="000000"/>
        </w:rPr>
        <w:t>The department must allocate $10,500,000 of the 1997</w:t>
        <w:noBreakHyphen/>
        <w:t>98 surplus federal TANF program funds to the County Grants Fund for Adolescent Pregnancy Prevention Initiatives, to be equally distributed pursuant to Section 44</w:t>
        <w:noBreakHyphen/>
        <w:t>122</w:t>
        <w:noBreakHyphen/>
        <w:t>30(A) over a three</w:t>
        <w:noBreakHyphen/>
        <w:t>year period.  In any year in which the total number of active welfare cases in June of the year exceeds by ten percent or more the average number of active welfare cases in June of the previous year, no TANF funds will be distributed to the County Grants Fund.  Distribution of funds shall begin in FY 1998</w:t>
        <w:noBreakHyphen/>
        <w:t>99 in accord with Title 44, Chapter 122 of the 1976 Code of Laws of South Carolina as amended by Part II, Section 47 of Act 419 of 1998.  Provided, further, that $200,000 of the funds shall be allocated to the S.C. Campaign to Prevent Teenage Pregnancy annually, to provide technical assistance to counties to help in maintaining effective pregnancy prevention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1.</w:t>
      </w:r>
      <w:r>
        <w:rPr>
          <w:color w:val="000000"/>
        </w:rPr>
        <w:tab/>
        <w:t>(DSS: C. R. Neal Learning Center)  The department shall allocate $200,000 to the C. R. Neal Learning Center located in Richland Coun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2.</w:t>
        <w:tab/>
      </w:r>
      <w:r>
        <w:rPr>
          <w:color w:val="000000"/>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3.</w:t>
        <w:tab/>
      </w:r>
      <w:r>
        <w:rPr>
          <w:color w:val="000000"/>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13.24.</w:t>
        <w:tab/>
      </w:r>
      <w:r>
        <w:rPr/>
        <w:t>(DSS: Adoption Services)  Notwithstanding any other provision of law, the Department of Social Services shall study the feasibility of integrating adoption services into county offices in order to better manage the reduction in appropriations for the current fiscal year and to provide a stronger continuum of child welfare services at the county level.  Should this process prove to be more effective, and then the department shall recommend permanent statutory langu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13.25.</w:t>
      </w:r>
      <w:r>
        <w:rPr>
          <w:i/>
          <w:iCs/>
          <w:color w:val="000000"/>
          <w:u w:val="single"/>
        </w:rPr>
        <w:tab/>
        <w:t>(DSS: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i/>
          <w:iCs/>
          <w:color w:val="000000"/>
          <w:u w:val="single"/>
        </w:rPr>
        <w:t>ages</w:t>
        <w:tab/>
        <w:tab/>
        <w:t>0</w:t>
        <w:tab/>
        <w:noBreakHyphen/>
        <w:tab/>
        <w:t>5</w:t>
        <w:tab/>
        <w:tab/>
        <w:t>$334</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i/>
          <w:iCs/>
          <w:color w:val="000000"/>
          <w:u w:val="single"/>
        </w:rPr>
        <w:t>ages</w:t>
        <w:tab/>
        <w:tab/>
        <w:t>6</w:t>
        <w:tab/>
        <w:noBreakHyphen/>
        <w:tab/>
        <w:t>12</w:t>
        <w:tab/>
        <w:t>$361</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i/>
          <w:iCs/>
          <w:color w:val="000000"/>
          <w:u w:val="single"/>
        </w:rPr>
        <w:t>ages</w:t>
        <w:tab/>
        <w:tab/>
        <w:t>13</w:t>
        <w:tab/>
        <w:t>+</w:t>
        <w:tab/>
        <w:tab/>
        <w:t>$427</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3.26.</w:t>
      </w:r>
      <w:r>
        <w:rPr>
          <w:i/>
          <w:iCs/>
          <w:u w:val="single"/>
        </w:rPr>
        <w:tab/>
        <w:t>(DSS: In</w:t>
      </w:r>
      <w:r>
        <w:rPr>
          <w:i/>
          <w:iCs/>
          <w:color w:val="000000"/>
          <w:u w:val="single"/>
        </w:rPr>
        <w:t>tegrated Children’s Services Program-ICSP)</w:t>
      </w:r>
      <w:r>
        <w:rPr>
          <w:i/>
          <w:iCs/>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13.27.</w:t>
        <w:tab/>
      </w:r>
      <w:r>
        <w:rPr>
          <w:i/>
          <w:iCs/>
          <w:color w:val="000000"/>
          <w:u w:val="single"/>
        </w:rPr>
        <w:t xml:space="preserve">(DSS: Continuum of Care </w:t>
        <w:noBreakHyphen/>
        <w:t xml:space="preserve"> Carry Forward)</w:t>
      </w:r>
      <w:r>
        <w:rPr>
          <w:b/>
          <w:bCs/>
          <w:color w:val="000000"/>
        </w:rPr>
        <w:t xml:space="preserve">  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13.28.</w:t>
      </w:r>
      <w:r>
        <w:rPr>
          <w:i/>
          <w:iCs/>
          <w:u w:val="single"/>
        </w:rPr>
        <w:tab/>
        <w:t xml:space="preserve">(DSS: Safe Haven)  Of the funds allocated to Heritage Community Services in DSS’s budget, $15,000 will be used to help publicize the Safe Haven for Abandoned Baby Law.  Further, a Citizen’s Advisory Committee will be convened no later than September 1, 2002 to review child abandonment issues and make recommendations to the General Assembly by January 15, 2003.  The Speaker of the House, the President Pro Tem of the Senate, and the Governor each will appoint two members to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i/>
          <w:iCs/>
          <w:u w:val="single"/>
        </w:rPr>
        <w:t>Committee.  Once the report is completed and submitted to the General Assembly, the Committee is disbanded.</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21" w:name="section14"/>
      <w:bookmarkEnd w:id="21"/>
      <w:r>
        <w:rPr>
          <w:b/>
          <w:color w:val="000000"/>
        </w:rPr>
        <w:t xml:space="preserve">SECTION 14 </w:t>
        <w:noBreakHyphen/>
        <w:t xml:space="preserve"> L24 </w:t>
        <w:noBreakHyphen/>
        <w:t xml:space="preserve"> COMMISSION FOR THE BLIND</w:t>
      </w:r>
      <w:r>
        <w:fldChar w:fldCharType="begin"/>
      </w:r>
      <w:r>
        <w:rPr/>
        <w:instrText xml:space="preserve"> XE "SECTION 14 _x001e_ L24 _x001e_ COMMISSION FOR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1.</w:t>
      </w:r>
      <w:r>
        <w:rPr>
          <w:color w:val="000000"/>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color w:val="000000"/>
        </w:rPr>
        <w:tab/>
      </w:r>
      <w:r>
        <w:rPr>
          <w:b/>
        </w:rPr>
        <w:t>14.2.</w:t>
      </w:r>
      <w:r>
        <w:rPr/>
        <w:tab/>
        <w:t xml:space="preserve">(BLIND: Braille Production and Telecommunications Revenue)  Revenues derived from the production of </w:t>
      </w:r>
      <w:r>
        <w:rPr>
          <w:strike/>
        </w:rPr>
        <w:t>horticulture products,</w:t>
      </w:r>
      <w:r>
        <w:rPr/>
        <w:t xml:space="preserve"> Braille and </w:t>
      </w:r>
      <w:r>
        <w:rPr>
          <w:strike/>
        </w:rPr>
        <w:t>packaging/assembly of manufacturing goods</w:t>
      </w:r>
      <w:r>
        <w:rPr/>
        <w:t xml:space="preserve"> </w:t>
      </w:r>
      <w:r>
        <w:rPr>
          <w:i/>
          <w:iCs/>
          <w:u w:val="single"/>
        </w:rPr>
        <w:t>provision of services</w:t>
      </w:r>
      <w:r>
        <w:rPr/>
        <w:t xml:space="preserve"> by clients of the Adult Adjustment and Training Center may be retained by the commission and used in the facility for </w:t>
      </w:r>
      <w:r>
        <w:rPr>
          <w:strike/>
        </w:rPr>
        <w:t>client payments and other</w:t>
      </w:r>
      <w:r>
        <w:rPr/>
        <w:t xml:space="preserve"> production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4.3.</w:t>
      </w:r>
      <w:r>
        <w:rPr>
          <w:color w:val="000000"/>
        </w:rPr>
        <w:tab/>
        <w:t xml:space="preserve">(BLIND: Funds for Prevention of Blindness in Older Individuals)  </w:t>
      </w:r>
      <w:r>
        <w:rPr>
          <w:strike/>
          <w:color w:val="000000"/>
        </w:rPr>
        <w:t>In the event that federal grant funding is obtained to continue the current grant for programs for the prevention of blindness in older individuals, the commission is authorized to use the $178,363 in new funds appropriated for that purpose for building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14.4.</w:t>
        <w:tab/>
      </w:r>
      <w:r>
        <w:rPr>
          <w:color w:val="000000"/>
        </w:rPr>
        <w:t>(BLIND: Use of Funds)  The Commission for Blind is authorized to use unrestricted funds donated to the agency and any surplus state appropriations, to clear old negative grant balances that have been reflected in its accounts prior to 199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14.5.</w:t>
        <w:tab/>
      </w:r>
      <w:r>
        <w:rPr>
          <w:color w:val="000000"/>
        </w:rPr>
        <w:t>(BLIND: USC</w:t>
        <w:noBreakHyphen/>
        <w:t xml:space="preserve">Spartanburg Visual Impairment Master of Education Program)  </w:t>
      </w:r>
      <w:r>
        <w:rPr>
          <w:strike/>
          <w:color w:val="000000"/>
        </w:rPr>
        <w:t>Of the funds appropriated to the South Carolina Commission for the Blind, $50,000 shall be used to fund the Master of Education Program In Visual Impairment at the University of  South Carolina</w:t>
        <w:noBreakHyphen/>
        <w:t xml:space="preserve"> Spartanbur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pacing w:val="-4"/>
        </w:rPr>
      </w:pPr>
      <w:r>
        <w:rPr>
          <w:b/>
          <w:color w:val="000000"/>
          <w:spacing w:val="-4"/>
        </w:rPr>
        <w:tab/>
      </w:r>
      <w:r>
        <w:rPr>
          <w:b/>
          <w:i/>
          <w:iCs/>
          <w:color w:val="000000"/>
          <w:spacing w:val="-4"/>
          <w:u w:val="single"/>
        </w:rPr>
        <w:t>14.6.</w:t>
        <w:tab/>
      </w:r>
      <w:r>
        <w:rPr>
          <w:bCs/>
          <w:i/>
          <w:iCs/>
          <w:color w:val="000000"/>
          <w:spacing w:val="-4"/>
          <w:u w:val="single"/>
        </w:rPr>
        <w:tab/>
      </w:r>
      <w:r>
        <w:rPr>
          <w:i/>
          <w:iCs/>
          <w:color w:val="000000"/>
          <w:u w:val="single"/>
        </w:rPr>
        <w:t>(BLIND: Client Services)</w:t>
      </w:r>
      <w:r>
        <w:rPr>
          <w:b/>
          <w:bCs/>
          <w:color w:val="000000"/>
        </w:rPr>
        <w:t xml:space="preserve">  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pacing w:val="-4"/>
        </w:rPr>
      </w:pPr>
      <w:r>
        <w:rPr>
          <w:b/>
          <w:bCs/>
          <w:color w:val="000000"/>
          <w:spacing w:val="-4"/>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4"/>
        </w:rPr>
      </w:pPr>
      <w:bookmarkStart w:id="22" w:name="section15"/>
      <w:bookmarkEnd w:id="22"/>
      <w:r>
        <w:rPr>
          <w:b/>
          <w:color w:val="000000"/>
          <w:spacing w:val="-4"/>
        </w:rPr>
        <w:t xml:space="preserve">SECTION 15 </w:t>
        <w:noBreakHyphen/>
        <w:t xml:space="preserve"> H79 </w:t>
        <w:noBreakHyphen/>
        <w:t xml:space="preserve"> DEPARTMENT OF ARCHIVES &amp; HISTORY</w:t>
      </w:r>
      <w:r>
        <w:fldChar w:fldCharType="begin"/>
      </w:r>
      <w:r>
        <w:rPr/>
        <w:instrText xml:space="preserve"> XE "SECTION 15 _x001e_ H79 _x001e_ DEPARTMENT OF ARCHIVES &amp; HISTO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1.</w:t>
      </w:r>
      <w:r>
        <w:rPr>
          <w:color w:val="000000"/>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2.</w:t>
      </w:r>
      <w:r>
        <w:rPr>
          <w:color w:val="000000"/>
        </w:rPr>
        <w:tab/>
        <w:t>(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15.3.</w:t>
      </w:r>
      <w:r>
        <w:rPr>
          <w:color w:val="000000"/>
        </w:rPr>
        <w:tab/>
        <w:t>(AH: Disposal of Materials)  Upon prior approval of the commission, the agency may remove certain record and nonrecord materials from its collections by gift to another public or nonprofit institution or by sale at public auction.  This is a supplemental form of disposition beyond that recognized in the Public Records Act for the retention, copying, and destruction of public records; and it pertains only to those accessioned archives materials having a market value and which duplicate existing archival material, fall outside the scope of the archives collection policy, or have no further possible research value.  All funds realized through sale by public auction shall be placed in a special account to be used for improved access to and preservation of the state archives collections.  The commission shall report annually to the Budget and Control Board regarding such disposi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23" w:name="section17"/>
      <w:bookmarkEnd w:id="23"/>
      <w:r>
        <w:rPr>
          <w:b/>
          <w:color w:val="000000"/>
        </w:rPr>
        <w:t xml:space="preserve">SECTION 17 </w:t>
        <w:noBreakHyphen/>
        <w:t xml:space="preserve"> H87 </w:t>
        <w:noBreakHyphen/>
        <w:t xml:space="preserve"> STATE LIBRARY</w:t>
      </w:r>
      <w:r>
        <w:fldChar w:fldCharType="begin"/>
      </w:r>
      <w:r>
        <w:rPr/>
        <w:instrText xml:space="preserve"> XE "SECTION 17 _x001e_ H87 _x001e_ STATE LIBRA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7.1.</w:t>
      </w:r>
      <w:r>
        <w:rPr>
          <w:color w:val="000000"/>
        </w:rPr>
        <w:tab/>
        <w:t xml:space="preserve">(LIB: Aid to Counties Libraries Allotment)  </w:t>
      </w:r>
      <w:r>
        <w:rPr>
          <w:spacing w:val="-2"/>
        </w:rPr>
        <w:t xml:space="preserve">The amount appropriated in this section for “Aid to County Libraries” shall be allotted to each county on a per capita basis according to the official United States Census for </w:t>
      </w:r>
      <w:r>
        <w:rPr>
          <w:strike/>
          <w:spacing w:val="-2"/>
        </w:rPr>
        <w:t>1990</w:t>
      </w:r>
      <w:r>
        <w:rPr>
          <w:spacing w:val="-2"/>
        </w:rPr>
        <w:t xml:space="preserve"> </w:t>
      </w:r>
      <w:r>
        <w:rPr>
          <w:i/>
          <w:spacing w:val="-2"/>
          <w:u w:val="single"/>
        </w:rPr>
        <w:t>2000</w:t>
      </w:r>
      <w:r>
        <w:rPr>
          <w:spacing w:val="-2"/>
        </w:rPr>
        <w:t xml:space="preserve">, as aid to the County Library.  No county shall be allocated less than $40,000 under this provision.  </w:t>
      </w:r>
      <w:r>
        <w:rPr>
          <w:strike/>
          <w:spacing w:val="-2"/>
        </w:rPr>
        <w:t>State Aid Regulations (75</w:t>
        <w:noBreakHyphen/>
        <w:t>1, Section A (1)) dealing with salary supplements are waived pending revisions of the regulations concerning the use of the minimum grant.</w:t>
      </w:r>
      <w:r>
        <w:rPr>
          <w:spacing w:val="-2"/>
        </w:rPr>
        <w:t xml:space="preserve">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2.</w:t>
      </w:r>
      <w:r>
        <w:rPr>
          <w:color w:val="000000"/>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3.</w:t>
      </w:r>
      <w:r>
        <w:rPr>
          <w:color w:val="000000"/>
        </w:rPr>
        <w:tab/>
        <w:t>(LIB: Continuing Education Fees)  The State Library may charge a fee for costs associated with continuing education and retain such funds to offset the costs of providing continuing education opportun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7.4.</w:t>
      </w:r>
      <w:r>
        <w:rPr>
          <w:color w:val="000000"/>
        </w:rPr>
        <w:tab/>
        <w:t xml:space="preserve">(LIB: Teacher DISCUS Access)  </w:t>
      </w:r>
      <w:r>
        <w:rPr>
          <w:strike/>
          <w:color w:val="000000"/>
        </w:rPr>
        <w:t>SC public school teachers may access DISCUS either at school or at hom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4" w:name="section18"/>
      <w:bookmarkEnd w:id="24"/>
      <w:r>
        <w:rPr>
          <w:b/>
          <w:color w:val="000000"/>
        </w:rPr>
        <w:t xml:space="preserve">SECTION 18 </w:t>
        <w:noBreakHyphen/>
        <w:t xml:space="preserve"> H91 </w:t>
        <w:noBreakHyphen/>
        <w:t xml:space="preserve"> ARTS COMMISSION</w:t>
      </w:r>
      <w:r>
        <w:fldChar w:fldCharType="begin"/>
      </w:r>
      <w:r>
        <w:rPr/>
        <w:instrText xml:space="preserve"> XE "SECTION 18 _x001e_ H91 _x001e_ AR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1.</w:t>
      </w:r>
      <w:r>
        <w:rPr>
          <w:color w:val="000000"/>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72.24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2.</w:t>
      </w:r>
      <w:r>
        <w:rPr>
          <w:color w:val="000000"/>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8.3.</w:t>
      </w:r>
      <w:r>
        <w:rPr>
          <w:color w:val="000000"/>
        </w:rPr>
        <w:tab/>
        <w:t xml:space="preserve">(ARTS: Grant Funds Equitable Disbursement)  </w:t>
      </w:r>
      <w:r>
        <w:rPr>
          <w:strike/>
          <w:color w:val="000000"/>
        </w:rPr>
        <w:t>The commission shall make every effort to disburse state and federal grant funds to counties in the most equitable manner possible.  Counties that have demonstrated initiative in seeking support and developing arts programs are to be given consideration when funds are disbur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4.</w:t>
      </w:r>
      <w:r>
        <w:rPr>
          <w:color w:val="000000"/>
        </w:rPr>
        <w:tab/>
        <w:t xml:space="preserve">(ARTS: Partial Indirect Cost Waiver)  The commission is allowed to apply a 15% indirect cost rate for continuing federal grants for which they must compete.  The commission shall apply the full approved negotiated rate to the Basic State Grant an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ny new grants received by the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25" w:name="section19"/>
      <w:bookmarkEnd w:id="25"/>
      <w:r>
        <w:rPr>
          <w:b/>
          <w:color w:val="000000"/>
        </w:rPr>
        <w:t xml:space="preserve">SECTION 19 </w:t>
        <w:noBreakHyphen/>
        <w:t xml:space="preserve"> H95 </w:t>
        <w:noBreakHyphen/>
        <w:t xml:space="preserve"> STATE MUSEUM</w:t>
      </w:r>
      <w:r>
        <w:fldChar w:fldCharType="begin"/>
      </w:r>
      <w:r>
        <w:rPr/>
        <w:instrText xml:space="preserve"> XE "SECTION 19 _x001e_ H95 _x001e_ STATE MUSE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1.</w:t>
      </w:r>
      <w:r>
        <w:rPr>
          <w:color w:val="000000"/>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2.</w:t>
      </w:r>
      <w:r>
        <w:rPr>
          <w:color w:val="000000"/>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3.</w:t>
      </w:r>
      <w:r>
        <w:rPr>
          <w:color w:val="000000"/>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4.</w:t>
      </w:r>
      <w:r>
        <w:rPr>
          <w:color w:val="000000"/>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5.</w:t>
      </w:r>
      <w:r>
        <w:rPr>
          <w:color w:val="000000"/>
        </w:rPr>
        <w:tab/>
        <w:t>(MUSM: Retention of Revenue)  The Museum Commission may retain revenue received from admissions, program fees, facility rentals, professional services, donations and other miscellaneous operating income and may expend such revenue for general operating expenses provided that such expenditures are approved by the General Assembly in the annual appropriations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6.</w:t>
      </w:r>
      <w:r>
        <w:rPr>
          <w:color w:val="000000"/>
        </w:rPr>
        <w:tab/>
        <w:t>(MUSM: Across</w:t>
        <w:noBreakHyphen/>
        <w:t>the</w:t>
        <w:noBreakHyphen/>
        <w:t>Board Cut Exemption)  In the calculation of any across</w:t>
        <w:noBreakHyphen/>
        <w:t>the</w:t>
        <w:noBreakHyphen/>
        <w:t>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7.</w:t>
      </w:r>
      <w:r>
        <w:rPr>
          <w:color w:val="000000"/>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8.</w:t>
        <w:tab/>
      </w:r>
      <w:r>
        <w:rPr>
          <w:color w:val="000000"/>
        </w:rPr>
        <w:t>(MUSM: Dining Area Rent)  Of the space currently vacant in the Columbia Mills Building, space large enough for the museum to have dining space for school</w:t>
        <w:noBreakHyphen/>
        <w:t>aged children shall be provided to the State Museum at no cost.</w:t>
      </w:r>
      <w:r>
        <w:rPr>
          <w:b/>
          <w:color w:val="000000"/>
        </w:rPr>
        <w:tab/>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9.</w:t>
        <w:tab/>
      </w:r>
      <w:r>
        <w:rPr>
          <w:color w:val="000000"/>
        </w:rPr>
        <w:t>(MUSM: Foundation Office Rent)  Appropriate office and administrative space for the South Carolina Museum Foundation Chief Executive Officer and staff may be provided by the Museum Commission without rent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9.10.</w:t>
        <w:tab/>
      </w:r>
      <w:r>
        <w:rPr>
          <w:color w:val="000000"/>
        </w:rPr>
        <w:t>(MUSM: Admissions Tax Exemption)  The State Museum is exempt from remitting Admissions Tax to the Department of Revenue on the admission fees it collects.  An amount equivalent to the tax—five percent of total admissions revenue—shall be earmarked in the museum’s budget for the purpose of promoting and marketing the museu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26" w:name="section20"/>
      <w:bookmarkEnd w:id="26"/>
      <w:r>
        <w:rPr>
          <w:b/>
          <w:color w:val="000000"/>
        </w:rPr>
        <w:t xml:space="preserve">SECTION 20 </w:t>
        <w:noBreakHyphen/>
        <w:t xml:space="preserve"> L32 </w:t>
        <w:noBreakHyphen/>
        <w:t xml:space="preserve"> HOUSING FINANCE AND DEVELOPMENT AUTHORITY</w:t>
      </w:r>
      <w:r>
        <w:fldChar w:fldCharType="begin"/>
      </w:r>
      <w:r>
        <w:rPr/>
        <w:instrText xml:space="preserve"> XE "SECTION 20 _x001e_ L32 _x001e_ HOUSING FINANCE AND DEVELOPMENT AUTHOR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1.</w:t>
      </w:r>
      <w:r>
        <w:rPr>
          <w:color w:val="000000"/>
        </w:rPr>
        <w:tab/>
        <w:t>(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2.</w:t>
      </w:r>
      <w:r>
        <w:rPr>
          <w:color w:val="000000"/>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27" w:name="section21"/>
      <w:bookmarkEnd w:id="27"/>
      <w:r>
        <w:rPr>
          <w:b/>
          <w:color w:val="000000"/>
        </w:rPr>
        <w:t xml:space="preserve">SECTION 21 </w:t>
        <w:noBreakHyphen/>
        <w:t xml:space="preserve"> P12 </w:t>
        <w:noBreakHyphen/>
        <w:t xml:space="preserve"> FORESTRY COMMISSION</w:t>
      </w:r>
      <w:r>
        <w:fldChar w:fldCharType="begin"/>
      </w:r>
      <w:r>
        <w:rPr/>
        <w:instrText xml:space="preserve"> XE "SECTION 21 _x001e_ P12 _x001e_ FORESTR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1.</w:t>
      </w:r>
      <w:r>
        <w:rPr>
          <w:color w:val="000000"/>
        </w:rPr>
        <w:tab/>
        <w:t>(FC: Grant Funds Carry Forward)  The S.C.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2.</w:t>
      </w:r>
      <w:r>
        <w:rPr>
          <w:color w:val="000000"/>
        </w:rPr>
        <w:tab/>
        <w:t>(FC: Retention of Emergency Expenditure Refunds)  The South Carolina Forestry Commission is authorized to retain all funds received as reimbursement of expenditures from other state or federal 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3.</w:t>
        <w:tab/>
      </w:r>
      <w:r>
        <w:rPr>
          <w:color w:val="000000"/>
        </w:rPr>
        <w:t>(FC: Retention of Surplus Funds from Myrtle Beach Trust Land Fund)  To the extent that “trust lands” for the South Carolina Forestry Commission sold at the Myrtle Beach Air Force Base produce funds in excess of amounts necessary to replace lands transferred from the commission to the United States Air Force, $8,278,000 of the excess is appropriated for the following purposes and in the order of priority based on the availability of funding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Forestry Inventory  $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Headquarters Roof  $8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ab/>
        <w:t>3)</w:t>
        <w:tab/>
        <w:t>Headquarters HVAC System  $198,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Land Acquisition to Support Forestry Commission Strategic Plans Educational Goals  $4,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Field Facility Improvements  $1,28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Containerized Seedlings</w:t>
        <w:noBreakHyphen/>
        <w:t>Greenhouse Expansion  $1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Forestry Commission Strategic Plan Implementation  $7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Environmental Education Program – Expansion  $5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Columbia Headquarters Consolidation  $690,000</w:t>
        <w:tab/>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remaining funds must be retained by the development authority to be expended as authorized in Chapter 12, Title 31, the “Federal Defense Facilities Redevelopment Law”.  Any funds not expended in the current fiscal year may be carried over to subsequent fiscal ye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1.4.</w:t>
      </w:r>
      <w:r>
        <w:rPr>
          <w:color w:val="000000"/>
        </w:rPr>
        <w:tab/>
      </w:r>
      <w:r>
        <w:rPr/>
        <w:t>(FC: Retention of Funds from Sale of Real Estate)  The State Forestry Commission is authorized to retain receipts from the sale of a tract of land consisting of ten acres or less in Orangeburg County for the utilization of land acquisition and/or the agency’s capital improvement program.  Notwithstanding any provision of law to the contrary, the commission may sell this tract in any manner it deems appropriate at fair market value as determined by independent apprais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1.5.</w:t>
      </w:r>
      <w:r>
        <w:rPr>
          <w:i/>
          <w:iCs/>
          <w:u w:val="single"/>
        </w:rPr>
        <w:tab/>
        <w:t>(FC: Retention of Revenue)</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8" w:name="section22"/>
      <w:bookmarkEnd w:id="28"/>
      <w:r>
        <w:rPr>
          <w:b/>
          <w:color w:val="000000"/>
        </w:rPr>
        <w:t xml:space="preserve">SECTION 22 </w:t>
        <w:noBreakHyphen/>
        <w:t xml:space="preserve"> P16 </w:t>
        <w:noBreakHyphen/>
        <w:t xml:space="preserve"> DEPARTMENT OF AGRICULTURE</w:t>
      </w:r>
      <w:r>
        <w:fldChar w:fldCharType="begin"/>
      </w:r>
      <w:r>
        <w:rPr/>
        <w:instrText xml:space="preserve"> XE "SECTION 22 _x001e_ P16 _x001e_ DEPARTMENT OF AGRICULTUR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1.</w:t>
      </w:r>
      <w:r>
        <w:rPr>
          <w:color w:val="000000"/>
        </w:rPr>
        <w:tab/>
        <w:t xml:space="preserve">(AGRI: Market Bulletin)  The Market Bulletin shall be mailed only to those persons who request it in writing and a record of each request shall be maintained by the department.  </w:t>
      </w:r>
      <w:r>
        <w:rPr>
          <w:strike/>
          <w:color w:val="000000"/>
        </w:rPr>
        <w:t>The department shall biennially purge the subscription list through use of a coupon printed in the bulletin.</w:t>
      </w:r>
      <w:r>
        <w:rPr>
          <w:color w:val="000000"/>
        </w:rPr>
        <w:t xml:space="preserve">  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2.</w:t>
      </w:r>
      <w:r>
        <w:rPr>
          <w:color w:val="000000"/>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E.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3.</w:t>
      </w:r>
      <w:r>
        <w:rPr>
          <w:color w:val="000000"/>
        </w:rPr>
        <w:tab/>
        <w:t>(AGRI: Commodity Boards Expenditures)  Expenditures made for the various Commodity Boards (as budgeted under other funds in Program IV.C.  Marketing Services: Commodity Boards) are exempt from regulations under the Procurement Act of 198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22.4.</w:t>
      </w:r>
      <w:r>
        <w:rPr>
          <w:color w:val="000000"/>
        </w:rPr>
        <w:tab/>
        <w:t>(AGRI: Seed Licenses)  Notwithstanding any other provision of law, the department shall charge, for the licenses it issues pursuant to Section 46</w:t>
        <w:noBreakHyphen/>
        <w:t>21</w:t>
        <w:noBreakHyphen/>
        <w:t>40, a minimum fee of twenty</w:t>
        <w:noBreakHyphen/>
        <w:t>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above the amount remitted to the general fund or State Treasurer in FY 2000</w:t>
        <w:noBreakHyphen/>
        <w:t>2001 to defray the costs of printing, mailing and inspec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i/>
          <w:iCs/>
          <w:color w:val="000000"/>
          <w:u w:val="single"/>
        </w:rPr>
        <w:t>22.5.</w:t>
      </w:r>
      <w:r>
        <w:rPr>
          <w:i/>
          <w:iCs/>
          <w:color w:val="000000"/>
          <w:u w:val="single"/>
        </w:rPr>
        <w:tab/>
        <w:t>(AGR1: Farmers Market Relocation)  (A)</w:t>
        <w:tab/>
        <w:t>There is created a Farmers Market Relocation Oversight Committee to study and make recommendations to the General Assembly in connection with the establishment of a new Columbia State Farmers Market facility, including:</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1)</w:t>
        <w:tab/>
        <w:t>location and acquisition of a highly visible, easily accessible site of at least one hundred twenty acres of developable property in the Columbia Metropolitan Area;</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2)</w:t>
        <w:tab/>
        <w:t>procurement of funding to construct facilities at the new location; and</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3)</w:t>
        <w:tab/>
        <w:t>oversight of the planning and construction of the facilities at the new location.</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i/>
          <w:iCs/>
          <w:color w:val="000000"/>
          <w:u w:val="single"/>
        </w:rPr>
        <w:t>(B)</w:t>
        <w:tab/>
        <w:t>The Farmers Market Relocation Oversight Committee is composed of the following ten members:</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1)</w:t>
        <w:tab/>
        <w:t>Commissioner of Agriculture;</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2)</w:t>
        <w:tab/>
        <w:t>appointee of the Secretary of Commerce;</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3)</w:t>
        <w:tab/>
        <w:t>two appointees of the Chairman of the Agriculture Commission;</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4)</w:t>
        <w:tab/>
        <w:t>two appointees of the Governor;</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5)</w:t>
        <w:tab/>
        <w:t>appointee of the President Pro Tempore of the Senate;</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6)</w:t>
        <w:tab/>
        <w:t>appointee of the Speaker of the House of Representatives;</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7)</w:t>
        <w:tab/>
        <w:t>appointee of the Chairman of the Finance Committee of the Senate; and</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8)</w:t>
        <w:tab/>
        <w:t>appointee of the Chairman of the Ways and Means Committee of the House of Representatives.</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i/>
          <w:iCs/>
          <w:color w:val="000000"/>
          <w:u w:val="single"/>
        </w:rPr>
        <w:t>(C)</w:t>
        <w:tab/>
        <w:t>The Farmers Market Relocation Oversight Committee shall elect a chairman and other necessary officers from its membership.  The committee shall meet as often as necessary to discharge its duties before making its report to the General Assembly.  Committee members are not allowed the usual mileage, per diem, and subsistence as provided by law for members of state boards, committees, and commissions.</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i/>
          <w:iCs/>
          <w:color w:val="000000"/>
          <w:u w:val="single"/>
        </w:rPr>
        <w:t>(D)</w:t>
        <w:tab/>
        <w:t>The Farmers Market Relocation Oversight Committee shall submit its recommendations in a report to the General Assembly before January 1, 2003.</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i/>
          <w:iCs/>
          <w:color w:val="000000"/>
          <w:u w:val="single"/>
        </w:rPr>
        <w:t>The initial meeting shall be called by the Speaker of the House of Representatives.  The Governor’s Office shall provide staffing for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2.6.</w:t>
      </w:r>
      <w:r>
        <w:rPr>
          <w:i/>
          <w:iCs/>
          <w:u w:val="single"/>
        </w:rPr>
        <w:tab/>
        <w:t>(AGRI: Commissioners’ Funding)  In the event the department receives a General Fund reduction, the department must continue to fully fund per diem and subsistence payments to commissioners as provided by law, unless an individual commissioner opts to voluntarily waive those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2.7.</w:t>
      </w:r>
      <w:r>
        <w:rPr>
          <w:i/>
          <w:iCs/>
          <w:u w:val="single"/>
        </w:rPr>
        <w:tab/>
        <w:t>(AGRI: Specialty Crop Grant Indirect Cost Waiver)</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22.8.</w:t>
        <w:tab/>
      </w:r>
      <w:r>
        <w:rPr>
          <w:bCs/>
          <w:i/>
          <w:iCs/>
          <w:u w:val="single"/>
        </w:rPr>
        <w:t>(AGRI: Warehouse Receipts Guaranty Fund)  The Department of Agriculture may retain and expend fifty thousand dollars from the Warehouse Receipts Guaranty Fund established by Section 39-22-15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2.9.</w:t>
      </w:r>
      <w:r>
        <w:rPr>
          <w:i/>
          <w:iCs/>
          <w:u w:val="single"/>
        </w:rPr>
        <w:tab/>
        <w:t>(AGRI: Weights &amp; Measurer Registration)  All servicepersons required to be registered with the Department of Agriculture pursuant to the provisions of Section 39-9-65 of the 1976 Code of Laws shall pay to the department a registration fee of $25.00.  Revenues generated by this provision shall be for use by the Department of Agriculture to offset expenses incurred in administering this registr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22.10.</w:t>
      </w:r>
      <w:r>
        <w:rPr>
          <w:bCs/>
          <w:i/>
          <w:iCs/>
          <w:u w:val="single"/>
        </w:rPr>
        <w:tab/>
        <w:t xml:space="preserve">(AGRI: Calibration Fee)  The Department of Agriculture shall charge a fee of $55.00 an hour for all calibrations performed by the Metrology Lab authorized by Section 39-6-68(3) of the 1976 Code of Laws.  </w:t>
      </w:r>
      <w:r>
        <w:rPr>
          <w:i/>
          <w:iCs/>
          <w:u w:val="single"/>
        </w:rPr>
        <w:t xml:space="preserve">Revenues generated by these fee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i/>
          <w:iCs/>
          <w:u w:val="single"/>
        </w:rPr>
        <w:t>shall be for use by the Department of Agriculture to offset expenses incurred in operating the Metrology Laboratory.</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29" w:name="section23"/>
      <w:bookmarkEnd w:id="29"/>
      <w:r>
        <w:rPr>
          <w:b/>
          <w:color w:val="000000"/>
        </w:rPr>
        <w:t xml:space="preserve">SECTION 23 </w:t>
        <w:noBreakHyphen/>
        <w:t xml:space="preserve"> P20 </w:t>
        <w:noBreakHyphen/>
        <w:t xml:space="preserve"> CLEMSON UNIVERSITY </w:t>
        <w:noBreakHyphen/>
        <w:t xml:space="preserve"> PSA</w:t>
      </w:r>
      <w:r>
        <w:fldChar w:fldCharType="begin"/>
      </w:r>
      <w:r>
        <w:rPr/>
        <w:instrText xml:space="preserve"> XE "SECTION 23 _x001e_ P20 _x001e_ CLEMSON UNIVERSITY _x001e_ PS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1.</w:t>
      </w:r>
      <w:r>
        <w:rPr>
          <w:color w:val="000000"/>
        </w:rPr>
        <w:tab/>
        <w:t>(CU</w:t>
        <w:noBreakHyphen/>
        <w:t>PSA: Revenue Credited to General Fund)  All revenues derived from the Regulatory and Public Service Division covered in this section must be remitted to the credit of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2.</w:t>
      </w:r>
      <w:r>
        <w:rPr>
          <w:color w:val="000000"/>
        </w:rPr>
        <w:tab/>
        <w:t>(CU</w:t>
        <w:noBreakHyphen/>
        <w:t>PSA: Pesticide Revenue)  The first $140,000 in revenue from pesticide registration fees must be retained by regulatory and public service programs to apply to expenses of centralizing its personnel and relocating its laboratories from the Poole Agricultural Center. All revenues collected from pesticide registration fees in excess of $140,000 and up to $50,000 of revenues collected from structural pest control businesses for business licensing must be retained by regulatory and public service programs to carry out provisions of the S.C. Pesticide Control Act as amended and pursuant to regulations related to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3.</w:t>
      </w:r>
      <w:r>
        <w:rPr>
          <w:color w:val="000000"/>
        </w:rPr>
        <w:tab/>
        <w:t>(CU</w:t>
        <w:noBreakHyphen/>
        <w:t>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4.</w:t>
      </w:r>
      <w:r>
        <w:rPr>
          <w:color w:val="000000"/>
        </w:rPr>
        <w:tab/>
        <w:t>(CU</w:t>
        <w:noBreakHyphen/>
        <w:t>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4"/>
        </w:rPr>
        <w:tab/>
        <w:t>23.5.</w:t>
        <w:tab/>
        <w:tab/>
      </w:r>
      <w:r>
        <w:rPr>
          <w:color w:val="000000"/>
        </w:rPr>
        <w:t>(CU</w:t>
        <w:noBreakHyphen/>
        <w:t>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6.</w:t>
        <w:tab/>
      </w:r>
      <w:r>
        <w:rPr>
          <w:color w:val="000000"/>
        </w:rPr>
        <w:t>(CU</w:t>
        <w:noBreakHyphen/>
        <w:t>PSA: Fee Increase)  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2001.  The division shall retain any revenue above the amount remitted to the general fund or State Treasurer in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23.7.</w:t>
      </w:r>
      <w:r>
        <w:rPr>
          <w:color w:val="000000"/>
        </w:rPr>
        <w:t xml:space="preserve">  (CU</w:t>
        <w:noBreakHyphen/>
        <w:t>PSA: Livestock</w:t>
        <w:noBreakHyphen/>
        <w:t xml:space="preserve">Poultry Health)  </w:t>
      </w:r>
      <w:r>
        <w:rPr>
          <w:strike/>
          <w:color w:val="000000"/>
        </w:rPr>
        <w:t>Clemson University</w:t>
        <w:noBreakHyphen/>
        <w:t>PSA is directed to provide funding from appropriations in Part IA for the agency’s Livestock</w:t>
        <w:noBreakHyphen/>
        <w:t>Poultry Health program at the same funding level as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8.</w:t>
      </w:r>
      <w:r>
        <w:rPr>
          <w:color w:val="000000"/>
        </w:rPr>
        <w:tab/>
        <w:t>(CU</w:t>
        <w:noBreakHyphen/>
        <w:t>PSA: Spring Dairy Exhibition)  From the funds appropriated in Part IA, Clemson University</w:t>
        <w:noBreakHyphen/>
        <w:t>PSA is authorized to provide up to $75,000 to fund the Clemson University Spring Dairy Exhibi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
          <w:i/>
          <w:iCs/>
          <w:u w:val="single"/>
        </w:rPr>
        <w:t>23.9.</w:t>
        <w:tab/>
      </w:r>
      <w:r>
        <w:rPr>
          <w:bCs/>
          <w:i/>
          <w:iCs/>
          <w:u w:val="single"/>
        </w:rPr>
        <w:t>(CU-PSA: Retention of Fees)  All revenues collected from the regulatory programs of agrichemical, plant industry and crop protection including:  fertilizer, lime, and soil amendments registration fees; pesticide licensing fees; seed certification fees; and fertilizer tax/inspection fees must be retained by Clemson University PSA regulatory program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u w:val="double"/>
        </w:rPr>
      </w:pPr>
      <w:r>
        <w:rPr>
          <w:bCs/>
          <w:i/>
          <w:iCs/>
          <w:u w:val="doub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4"/>
        </w:rPr>
      </w:pPr>
      <w:bookmarkStart w:id="30" w:name="section24"/>
      <w:bookmarkEnd w:id="30"/>
      <w:r>
        <w:rPr>
          <w:b/>
          <w:color w:val="000000"/>
          <w:spacing w:val="-4"/>
        </w:rPr>
        <w:t xml:space="preserve">SECTION 24 </w:t>
        <w:noBreakHyphen/>
        <w:t xml:space="preserve"> P24 </w:t>
        <w:noBreakHyphen/>
        <w:t xml:space="preserve"> DEPARTMENT OF NATURAL RESOURCES</w:t>
      </w:r>
      <w:r>
        <w:fldChar w:fldCharType="begin"/>
      </w:r>
      <w:r>
        <w:rPr/>
        <w:instrText xml:space="preserve"> XE "SECTION 24 _x001e_ P24 _x001e_ DEPARTMENT OF NATURAL RESOUR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w:t>
      </w:r>
      <w:r>
        <w:rPr>
          <w:color w:val="000000"/>
        </w:rPr>
        <w:tab/>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2.</w:t>
      </w:r>
      <w:r>
        <w:rPr>
          <w:color w:val="000000"/>
        </w:rPr>
        <w:tab/>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3.</w:t>
      </w:r>
      <w:r>
        <w:rPr>
          <w:color w:val="000000"/>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4.</w:t>
      </w:r>
      <w:r>
        <w:rPr>
          <w:color w:val="000000"/>
        </w:rPr>
        <w:tab/>
        <w:t>(DNR: Publications Revenue)  For the current fiscal year all revenue generated from the sale of the “South Carolina Wildlife” magazine, its by</w:t>
        <w:noBreakHyphen/>
        <w:t>products and other publications, shall be retained by the department and used to support the production of same in order to allow the magazine to become self</w:t>
        <w:noBreakHyphen/>
        <w:t>sustai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5.</w:t>
      </w:r>
      <w:r>
        <w:rPr>
          <w:color w:val="000000"/>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6.</w:t>
      </w:r>
      <w:r>
        <w:rPr>
          <w:color w:val="000000"/>
        </w:rPr>
        <w:tab/>
        <w:t>(DNR: Temporary Transfer of Conservation Officers)  Without expending additional personal service funds, conservation officers may be temporarily transferred for a period not to exceed six months, to counties requiring additional law enforcement manpower.  When a conservation officer is transferred under the authority of this provision, any county game funds which are expended for the acquisition of supplies and equipment must be expended from the game fund of the county to which the officer is transfe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7.</w:t>
      </w:r>
      <w:r>
        <w:rPr>
          <w:color w:val="000000"/>
        </w:rPr>
        <w:tab/>
        <w:t>(DNR: Proportionate Funding)  Each of South Carolina’s 46 soil and water conservation districts shall receive a proportionate share of funding set aside for Aid to Conservation Districts up to $8,000 per district for general assistance to the district’s program.  Available funding above $8,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8.</w:t>
      </w:r>
      <w:r>
        <w:rPr>
          <w:color w:val="000000"/>
        </w:rPr>
        <w:tab/>
        <w:t xml:space="preserve">(DNR: Carry Forward </w:t>
        <w:noBreakHyphen/>
        <w:t xml:space="preserve">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9.</w:t>
      </w:r>
      <w:r>
        <w:rPr>
          <w:color w:val="000000"/>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0.</w:t>
      </w:r>
      <w:r>
        <w:rPr>
          <w:color w:val="000000"/>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1.</w:t>
      </w:r>
      <w:r>
        <w:rPr>
          <w:color w:val="000000"/>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2.</w:t>
        <w:tab/>
      </w:r>
      <w:r>
        <w:rPr>
          <w:color w:val="000000"/>
        </w:rPr>
        <w:t xml:space="preserve">(DNR: Interest </w:t>
        <w:noBreakHyphen/>
        <w:t xml:space="preserve">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3.</w:t>
      </w:r>
      <w:r>
        <w:rPr>
          <w:color w:val="000000"/>
        </w:rPr>
        <w:tab/>
        <w:t>(DNR: Conservation Districts)  The department must provide funding from appropriations in Part IA for the “Aid to Conservation Districts” program at the same amount of funding providing in FY 2000</w:t>
        <w:noBreakHyphen/>
        <w:t>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4.</w:t>
      </w:r>
      <w:r>
        <w:rPr>
          <w:color w:val="000000"/>
        </w:rPr>
        <w:tab/>
        <w:t>(DNR: Shrimp Baiting Enforcement)</w:t>
      </w:r>
      <w:r>
        <w:rPr>
          <w:b/>
          <w:color w:val="000000"/>
        </w:rPr>
        <w:t xml:space="preserve">  </w:t>
      </w:r>
      <w:r>
        <w:rPr/>
        <w:t>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sale of shrimp bai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4.15.</w:t>
      </w:r>
      <w:r>
        <w:rPr>
          <w:i/>
          <w:iCs/>
          <w:u w:val="single"/>
        </w:rPr>
        <w:tab/>
        <w:t>(DNR: Water Recreation Fund and County Game and Fish Fund)  Funds collected during Fiscal Year 2002-2003 by the Department of Natural Resources for the Water Recreation Fund and for that portion of the county game and fish fund derived from licenses and fees must be retained by the department and used for the stated purposes of the respective funds, and may not be used by the department to offset base-budget reductions for Fiscal Year 2002-200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24.16.</w:t>
      </w:r>
      <w:r>
        <w:rPr>
          <w:i/>
          <w:iCs/>
          <w:u w:val="single"/>
        </w:rPr>
        <w:tab/>
        <w:t xml:space="preserve">(DNR: Savannah River Basin Compact Study)  From funds appropriated in Part 1A, Section 24 of this act, the director of the department shall provide for expenses so that the department must enter into discussions with the Director of the Georgia Department of Natural Resources and other appropriate state and federal agencies in South Carolina and Georgia for the purpose of considering the creation of an interstate compact between South Carolina and Georgia concerning the Savannah River basin and developing legislation for that purpose.  The study shall include, but not be limited to, the consideration of current state river basin compact laws, published reports on the Savannah River basin, impacts of removal of water from the basin in both the State of South Carolina and the State of Georgia, as well as water quantity, ecological, economic, agricultural, and recreational uses of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the basin.  The study will allow for input from parties interested in the long</w:t>
        <w:noBreakHyphen/>
        <w:t>term management of the Savannah River basi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31" w:name="section25"/>
      <w:bookmarkEnd w:id="31"/>
      <w:r>
        <w:rPr>
          <w:b/>
          <w:color w:val="000000"/>
        </w:rPr>
        <w:t xml:space="preserve">SECTION 25 </w:t>
        <w:noBreakHyphen/>
        <w:t xml:space="preserve"> P26 </w:t>
        <w:noBreakHyphen/>
        <w:t xml:space="preserve"> SEA GRANT CONSORTIUM</w:t>
      </w:r>
      <w:r>
        <w:fldChar w:fldCharType="begin"/>
      </w:r>
      <w:r>
        <w:rPr/>
        <w:instrText xml:space="preserve"> XE "SECTION 25 _x001e_ P26 _x001e_ SEA GRANT CONSORTI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5.1.</w:t>
      </w:r>
      <w:r>
        <w:rPr>
          <w:color w:val="000000"/>
        </w:rPr>
        <w:tab/>
        <w:t>(SGC: Publications Revenue)  Funds generated by the sale of pamphlets, books, and other printed materials, the production of which has been supported by non</w:t>
        <w:noBreakHyphen/>
        <w:t>state funding,  may be deposited in a special account by the consortium and utilized as other funds for the purchase of additional pamphlets, books, and other printed materials for distribution to the public.</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32" w:name="section26"/>
      <w:bookmarkEnd w:id="32"/>
      <w:r>
        <w:rPr>
          <w:b/>
          <w:color w:val="000000"/>
        </w:rPr>
        <w:t xml:space="preserve">SECTION 26 </w:t>
        <w:noBreakHyphen/>
        <w:t xml:space="preserve"> P28 </w:t>
        <w:noBreakHyphen/>
        <w:t xml:space="preserve"> DEPARTMENT OF PARKS, RECREATION AND TOURISM</w:t>
      </w:r>
      <w:r>
        <w:fldChar w:fldCharType="begin"/>
      </w:r>
      <w:r>
        <w:rPr/>
        <w:instrText xml:space="preserve"> XE "SECTION 26 _x001e_ P28 _x001e_ DEPARTMENT OF PARKS, RECREATION AND TOURIS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1.</w:t>
      </w:r>
      <w:r>
        <w:rPr>
          <w:color w:val="000000"/>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2.</w:t>
      </w:r>
      <w:r>
        <w:rPr>
          <w:color w:val="000000"/>
        </w:rPr>
        <w:tab/>
        <w:t>(PRT: Boyleston House Gift/Souvenir Shop Revenue)  Any monies derived from the Gift/Souvenir Shop at the Boyleston House must be used for the continuing opera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3.</w:t>
        <w:tab/>
      </w:r>
      <w:r>
        <w:rPr>
          <w:color w:val="000000"/>
        </w:rPr>
        <w:t>(PRT: Publications Revenue)  The department is authorized to charge a fee for the cost of vacation guides, research reports, educational conferences, technical planning assistance, technical drawings, and mailing lists.  The fee shall offset the actual cost of producing or providing such items and revenue in an amount necessary to offset actual cost shall be retained in a restricted account.  Any revenue generated above the actual cost shall be remitt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6.4.</w:t>
      </w:r>
      <w:r>
        <w:rPr>
          <w:color w:val="000000"/>
        </w:rPr>
        <w:tab/>
        <w:t xml:space="preserve">(PRT: Scholarship Program)  </w:t>
      </w:r>
      <w:r>
        <w:rPr>
          <w:strike/>
          <w:color w:val="000000"/>
        </w:rPr>
        <w:t>The Department of Parks, Recreation and Tourism is hereby authorized to establish a scholarship program with Clemson University, South Carolina State University, Sumter Technical College, Trident Technical College, Horry</w:t>
        <w:noBreakHyphen/>
        <w:t>Georgetown Technical College, Technical College of the Low Country, and other South Carolina institutions of higher education for the purpose of assisting students majoring in park</w:t>
        <w:noBreakHyphen/>
        <w:t>related fields such as park management, interpretation, or conservation relative to potential future employment with the State Parks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6.5.</w:t>
        <w:tab/>
      </w:r>
      <w:r>
        <w:rPr>
          <w:color w:val="000000"/>
        </w:rPr>
        <w:t xml:space="preserve">(PRT: Adjustments to State Parks Funding)  </w:t>
      </w:r>
      <w:r>
        <w:rPr>
          <w:strike/>
          <w:color w:val="000000"/>
        </w:rPr>
        <w:t>The South Carolina Department of Parks, Recreation, and Tourism shall increase camping and other overnight lodging rates ten percent (10%) in all state parks and may establish a per</w:t>
        <w:noBreakHyphen/>
        <w:t>person entrance fee at all parks not managed to specifically meet the needs of the local community.  The established fee would be two dollars ($2) per person at coastal parks and one dollar and fifty cents ($1.50) per person at inland parks.  Children age 15 and under would be admitted fr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6.6.</w:t>
        <w:tab/>
      </w:r>
      <w:r>
        <w:rPr>
          <w:color w:val="000000"/>
        </w:rPr>
        <w:t>(PRT: Tourism and Promotion)  From the funds appropriated in Program II.A for Regional Promotion Contributions, the department must distribute one hundred thousand dollars ($100,000) to the Myrtle Beach Chamber of Commerce and twenty</w:t>
        <w:noBreakHyphen/>
        <w:t xml:space="preserve">five thousand dollars ($25,000) to the Georgetown Chamber of Commerce for tourism related activities.  </w:t>
      </w:r>
      <w:r>
        <w:rPr>
          <w:i/>
          <w:iCs/>
          <w:u w:val="single"/>
        </w:rPr>
        <w:t>The Myrtle Beach Chamber of Commerce and the Georgetown Chamber of Commerce shall submit a report to the Senate Finance Committee and the House Ways and Means Committee by December 1st each year describing how these funds were expend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6.7.</w:t>
        <w:tab/>
      </w:r>
      <w:r>
        <w:rPr>
          <w:color w:val="000000"/>
        </w:rPr>
        <w:t>(PRT: Recreation Land Trust Fund)  The Department of Parks, Recreation and Tourism is authorized to retain any funds generated from the sale of state park property and to use these funds for the Recreation Land Trust Fund, which is a state funded grant program for the acquisition of land, land improvements, and infrastructure improvements for the purpose of public recre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26.8.</w:t>
      </w:r>
      <w:r>
        <w:rPr>
          <w:bCs/>
          <w:i/>
          <w:iCs/>
          <w:color w:val="000000"/>
          <w:u w:val="single"/>
        </w:rPr>
        <w:tab/>
        <w:t>(PRT: Hunley Lab Security)  Funds appropriated pursuant to Part IB, Paragraph 72.111, Act 66 of 2001, the General Appropriations Act for Fiscal Year 2001-2002, to the Department of Parks, Recreation and Tourism for Hunley Lab HVAC may also be expended for lab security as the department determines appropria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33" w:name="section27"/>
      <w:bookmarkEnd w:id="33"/>
      <w:r>
        <w:rPr>
          <w:b/>
          <w:color w:val="000000"/>
        </w:rPr>
        <w:t xml:space="preserve">SECTION 27 </w:t>
        <w:noBreakHyphen/>
        <w:t xml:space="preserve"> P32 </w:t>
        <w:noBreakHyphen/>
        <w:t xml:space="preserve"> DEPARTMENT OF COMMERCE</w:t>
      </w:r>
      <w:r>
        <w:fldChar w:fldCharType="begin"/>
      </w:r>
      <w:r>
        <w:rPr/>
        <w:instrText xml:space="preserve"> XE "SECTION 27 _x001e_ P32 _x001e_ DEPARTMENT OF COMMER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w:t>
      </w:r>
      <w:r>
        <w:rPr>
          <w:color w:val="000000"/>
        </w:rPr>
        <w:tab/>
        <w:t xml:space="preserve">(CMRC: Development </w:t>
        <w:noBreakHyphen/>
        <w:t xml:space="preserve">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2.</w:t>
      </w:r>
      <w:r>
        <w:rPr>
          <w:color w:val="000000"/>
        </w:rPr>
        <w:tab/>
        <w:t xml:space="preserve">(CMRC: Development </w:t>
        <w:noBreakHyphen/>
        <w:t xml:space="preserve"> Enterprise Development Inc. Contract)  </w:t>
      </w:r>
      <w:r>
        <w:rPr>
          <w:strike/>
          <w:color w:val="000000"/>
        </w:rPr>
        <w:t>The Division of State Development may contract with Enterprise Development, Inc. of South Carolina to provide and perform the following functions:</w:t>
      </w:r>
    </w:p>
    <w:p>
      <w:pPr>
        <w:pStyle w:val="Normal"/>
        <w:tabs>
          <w:tab w:val="clear" w:pos="709"/>
          <w:tab w:val="left" w:pos="216" w:leader="none"/>
          <w:tab w:val="left" w:pos="432" w:leader="none"/>
          <w:tab w:val="left" w:pos="66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color w:val="000000"/>
        </w:rPr>
        <w:tab/>
        <w:tab/>
      </w:r>
      <w:r>
        <w:rPr>
          <w:strike/>
          <w:color w:val="000000"/>
        </w:rPr>
        <w:t>1.</w:t>
        <w:tab/>
        <w:t>State Enterprise Development Strategy to include:</w:t>
      </w:r>
    </w:p>
    <w:p>
      <w:pPr>
        <w:pStyle w:val="Normal"/>
        <w:tabs>
          <w:tab w:val="clear" w:pos="709"/>
          <w:tab w:val="left" w:pos="216" w:leader="none"/>
          <w:tab w:val="left" w:pos="432" w:leader="none"/>
          <w:tab w:val="left" w:pos="66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color w:val="000000"/>
        </w:rPr>
        <w:tab/>
        <w:tab/>
      </w:r>
      <w:r>
        <w:rPr>
          <w:strike/>
          <w:color w:val="000000"/>
        </w:rPr>
        <w:t>a)</w:t>
        <w:tab/>
        <w:t>Technical/management assistance to emerging businesses;</w:t>
      </w:r>
    </w:p>
    <w:p>
      <w:pPr>
        <w:pStyle w:val="Normal"/>
        <w:tabs>
          <w:tab w:val="clear" w:pos="709"/>
          <w:tab w:val="left" w:pos="216" w:leader="none"/>
          <w:tab w:val="left" w:pos="432" w:leader="none"/>
          <w:tab w:val="left" w:pos="66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color w:val="000000"/>
        </w:rPr>
        <w:tab/>
        <w:tab/>
      </w:r>
      <w:r>
        <w:rPr>
          <w:strike/>
          <w:color w:val="000000"/>
        </w:rPr>
        <w:t>b)</w:t>
        <w:tab/>
        <w:t>Risk capital development for emerging businesses;</w:t>
      </w:r>
    </w:p>
    <w:p>
      <w:pPr>
        <w:pStyle w:val="Normal"/>
        <w:tabs>
          <w:tab w:val="clear" w:pos="709"/>
          <w:tab w:val="left" w:pos="216" w:leader="none"/>
          <w:tab w:val="left" w:pos="432" w:leader="none"/>
          <w:tab w:val="left" w:pos="66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color w:val="000000"/>
        </w:rPr>
        <w:tab/>
        <w:tab/>
      </w:r>
      <w:r>
        <w:rPr>
          <w:strike/>
          <w:color w:val="000000"/>
        </w:rPr>
        <w:t>c)</w:t>
        <w:tab/>
        <w:t>Incubator system (emphasis on industry and university</w:t>
        <w:noBreakHyphen/>
        <w:t>linked incubators) to nurture high growth business ventures;</w:t>
      </w:r>
    </w:p>
    <w:p>
      <w:pPr>
        <w:pStyle w:val="Normal"/>
        <w:tabs>
          <w:tab w:val="clear" w:pos="709"/>
          <w:tab w:val="left" w:pos="216" w:leader="none"/>
          <w:tab w:val="left" w:pos="432" w:leader="none"/>
          <w:tab w:val="left" w:pos="66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color w:val="000000"/>
        </w:rPr>
        <w:tab/>
        <w:tab/>
      </w:r>
      <w:r>
        <w:rPr>
          <w:strike/>
          <w:color w:val="000000"/>
        </w:rPr>
        <w:t>d)</w:t>
        <w:tab/>
        <w:t>Strategic marketing to emerging businesses;</w:t>
      </w:r>
    </w:p>
    <w:p>
      <w:pPr>
        <w:pStyle w:val="Normal"/>
        <w:tabs>
          <w:tab w:val="clear" w:pos="709"/>
          <w:tab w:val="left" w:pos="216" w:leader="none"/>
          <w:tab w:val="left" w:pos="432" w:leader="none"/>
          <w:tab w:val="left" w:pos="66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color w:val="000000"/>
        </w:rPr>
        <w:tab/>
        <w:tab/>
      </w:r>
      <w:r>
        <w:rPr>
          <w:strike/>
          <w:color w:val="000000"/>
        </w:rPr>
        <w:t>e)</w:t>
        <w:tab/>
        <w:t>Regional enterprise development coordination.</w:t>
      </w:r>
    </w:p>
    <w:p>
      <w:pPr>
        <w:pStyle w:val="Normal"/>
        <w:tabs>
          <w:tab w:val="clear" w:pos="709"/>
          <w:tab w:val="left" w:pos="216" w:leader="none"/>
          <w:tab w:val="left" w:pos="432" w:leader="none"/>
          <w:tab w:val="left" w:pos="66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2.</w:t>
        <w:tab/>
        <w:t>Comprehensive approach to technology transfer to include all industries.</w:t>
      </w:r>
    </w:p>
    <w:p>
      <w:pPr>
        <w:pStyle w:val="Normal"/>
        <w:tabs>
          <w:tab w:val="clear" w:pos="709"/>
          <w:tab w:val="left" w:pos="216" w:leader="none"/>
          <w:tab w:val="left" w:pos="432" w:leader="none"/>
          <w:tab w:val="left" w:pos="66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3.</w:t>
        <w:tab/>
        <w:t>Educational environment for entrepreneurial development.</w:t>
      </w:r>
    </w:p>
    <w:p>
      <w:pPr>
        <w:pStyle w:val="Normal"/>
        <w:tabs>
          <w:tab w:val="clear" w:pos="709"/>
          <w:tab w:val="left" w:pos="216" w:leader="none"/>
          <w:tab w:val="left" w:pos="432" w:leader="none"/>
          <w:tab w:val="left" w:pos="66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4.</w:t>
        <w:tab/>
        <w:t>Statewide business information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se contractual services may be funded through the transfer of up to $550,000 of budgetary monies from the Division of State Development.  The corporation, as a condition of receiving the contract, must provide in its charter that the Chairmen of the Senate Finance Committee and House Ways and Means Committee, or their designees, are ex</w:t>
        <w:noBreakHyphen/>
        <w:t>officio members of the corporate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3.</w:t>
        <w:tab/>
      </w:r>
      <w:r>
        <w:rPr>
          <w:color w:val="000000"/>
        </w:rPr>
        <w:t xml:space="preserve">(CMRC: Economic Dev. Coordinating Council </w:t>
        <w:noBreakHyphen/>
        <w:t xml:space="preserve"> SCIP Carry Forward)  From the amount set aside in 12</w:t>
        <w:noBreakHyphen/>
        <w:t>27</w:t>
        <w:noBreakHyphen/>
        <w:t>1270, the council is authorized to use up to $60,000 to continue to contract with the Division of State Development for the development of the South Carolina Infrastructure</w:t>
        <w:noBreakHyphen/>
        <w:t>Economic Development Planning Project (SCIP) utilizing Geographic Information Systems, GIS and actual operating expenses of the council’s staff operations,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4.</w:t>
      </w:r>
      <w:r>
        <w:rPr>
          <w:color w:val="000000"/>
        </w:rPr>
        <w:tab/>
        <w:t xml:space="preserve">(CMRC: Savannah Valley </w:t>
        <w:noBreakHyphen/>
        <w:t xml:space="preserve"> Carry Forward)  The Division of Savannah Valley Development is hereby authorized to carry forward unexpended funds, regardless of their origin, for the authorized purposes of the development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5.</w:t>
      </w:r>
      <w:r>
        <w:rPr>
          <w:color w:val="000000"/>
        </w:rPr>
        <w:tab/>
        <w:t xml:space="preserve">(CMRC: Aeronautics </w:t>
        <w:noBreakHyphen/>
        <w:t xml:space="preserve"> Civil Air Patrol)  The funds appropriated in this section under program VII.T “Civil Air Patrol” shall be expended by the Civil Air Patrol so as to discharge the state’s obligations in conjunction with the Civil Air Patrol as outlined in the SARDA Plan, the S. C. Operational Radiological Emergency Response Plan, and assist county and local authorities and other state agencies insofar as permitted by the regulations governing the Civil Air Patrol.  All expenditures for equipment and services shall be in accordance with state fiscal poli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6.</w:t>
      </w:r>
      <w:r>
        <w:rPr>
          <w:color w:val="000000"/>
        </w:rPr>
        <w:tab/>
        <w:t xml:space="preserve">(CMRC: Aeronautics </w:t>
        <w:noBreakHyphen/>
        <w:t xml:space="preserve">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7.</w:t>
      </w:r>
      <w:r>
        <w:rPr>
          <w:color w:val="000000"/>
        </w:rPr>
        <w:tab/>
        <w:t xml:space="preserve">(CMRC: Aeronautics </w:t>
        <w:noBreakHyphen/>
        <w:t xml:space="preserve"> Air Force Office Space Rental)  Revenue received for rental of office space to the U.S. Air Forc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7.8.</w:t>
      </w:r>
      <w:r>
        <w:rPr>
          <w:color w:val="000000"/>
        </w:rPr>
        <w:tab/>
        <w:t xml:space="preserve">(CMRC: Aeronautics </w:t>
        <w:noBreakHyphen/>
        <w:t xml:space="preserve"> Cost of Utilities)  </w:t>
      </w:r>
      <w:r>
        <w:rPr>
          <w:strike/>
          <w:color w:val="000000"/>
        </w:rPr>
        <w:t>The Division of Aeronautics shall not pay for all or any portion of the cost of utilities at any airport or facility except for buildings occupied by the Division of Aeronautic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9.</w:t>
      </w:r>
      <w:r>
        <w:rPr>
          <w:color w:val="000000"/>
        </w:rPr>
        <w:tab/>
        <w:t xml:space="preserve">(CMRC: Aeronautics </w:t>
        <w:noBreakHyphen/>
        <w:t xml:space="preserve"> Funding Sequence)  All General Aviation Airports will receive funding prior to the four air carrier airports (i.e. Columbia, Charleston, Greenville</w:t>
        <w:noBreakHyphen/>
        <w:t>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0.</w:t>
      </w:r>
      <w:r>
        <w:rPr>
          <w:color w:val="000000"/>
        </w:rPr>
        <w:tab/>
        <w:t xml:space="preserve">(CMRC: Aeronautics </w:t>
        <w:noBreakHyphen/>
        <w:t xml:space="preserve"> Hangar/Parking Facilities)  The Division of Aeronautics will provide hangar/parking facilities for government owned and/or operated aircraft on a first come basis.  The funds collected are to be deposited to the general fund, up to the amount remitted for FY 2000</w:t>
        <w:noBreakHyphen/>
        <w:t>2001.  Any additional monies collected shall be retained by the division for the purpose of hangar and parking facility maintenance.  The Hangar Fee Schedule shall be 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1.</w:t>
      </w:r>
      <w:r>
        <w:rPr>
          <w:color w:val="000000"/>
        </w:rPr>
        <w:tab/>
        <w:t xml:space="preserve">(CMRC: Aeronautics </w:t>
        <w:noBreakHyphen/>
        <w:t xml:space="preserve">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2.</w:t>
      </w:r>
      <w:r>
        <w:rPr>
          <w:color w:val="000000"/>
        </w:rPr>
        <w:tab/>
        <w:t xml:space="preserve">(CMRC: Aeronautics </w:t>
        <w:noBreakHyphen/>
        <w:t xml:space="preserve">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7.13.</w:t>
      </w:r>
      <w:r>
        <w:rPr>
          <w:color w:val="000000"/>
        </w:rPr>
        <w:tab/>
        <w:t xml:space="preserve">(CMRC: Contributions Carry Forward)  </w:t>
      </w:r>
      <w:r>
        <w:rPr>
          <w:strike/>
          <w:color w:val="000000"/>
        </w:rPr>
        <w:t>The Department of Commerce is authorized to carry forward unexpended contributions received from member agencies of the Economic Development Coordinating Council to be used for operating expenses and to offset contribution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4.</w:t>
      </w:r>
      <w:r>
        <w:rPr>
          <w:color w:val="000000"/>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5.</w:t>
      </w:r>
      <w:r>
        <w:rPr>
          <w:color w:val="000000"/>
        </w:rPr>
        <w:tab/>
        <w:t>(CMRC: Carry Forward Sale of Aircraft Proceeds)  The Department of Commerce may carry forward proceeds from the sale of aircraft to be used for replacement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6.</w:t>
        <w:tab/>
      </w:r>
      <w:r>
        <w:rPr>
          <w:color w:val="000000"/>
        </w:rPr>
        <w:t>(CMRC: Aviation Grants)  The funds appropriated for Aviation Grants, in this bill or any bill supplemental thereto, shall be credited to the State Aviation Fund within the Division of Aeronautics of the Department of Commerce for the follow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 to allow the maximization of grant funds available through the Federal Aviation Administration for capital improvement projects; this does not include administration or operational projects; a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 for maintenance projects of general aviation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ponsors of publicly owned airports for public use are eligible to receive grants pursuant to this provision, but the airport must have a current development plan that meets the planning requirements of the National Plan of Integrated Airpor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w:t>
        <w:noBreakHyphen/>
        <w:t>5</w:t>
        <w:noBreakHyphen/>
        <w:t>170 to establish a program to grant Aviation Fund dollars for these purposes at the ratio of eighty percent from the fund to twenty percent from the local airport sponsor, or any ratio with a smaller relative contribution from th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report on the expenditure of these funds shall be submitted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i/>
          <w:iCs/>
          <w:u w:val="single"/>
        </w:rPr>
        <w:t>Notwithstanding any other provision of law, unspent funds from the prior fiscal year may be carried forward to the current fiscal year and spent for lik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7.</w:t>
        <w:tab/>
      </w:r>
      <w:r>
        <w:rPr>
          <w:color w:val="000000"/>
        </w:rPr>
        <w:t>(CMRC: Coordinating Council Funds)  Notwithstanding any other provision of law, from the amount set aside pursuant to Section 12</w:t>
        <w:noBreakHyphen/>
        <w:t>28</w:t>
        <w:noBreakHyphen/>
        <w:t>2910 of the 1976 Code, the council is authorized to expend funds which were not obligated or committed as of July 1 of the current fiscal year only for the purposes of water/sewer projects, road construction/improvement projects, and for site preparation necessary for the construction or expansion of an industry or business facility.  Site preparation is defined as surveying, environmental and geo</w:t>
        <w:noBreakHyphen/>
        <w:t xml:space="preserve">technical study and mitigation, clearing, filling, and grading.  </w:t>
      </w:r>
      <w:r>
        <w:rPr>
          <w:i/>
          <w:iCs/>
          <w:color w:val="000000"/>
          <w:u w:val="single"/>
        </w:rPr>
        <w:t>The Coordinating Council shall annually prepare a detailed report each year for submission to the General Assembly by March 15</w:t>
      </w:r>
      <w:r>
        <w:rPr>
          <w:i/>
          <w:iCs/>
          <w:color w:val="000000"/>
          <w:u w:val="single"/>
          <w:vertAlign w:val="superscript"/>
        </w:rPr>
        <w:t xml:space="preserve"> </w:t>
      </w:r>
      <w:r>
        <w:rPr>
          <w:i/>
          <w:iCs/>
          <w:u w:val="single"/>
        </w:rPr>
        <w:t>of each year which itemizes the expenditures from the fund for the preceding calendar year.  Such report shall include an identification of the following information:  a) company name or confidential project number; b) location of the project; c) amount of grant award; and d) scope of grant a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rPr>
      </w:pPr>
      <w:r>
        <w:rPr>
          <w:color w:val="000000"/>
        </w:rPr>
        <w:tab/>
      </w:r>
      <w:r>
        <w:rPr>
          <w:i/>
          <w:iCs/>
          <w:u w:val="single"/>
        </w:rPr>
        <w:t>The General Assembly shall not appropriate funds, and shall not direct the Coordinating Council to extend loans or grants nor shall the Coordinating Council extend any loans or grants from the amount set aside pursuant to Section 12-28-2910 for any purpose other than those listed in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8.</w:t>
        <w:tab/>
      </w:r>
      <w:r>
        <w:rPr>
          <w:color w:val="000000"/>
        </w:rPr>
        <w:t xml:space="preserve">(CMRC: Economic Development Coordinating Council </w:t>
        <w:noBreakHyphen/>
        <w:t xml:space="preserve"> Administrative Expenses)  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 annual renewal fee of $500 to be shared equally with the Department of Revenue for the purposes of meeting administrative, data collection, credit analysis, cost</w:t>
        <w:noBreakHyphen/>
        <w:t>benefit analysis, reporting, and other statutory oblig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r>
      <w:r>
        <w:rPr>
          <w:b/>
          <w:color w:val="000000"/>
        </w:rPr>
        <w:t>27.19.</w:t>
        <w:tab/>
      </w:r>
      <w:r>
        <w:rPr>
          <w:color w:val="000000"/>
        </w:rPr>
        <w:t xml:space="preserve">(CMRC: National Cemetery Loan)  </w:t>
      </w:r>
      <w:r>
        <w:rPr>
          <w:strike/>
          <w:color w:val="000000"/>
        </w:rPr>
        <w:t>From funds appropriated to the Department of Commerce, the department must make available $500,000 as an interest free loan to Oconee County for the implementation of the National Cemetery in Oconee County.  This loan must be repaid in full to the Department of Commerce upon receipt of federal funding for the cemetery, or in any event not later than June 30, 2002.</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
          <w:bCs/>
        </w:rPr>
        <w:tab/>
      </w:r>
      <w:r>
        <w:rPr>
          <w:b/>
          <w:bCs/>
          <w:i/>
          <w:iCs/>
          <w:u w:val="single"/>
        </w:rPr>
        <w:t>27.20.</w:t>
      </w:r>
      <w:r>
        <w:rPr>
          <w:i/>
          <w:iCs/>
          <w:u w:val="single"/>
        </w:rPr>
        <w:tab/>
        <w:t>(CMRC: Export Trade Show Funds)  Funds collected from South Carolina companies for offsetting costs associated with participation in future trade shows may be carried forward from the prior fiscal year to the current fiscal year and used for that purpos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rPr>
        <w:tab/>
      </w:r>
      <w:r>
        <w:rPr>
          <w:b/>
          <w:i/>
          <w:iCs/>
          <w:u w:val="single"/>
        </w:rPr>
        <w:t>27.21.</w:t>
        <w:tab/>
      </w:r>
      <w:r>
        <w:rPr>
          <w:bCs/>
          <w:i/>
          <w:iCs/>
          <w:u w:val="single"/>
        </w:rPr>
        <w:t>(CMRC: Special Events Advisory Committee)  The Department of Commerce is required to establish a Special Events Advisory Committee to provide oversight to the department as it relates to the department’s Special Events Fund.  The Advisory Committee shall be made up of contributors to the Fund appointed by the Secretary of Commerce and shall consist of no fewer than 8 members, including a chairman.  The Advisory Committee shall establish guidelines for the use of these funds.  The Department of Commerce shall prepare a detailed report and have an independent audit of all expenditures of the fund during the previous calendar year.  None of these funds shall be used for operating expenses.  The report shall be submitted to the Governor, the Speaker of the House, the President of Pro Tempore of the Senate, the Chairman of the House Ways and Means Committee, and Chairman of the Senate Finance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Cs/>
          <w:color w:val="000000"/>
        </w:rPr>
        <w:tab/>
      </w:r>
      <w:r>
        <w:rPr>
          <w:b/>
          <w:i/>
          <w:iCs/>
          <w:color w:val="000000"/>
          <w:u w:val="single"/>
        </w:rPr>
        <w:t>27.22.</w:t>
        <w:tab/>
      </w:r>
      <w:r>
        <w:rPr>
          <w:bCs/>
          <w:i/>
          <w:iCs/>
          <w:color w:val="000000"/>
          <w:u w:val="single"/>
        </w:rPr>
        <w:t>(CMRC: SC World Trade Center)  Of funds appropriated in FY 02-03 to the department for the SEUS International Trade Show to be held in September 2002, $100,000 shall be transferred to the South Carolina World Trade Cente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bCs/>
          <w:i/>
          <w:i/>
          <w:iCs/>
          <w:color w:val="000000"/>
          <w:u w:val="single"/>
        </w:rPr>
      </w:pPr>
      <w:r>
        <w:rPr>
          <w:b/>
          <w:bCs/>
          <w:i/>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34" w:name="section30"/>
      <w:bookmarkEnd w:id="34"/>
      <w:r>
        <w:rPr>
          <w:b/>
          <w:color w:val="000000"/>
        </w:rPr>
        <w:t xml:space="preserve">SECTION 30 </w:t>
        <w:noBreakHyphen/>
        <w:t xml:space="preserve"> B04 </w:t>
        <w:noBreakHyphen/>
        <w:t xml:space="preserve"> JUDICIAL DEPARTMENT</w:t>
      </w:r>
      <w:r>
        <w:fldChar w:fldCharType="begin"/>
      </w:r>
      <w:r>
        <w:rPr/>
        <w:instrText xml:space="preserve"> XE "SECTION 30 _x001e_ B04 _x001e_ JUDICIAL DEPARTMENT"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30.1.</w:t>
      </w:r>
      <w:r>
        <w:rPr>
          <w:color w:val="000000"/>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2.</w:t>
      </w:r>
      <w:r>
        <w:rPr>
          <w:color w:val="000000"/>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3.</w:t>
      </w:r>
      <w:r>
        <w:rPr>
          <w:color w:val="000000"/>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4.</w:t>
      </w:r>
      <w:r>
        <w:rPr>
          <w:color w:val="000000"/>
        </w:rPr>
        <w:tab/>
        <w:t>(JUD: Judicial Commitment)  Except as otherwise provided in Section 72.6,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5.</w:t>
      </w:r>
      <w:r>
        <w:rPr>
          <w:color w:val="000000"/>
        </w:rPr>
        <w:tab/>
        <w:t>(JUD: Judicial Expense Allowance)  Each Supreme Court Justice, Court of Appeals Judge, Family Court Judge and Circuit Court Judge and any retired judge who receives payment for performing full</w:t>
        <w:noBreakHyphen/>
        <w:t>time judicial duties pursuant to Section 9</w:t>
        <w:noBreakHyphen/>
        <w:t>8</w:t>
        <w:noBreakHyphen/>
        <w:t>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6.</w:t>
      </w:r>
      <w:r>
        <w:rPr>
          <w:color w:val="000000"/>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0.7.</w:t>
      </w:r>
      <w:r>
        <w:rPr>
          <w:color w:val="000000"/>
        </w:rPr>
        <w:tab/>
        <w:t xml:space="preserve">(JUD: Advance Sheet Revenues Deposit)  </w:t>
      </w:r>
      <w:r>
        <w:rPr/>
        <w:t xml:space="preserve">The Judicial Department </w:t>
      </w:r>
      <w:r>
        <w:rPr>
          <w:strike/>
        </w:rPr>
        <w:t>must deposit in the General Fund of the State during the current fiscal year, all advance sheet revenues, including any carried forward balance from prior years</w:t>
      </w:r>
      <w:r>
        <w:rPr/>
        <w:t xml:space="preserve">  </w:t>
      </w:r>
      <w:r>
        <w:rPr>
          <w:i/>
          <w:iCs/>
          <w:u w:val="single"/>
        </w:rPr>
        <w:t>shall retain any advance sheet revenues collected above the amount remitted to the general fund in FY 01</w:t>
        <w:noBreakHyphen/>
        <w:t>02 and shall deposit such revenue into a special revenue account and expend these funds for the production and distribu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8.</w:t>
      </w:r>
      <w:r>
        <w:rPr>
          <w:color w:val="000000"/>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9.</w:t>
      </w:r>
      <w:r>
        <w:rPr>
          <w:color w:val="000000"/>
        </w:rPr>
        <w:tab/>
        <w:t>(JUD: Supreme Court Bar Admissions Carry Forward)  Any funds collected or carried forward from Supreme Court Bar Admissions in excess of the amount required to be remitted to the general fund may be carried forward and expended in the current fiscal year for the benefit of the Bar Admissions un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0.</w:t>
      </w:r>
      <w:r>
        <w:rPr>
          <w:color w:val="000000"/>
        </w:rPr>
        <w:tab/>
        <w:t>(JUD: Travel Reimbursement)  State employees of the Judicial Department traveling on official state business must be reimbursed in accordance with Section 72.36(J)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1.</w:t>
        <w:tab/>
      </w:r>
      <w:r>
        <w:rPr>
          <w:color w:val="000000"/>
        </w:rPr>
        <w:t>(JUD: Interpreters)  The funds appropriated in this section for “Interpreters” shall be used to offset costs associated with interpreters appointed in judicial proceedings under Sections 17</w:t>
        <w:noBreakHyphen/>
        <w:t>1</w:t>
        <w:noBreakHyphen/>
        <w:t>50, 15</w:t>
        <w:noBreakHyphen/>
        <w:t>27</w:t>
        <w:noBreakHyphen/>
        <w:t>155, and 15</w:t>
        <w:noBreakHyphen/>
        <w:t>27</w:t>
        <w:noBreakHyphen/>
        <w:t>15.  The selection, use, and reimbursement of interpreters shall be determined under such guidelines as may be established by the Chief Justice of the Supreme Court.  Interpretive services for hearing impaired persons shall be obtained through contract with the South Carolina School for the Deaf and the Blind, provided that if the Chief Justice determines, for any reason, that adequate services are not available through the South Carolina School for the Deaf and the Blind, the Judicial Department may secure interpretive services from any qualified ve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2.</w:t>
        <w:tab/>
      </w:r>
      <w:r>
        <w:rPr>
          <w:color w:val="000000"/>
        </w:rPr>
        <w:t>(JUD: Information Technology Carry Forward)  Unexpended funds previously appropriated to the Judicial Department from the Capital Reserve Fund may be carried forward and expended for review and development of Judicial Department information technolog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3.</w:t>
        <w:tab/>
      </w:r>
      <w:r>
        <w:rPr>
          <w:color w:val="000000"/>
        </w:rPr>
        <w:t>(JUD: 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4.</w:t>
        <w:tab/>
      </w:r>
      <w:r>
        <w:rPr>
          <w:color w:val="000000"/>
        </w:rPr>
        <w:t>(JUD: Surplus Property Disposal)  Technology equipment that has been declared surplus may be donated directly to counties for use in court</w:t>
        <w:noBreakHyphen/>
        <w: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30.15.</w:t>
        <w:tab/>
      </w:r>
      <w:r>
        <w:rPr>
          <w:i/>
          <w:u w:val="single"/>
        </w:rPr>
        <w:t>(JUD: Judicial Carry Forward)  In addition to the funds appropriated in this section, the funds appropriated for the Judicial Department in the prior fiscal year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30.16.</w:t>
      </w:r>
      <w:r>
        <w:rPr>
          <w:i/>
          <w:iCs/>
          <w:u w:val="single"/>
        </w:rPr>
        <w:tab/>
        <w:t>(JUD: Fee for Motions Made in Court of Common Pleas &amp; Family Court)  There is assessed for every motion made in the court of common pleas and family court a fee of twenty-five dollars.  The fee must accompany each motion filed.  The Supreme Court shall have authority to issue administrative rules to exempt from the motion fee certain Family Court matters involving rules to show cause in child and spousal support matters and motions filed by indigent persons.  The revenue from this fee must be collected by the clerk of court in each court and remitted to the State Treasurer and credited to a separate Judicial Department Support Fund for the exclusive use of the Judicial Department.  $1,000,000 of these funds must be used to fund drug courts in the different judicial circuits.  Of this amount, $150,000 must be allocated to the 3rd judicial circuit, $150,000 must be allocated to the 11th judicial circuit, and the balance allocated to the remaining circuits as deemed appropriate by the Chief Justice.  The Court may waive the filing fee imposed by this paragraph upon a proper showing of indi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
          <w:iCs/>
        </w:rPr>
        <w:tab/>
      </w:r>
      <w:r>
        <w:rPr>
          <w:b/>
          <w:bCs/>
          <w:i/>
          <w:iCs/>
          <w:u w:val="single"/>
        </w:rPr>
        <w:t>30.17.</w:t>
      </w:r>
      <w:r>
        <w:rPr>
          <w:i/>
          <w:iCs/>
          <w:u w:val="single"/>
        </w:rPr>
        <w:tab/>
        <w:t>(JUD: General Operations)  Judicial Department funding authorized in Part IV of the FY 99-00 Appropriation Act may be used for general operations of the department at the discretion of the Chief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bCs/>
          <w:i/>
          <w:iCs/>
          <w:u w:val="single"/>
        </w:rPr>
        <w:t>30.18.</w:t>
      </w:r>
      <w:r>
        <w:rPr>
          <w:i/>
          <w:iCs/>
          <w:u w:val="single"/>
        </w:rPr>
        <w:tab/>
        <w:t>(JUD: Filing Fee)  In addition to the fee set in Section 8-21-310, there is an additional fee of thirty dollars for the filing of a first complaint or petition, including application for a remedial and prerogative writ and bond on attachment or other bond, in a civil action or proceeding, in a court of record.  The thirty dollar additional fee imposed by this item does not apply to the filing of an amended or supplemental complaint or petition nor for filing any other paper in the same action or proceeding.  An original application for postconviction relief may be filed without this additional fee upon permission of the court to which the application is addressed.  There is no additional fee for entering and filing a verdict, judgment, final decree, or order of dismissal, and enrolling a judgment thereon, for signing, sealing, and issuance of execution, or for entering satisfaction or partial satisfaction on a judg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revenue from this additional fee must be remitted to the county in which the proceeding is instituted.  Forty-four percent of these filing fee revenues must be deposited in the general fund of the county and fifty-six percent of these filing fees must be delivered to the county treasurer to be remitted monthly by the fifteenth day of each month to the State Treasurer.  When a payment is made to the county in installments, the State’s portion must be remitted to the State Treasurer by the county treasurer on a monthly basis.  The State Treasurer shall deposit the additional state revenue from this fee in an account for the use of the South Carolina Judicial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color w:val="000000"/>
        </w:rPr>
        <w:tab/>
      </w:r>
      <w:r>
        <w:rPr>
          <w:b/>
          <w:bCs/>
          <w:i/>
          <w:iCs/>
          <w:u w:val="single"/>
        </w:rPr>
        <w:t>30.19.</w:t>
      </w:r>
      <w:r>
        <w:rPr>
          <w:i/>
          <w:iCs/>
          <w:u w:val="single"/>
        </w:rPr>
        <w:tab/>
        <w:t>(JUD: Handling Fee)  In addition to the fee imposed in Section 20-7-1440(C), there is an additional fee of two percent imposed for handling payments for the support of spouses or dependent children, when paid through the court or through a centralized wage withholding system operated by the Department of Social Services and not directly.  This additional handling fee must be paid by the party required to pay the support in addition to the support money paid.  This additional handling fee applies only to payments that are initiated, pursuant to appropriate court order, after June 30, 2002.  On-going payments that were initiated prior to July 1, 2002, will continue to have the three percent handling fee surcharge that was in effect prior to July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 xml:space="preserve">The revenue from this additional fee must be remitted to the county in which the proceeding is instituted.  Fifty-six percent of these filing fee revenues must be deposited in the general fund of the county and forty-four percent of these filing fee revenues must be delivered to the county treasurer to be remitted monthly by the fifteenth day of each month to the State Treasurer.  When a payment is made to the county in installments, the State’s portion must be remitted to the State Treasurer by the county treasurer on a monthly basis.  The State Treasurer shall deposit the additional state revenue from this fee in an account for the use of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South Carolina Judicial Departmen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Cs/>
          <w:color w:val="000000"/>
        </w:rPr>
      </w:pPr>
      <w:bookmarkStart w:id="35" w:name="section31"/>
      <w:bookmarkEnd w:id="35"/>
      <w:r>
        <w:rPr>
          <w:b/>
          <w:bCs/>
          <w:iCs/>
          <w:color w:val="000000"/>
        </w:rPr>
        <w:t>SECTION 31 - B06 - SENTENCING GUIDELINES COMMISSION</w:t>
      </w:r>
      <w:r>
        <w:fldChar w:fldCharType="begin"/>
      </w:r>
      <w:r>
        <w:rPr/>
        <w:instrText xml:space="preserve"> XE "SECTION 31 - B06 - SENTENCING GUIDELINE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Cs/>
          <w:color w:val="000000"/>
        </w:rPr>
      </w:pPr>
      <w:r>
        <w:rPr>
          <w:b/>
          <w:bCs/>
          <w:iCs/>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color w:val="000000"/>
        </w:rPr>
        <w:tab/>
      </w:r>
      <w:r>
        <w:rPr>
          <w:b/>
          <w:bCs/>
          <w:i/>
          <w:color w:val="000000"/>
          <w:u w:val="single"/>
        </w:rPr>
        <w:t>31.1.</w:t>
        <w:tab/>
      </w:r>
      <w:r>
        <w:rPr>
          <w:i/>
          <w:color w:val="000000"/>
          <w:u w:val="single"/>
        </w:rPr>
        <w:t>(SGC: Carry Forward)  Any unexpended balance on June 30, of the prior fiscal year, may be carried forward into the current fiscal year and expended for the administration of the Sentencing Guidelines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36" w:name="section32"/>
      <w:bookmarkEnd w:id="36"/>
      <w:r>
        <w:rPr>
          <w:b/>
          <w:color w:val="000000"/>
        </w:rPr>
        <w:t xml:space="preserve">SECTION 32 </w:t>
        <w:noBreakHyphen/>
        <w:t xml:space="preserve"> E20 </w:t>
        <w:noBreakHyphen/>
        <w:t xml:space="preserve"> ATTORNEY GENERAL</w:t>
      </w:r>
      <w:r>
        <w:rPr>
          <w:color w:val="000000"/>
        </w:rPr>
        <w:t>’</w:t>
      </w:r>
      <w:r>
        <w:rPr>
          <w:b/>
          <w:color w:val="000000"/>
        </w:rPr>
        <w:t>S OFFICE</w:t>
      </w:r>
      <w:r>
        <w:fldChar w:fldCharType="begin"/>
      </w:r>
      <w:r>
        <w:rPr/>
        <w:instrText xml:space="preserve"> XE "SECTION 32 _x001e_ E20 _x001e_ ATTORNEY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1.</w:t>
      </w:r>
      <w:r>
        <w:rPr>
          <w:color w:val="000000"/>
        </w:rPr>
        <w:tab/>
        <w:t xml:space="preserve">(AG: Collection of Debts, Claims or Obligations)  </w:t>
      </w:r>
      <w:r>
        <w:rPr>
          <w:strike/>
          <w:color w:val="000000"/>
        </w:rPr>
        <w:t>The Attorney General is hereby authorized to contract for the collection of debts, claims or obligations due to the State, or any of its departments or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2.</w:t>
        <w:tab/>
      </w:r>
      <w:r>
        <w:rPr>
          <w:color w:val="000000"/>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3.</w:t>
      </w:r>
      <w:r>
        <w:rPr>
          <w:color w:val="000000"/>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2.4.</w:t>
      </w:r>
      <w:r>
        <w:rPr>
          <w:color w:val="000000"/>
        </w:rPr>
        <w:tab/>
        <w:t xml:space="preserve">(AG: State Grand Jurors Subsistence)  </w:t>
      </w:r>
      <w:r>
        <w:rPr>
          <w:strike/>
          <w:color w:val="000000"/>
        </w:rPr>
        <w:t>Jurors of the State Grand Jury shall receive daily subsistence expense equal to the maximum allowable by regulation of the Internal Revenue Code for the Columbia area when summoned or serving and be paid the same per diem and mileage as are members of state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5.</w:t>
      </w:r>
      <w:r>
        <w:rPr>
          <w:color w:val="000000"/>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6.</w:t>
      </w:r>
      <w:r>
        <w:rPr>
          <w:color w:val="000000"/>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7.</w:t>
      </w:r>
      <w:r>
        <w:rPr>
          <w:color w:val="000000"/>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8.</w:t>
      </w:r>
      <w:r>
        <w:rPr>
          <w:color w:val="000000"/>
        </w:rPr>
        <w:tab/>
        <w:t>(AG: Complex Criminal Litigation</w:t>
        <w:noBreakHyphen/>
        <w:t>Palmetto Exile Prosecutions)  Notwithstanding the maximum amount allowed in the Complex Criminal Litigation Fund pursuant to Sections 14</w:t>
        <w:noBreakHyphen/>
        <w:t>1</w:t>
        <w:noBreakHyphen/>
        <w:t>206, 14</w:t>
        <w:noBreakHyphen/>
        <w:t>1</w:t>
        <w:noBreakHyphen/>
        <w:t>207, and 14</w:t>
        <w:noBreakHyphen/>
        <w:t>1</w:t>
        <w:noBreakHyphen/>
        <w:t>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pacing w:val="-14"/>
        </w:rPr>
      </w:pPr>
      <w:bookmarkStart w:id="37" w:name="section33"/>
      <w:bookmarkEnd w:id="37"/>
      <w:r>
        <w:rPr>
          <w:b/>
          <w:color w:val="000000"/>
          <w:spacing w:val="-14"/>
        </w:rPr>
        <w:t xml:space="preserve">SECTION 33 </w:t>
        <w:noBreakHyphen/>
        <w:t xml:space="preserve"> E21 </w:t>
        <w:noBreakHyphen/>
        <w:t xml:space="preserve"> PROSECUTION COORDINATION COMMISSION</w:t>
      </w:r>
      <w:r>
        <w:fldChar w:fldCharType="begin"/>
      </w:r>
      <w:r>
        <w:rPr/>
        <w:instrText xml:space="preserve"> XE "SECTION 33 _x001e_ E21 _x001e_ PROSECUTION COORDIN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1.</w:t>
      </w:r>
      <w:r>
        <w:rPr>
          <w:color w:val="000000"/>
        </w:rPr>
        <w:tab/>
        <w:t>(PCC: Solicitor Salary)  The amount appropriated in this section for salaries of solicitors shall be paid to each full</w:t>
        <w:noBreakHyphen/>
        <w:t>time solici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2.</w:t>
      </w:r>
      <w:r>
        <w:rPr>
          <w:color w:val="000000"/>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3.</w:t>
      </w:r>
      <w:r>
        <w:rPr>
          <w:color w:val="000000"/>
        </w:rPr>
        <w:tab/>
        <w:t xml:space="preserve">(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w:t>
      </w:r>
      <w:r>
        <w:rPr>
          <w:strike/>
          <w:color w:val="000000"/>
        </w:rPr>
        <w:t>1990</w:t>
      </w:r>
      <w:r>
        <w:rPr>
          <w:color w:val="000000"/>
        </w:rPr>
        <w:t xml:space="preserve"> </w:t>
      </w:r>
      <w:r>
        <w:rPr>
          <w:i/>
          <w:iCs/>
          <w:color w:val="000000"/>
          <w:u w:val="single"/>
        </w:rPr>
        <w:t>2000</w:t>
      </w:r>
      <w:r>
        <w:rPr>
          <w:color w:val="000000"/>
        </w:rPr>
        <w:t xml:space="preserve">.  </w:t>
      </w:r>
      <w:r>
        <w:rPr>
          <w:i/>
          <w:iCs/>
          <w:color w:val="000000"/>
          <w:u w:val="single"/>
        </w:rPr>
        <w:t>For Fiscal Year 2002-03, the amount appropriated for Judicial Circuits State Support shall be apportioned among the circuits on a per capita basis and based upon the official census of 1990.  Any amount appropriated for “Judicial Circuits State Support” in excess of the FY 2001-02 adjusted appropriation must be distributed to only those circuits that would have received an increased pro rata share in FY 2002-03 if the appropriation would have been distributed based on the official census of 2000.</w:t>
      </w:r>
      <w:r>
        <w:rPr>
          <w:color w:val="000000"/>
        </w:rPr>
        <w:t xml:space="preserve">  Payment shall be made as soon after the beginning of the first and third quarter as practic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4.</w:t>
      </w:r>
      <w:r>
        <w:rPr>
          <w:color w:val="000000"/>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5.</w:t>
      </w:r>
      <w:r>
        <w:rPr>
          <w:color w:val="000000"/>
        </w:rPr>
        <w:tab/>
        <w:t xml:space="preserve">(PCC: Solicitor’s Office </w:t>
        <w:noBreakHyphen/>
        <w:t xml:space="preserve">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6.</w:t>
      </w:r>
      <w:r>
        <w:rPr>
          <w:color w:val="000000"/>
        </w:rPr>
        <w:tab/>
        <w:t xml:space="preserve">(PCC: Serious Offenses Funding)  </w:t>
      </w:r>
      <w:r>
        <w:rPr>
          <w:strike/>
          <w:color w:val="000000"/>
        </w:rPr>
        <w:t>It is the intent of the General Assembly that more than 50% of the funds for Judicial Circuits</w:t>
        <w:noBreakHyphen/>
        <w:t>State Support which exceeds the amount appropriated by the General Assembly in FY 1995</w:t>
        <w:noBreakHyphen/>
        <w:t>96, must be utilized for the expeditious disposition of “most serious offenses” and “serious offenses” as defined by S.C. Code Section 17</w:t>
        <w:noBreakHyphen/>
        <w:t>25</w:t>
        <w:noBreakHyphen/>
        <w:t>4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iCs/>
        </w:rPr>
        <w:tab/>
      </w:r>
      <w:r>
        <w:rPr>
          <w:b/>
          <w:bCs/>
          <w:i/>
          <w:u w:val="single"/>
        </w:rPr>
        <w:t>33.7.</w:t>
      </w:r>
      <w:r>
        <w:rPr>
          <w:i/>
          <w:u w:val="single"/>
        </w:rPr>
        <w:tab/>
        <w:t>(PCC: Worthless Check Unit)  A Circuit Solicitor may establish, under his direction and control and with the agreement of the county governing body, a Worthless Check Unit for the purpose of processing worthless checks and to assist the victims of these cases in the collection of restitu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iCs/>
        </w:rPr>
        <w:tab/>
      </w:r>
      <w:r>
        <w:rPr>
          <w:i/>
          <w:u w:val="single"/>
        </w:rPr>
        <w:t>The Prosecution Coordination Commission shall approve a fee schedule recommended by the 16 Circuit Solicitors, which must be implemented if a Circuit Solicitor establishes a Worthless Check Unit as permitted herein.  An amount equal to the allowable administrative costs contained in Section 34-11-70(c) must be added to the fee.  All fees, other than court costs and an amount equal to the allowable administrative costs contained in Section 34-11-70(c) which must be remitted to the treasurer for deposit in the county general fund, collected by the Worthless Check Unit in accordance with the fee schedule promulgated under this proviso must be deposited into a fund known as the Worthless Check Fund maintained by the county treasurers of the counties comprising the circuit.  All funds collected and deposited in this fund shall be applied first to defray the costs of operation of the Worthless Check Unit with the balance thereof to be used by the Solicitor to pay normal operating expenses of his office.  Withdrawals from this account shall be made only at the request of the Solicitor.  The funds generated pursuant to this proviso must not be used to reduce the amount budgeted by the county to the Solicitor’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u w:val="single"/>
        </w:rPr>
      </w:pPr>
      <w:r>
        <w:rPr>
          <w:iCs/>
        </w:rPr>
        <w:tab/>
      </w:r>
      <w:r>
        <w:rPr>
          <w:i/>
          <w:u w:val="single"/>
        </w:rPr>
        <w:t>The Solicitor shall further maintain an account for the purpose of collection and disbursement of restitution of all funds collected for the benefit of the victims of the worthless check.  The Worthless Check Unit shall disburse to the victim all restitution collected in connection with the original complaint filed.  If the victim cannot be located after a reasonable time and upon diligent efforts to locate him, the restitution due the victim must be transferred to the general fund of the coun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i/>
          <w:u w:val="single"/>
        </w:rPr>
        <w:t>The Prosecution Coordination Commission shall provide a report by February 1st to the Senate Finance Committee and the Ways and Means Committee listing which Solicitor’s Offices established a Worthless Check Unit, the amount of funds generated by the fee and how the funds were expended in each offic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i/>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38" w:name="section34"/>
      <w:bookmarkEnd w:id="38"/>
      <w:r>
        <w:rPr>
          <w:b/>
          <w:color w:val="000000"/>
        </w:rPr>
        <w:t xml:space="preserve">SECTION 34 </w:t>
        <w:noBreakHyphen/>
        <w:t xml:space="preserve"> E22 </w:t>
        <w:noBreakHyphen/>
        <w:t xml:space="preserve"> OFFICE OF APPELLATE DEFENSE</w:t>
      </w:r>
      <w:r>
        <w:fldChar w:fldCharType="begin"/>
      </w:r>
      <w:r>
        <w:rPr/>
        <w:instrText xml:space="preserve"> XE "SECTION 34 _x001e_ E22 _x001e_ OFFICE OF APPELLATE DEFENS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34.1.</w:t>
      </w:r>
      <w:r>
        <w:rPr>
          <w:color w:val="000000"/>
        </w:rPr>
        <w:tab/>
        <w:t>(OAD: Supplemental Carry Forward)  The Office of Appellate Defense may utilize, for general operating expenses, any remaining funds appropriated in Part III, Item 21 of the 1998</w:t>
        <w:noBreakHyphen/>
        <w:t>99 General Appropriation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39" w:name="section35"/>
      <w:bookmarkEnd w:id="39"/>
      <w:r>
        <w:rPr>
          <w:b/>
          <w:color w:val="000000"/>
        </w:rPr>
        <w:t xml:space="preserve">SECTION 35 </w:t>
        <w:noBreakHyphen/>
        <w:t xml:space="preserve"> E23 </w:t>
        <w:noBreakHyphen/>
        <w:t xml:space="preserve"> COMMISSION ON INDIGENT DEFENSE</w:t>
      </w:r>
      <w:r>
        <w:fldChar w:fldCharType="begin"/>
      </w:r>
      <w:r>
        <w:rPr/>
        <w:instrText xml:space="preserve"> XE "SECTION 35 _x001e_ E23 _x001e_ COMMISSION ON INDIGENT DEFENS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1.</w:t>
      </w:r>
      <w:r>
        <w:rPr>
          <w:color w:val="000000"/>
        </w:rPr>
        <w:tab/>
        <w:t>(INDEF: Defense of Indigents Formula)  The amount appropriated in this section for “Defense of Indigents” shall be apportioned among counties in accord with Section 17</w:t>
        <w:noBreakHyphen/>
        <w:t>3</w:t>
        <w:noBreakHyphen/>
        <w:t xml:space="preserve">70, 1976 Code, but on a per capita basis and based upon the official United States Census for 1990.  The level of contribution of each county as of July 1, </w:t>
      </w:r>
      <w:r>
        <w:rPr>
          <w:strike/>
          <w:color w:val="000000"/>
        </w:rPr>
        <w:t>1992</w:t>
      </w:r>
      <w:r>
        <w:rPr>
          <w:color w:val="000000"/>
        </w:rPr>
        <w:t xml:space="preserve"> </w:t>
      </w:r>
      <w:r>
        <w:rPr>
          <w:i/>
          <w:iCs/>
          <w:color w:val="000000"/>
          <w:u w:val="single"/>
        </w:rPr>
        <w:t>2001</w:t>
      </w:r>
      <w:r>
        <w:rPr>
          <w:color w:val="000000"/>
        </w:rPr>
        <w:t xml:space="preserve">, must be maintained.  No county shall be permitted to contribute less money than the amount the county contributed as of July 1, </w:t>
      </w:r>
      <w:r>
        <w:rPr>
          <w:strike/>
          <w:color w:val="000000"/>
        </w:rPr>
        <w:t>1992</w:t>
      </w:r>
      <w:r>
        <w:rPr>
          <w:color w:val="000000"/>
        </w:rPr>
        <w:t xml:space="preserve"> </w:t>
      </w:r>
      <w:r>
        <w:rPr>
          <w:i/>
          <w:iCs/>
          <w:color w:val="000000"/>
          <w:u w:val="single"/>
        </w:rPr>
        <w:t>2001</w:t>
      </w:r>
      <w:r>
        <w:rPr>
          <w:color w:val="000000"/>
        </w:rPr>
        <w:t xml:space="preserve">.  Within the amount of money established for indigent defense services, the State shall set aside </w:t>
      </w:r>
      <w:r>
        <w:rPr>
          <w:strike/>
          <w:color w:val="000000"/>
        </w:rPr>
        <w:t>$2,750,000</w:t>
      </w:r>
      <w:r>
        <w:rPr>
          <w:color w:val="000000"/>
        </w:rPr>
        <w:t xml:space="preserve"> </w:t>
      </w:r>
      <w:r>
        <w:rPr>
          <w:i/>
          <w:iCs/>
          <w:color w:val="000000"/>
          <w:u w:val="single"/>
        </w:rPr>
        <w:t>$3,000,000</w:t>
      </w:r>
      <w:r>
        <w:rPr>
          <w:color w:val="000000"/>
        </w:rPr>
        <w:t xml:space="preserve"> (Death Penalty Trial Fund) annually exclusively for use of the defense in capital cases pursuant to Section 16</w:t>
        <w:noBreakHyphen/>
        <w:t>3</w:t>
        <w:noBreakHyphen/>
        <w:t>26 of the 1976 Code, and for the expenses of the operation of the Commission on Indigent Defense.  The State also shall set aside $1,500,000 annually to pay fees and expenses of private counsel appointed in non</w:t>
        <w:noBreakHyphen/>
        <w:t>capital cases pursuant to Section 17</w:t>
        <w:noBreakHyphen/>
        <w:t>3</w:t>
        <w:noBreakHyphen/>
        <w:t>50 (Conflict Fund).  Of the funds generated from the fees imposed under Sections 14</w:t>
        <w:noBreakHyphen/>
        <w:t>1</w:t>
        <w:noBreakHyphen/>
        <w:t>206(C)(4), 14</w:t>
        <w:noBreakHyphen/>
        <w:t>1</w:t>
        <w:noBreakHyphen/>
        <w:t>207(C)(6) and 14</w:t>
        <w:noBreakHyphen/>
        <w:t>1</w:t>
        <w:noBreakHyphen/>
        <w:t>208(C)(6) and the application fee provided in Section 17</w:t>
        <w:noBreakHyphen/>
        <w:t>3</w:t>
        <w:noBreakHyphen/>
        <w:t>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w:t>
        <w:noBreakHyphen/>
        <w:t>3</w:t>
        <w:noBreakHyphen/>
        <w:t>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w:t>
        <w:noBreakHyphen/>
        <w:t>1</w:t>
        <w:noBreakHyphen/>
        <w:t>206(C)(4), 14</w:t>
        <w:noBreakHyphen/>
        <w:t>1</w:t>
        <w:noBreakHyphen/>
        <w:t>207(C)(6), 14</w:t>
        <w:noBreakHyphen/>
        <w:t>1</w:t>
        <w:noBreakHyphen/>
        <w:t>208(C)(6), and 17</w:t>
        <w:noBreakHyphen/>
        <w:t>3</w:t>
        <w:noBreakHyphen/>
        <w:t>30(B) must be apportioned among the counties’ public defender offices pursuant to Section 17</w:t>
        <w:noBreakHyphen/>
        <w:t>3</w:t>
        <w:noBreakHyphen/>
        <w:t>70.  At the end of each fiscal year, any funds remaining in the Conflict Fund shall be treated as provided in Section 17</w:t>
        <w:noBreakHyphen/>
        <w:t>3</w:t>
        <w:noBreakHyphen/>
        <w:t>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w:t>
        <w:noBreakHyphen/>
        <w:t>3</w:t>
        <w:noBreakHyphen/>
        <w:t>50 shall be applied for from the Conflict Fund administered by the Office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2.</w:t>
      </w:r>
      <w:r>
        <w:rPr>
          <w:color w:val="000000"/>
        </w:rPr>
        <w:tab/>
        <w:t>(INDEF: State Employee Compensation Prohibited)  Except as otherwise provided in Section 72.6,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5.3.</w:t>
        <w:tab/>
      </w:r>
      <w:r>
        <w:rPr/>
        <w:t xml:space="preserve">(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w:t>
      </w:r>
      <w:r>
        <w:rPr>
          <w:strike/>
        </w:rPr>
        <w:t>Funds appropriated shall be divided into 12 equal amounts, no more than one part (or 1/12 of the total) of which may be paid out in any one month period except as designated below, provided, however, that funds designated for a particular month’s payments which are unused in that month may be carried forward into the next month and paid out in that month along with that month’s funds.  First priority for payment is to use these funds to pay attorneys fees in capital appeals and in capital Post Conviction Relief cases.  These cases will be paid first during any one month, and if insufficient funds are available to competently satisfy any obligation payable during that month, funds may be advanced from the following month or months, to pay capital appeal fees.  Once capital appeals are paid, remaining funds designated for that month may be used to pay non</w:t>
        <w:noBreakHyphen/>
        <w:t>capital appeals.</w:t>
      </w:r>
      <w:r>
        <w:rPr/>
        <w:t xml:space="preserve">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4.</w:t>
      </w:r>
      <w:r>
        <w:rPr>
          <w:color w:val="000000"/>
        </w:rPr>
        <w:tab/>
        <w:t>(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w:t>
      </w:r>
    </w:p>
    <w:p>
      <w:pPr>
        <w:pStyle w:val="BodyTextIn"/>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color w:val="000000"/>
          <w:sz w:val="22"/>
        </w:rPr>
        <w:tab/>
      </w:r>
      <w:r>
        <w:rPr>
          <w:rFonts w:cs="Times New Roman" w:ascii="Times New Roman" w:hAnsi="Times New Roman"/>
          <w:color w:val="000000"/>
          <w:sz w:val="22"/>
        </w:rPr>
        <w:t>35.5.</w:t>
        <w:tab/>
      </w:r>
      <w:r>
        <w:rPr>
          <w:rFonts w:cs="Times New Roman" w:ascii="Times New Roman" w:hAnsi="Times New Roman"/>
          <w:b w:val="false"/>
          <w:color w:val="000000"/>
          <w:sz w:val="22"/>
        </w:rPr>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1695 (A)(2) et seq., 20</w:t>
        <w:noBreakHyphen/>
        <w:t>7</w:t>
        <w:noBreakHyphen/>
        <w:t>600 et seq., and 20</w:t>
        <w:noBreakHyphen/>
        <w:t>7</w:t>
        <w:noBreakHyphen/>
        <w:t>8705 (4)(a) et seq.  When private counsel is appointed pursuant to these provisions, counsel shall be reimbursed a reasonable fee to be determined on the basis of forty dollars per hour.  Reimbursement shall not exceed one thousand seven hundred fifty dollars for any case under which such private attorney is appointed.  Reimbursement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ayments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Sexual Violent Predator” cases to reimburse private attorneys who are appointed by the Circuit Court pursuant to Sections 44</w:t>
        <w:noBreakHyphen/>
        <w:t>48</w:t>
        <w:noBreakHyphen/>
        <w:t>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t>35.6.</w:t>
        <w:tab/>
      </w:r>
      <w:r>
        <w:rPr>
          <w:color w:val="000000"/>
        </w:rPr>
        <w:t>(INDEF: Guardian Ad Litem Appointments)  The Commission on Indigent Defense working with the Guardian ad Litem’s Office of the Division of Children’s Services, may allocate a portion of the funds provided for Civil Court Appointments for payments to individual Guardian ad Litem programs.  The commission shall take into consideration case loads, populations, needs, etc., of the individual offices, to determine an amount needed to provide effective representation of the children concerned.  In determining if any amount should be allocated, the commission must take into account the total funds appropriated and weigh this sum against the other demands and obligations of the Civil Appointments Fund.  The Commission on Indigent Defense shall report to the Senate Finance Committee and the House Ways and Means Committee any payments to individual Guardian ad Litem programs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7.</w:t>
        <w:tab/>
      </w:r>
      <w:r>
        <w:rPr>
          <w:color w:val="000000"/>
        </w:rPr>
        <w:t xml:space="preserve">(INDEF: County Contributions)  Notwithstanding any other provision of law, for the Fiscal Year </w:t>
      </w:r>
      <w:r>
        <w:rPr>
          <w:strike/>
          <w:color w:val="000000"/>
        </w:rPr>
        <w:t>2001</w:t>
        <w:noBreakHyphen/>
        <w:t>2002</w:t>
      </w:r>
      <w:r>
        <w:rPr>
          <w:color w:val="000000"/>
        </w:rPr>
        <w:t xml:space="preserve"> </w:t>
      </w:r>
      <w:r>
        <w:rPr>
          <w:i/>
          <w:iCs/>
          <w:color w:val="000000"/>
          <w:u w:val="single"/>
        </w:rPr>
        <w:t>2002-03</w:t>
      </w:r>
      <w:r>
        <w:rPr>
          <w:color w:val="000000"/>
        </w:rPr>
        <w:t>, no county shall reduce its contribution to the local Defender Corporation below the amount provided for such organization during FY 2000</w:t>
        <w:noBreakHyphen/>
        <w:t>0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35.8.</w:t>
      </w:r>
      <w:r>
        <w:rPr>
          <w:color w:val="000000"/>
        </w:rPr>
        <w:tab/>
        <w:t>(INDEF: Carry Forward)  To offset budget reductions, the Office of Indigent Defense may carry forward and utilize any unencumbered balances available in the Appellate Conflict Fund and the Civil Fund at the end of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szCs w:val="16"/>
        </w:rPr>
        <w:tab/>
      </w:r>
      <w:r>
        <w:rPr>
          <w:b/>
          <w:bCs/>
          <w:i/>
          <w:iCs/>
          <w:szCs w:val="16"/>
          <w:u w:val="single"/>
        </w:rPr>
        <w:t>35.9.</w:t>
      </w:r>
      <w:r>
        <w:rPr>
          <w:i/>
          <w:iCs/>
          <w:szCs w:val="16"/>
          <w:u w:val="single"/>
        </w:rPr>
        <w:tab/>
        <w:t>(INDEF: Carry Forward of Obligations)  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iCs/>
        </w:rPr>
        <w:tab/>
      </w:r>
      <w:r>
        <w:rPr>
          <w:b/>
          <w:bCs/>
          <w:i/>
          <w:iCs/>
          <w:szCs w:val="16"/>
          <w:u w:val="single"/>
        </w:rPr>
        <w:t>35.10.</w:t>
      </w:r>
      <w:r>
        <w:rPr>
          <w:i/>
          <w:iCs/>
          <w:szCs w:val="16"/>
          <w:u w:val="single"/>
        </w:rPr>
        <w:tab/>
        <w:t>(INDEF: Application Fee for Appointment of Counsel)  For the current fiscal year, the application fee for public defender services payable under Section 17-3-30(B) is increased to forty ($40)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u w:val="single"/>
        </w:rPr>
      </w:pPr>
      <w:r>
        <w:rPr>
          <w:b/>
          <w:color w:val="000000"/>
        </w:rPr>
        <w:tab/>
      </w:r>
      <w:r>
        <w:rPr>
          <w:b/>
          <w:i/>
          <w:iCs/>
          <w:color w:val="000000"/>
          <w:u w:val="single"/>
        </w:rPr>
        <w:t>35.11.</w:t>
        <w:tab/>
      </w:r>
      <w:r>
        <w:rPr>
          <w:bCs/>
          <w:i/>
          <w:iCs/>
          <w:color w:val="000000"/>
          <w:u w:val="single"/>
        </w:rPr>
        <w:t xml:space="preserve">(INDEF: Assessments Increase)  The assessment paid pursuant to Sections 14-1-206, 14-1-207, or 14-1-208 by a person who is convicted of, pleads guilty or nolo contendere to, or forfeits bond for an offense tried in general sessions, magistrate's, or municipal court is increased from one hundred to one hundred seven and one-half percent of the fine imposed.  </w:t>
      </w:r>
      <w:r>
        <w:rPr>
          <w:i/>
          <w:iCs/>
          <w:u w:val="single"/>
        </w:rPr>
        <w:t>The revenues generated by this increase of seven and one-half percent must be deposited in the general fund of the State.  From the total revenues generated by Sections 14-1-206, 14-1-207, and 14-1-208, and in addition to other uses prescribed by law, $3.200,000 shall be allocated to the following agencies for support of the programs specified:  $500,000 to the Department of Juvenile Justice for the Juvenile Arbitration Program; $450,000 to the Department of Juvenile Justice for the Marine Institutes; $500,000 to the Department of Juvenile Justice for regional status offender programs, of which $106,000 must be allocated to the Anderson County Upstate Youth Camp; and $1,750,000 to the Office of Indigent Defense for use in offsetting budget cu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u w:val="single"/>
        </w:rPr>
      </w:pPr>
      <w:r>
        <w:rPr>
          <w:b/>
          <w:b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0" w:name="section36"/>
      <w:bookmarkEnd w:id="40"/>
      <w:r>
        <w:rPr>
          <w:b/>
          <w:color w:val="000000"/>
        </w:rPr>
        <w:t xml:space="preserve">SECTION 36 </w:t>
        <w:noBreakHyphen/>
        <w:t xml:space="preserve"> K05 </w:t>
        <w:noBreakHyphen/>
        <w:t xml:space="preserve"> DEPARTMENT OF PUBLIC SAFETY</w:t>
      </w:r>
      <w:r>
        <w:fldChar w:fldCharType="begin"/>
      </w:r>
      <w:r>
        <w:rPr/>
        <w:instrText xml:space="preserve"> XE "SECTION 36 _x001e_ K05 _x001e_ DEPARTMENT OF PUBLIC SAFE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w:t>
      </w:r>
      <w:r>
        <w:rPr>
          <w:color w:val="000000"/>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6.2.</w:t>
        <w:tab/>
      </w:r>
      <w:r>
        <w:rPr/>
        <w:t xml:space="preserve">(DPS: Miscellaneous Revenue)  Notwithstanding any other provisions of law, revenue received from the sale of meals to employees, sale of student locks and materials, sale of legal manuals and other publications, postal reimbursement, third party commercial driver license testing, photo copying, sale of miscellaneous refuse and recyclable materials, </w:t>
      </w:r>
      <w:r>
        <w:rPr>
          <w:i/>
          <w:u w:val="single"/>
        </w:rPr>
        <w:t>insurance claim receipts,</w:t>
      </w:r>
      <w:r>
        <w:rPr/>
        <w:t xml:space="preserve"> tuition from military breathalyzer courses, coin operated telephones, revenue from E</w:t>
        <w:noBreakHyphen/>
        <w:t>911 and Coroner training, revenue from psychological screening, private college tuition, and revenue from canteen operations and building management services, revenue from regional and national marketing of the “Crime</w:t>
        <w:noBreakHyphen/>
        <w:t>to</w:t>
        <w:noBreakHyphen/>
        <w:t>Court” and other Department of Public Safety and E.T.V. series shall be retained by the department and expended in budgeted operations for food services, expansion of the department’s E.T.V. program,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3.</w:t>
      </w:r>
      <w:r>
        <w:rPr>
          <w:color w:val="000000"/>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4.</w:t>
      </w:r>
      <w:r>
        <w:rPr>
          <w:color w:val="000000"/>
        </w:rPr>
        <w:tab/>
        <w:t>(DPS: Publish County DMV Local Telephone Number)  From the funds appropriated in Part IA, Section 36 to the Department of Public Safety, it is the intent of the General Assembly that the Division of Motor Vehicles in each county should have a local telephone number that is publish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5.</w:t>
      </w:r>
      <w:r>
        <w:rPr>
          <w:color w:val="000000"/>
        </w:rPr>
        <w:tab/>
        <w:t>(DPS: Cost Recovery Fee/Sale of Photos or Digitized Images)  The Department of Public Safety may collect processing fees and fees to recover the costs of the production, purchase, handling and mailing of documents, publications, records and data sets.  The amount charged by the Department of Public Safety for any fees collected pursuant to this proviso may not exceed the rates that the department charged as of February 1, 2001.  The Department of Public Safety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6.</w:t>
      </w:r>
      <w:r>
        <w:rPr>
          <w:color w:val="000000"/>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to hire, train, and equip members of the highway patrol,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ivision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7.</w:t>
      </w:r>
      <w:r>
        <w:rPr>
          <w:color w:val="000000"/>
        </w:rPr>
        <w:tab/>
        <w:t>(DPS: Motor Carrier Registration Fees)  Notwithstanding any other provisions of law, administration and enforcement of Articles 3 and 5, of Chapter 23 of Title 58, shall be funded from the motor carrier registration fees collected by the department that previously were collected by the Public Service Commission.  Additionally, the department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6.8.</w:t>
      </w:r>
      <w:r>
        <w:rPr/>
        <w:tab/>
        <w:t xml:space="preserve">(DPS: Witness Fee)  The Department of Public Safety is hereby authorized to charge a witness fee of $100.00 per hour, up to $400.00 per day for each </w:t>
      </w:r>
      <w:r>
        <w:rPr>
          <w:strike/>
        </w:rPr>
        <w:t>Multi</w:t>
        <w:noBreakHyphen/>
        <w:t>disciplinary Accident Investigation Team (MAIT) member</w:t>
      </w:r>
      <w:r>
        <w:rPr/>
        <w:t xml:space="preserve"> </w:t>
      </w:r>
      <w:r>
        <w:rPr>
          <w:i/>
          <w:u w:val="single"/>
        </w:rPr>
        <w:t>trooper trained in Advanced Accident Investigation</w:t>
      </w:r>
      <w:r>
        <w:rPr/>
        <w:t xml:space="preserve"> testifying in civil matters which do not involve the State as a party in interest.  This fee shall be charged in addition to any court prescribed payment due as compensation or reimbursement for judicial appearances and deposited into a designated revenue account.  </w:t>
      </w:r>
      <w:r>
        <w:rPr>
          <w:i/>
          <w:u w:val="single"/>
        </w:rPr>
        <w:t>The Department is authorized 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9.</w:t>
      </w:r>
      <w:r>
        <w:rPr>
          <w:color w:val="000000"/>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0.</w:t>
      </w:r>
      <w:r>
        <w:rPr>
          <w:color w:val="000000"/>
        </w:rPr>
        <w:tab/>
        <w:t>(DPS: Sale of License Information)  Pursuant to Chapter 3, Title 56, Article 4 of the 1976 Code, the Department of Public Safety shall use revenues generated from the sale of certain information relating to motor vehicle records to fund computer needs and modernization/improvement of the Division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
        <w:jc w:val="both"/>
        <w:rPr/>
      </w:pPr>
      <w:r>
        <w:rPr>
          <w:color w:val="000000"/>
        </w:rPr>
        <w:tab/>
      </w:r>
      <w:r>
        <w:rPr>
          <w:b/>
          <w:color w:val="000000"/>
        </w:rPr>
        <w:t>36.11.</w:t>
        <w:tab/>
      </w:r>
      <w:r>
        <w:rPr>
          <w:color w:val="000000"/>
        </w:rPr>
        <w:t>(DPS: Prohibit Sale of Social Security Numbers)  The Department of Public Safety may not sell, provide, or otherwise furnish social security numbers in its records to private par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2.</w:t>
        <w:tab/>
      </w:r>
      <w:r>
        <w:rPr>
          <w:color w:val="000000"/>
        </w:rPr>
        <w:t>(DPS: Implementation of Project Phoenix)  The Department of Public Safety has the authority to validate, modify and reformat DMV files as necessary to fully implement Project Phoenix.  The department may waive any penalties inadvertently assessed as a result of this effo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3.</w:t>
        <w:tab/>
      </w:r>
      <w:r>
        <w:rPr>
          <w:color w:val="000000"/>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36.14.</w:t>
        <w:tab/>
      </w:r>
      <w:r>
        <w:rPr/>
        <w:t xml:space="preserve">(DPS: Retention of Private Detective Fees)  The Department of Public Safety is hereby authorized to receive, expend, retain, and carry forward all funds transmitted from SLED </w:t>
      </w:r>
      <w:r>
        <w:rPr>
          <w:i/>
          <w:iCs/>
          <w:u w:val="single"/>
        </w:rPr>
        <w:t>related to fees</w:t>
      </w:r>
      <w:r>
        <w:rPr>
          <w:strike/>
        </w:rPr>
        <w:t>.  These funds</w:t>
      </w:r>
      <w:r>
        <w:rPr/>
        <w:t xml:space="preserve"> charged and collected by SLED </w:t>
      </w:r>
      <w:r>
        <w:rPr>
          <w:strike/>
        </w:rPr>
        <w:t>are additional</w:t>
      </w:r>
      <w:r>
        <w:rPr/>
        <w:t xml:space="preserve"> </w:t>
      </w:r>
      <w:r>
        <w:rPr>
          <w:i/>
          <w:iCs/>
          <w:u w:val="single"/>
        </w:rPr>
        <w:t>from</w:t>
      </w:r>
      <w:r>
        <w:rPr/>
        <w:t xml:space="preserve"> license and registration fees for private detective businesses, private security businesses, including employees of these businesses, and companies which provide private security on their own premises</w:t>
      </w:r>
      <w:r>
        <w:rPr>
          <w:strike/>
        </w:rPr>
        <w:t xml:space="preserve"> and are transmitted to the Department of Public Safety by SLED for the purpose of providing additional security in the Capitol Complex area.  The Bureau of Protective Services may utilize funds from this account for other law enforcement operations of the Bureau not to exceed the amount of funds from other sources which the Bureau has used for Capitol Complex Security.</w:t>
      </w:r>
      <w:r>
        <w:rPr/>
        <w:t xml:space="preserve">  </w:t>
      </w:r>
      <w:r>
        <w:rPr>
          <w:i/>
          <w:iCs/>
          <w:u w:val="single"/>
        </w:rPr>
        <w:t>The funds transferred are to be used in the Bureau of Protective Services Program to provide security for state agencies and the Capitol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5.</w:t>
        <w:tab/>
      </w:r>
      <w:r>
        <w:rPr>
          <w:color w:val="000000"/>
        </w:rPr>
        <w:t>(DPS: Expedited Documents and Records Upon Request)  The Department of Public Safety may collect a surcharge, not to exceed $20 per document, in addition to normal fees to expedite requests for copies of documents and records at the option of the requesting party.  Requested documents or records will be available within 72 hours of receipt of the expedited request. Normal document and record processing time will be not more than 30 days.  Funds derived from these sources shall be retained by the department for use in the Division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6.</w:t>
        <w:tab/>
      </w:r>
      <w:r>
        <w:rPr>
          <w:color w:val="000000"/>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36.17.</w:t>
      </w:r>
      <w:r>
        <w:rPr>
          <w:color w:val="000000"/>
        </w:rPr>
        <w:tab/>
        <w:t xml:space="preserve">(DPS: School Zone Safety Week)  From the funds appropriated to the department, the Department of Public Safety is directed to designate the </w:t>
      </w:r>
      <w:r>
        <w:rPr/>
        <w:t>second full week of September</w:t>
      </w:r>
      <w:r>
        <w:rPr>
          <w:color w:val="000000"/>
        </w:rPr>
        <w:t xml:space="preserve"> as South Carolina School Zone Safety Week.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36.18.</w:t>
      </w:r>
      <w:r>
        <w:rPr/>
        <w:tab/>
        <w:t>(DPS: Inmate Release)  The Department of Public Safety is directed to utilize the funds appropriated to the department to positively ascertain the identity of any individuals arrested under Section 20</w:t>
        <w:noBreakHyphen/>
        <w:t>7</w:t>
        <w:noBreakHyphen/>
        <w:t>8920 or Section 20</w:t>
        <w:noBreakHyphen/>
        <w:t>7</w:t>
        <w:noBreakHyphen/>
        <w:t>8925 of the 1976 Code, before that individual is released from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9.</w:t>
        <w:tab/>
      </w:r>
      <w:r>
        <w:rPr/>
        <w:t xml:space="preserve">(DPS: Law Enforcement Services Study)  </w:t>
      </w:r>
      <w:r>
        <w:rPr>
          <w:strike/>
        </w:rPr>
        <w:t>The Department of Public Safety is directed to study the advantages and disadvantages of entering into contracts and/or agreements with private firms or governmental entities for the purpose of providing law enforcement services on state right</w:t>
        <w:noBreakHyphen/>
        <w:t>of</w:t>
        <w:noBreakHyphen/>
        <w:t>way property during times of construction on that property.  In studying the provision of these services, the department must take into account the total costs incurred by the department that are associated with the provision of the contracted law enforcement services, including the department’s share of any fringe benefit costs related to the salary of involved law enforcement officers.  Upon conclusion of this study, a report shall be submitted to the Chairmen of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tab/>
      </w:r>
      <w:r>
        <w:rPr>
          <w:b/>
          <w:bCs/>
          <w:i/>
          <w:iCs/>
          <w:u w:val="single"/>
        </w:rPr>
        <w:t>36.20.</w:t>
        <w:tab/>
      </w:r>
      <w:r>
        <w:rPr>
          <w:i/>
          <w:iCs/>
          <w:u w:val="single"/>
        </w:rPr>
        <w:t>(DPS: Retention of  DOT Settlement)  The Department of Public Safety is hereby authorized to receive, expend, retain, and carry forward all funds received from the Department of Transportation for the purchase of the Department of Public Safety’s interest in the building at 955 Park Street, Columbia South Carolina, to be expended for the purchase of cars for the Highway Pa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21.</w:t>
      </w:r>
      <w:r>
        <w:rPr>
          <w:i/>
          <w:iCs/>
          <w:u w:val="single"/>
        </w:rPr>
        <w:tab/>
        <w:t>(DPS: Law Enforcement Officer’s Memorial)</w:t>
      </w:r>
      <w:r>
        <w:rPr>
          <w:i/>
          <w:iCs/>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tab/>
      </w:r>
      <w:r>
        <w:rPr>
          <w:b/>
          <w:bCs/>
          <w:i/>
          <w:iCs/>
          <w:u w:val="single"/>
        </w:rPr>
        <w:t>36.22.</w:t>
      </w:r>
      <w:r>
        <w:rPr>
          <w:i/>
          <w:iCs/>
          <w:u w:val="single"/>
        </w:rPr>
        <w:tab/>
        <w:t>(DPS: Motor Carrier Advisory Committee)  From the funds appropriated and/or authorized to the Department of Public Safety, the department is directed to establish a Motor Carrier Advisory Committee to solicit input from the Trucking Industry and other interested parties in developing policies and procedures for the regulation of this indu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tab/>
      </w:r>
      <w:r>
        <w:rPr>
          <w:b/>
          <w:bCs/>
          <w:i/>
          <w:iCs/>
          <w:u w:val="single"/>
        </w:rPr>
        <w:t>36.23.</w:t>
        <w:tab/>
      </w:r>
      <w:r>
        <w:rPr>
          <w:i/>
          <w:iCs/>
          <w:u w:val="single"/>
        </w:rPr>
        <w:t>(DPS: Vehicle License Tax Year)  From funds allocated for other operating expenses in program II.C. Motor Vehicles, the department shall allocate sufficient funds to implement necessary accounting and computer operating system changes to ensure that once a newly acquired vehicle’s tax year is set for a particular owner, whether by initial registration and licensing of that vehicle or by the transferring of a license from another vehicle, the tax year cannot be again altered for that owner unless it is proven that an error was made in the setting of the original tax year.  In addition, a particular vehicle’s tax year may be transferred to another vehicle only once by an individual owner of that vehicle, regardless of any break in ownership.  This provision shall take effect October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tab/>
      </w:r>
      <w:r>
        <w:rPr>
          <w:b/>
          <w:bCs/>
          <w:i/>
          <w:iCs/>
          <w:u w:val="single"/>
        </w:rPr>
        <w:t>36.24.</w:t>
        <w:tab/>
      </w:r>
      <w:r>
        <w:rPr>
          <w:i/>
          <w:iCs/>
          <w:u w:val="single"/>
        </w:rPr>
        <w:t>(DPS: DARE)  Funds transferred to the Department of Public Safety from the Department of Revenue, that are related to the DARE tax return check-off, may be utilized by the Criminal Justice Academy for the purpose of DARE related training.  Fund balances in this account may be carried forward into the current fiscal year and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i/>
          <w:iCs/>
          <w:color w:val="000000"/>
        </w:rPr>
        <w:tab/>
      </w:r>
      <w:r>
        <w:rPr>
          <w:b/>
          <w:i/>
          <w:iCs/>
          <w:color w:val="000000"/>
          <w:u w:val="single"/>
        </w:rPr>
        <w:t>36.25.</w:t>
        <w:tab/>
      </w:r>
      <w:r>
        <w:rPr>
          <w:bCs/>
          <w:i/>
          <w:iCs/>
          <w:color w:val="000000"/>
          <w:u w:val="single"/>
        </w:rPr>
        <w:t>(DPS: Validation Stickers)  Annual license tag validation stickers which are issued for non-permanent tags on certified, public law enforcement vehicles shall be issued without charge by the Department of Public Safet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color w:val="000000"/>
          <w:u w:val="single"/>
        </w:rPr>
      </w:pPr>
      <w:r>
        <w:rPr>
          <w:b/>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41" w:name="section37"/>
      <w:bookmarkEnd w:id="41"/>
      <w:r>
        <w:rPr>
          <w:b/>
          <w:color w:val="000000"/>
        </w:rPr>
        <w:t xml:space="preserve">SECTION 37 </w:t>
        <w:noBreakHyphen/>
        <w:t xml:space="preserve"> N04 </w:t>
        <w:noBreakHyphen/>
        <w:t xml:space="preserve"> DEPARTMENT OF CORRECTIONS</w:t>
      </w:r>
      <w:r>
        <w:fldChar w:fldCharType="begin"/>
      </w:r>
      <w:r>
        <w:rPr/>
        <w:instrText xml:space="preserve"> XE "SECTION 37 _x001e_ N04 _x001e_ DEPARTMENT OF CORREC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w:t>
        <w:tab/>
      </w:r>
      <w:r>
        <w:rPr>
          <w:color w:val="000000"/>
        </w:rPr>
        <w:t>(CORR: Clothes/Transportation Upon Discharge)  Whenever an inmate shall be discharged from the Department of Corrections, the State Board of Corrections thereof shall furnish such inmate with a suit of common clothes, if deemed necessary, and transportation from the Department of Corrections to his home, if his home be within this State, or to the county from which he was sentenced if his home be without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2.</w:t>
      </w:r>
      <w:r>
        <w:rPr>
          <w:color w:val="000000"/>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3.</w:t>
      </w:r>
      <w:r>
        <w:rPr>
          <w:color w:val="000000"/>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4.</w:t>
      </w:r>
      <w:r>
        <w:rPr>
          <w:color w:val="000000"/>
        </w:rPr>
        <w:tab/>
        <w:t>(CORR: Habilitation Unit for Developmentally Disabled)  Notwithstanding any other provision of law to the contrary, the excess revenue generated by the Adult Work Activity Center be returned to the Department of Corrections to be utilized in the expansion and modernization of the Habilitation Unit for the Developmentally Disable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5.</w:t>
      </w:r>
      <w:r>
        <w:rPr>
          <w:color w:val="000000"/>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6.</w:t>
      </w:r>
      <w:r>
        <w:rPr>
          <w:color w:val="000000"/>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w:t>
        <w:noBreakHyphen/>
        <w:t>effectiveness to traditional methods of construction, (2) result in long</w:t>
        <w:noBreakHyphen/>
        <w:t>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7.7.</w:t>
      </w:r>
      <w:r>
        <w:rPr>
          <w:color w:val="000000"/>
        </w:rPr>
        <w:tab/>
        <w:t xml:space="preserve">(CORR: Contract Performance Funded Literacy Instruction)  </w:t>
      </w:r>
      <w:r>
        <w:rPr>
          <w:strike/>
          <w:color w:val="000000"/>
        </w:rPr>
        <w:t>Of funds appropriated for the Palmetto Unified School District Contractual Services, $75,000 must be used for contracting with private sector education providers for performance</w:t>
        <w:noBreakHyphen/>
        <w:t>funded literacy instruction.  Contractors would be paid only for student progress on quantifiable performance measure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bCs/>
        </w:rPr>
        <w:t>37.8</w:t>
      </w:r>
      <w:r>
        <w:rPr/>
        <w:t xml:space="preserve">  (CORR: E.H. Cooper Trust Fund)  </w:t>
      </w:r>
      <w:r>
        <w:rPr>
          <w:strike/>
          <w:color w:val="000000"/>
        </w:rPr>
        <w:t>Notwithstanding any provision of law to the contrary, the  Director of the Department of Corrections, at his discretion, is authorized to expend monies from the fund created by interest which accrued to the E.H. Cooper Trust Fund and was retained by the Department of Corrections in prior years.  The director may use these funds for special projects benefiting the general welfare of all inmates in the custody of the Department of Corrections.</w:t>
      </w:r>
      <w:r>
        <w:rPr/>
        <w:t xml:space="preserve">  </w:t>
      </w:r>
      <w:r>
        <w:rPr>
          <w:i/>
          <w:iCs/>
          <w:u w:val="single"/>
        </w:rPr>
        <w:t>The E.H. Cooper Trust Fund is devolved to the Cooper Special Projects Fund, which shall be used to fund projects benefiting the general welfare of all inmates in the custody of the Department of Corrections.  Any funds remaining in the E. H. Cooper Trust Fund shall be transferred to the Cooper Special Projects Fund.  Any unclaimed funds remaining in any inmate account, after appropriate and necessary steps are taken to determine a legal beneficiary of such funds, shall be deposited into the Cooper Special Projects Fund.  The Director must approve any expenditure from the Cooper Special Projects Fund.  An annual report of expenditures from the Cooper Special Projects Fund shall be made to the House Ways and Means Committee and the Senate Finance Committee within sixty days after the close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9.</w:t>
      </w:r>
      <w:r>
        <w:rPr>
          <w:color w:val="000000"/>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0.</w:t>
      </w:r>
      <w:r>
        <w:rPr>
          <w:color w:val="000000"/>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1.</w:t>
      </w:r>
      <w:r>
        <w:rPr>
          <w:color w:val="000000"/>
        </w:rPr>
        <w:tab/>
        <w:t>(CORR: Surplus Farm Produce)  The Department of Corrections shall be authorized to sell surplus farm produce, with any funds generated to be utilized by the department to offset costs of the farming operation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2.</w:t>
      </w:r>
      <w:r>
        <w:rPr>
          <w:color w:val="000000"/>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3.</w:t>
      </w:r>
      <w:r>
        <w:rPr>
          <w:color w:val="000000"/>
        </w:rPr>
        <w:tab/>
        <w:t>(CORR: Tire Retreading Program Restriction)  The tire retreading program at the Lieber Correctional Institution shall be limited to the marketing and sale of retreads to stat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4.</w:t>
      </w:r>
      <w:r>
        <w:rPr>
          <w:color w:val="000000"/>
        </w:rPr>
        <w:tab/>
        <w:t>(CORR: Site Selection)  In determining the site for the construction of new correctional facilities in the state, the Department of Corrections shall give preference to locating such facility in a county based upon the factors of: economically depressed areas; areas with high unemployment rates; county population as of July 1, 1998, of 16,500 or less; county land area of 395 square miles or less; county resident population of 41.9 per square mile as of July 1, 1998; county whose county council and other local governing entities have endorsed the location of such a facility within that County; county which has a 1999 Median Family Income of $29,700 or less; and county which does not have an existing state or federal correctional facility.  The consideration of these factors shall be done in conjunction with the General Assembly and the Department of Commerce.  Any such neglect to consider these factors in the prescribed way will result in beginning the site selection process for the new facility aga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5.</w:t>
        <w:tab/>
      </w:r>
      <w:r>
        <w:rPr/>
        <w:t xml:space="preserve">(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w:t>
      </w:r>
      <w:r>
        <w:rPr>
          <w:strike/>
        </w:rPr>
        <w:t>the E.H. Cooper Trust Fund</w:t>
      </w:r>
      <w:r>
        <w:rPr/>
        <w:t xml:space="preserve"> </w:t>
      </w:r>
      <w:r>
        <w:rPr>
          <w:i/>
          <w:u w:val="single"/>
        </w:rPr>
        <w:t>a fund entitled “Special Social Security”</w:t>
      </w:r>
      <w:r>
        <w:rPr/>
        <w:t xml:space="preserve">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6.</w:t>
        <w:tab/>
      </w:r>
      <w:r>
        <w:rPr>
          <w:color w:val="000000"/>
        </w:rPr>
        <w:t>(CORR: Reward for Information)  Notwithstanding any other provision of law, the Director of the Department of Corrections may award up to five hundred dollars ($500) for information leading to the capture of each escaped convict.  Funds to support such awards shall be generated from monies or things of value used as money found in the unlawful possession of a prisoner and confiscated as contraband by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37.17.</w:t>
        <w:tab/>
      </w:r>
      <w:r>
        <w:rPr>
          <w:color w:val="000000"/>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8.</w:t>
        <w:tab/>
      </w:r>
      <w:r>
        <w:rPr/>
        <w:t>(CORR: Medical Expenses)  The Department of Corrections shall be authorized to charge inmates a nominal fee for any medical treatment or consultation provided at the request of or initiated by the inmate.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37.19.</w:t>
        <w:tab/>
      </w:r>
      <w:r>
        <w:rPr>
          <w:color w:val="000000"/>
        </w:rPr>
        <w:t xml:space="preserve">(CORR: Purchase of Prison Industry Goods)  </w:t>
      </w:r>
      <w:r>
        <w:rPr>
          <w:strike/>
          <w:color w:val="000000"/>
        </w:rPr>
        <w:t>Notwithstanding any other provision of law, the sale price of prison industry produced goods to the Department of Corrections shall be computed based upon the costs of material and inmate labor on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0.</w:t>
        <w:tab/>
      </w:r>
      <w:r>
        <w:rPr>
          <w:color w:val="000000"/>
        </w:rPr>
        <w:t>(CORR: Prison Industry Funds)  The Director of the Department of Corrections, at his discretion, is hereby authorized to utilize prison industry funds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1.</w:t>
        <w:tab/>
      </w:r>
      <w:r>
        <w:rPr>
          <w:color w:val="000000"/>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2.</w:t>
      </w:r>
      <w:r>
        <w:rPr>
          <w:color w:val="000000"/>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 xml:space="preserve"> 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 xml:space="preserve"> ten percent must be retained by the department to support services provided by the department to victims of the incarcerated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uch deductions shall apply only if restitution to a particular victim or victims has not been ordered by the court or if court</w:t>
        <w:noBreakHyphen/>
        <w: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7.23.</w:t>
        <w:tab/>
      </w:r>
      <w:r>
        <w:rPr/>
        <w:t>(CORR: Reimbursement for Expenditures)  The Department of Corrections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4.</w:t>
        <w:tab/>
      </w:r>
      <w:r>
        <w:rPr>
          <w:color w:val="000000"/>
        </w:rPr>
        <w:t>(CORR: Sale of Real Property)  Funds generated from the sale of real property owned by the Department of Corrections shall be retained by the department to offset renovation and maintenance capital expenditur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
        </w:rPr>
        <w:t>37.25.</w:t>
        <w:tab/>
      </w:r>
      <w:r>
        <w:rPr/>
        <w:t xml:space="preserve">(CORR: Prison Industry Service Contracts)  The Director of the Department of Corrections may enter into contracts with private sector entities that would allow for inmate labor to be provided for prison industry service work </w:t>
      </w:r>
      <w:r>
        <w:rPr>
          <w:i/>
          <w:iCs/>
          <w:u w:val="single"/>
        </w:rPr>
        <w:t>and work that involves exportation of products</w:t>
      </w:r>
      <w:r>
        <w:rPr/>
        <w:t xml:space="preserve">.  The use of such inmate labor may not result in the displacement of employed workers within the local region in which work is being performed.  Service work is defined as any work such as repair, replacement of original manufactured items, packaging, sorting, labeling, or similar work that is not original equipment manufacturing.  </w:t>
      </w:r>
      <w:r>
        <w:rPr>
          <w:i/>
          <w:iCs/>
          <w:u w:val="single"/>
        </w:rPr>
        <w:t>Export work is defined as any work that results in a product that is exported for sale outside the United States.</w:t>
      </w:r>
      <w:r>
        <w:rPr/>
        <w:t xml:space="preserve">  The department may negotiate the wage to be paid for inmate labor provided under </w:t>
      </w:r>
      <w:r>
        <w:rPr>
          <w:strike/>
        </w:rPr>
        <w:t>prison industry service work contracts</w:t>
      </w:r>
      <w:r>
        <w:rPr/>
        <w:t xml:space="preserve"> this provision, and such wages may be less than the prevailing wage for work of a similar nature in the private sector.  </w:t>
      </w:r>
      <w:r>
        <w:rPr>
          <w:i/>
          <w:iCs/>
          <w:u w:val="single"/>
        </w:rPr>
        <w:t>The department must renegotiate all existing contracts with private sector entities to comply with the provisions of Section 24-3-315 of the 1976 Code and the Federal guidelines under the Prison Industries Enhancement Program no later than June 30, 200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color w:val="000000"/>
        </w:rPr>
        <w:tab/>
      </w:r>
      <w:r>
        <w:rPr>
          <w:b/>
        </w:rPr>
        <w:t>37.26.</w:t>
      </w:r>
      <w:r>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7.27.</w:t>
        <w:tab/>
      </w:r>
      <w:r>
        <w:rPr>
          <w:i/>
          <w:iCs/>
          <w:u w:val="single"/>
        </w:rPr>
        <w:t>(CORR: Release of Inmates)  The Director of the Department of Corrections and other persons having charge of prisoners who are required to serve a period of six months or more, shall release such prisoners on the first day of the month in which their sentences expire, and if the first day of the month falls on a Saturday, Sunday, or a legal holiday, such prisoners may be released on the last weekday prior to the first of the month which is not a holiday, Saturday or Su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7.28.</w:t>
      </w:r>
      <w:r>
        <w:rPr>
          <w:i/>
          <w:iCs/>
          <w:u w:val="single"/>
        </w:rPr>
        <w:tab/>
        <w:t>(CORR: Major Renovations and Repairs)  The Department of Corrections may utilize any existing bond funds approved by the 1997 Bond Act for the construction of new beds and particularly those currently designated for construction of beds at MacDougall Correctional Institution and maximum security beds at Kirkland Correctional Institution, for major renovations and repairs and/or the construction of new beds as the budget and inmate population dic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tab/>
      </w:r>
      <w:r>
        <w:rPr>
          <w:b/>
          <w:bCs/>
          <w:i/>
          <w:iCs/>
          <w:u w:val="single"/>
        </w:rPr>
        <w:t>37.29.</w:t>
        <w:tab/>
      </w:r>
      <w:r>
        <w:rPr>
          <w:i/>
          <w:iCs/>
          <w:u w:val="single"/>
        </w:rPr>
        <w:t>(CORR: Funds from Vehicle Cleaning)  Monies generated by inmates engaged in the cleaning and waxing of private vehicles shall be placed in a special account and utilized for services for developmentally disabled inmat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u w:val="single"/>
        </w:rPr>
      </w:pPr>
      <w:r>
        <w:rPr>
          <w:b/>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2" w:name="section38"/>
      <w:bookmarkEnd w:id="42"/>
      <w:r>
        <w:rPr>
          <w:b/>
          <w:color w:val="000000"/>
        </w:rPr>
        <w:t xml:space="preserve">SECTION 38 </w:t>
        <w:noBreakHyphen/>
        <w:t xml:space="preserve"> N08 </w:t>
        <w:noBreakHyphen/>
        <w:t xml:space="preserve"> DEPARTMENT OF PROBATION, PAROLE AND PARDON SERVICES</w:t>
      </w:r>
      <w:r>
        <w:fldChar w:fldCharType="begin"/>
      </w:r>
      <w:r>
        <w:rPr/>
        <w:instrText xml:space="preserve"> XE "SECTION 38 _x001e_ N08 _x001e_ DEPARTMENT OF PROBATION, PAROLE AND PARDO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8.1.</w:t>
      </w:r>
      <w:r>
        <w:rPr>
          <w:color w:val="000000"/>
        </w:rPr>
        <w:tab/>
        <w:t>(DPPP: Hearing Fee)  The Department of Probation, Parole and Pardon Services shall receive a hearing fee under a plan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8.2.</w:t>
      </w:r>
      <w:r>
        <w:rPr>
          <w:color w:val="000000"/>
        </w:rPr>
        <w:tab/>
        <w:t>(DPPP: Electronic Monitoring Fee Assessment)  Every person placed on electronic monitoring shall be assessed a fee to be determined by the department in accordance with SC Code §24</w:t>
        <w:noBreakHyphen/>
        <w:t>21</w:t>
        <w:noBreakHyphen/>
        <w:t>80, so long as he remains in the electronic monitoring program.  The payment of the fee must be a condition of supervision of any program administered by the department and a delinquency of two months or more in making payments may operate as a revocation.  All fees generated by this assessment shall be retained by the department to support the electronic monitoring program and carried forwar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8.3.</w:t>
      </w:r>
      <w:r>
        <w:rPr>
          <w:color w:val="000000"/>
        </w:rPr>
        <w:tab/>
        <w:t xml:space="preserve">(DPPP: Alston Wilkes Society)  </w:t>
      </w:r>
      <w:r>
        <w:rPr>
          <w:strike/>
          <w:color w:val="000000"/>
        </w:rPr>
        <w:t>The Department of Probation, Parole, and Pardon Services may contract with any willing competitive provider, which may include but is not limited to the Alston Wilkes Society in the amount of $150,000 to provide temporary housing for offenders serving the conditions of super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4.</w:t>
        <w:tab/>
      </w:r>
      <w:r>
        <w:rPr>
          <w:color w:val="000000"/>
        </w:rPr>
        <w:t>(DPPP: DACOR Administrative Fee)  The Department of Probation, Parole and Pardon Services is authorized to retain and expend collection fees authorized in Section 24</w:t>
        <w:noBreakHyphen/>
        <w:t>21</w:t>
        <w:noBreakHyphen/>
        <w:t>490(B) of the 1976 S.C. Code of Laws for the purpose of collecting and distributing restitution.  All unexpended funds at year end may be retained and carried forward by the department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5.</w:t>
        <w:tab/>
      </w:r>
      <w:r>
        <w:rPr>
          <w:color w:val="000000"/>
        </w:rPr>
        <w:t>(DPPP: Duty Clothing)  The Department of Probation, Parole and Pardon Services is authorized to issue duty clothing for the use of department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8.6.</w:t>
        <w:tab/>
      </w:r>
      <w:r>
        <w:rPr>
          <w:color w:val="000000"/>
        </w:rPr>
        <w:t>(DPPP: Meals in Emergency Operations)  Meals may be provided to state employees who are not permitted to leave duty stations and are required to work during deployments, actual emergencies,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8.7.</w:t>
        <w:tab/>
      </w:r>
      <w:r>
        <w:rPr>
          <w:color w:val="000000"/>
        </w:rPr>
        <w:t>(DPPP: Offender</w:t>
        <w:noBreakHyphen/>
        <w:t>Related Record Information)  The department is authorized to collect a fee for providing offender</w:t>
        <w:noBreakHyphen/>
        <w:t>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8.8.</w:t>
        <w:tab/>
      </w:r>
      <w:r>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8.9.</w:t>
        <w:tab/>
      </w:r>
      <w:r>
        <w:rPr>
          <w:color w:val="000000"/>
        </w:rPr>
        <w:t>(DPPP: Restitution Center Beds)  Effective July 1, 2001, S.C. Code Section 17</w:t>
        <w:noBreakHyphen/>
        <w:t>25</w:t>
        <w:noBreakHyphen/>
        <w:t>324(C), which requires a minimum number of restitution center beds, is suspended until such time that appropriate funding is provid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i/>
          <w:iCs/>
          <w:u w:val="single"/>
        </w:rPr>
        <w:t>38.10.</w:t>
        <w:tab/>
      </w:r>
      <w:r>
        <w:rPr>
          <w:i/>
          <w:iCs/>
          <w:u w:val="single"/>
        </w:rPr>
        <w:t>(DPPP: Restitution Center Housing and Food)  The department may set, with the approval of the Budget and Control Board, the per day charge for housing and food based on the offender’s ability to pay so long as the per day charge does not exceed the actual costs of those services.  This fee is in addition to any supervision fees that may be imposed by the department.  The revenues generated by this per day charge must be used to offset the cost of operating the restitution cent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r>
      <w:r>
        <w:rPr>
          <w:b/>
          <w:bCs/>
          <w:i/>
          <w:iCs/>
          <w:u w:val="single"/>
        </w:rPr>
        <w:t>38.11.</w:t>
        <w:tab/>
      </w:r>
      <w:r>
        <w:rPr>
          <w:i/>
          <w:iCs/>
          <w:u w:val="single"/>
        </w:rPr>
        <w:t>(DPPP: Interstate Compact Application Fee)  The department may charge offenders an application fee set by the department, not to exceed $100, to offenders applying for transfers out of state under the Interstate Compact Act.  The application fee shall be retained by the department to offset the cost of the Interstate Compact Act.  All unexpended funds at year-end may be retained and carried forward by the department to be expend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3" w:name="section39"/>
      <w:bookmarkEnd w:id="43"/>
      <w:r>
        <w:rPr>
          <w:b/>
          <w:color w:val="000000"/>
        </w:rPr>
        <w:t xml:space="preserve">SECTION 39 </w:t>
        <w:noBreakHyphen/>
        <w:t xml:space="preserve"> N12 </w:t>
        <w:noBreakHyphen/>
        <w:t xml:space="preserve"> DEPARTMENT OF JUVENILE JUSTICE</w:t>
      </w:r>
      <w:r>
        <w:fldChar w:fldCharType="begin"/>
      </w:r>
      <w:r>
        <w:rPr/>
        <w:instrText xml:space="preserve"> XE "SECTION 39 _x001e_ N12 _x001e_ DEPARTMENT OF JUVENILE JUST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1.</w:t>
      </w:r>
      <w:r>
        <w:rPr>
          <w:color w:val="000000"/>
        </w:rPr>
        <w:tab/>
        <w:t>(DJJ: Meal Ticket Revenue)  The revenue generated from sale of meal tickets by the Department of Juvenile Justice shall be retained and carried forward into the current fiscal year by the agency and expended for the operation of the agency’s cafeterias and food servic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2.</w:t>
      </w:r>
      <w:r>
        <w:rPr>
          <w:color w:val="000000"/>
        </w:rPr>
        <w:tab/>
        <w:t xml:space="preserve">(DJJ: Interstate Compact Revenue)  The revenue returned to the Interstate Compact Program </w:t>
      </w:r>
      <w:r>
        <w:rPr>
          <w:strike/>
          <w:color w:val="000000"/>
        </w:rPr>
        <w:t>and the revenue returned from the Juvenile Restitution Program</w:t>
      </w:r>
      <w:r>
        <w:rPr>
          <w:color w:val="000000"/>
        </w:rPr>
        <w:t xml:space="preserve"> shall be retained and carried forward into the current fiscal year by the agency and expended for the operation of the </w:t>
      </w:r>
      <w:r>
        <w:rPr>
          <w:strike/>
          <w:color w:val="000000"/>
        </w:rPr>
        <w:t>respective</w:t>
      </w:r>
      <w:r>
        <w:rPr>
          <w:color w:val="000000"/>
        </w:rPr>
        <w:t xml:space="preserve"> program </w:t>
      </w:r>
      <w:r>
        <w:rPr>
          <w:strike/>
          <w:color w:val="000000"/>
        </w:rPr>
        <w:t>areas</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3.</w:t>
        <w:tab/>
      </w:r>
      <w:r>
        <w:rPr>
          <w:color w:val="000000"/>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4.</w:t>
      </w:r>
      <w:r>
        <w:rPr>
          <w:color w:val="000000"/>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5.</w:t>
      </w:r>
      <w:r>
        <w:rPr>
          <w:color w:val="000000"/>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6.</w:t>
      </w:r>
      <w:r>
        <w:rPr>
          <w:color w:val="000000"/>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7.</w:t>
      </w:r>
      <w:r>
        <w:rPr>
          <w:color w:val="000000"/>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39.8.</w:t>
        <w:tab/>
      </w:r>
      <w:r>
        <w:rPr>
          <w:color w:val="000000"/>
        </w:rPr>
        <w:t xml:space="preserve">(DJJ: Arbitration Program)  </w:t>
      </w:r>
      <w:r>
        <w:rPr>
          <w:strike/>
          <w:color w:val="000000"/>
        </w:rPr>
        <w:t>The Department of Juvenile Justice, the Attorney General, and the South Carolina Commission on Prosecution Coordination shall collaborate and report to the House Ways and Means, Criminal Justice Subcommittee and Senate Finance, Criminal Justice Subcommittee by August 31, 2001.  This report shall contain recommendations combining the Youth Mentor Program and the Arbitration Program for implementation by the circuit solicitors to divert nonviolent offenders.  This report shall make recommendations as to the most efficient and effective use of those funds appropriated by the General Assembly for the Youth Men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9.</w:t>
      </w:r>
      <w:r>
        <w:rPr>
          <w:color w:val="000000"/>
        </w:rPr>
        <w:tab/>
        <w:t>(DJJ: Beds for Females)  The Department of Juvenile Justice may utilize any remaining funds originally authorized by Act 111 of 1997 for “Greenwood Facility Renovation” for the purpose of constructing additional beds for females or for any other capital improvement project at existing or new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9.10.</w:t>
        <w:tab/>
      </w:r>
      <w:r>
        <w:rPr/>
        <w:t>(DJJ: Reimbursements for Expenditures)  Notwithstanding any other provision of law, the Department of Juvenile Justice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39.11.</w:t>
      </w:r>
      <w:r>
        <w:rPr>
          <w:i/>
          <w:iCs/>
          <w:u w:val="single"/>
        </w:rPr>
        <w:tab/>
        <w:t>(DJJ: Elimination of Detention Screening Responsibilities)</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bCs/>
          <w:i/>
          <w:u w:val="single"/>
        </w:rPr>
        <w:t>39.12.</w:t>
        <w:tab/>
      </w:r>
      <w:r>
        <w:rPr>
          <w:i/>
          <w:u w:val="single"/>
        </w:rPr>
        <w:t>(DJJ</w:t>
      </w:r>
      <w:r>
        <w:rPr>
          <w:i/>
          <w:u w:val="single"/>
          <w:lang w:val="en-US" w:eastAsia="en-US"/>
        </w:rPr>
        <w:t xml:space="preserve">: Juvenile Arbitration/Community Advocacy Program)  </w:t>
      </w:r>
      <w:r>
        <w:rPr>
          <w:i/>
          <w:u w:val="single"/>
        </w:rPr>
        <w:t>The amount appropriated and authorized in this section for the Juvenile Arbitration Program shall be retained and expended by the Department of Juvenile Justice for the purpose of providing juvenile arbitration services through the sixteen (16) Judicial Circuit Solicitors’ offices in the state and used to fund necessary administrative and personnel costs for th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i/>
          <w:u w:val="single"/>
        </w:rPr>
        <w:t>The Department of Juvenile Justice shall contract with Solicitors to administer the Juvenile Arbitration Program and disburse up to $45,000 per Judicial Circuit based on services rendered.  The amount payable to Solicitors may vary based on consistent adherence to established statewide program guidelines to assess program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i/>
          <w:u w:val="single"/>
        </w:rPr>
        <w:t>The $175,000 appropriated  for the Community Advocacy Program in the first Judicial Circuit, will be used to fund necessary administrative and personnel costs for this status offender diversion program.  The Department of Juvenile Justice shall monitor and provide support to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i/>
        </w:rPr>
        <w:tab/>
      </w:r>
      <w:r>
        <w:rPr>
          <w:i/>
          <w:u w:val="single"/>
        </w:rPr>
        <w:t>All unexpended funds  may be retained and carried forward from the prior fiscal year to be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39.13.</w:t>
      </w:r>
      <w:r>
        <w:rPr>
          <w:bCs/>
          <w:i/>
          <w:iCs/>
          <w:color w:val="000000"/>
          <w:u w:val="single"/>
        </w:rPr>
        <w:tab/>
        <w:t>(DJJ: Community Evaluations)</w:t>
      </w:r>
      <w:r>
        <w:rPr>
          <w:bCs/>
          <w:color w:val="000000"/>
        </w:rPr>
        <w:t xml:space="preserve">  </w:t>
      </w:r>
      <w:r>
        <w:rPr>
          <w:b/>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9.14.</w:t>
      </w:r>
      <w:r>
        <w:rPr>
          <w:i/>
          <w:iCs/>
          <w:u w:val="single"/>
        </w:rPr>
        <w:tab/>
        <w:t>(DJJ: Anderson County Upstate Youth Camp)  Of the funds appropriated/authorized by an increase in assessments on court fines and fees to the department, one-hundred six thousand dollars must be allocated to the Anderson County Upstate Youth Cam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i/>
          <w:iCs/>
          <w:u w:val="single"/>
        </w:rPr>
        <w:t>39.15.</w:t>
        <w:tab/>
      </w:r>
      <w:r>
        <w:rPr>
          <w:i/>
          <w:iCs/>
          <w:u w:val="single"/>
        </w:rPr>
        <w:t>(DJJ: Video Cameras)  Of the funds appropriated/authorized by this section, the department shall develop a plan to purchase and install video cameras to assist in the management of juveniles and reduce assault behavior between juveniles.  This plan must be coordinated with court appointed monitors in the case of Alexander S. v. Wood.  The department must allocate not less than one-hundred thousand dollars to this effort unless physical constraints associated with the design of department facilities effectively prevent the installation of video cameras and related surveillance equipment at this level of expenditur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44" w:name="section40"/>
      <w:bookmarkEnd w:id="44"/>
      <w:r>
        <w:rPr>
          <w:b/>
          <w:color w:val="000000"/>
        </w:rPr>
        <w:t xml:space="preserve">SECTION 40 </w:t>
        <w:noBreakHyphen/>
        <w:t xml:space="preserve"> L36 </w:t>
        <w:noBreakHyphen/>
        <w:t xml:space="preserve"> HUMAN AFFAIRS COMMISSION</w:t>
      </w:r>
      <w:r>
        <w:fldChar w:fldCharType="begin"/>
      </w:r>
      <w:r>
        <w:rPr/>
        <w:instrText xml:space="preserve"> XE "SECTION 40 _x001e_ L36 _x001e_ HUMAN AFFAIR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40.1.</w:t>
      </w:r>
      <w:r>
        <w:rPr/>
        <w:tab/>
        <w:t xml:space="preserve">(HAC: Sale of Publication)  All revenue derived from the sale of “The Blueprint” </w:t>
      </w:r>
      <w:r>
        <w:rPr>
          <w:strike/>
        </w:rPr>
        <w:t>may</w:t>
      </w:r>
      <w:r>
        <w:rPr/>
        <w:t xml:space="preserve"> </w:t>
      </w:r>
      <w:r>
        <w:rPr>
          <w:i/>
          <w:u w:val="single"/>
        </w:rPr>
        <w:t>shall</w:t>
      </w:r>
      <w:r>
        <w:rPr/>
        <w:t xml:space="preserve"> be retained</w:t>
      </w:r>
      <w:r>
        <w:rPr>
          <w:i/>
          <w:u w:val="single"/>
        </w:rPr>
        <w:t>, carried forward,</w:t>
      </w:r>
      <w:r>
        <w:rPr/>
        <w:t xml:space="preserve"> and expended for the purpose of </w:t>
      </w:r>
      <w:r>
        <w:rPr>
          <w:strike/>
        </w:rPr>
        <w:t>conducting future Human Affairs Forums</w:t>
      </w:r>
      <w:r>
        <w:rPr/>
        <w:t xml:space="preserve"> </w:t>
      </w:r>
      <w:r>
        <w:rPr>
          <w:i/>
          <w:u w:val="single"/>
        </w:rPr>
        <w:t>general operations of the Human Affairs Commission</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40.2.</w:t>
        <w:tab/>
      </w:r>
      <w:r>
        <w:rPr/>
        <w:t xml:space="preserve">(HAC: Human Affairs Forum Carry Forward)  </w:t>
      </w:r>
      <w:r>
        <w:rPr>
          <w:strike/>
        </w:rPr>
        <w:t>Revenue</w:t>
      </w:r>
      <w:r>
        <w:rPr/>
        <w:t xml:space="preserve"> </w:t>
      </w:r>
      <w:r>
        <w:rPr>
          <w:i/>
          <w:u w:val="single"/>
        </w:rPr>
        <w:t>All revenue</w:t>
      </w:r>
      <w:r>
        <w:rPr/>
        <w:t xml:space="preserve"> derived from donations and registration fees received for attendance at </w:t>
      </w:r>
      <w:r>
        <w:rPr>
          <w:strike/>
        </w:rPr>
        <w:t>the</w:t>
      </w:r>
      <w:r>
        <w:rPr/>
        <w:t xml:space="preserve"> Human Affairs </w:t>
      </w:r>
      <w:r>
        <w:rPr>
          <w:strike/>
        </w:rPr>
        <w:t>Forum</w:t>
      </w:r>
      <w:r>
        <w:rPr/>
        <w:t xml:space="preserve"> </w:t>
      </w:r>
      <w:r>
        <w:rPr>
          <w:i/>
          <w:u w:val="single"/>
        </w:rPr>
        <w:t>Forums</w:t>
      </w:r>
      <w:r>
        <w:rPr/>
        <w:t xml:space="preserve"> </w:t>
      </w:r>
      <w:r>
        <w:rPr>
          <w:strike/>
        </w:rPr>
        <w:t>may</w:t>
      </w:r>
      <w:r>
        <w:rPr/>
        <w:t xml:space="preserve"> </w:t>
      </w:r>
      <w:r>
        <w:rPr>
          <w:i/>
          <w:u w:val="single"/>
        </w:rPr>
        <w:t>shall</w:t>
      </w:r>
      <w:r>
        <w:rPr/>
        <w:t xml:space="preserve"> be retained and carried forward </w:t>
      </w:r>
      <w:r>
        <w:rPr>
          <w:strike/>
        </w:rPr>
        <w:t>into the current fiscal year</w:t>
      </w:r>
      <w:r>
        <w:rPr/>
        <w:t xml:space="preserve"> and expended for the purpose of </w:t>
      </w:r>
      <w:r>
        <w:rPr>
          <w:strike/>
        </w:rPr>
        <w:t>conducting future Human Affairs Forums</w:t>
      </w:r>
      <w:r>
        <w:rPr/>
        <w:t xml:space="preserve"> </w:t>
      </w:r>
      <w:r>
        <w:rPr>
          <w:i/>
          <w:u w:val="single"/>
        </w:rPr>
        <w:t>general operations of the Human Affairs Commission</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40.3.</w:t>
        <w:tab/>
      </w:r>
      <w:r>
        <w:rPr/>
        <w:t xml:space="preserve">(HAC: Training Revenue)  </w:t>
      </w:r>
      <w:r>
        <w:rPr>
          <w:strike/>
        </w:rPr>
        <w:t>The Human Affairs Commission may recoup and retain expenses incurred while providing</w:t>
      </w:r>
      <w:r>
        <w:rPr/>
        <w:t xml:space="preserve"> </w:t>
      </w:r>
      <w:r>
        <w:rPr>
          <w:i/>
          <w:u w:val="single"/>
        </w:rPr>
        <w:t>All revenue derived from fees received from</w:t>
      </w:r>
      <w:r>
        <w:rPr/>
        <w:t xml:space="preserve"> training and technical assistance</w:t>
      </w:r>
      <w:r>
        <w:rPr>
          <w:strike/>
        </w:rPr>
        <w:t>; reimbursement derived may be used for</w:t>
      </w:r>
      <w:r>
        <w:rPr/>
        <w:t xml:space="preserve"> </w:t>
      </w:r>
      <w:r>
        <w:rPr>
          <w:i/>
          <w:u w:val="single"/>
        </w:rPr>
        <w:t>provided by the Human Affairs Commission to entities other than state agencies shall be retained, carried forward, and expended for the purpose of</w:t>
      </w:r>
      <w:r>
        <w:rPr>
          <w:iCs/>
        </w:rPr>
        <w:t xml:space="preserve"> </w:t>
      </w:r>
      <w:r>
        <w:rPr/>
        <w:t xml:space="preserve">general operations </w:t>
      </w:r>
      <w:r>
        <w:rPr>
          <w:strike/>
        </w:rPr>
        <w:t>during the fiscal year</w:t>
      </w:r>
      <w:r>
        <w:rPr/>
        <w:t xml:space="preserve"> </w:t>
      </w:r>
      <w:r>
        <w:rPr>
          <w:i/>
          <w:u w:val="single"/>
        </w:rPr>
        <w:t>of the Human Affairs Commission</w:t>
      </w:r>
      <w:r>
        <w:rPr/>
        <w:t xml:space="preserve">.  </w:t>
      </w:r>
      <w:r>
        <w:rPr>
          <w:strike/>
        </w:rPr>
        <w:t>Charges may not exceed the cost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Cs/>
        </w:rPr>
      </w:pPr>
      <w:r>
        <w:rPr/>
        <w:tab/>
      </w:r>
      <w:r>
        <w:rPr>
          <w:b/>
          <w:i/>
          <w:u w:val="single"/>
        </w:rPr>
        <w:t>40.4.</w:t>
        <w:tab/>
      </w:r>
      <w:r>
        <w:rPr>
          <w:i/>
          <w:u w:val="single"/>
        </w:rPr>
        <w:t>(HAC: EEOC Contract Revenue)  All revenue derived from contracts with the United States Equal Employment Opportunity Commission shall be retained, carried forward and expended for the purpose of general operations of the Human Affairs Commission.  Such revenues shall be exempt from any mandates to the contrar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Cs/>
          <w:color w:val="000000"/>
        </w:rPr>
      </w:pPr>
      <w:r>
        <w:rPr>
          <w:b/>
          <w:iCs/>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45" w:name="section41"/>
      <w:bookmarkEnd w:id="45"/>
      <w:r>
        <w:rPr>
          <w:b/>
          <w:color w:val="000000"/>
        </w:rPr>
        <w:t xml:space="preserve">SECTION 41 </w:t>
        <w:noBreakHyphen/>
        <w:t xml:space="preserve"> L46 </w:t>
        <w:noBreakHyphen/>
        <w:t xml:space="preserve"> COMMISSION ON MINORITY AFFAIRS</w:t>
      </w:r>
      <w:r>
        <w:fldChar w:fldCharType="begin"/>
      </w:r>
      <w:r>
        <w:rPr/>
        <w:instrText xml:space="preserve"> XE "SECTION 41 _x001e_ L46 _x001e_ COMMISSION ON MINORITY AFFAIRS"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41.1.</w:t>
      </w:r>
      <w:r>
        <w:rPr>
          <w:color w:val="000000"/>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2.</w:t>
      </w:r>
      <w:r>
        <w:rPr>
          <w:color w:val="000000"/>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3.</w:t>
      </w:r>
      <w:r>
        <w:rPr>
          <w:color w:val="000000"/>
        </w:rPr>
        <w:tab/>
        <w:t>(CMA: Carry Forward Grant Awards)  Revenues pooled from public and private sources for the purpose of awarding grants to address problems in the minority community may be retained and carried forward by th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6" w:name="section42"/>
      <w:bookmarkEnd w:id="46"/>
      <w:r>
        <w:rPr>
          <w:b/>
          <w:color w:val="000000"/>
        </w:rPr>
        <w:t xml:space="preserve">SECTION 42 </w:t>
        <w:noBreakHyphen/>
        <w:t xml:space="preserve"> R04 </w:t>
        <w:noBreakHyphen/>
        <w:t xml:space="preserve"> PUBLIC SERVICE COMMISSION</w:t>
      </w:r>
      <w:r>
        <w:fldChar w:fldCharType="begin"/>
      </w:r>
      <w:r>
        <w:rPr/>
        <w:instrText xml:space="preserve"> XE "SECTION 42 _x001e_ R04 _x001e_ PUBLIC SERVICE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1.</w:t>
      </w:r>
      <w:r>
        <w:rPr>
          <w:color w:val="000000"/>
        </w:rPr>
        <w:tab/>
        <w:t>(PSC: Assessment Certification)  The Public Service Commission shall certify to the Department of Revenue the amounts to be assessed to cover appropriations in this section as follows: (1) the amount applicable to the assessment on public utility, telephone utility, radio common carrier and electric utility companies as provided for by Section 58</w:t>
        <w:noBreakHyphen/>
        <w:t>3</w:t>
        <w:noBreakHyphen/>
        <w:t>100, Code of Laws of 1976, (2) the amount to be assessed against gas utility companies as provided for in Section 58</w:t>
        <w:noBreakHyphen/>
        <w:t>5</w:t>
        <w:noBreakHyphen/>
        <w:t>940, Code of Laws of 1976, (3) the amount to be assessed against electric light and power companies as provided for in Sections 58</w:t>
        <w:noBreakHyphen/>
        <w:t>3</w:t>
        <w:noBreakHyphen/>
        <w:t>100 and 58</w:t>
        <w:noBreakHyphen/>
        <w:t>27</w:t>
        <w:noBreakHyphen/>
        <w:t>50, Code of Laws of 1976, and (4) the amount to be covered by revenue from motor transport fees as provided for by Section 58</w:t>
        <w:noBreakHyphen/>
        <w:t>23</w:t>
        <w:noBreakHyphen/>
        <w:t>630, and other fees as set forth in Section 58</w:t>
        <w:noBreakHyphen/>
        <w:t>3</w:t>
        <w:noBreakHyphen/>
        <w:t>10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w:t>
        <w:noBreakHyphen/>
        <w:t>3</w:t>
        <w:noBreakHyphen/>
        <w:t>100, Code of Laws of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2.</w:t>
      </w:r>
      <w:r>
        <w:rPr>
          <w:color w:val="000000"/>
        </w:rPr>
        <w:tab/>
        <w:t>(PSC: Indirect Cost)  The assessment certification prepared for the Department of Revenue shall include an allocation of indirect cost as approved by the Budget and Control Board representing the Public Service Commission’s proportionate share of the cost of central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3.</w:t>
      </w:r>
      <w:r>
        <w:rPr>
          <w:color w:val="000000"/>
        </w:rPr>
        <w:tab/>
        <w:t>(PSC: Transportation Fee Refund)  The Transportation Department of the Public Service Commission is hereby authorized to make refunds of fees which were erroneously collec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4.</w:t>
      </w:r>
      <w:r>
        <w:rPr>
          <w:color w:val="000000"/>
        </w:rPr>
        <w:tab/>
        <w:t>(PSC: Attorneys Appointment)  The four attorneys provided for in this section under Program I “Administration” shall be appointed by the commission with the approval of the Attorney General and be assigned to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5.</w:t>
      </w:r>
      <w:r>
        <w:rPr>
          <w:color w:val="000000"/>
        </w:rPr>
        <w:tab/>
        <w:t>(PSC: Maximum Salary Limit)  The salaries of the chairman and the commissioners as provided in this section shall not be construed as limiting the maximum salary which may be paid to other employees of the Public Servic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8"/>
        </w:rPr>
      </w:pPr>
      <w:bookmarkStart w:id="47" w:name="section43"/>
      <w:bookmarkEnd w:id="47"/>
      <w:r>
        <w:rPr>
          <w:b/>
          <w:color w:val="000000"/>
          <w:spacing w:val="-8"/>
        </w:rPr>
        <w:t xml:space="preserve">SECTION 43 </w:t>
        <w:noBreakHyphen/>
        <w:t xml:space="preserve"> R08 </w:t>
        <w:noBreakHyphen/>
        <w:t xml:space="preserve"> WORKERS</w:t>
      </w:r>
      <w:r>
        <w:rPr>
          <w:color w:val="000000"/>
          <w:spacing w:val="-8"/>
        </w:rPr>
        <w:t>’</w:t>
      </w:r>
      <w:r>
        <w:rPr>
          <w:b/>
          <w:color w:val="000000"/>
          <w:spacing w:val="-8"/>
        </w:rPr>
        <w:t xml:space="preserve"> COMPENSATION COMMISSION</w:t>
      </w:r>
      <w:r>
        <w:fldChar w:fldCharType="begin"/>
      </w:r>
      <w:r>
        <w:rPr/>
        <w:instrText xml:space="preserve"> XE "SECTION 43 _x001e_ R08 _x001e_ WORKERS’ COMPENS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8"/>
        </w:rPr>
      </w:pPr>
      <w:r>
        <w:rPr>
          <w:b/>
          <w:color w:val="000000"/>
          <w:spacing w:val="-8"/>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43.1.</w:t>
      </w:r>
      <w:r>
        <w:rPr>
          <w:color w:val="000000"/>
        </w:rPr>
        <w:tab/>
        <w:t xml:space="preserve">(WCC: Medical </w:t>
      </w:r>
      <w:r>
        <w:rPr/>
        <w:t xml:space="preserve">Services Provider Manual Revenue)  All revenue earned from the sale of the commission’s publication </w:t>
      </w:r>
      <w:r>
        <w:rPr>
          <w:strike/>
        </w:rPr>
        <w:t>Schedule of Fees for Physicians and Surgeons</w:t>
      </w:r>
      <w:r>
        <w:rPr/>
        <w:t xml:space="preserve"> </w:t>
      </w:r>
      <w:r>
        <w:rPr>
          <w:i/>
          <w:iCs/>
          <w:u w:val="single"/>
        </w:rPr>
        <w:t>Medical Services Provider Manual</w:t>
      </w:r>
      <w:r>
        <w:rPr/>
        <w:t xml:space="preserve"> shall be retained by the agency to be used for the printing and distribution of subsequent revised editions of the sched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2.</w:t>
      </w:r>
      <w:r>
        <w:rPr>
          <w:color w:val="000000"/>
        </w:rPr>
        <w:tab/>
        <w:t>(WCC: Educational Seminar Revenue)  All revenue earned from educational seminars shall be retained by the agency to be used for the printing of educational materials and other expenses related to conducting the semina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43.3.</w:t>
        <w:tab/>
      </w:r>
      <w:r>
        <w:rPr>
          <w:i/>
          <w:iCs/>
          <w:u w:val="single"/>
        </w:rPr>
        <w:t>(WCC: Filing Fees Revenue)</w:t>
      </w:r>
      <w:r>
        <w:rPr/>
        <w:t xml:space="preserve">  </w:t>
      </w:r>
      <w:r>
        <w:rPr>
          <w:b/>
          <w:bCs/>
        </w:rPr>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43.4.</w:t>
      </w:r>
      <w:r>
        <w:rPr>
          <w:i/>
          <w:iCs/>
          <w:u w:val="single"/>
        </w:rPr>
        <w:tab/>
        <w:t xml:space="preserve">(WCC: In-House Mailbox Rental Fees)  The Workers’ Compensation Commission is authorized to charge $300 per year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i/>
          <w:iCs/>
          <w:u w:val="single"/>
        </w:rPr>
        <w:t>for the rental of an in-house mailbox and to retain and expend all revenues received from the rental charges to offset mailing cost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8" w:name="section44"/>
      <w:bookmarkEnd w:id="48"/>
      <w:r>
        <w:rPr>
          <w:b/>
          <w:color w:val="000000"/>
        </w:rPr>
        <w:t xml:space="preserve">SECTION 44 </w:t>
        <w:noBreakHyphen/>
        <w:t xml:space="preserve"> R12 </w:t>
        <w:noBreakHyphen/>
        <w:t xml:space="preserve"> STATE ACCIDENT FUND</w:t>
      </w:r>
      <w:r>
        <w:fldChar w:fldCharType="begin"/>
      </w:r>
      <w:r>
        <w:rPr/>
        <w:instrText xml:space="preserve"> XE "SECTION 44 _x001e_ R12 _x001e_ STATE ACCIDENT FU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4.1.</w:t>
      </w:r>
      <w:r>
        <w:rPr>
          <w:color w:val="000000"/>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9" w:name="section47"/>
      <w:bookmarkEnd w:id="49"/>
      <w:r>
        <w:rPr>
          <w:b/>
          <w:color w:val="000000"/>
        </w:rPr>
        <w:t xml:space="preserve">SECTION 47 </w:t>
        <w:noBreakHyphen/>
        <w:t xml:space="preserve"> R20 </w:t>
        <w:noBreakHyphen/>
        <w:t xml:space="preserve"> DEPARTMENT OF INSURANCE</w:t>
      </w:r>
      <w:r>
        <w:fldChar w:fldCharType="begin"/>
      </w:r>
      <w:r>
        <w:rPr/>
        <w:instrText xml:space="preserve"> XE "SECTION 47 _x001e_ R20 _x001e_ DEPARTMENT OF INSURAN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1.</w:t>
      </w:r>
      <w:r>
        <w:rPr>
          <w:color w:val="000000"/>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2.</w:t>
      </w:r>
      <w:r>
        <w:rPr>
          <w:color w:val="000000"/>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5,000 for the South Carolina Senate and the South Carolina House of Representatives for membership in the National Council of Insurance Legislators from funds collected under this proviso.</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0" w:name="section48"/>
      <w:bookmarkEnd w:id="50"/>
      <w:r>
        <w:rPr>
          <w:b/>
          <w:color w:val="000000"/>
        </w:rPr>
        <w:t xml:space="preserve">SECTION 48 </w:t>
        <w:noBreakHyphen/>
        <w:t xml:space="preserve"> R23 </w:t>
        <w:noBreakHyphen/>
        <w:t xml:space="preserve"> BOARD OF FINANCIAL INSTITUTIONS</w:t>
      </w:r>
      <w:r>
        <w:fldChar w:fldCharType="begin"/>
      </w:r>
      <w:r>
        <w:rPr/>
        <w:instrText xml:space="preserve"> XE "SECTION 48 _x001e_ R23 _x001e_ BOARD OF FINANCIAL INSTITU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8.1.</w:t>
      </w:r>
      <w:r>
        <w:rPr>
          <w:color w:val="000000"/>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bookmarkStart w:id="51" w:name="section49"/>
      <w:bookmarkEnd w:id="51"/>
      <w:r>
        <w:rPr>
          <w:b/>
          <w:color w:val="000000"/>
          <w:spacing w:val="-2"/>
        </w:rPr>
        <w:t xml:space="preserve">SECTION 49 </w:t>
        <w:noBreakHyphen/>
        <w:t xml:space="preserve"> R28 </w:t>
        <w:noBreakHyphen/>
        <w:t xml:space="preserve"> DEPARTMENT OF CONSUMER AFFAIRS</w:t>
      </w:r>
      <w:r>
        <w:fldChar w:fldCharType="begin"/>
      </w:r>
      <w:r>
        <w:rPr/>
        <w:instrText xml:space="preserve"> XE "SECTION 49 _x001e_ R28 _x001e_ DEPARTMENT OF CONSUMER AFFAIR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49.1.</w:t>
        <w:tab/>
      </w:r>
      <w:r>
        <w:rPr>
          <w:color w:val="000000"/>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2.</w:t>
      </w:r>
      <w:r>
        <w:rPr>
          <w:color w:val="000000"/>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3.</w:t>
      </w:r>
      <w:r>
        <w:rPr>
          <w:color w:val="000000"/>
        </w:rPr>
        <w:tab/>
        <w:t>(CA: Expert Witness/Assistance Carry Forward)  Unexpended encumbered appropriated funds for the Consumer Advocacy expert witness/assistance program (under Section 37</w:t>
        <w:noBreakHyphen/>
        <w:t>6</w:t>
        <w:noBreakHyphen/>
        <w:t>603) may be carried forward into the next fiscal year to meet contractual obligations existing at June 30 and not paid by July 31.</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52" w:name="section50"/>
      <w:bookmarkEnd w:id="52"/>
      <w:r>
        <w:rPr>
          <w:b/>
          <w:color w:val="000000"/>
        </w:rPr>
        <w:t xml:space="preserve">SECTION 50 </w:t>
        <w:noBreakHyphen/>
        <w:t xml:space="preserve"> R36 </w:t>
        <w:noBreakHyphen/>
        <w:t xml:space="preserve"> DEPARTMENT OF LABOR, LICENSING AND REGULATIONS</w:t>
      </w:r>
      <w:r>
        <w:fldChar w:fldCharType="begin"/>
      </w:r>
      <w:r>
        <w:rPr/>
        <w:instrText xml:space="preserve"> XE "SECTION 50 _x001e_ R36 _x001e_ DEPARTMENT OF LABOR, LICENSING AND REGULA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1.</w:t>
      </w:r>
      <w:r>
        <w:rPr>
          <w:color w:val="000000"/>
        </w:rPr>
        <w:tab/>
        <w:t xml:space="preserve">(LLR: Fire Marshal </w:t>
        <w:noBreakHyphen/>
        <w:t xml:space="preserve">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2.</w:t>
      </w:r>
      <w:r>
        <w:rPr>
          <w:color w:val="000000"/>
        </w:rPr>
        <w:tab/>
        <w:t xml:space="preserve">(LLR: Real Estate </w:t>
        <w:noBreakHyphen/>
        <w:t xml:space="preserve"> Research &amp; Education Projects)  All funds authorized in this section for Research and Education projects shall be funded wholly out of the Real Estate Commission authorized allocation of five dollars from each annual renewal fee.  All funds authorized in this section for Research and Educational projects shall be expended for the purpose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3.</w:t>
      </w:r>
      <w:r>
        <w:rPr>
          <w:color w:val="000000"/>
        </w:rPr>
        <w:tab/>
        <w:t xml:space="preserve">(LLR: Real Estate </w:t>
        <w:noBreakHyphen/>
        <w:t xml:space="preserve"> News Publication)  The South Carolina Real Estate News, published at least quarterly by the Real Estate Commission, shall be exempt from Section 11</w:t>
        <w:noBreakHyphen/>
        <w:t>25</w:t>
        <w:noBreakHyphen/>
        <w:t>690, SC Code of Laws, (197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4.</w:t>
      </w:r>
      <w:r>
        <w:rPr>
          <w:color w:val="000000"/>
        </w:rPr>
        <w:tab/>
        <w:t xml:space="preserve">(LLR: Real Estate </w:t>
        <w:noBreakHyphen/>
        <w:t xml:space="preserve">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5.</w:t>
      </w:r>
      <w:r>
        <w:rPr>
          <w:color w:val="000000"/>
        </w:rPr>
        <w:tab/>
        <w:t xml:space="preserve">(LLR: POLA </w:t>
        <w:noBreakHyphen/>
        <w:t xml:space="preserve">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6.</w:t>
      </w:r>
      <w:r>
        <w:rPr>
          <w:color w:val="000000"/>
        </w:rPr>
        <w:tab/>
        <w:t xml:space="preserve">(LLR: Fire Marshal Fallen Firefighters Memorial)  The Department of Labor, Licensing and Regulations </w:t>
        <w:noBreakHyphen/>
        <w:t xml:space="preserve">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0.7.</w:t>
        <w:tab/>
      </w:r>
      <w:r>
        <w:rPr>
          <w:color w:val="000000"/>
        </w:rPr>
        <w:t xml:space="preserve">(LLR: Emergency Medical Services (EMS) </w:t>
        <w:noBreakHyphen/>
        <w:t xml:space="preserve"> Consultant Pharmacist)  Emergency Medical Services licensed by the Department of Health and Environmental Control shall be exempted from permit fees and the requirement of Section 40</w:t>
        <w:noBreakHyphen/>
        <w:t>43</w:t>
        <w:noBreakHyphen/>
        <w:t>86 (C) of the 1976 Code of Laws, as amended, that a consultant pharmacist be responsible for the duties as stated in this chapter at the permit holder’s location, so as to allow either the Medical Director or a consultant pharmacist to be responsible and accountable for the duties of the consultant pharmacist as provided in Section 40</w:t>
        <w:noBreakHyphen/>
        <w:t>43</w:t>
        <w:noBreakHyphen/>
        <w:t>86 (C).</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rPr>
        <w:tab/>
      </w:r>
      <w:r>
        <w:rPr>
          <w:b/>
          <w:i/>
          <w:u w:val="single"/>
        </w:rPr>
        <w:t>50.8.</w:t>
      </w:r>
      <w:r>
        <w:rPr>
          <w:b/>
          <w:iCs/>
        </w:rPr>
        <w:tab/>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color w:val="000000"/>
        </w:rPr>
      </w:pPr>
      <w:r>
        <w:rPr/>
        <w:tab/>
      </w:r>
      <w:r>
        <w:rPr>
          <w:b/>
          <w:bCs/>
          <w:i/>
          <w:iCs/>
          <w:u w:val="single"/>
        </w:rPr>
        <w:t>50.9.</w:t>
      </w:r>
      <w:r>
        <w:rPr>
          <w:i/>
          <w:iCs/>
          <w:u w:val="single"/>
        </w:rPr>
        <w:tab/>
        <w:t>(LLR: Firefighter Mobilization Project)</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0.10.</w:t>
      </w:r>
      <w:r>
        <w:rPr>
          <w:i/>
          <w:iCs/>
          <w:u w:val="single"/>
        </w:rPr>
        <w:tab/>
        <w:t>(LLR: Disabled Massage Therapist Special License)  From the funds authorized for professional and occupational licenses the Department of Labor, Licensing and Regulation may administer a special examination and utilize an individual evaluation of credentials to accommodate the disability of an applicant for licensure of a massage therapi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n individual licensed under the provisions of this proviso will be issued a provisional license.  If at the end of one year, no complaints have been received by the department or the Massage Therapy Disciplinary Panel concerning the practice of the licensee and satisfactory evidence of mandatory continuing education has been provided, an unrestricted license shall be issu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0.11.</w:t>
        <w:tab/>
      </w:r>
      <w:r>
        <w:rPr>
          <w:i/>
          <w:iCs/>
          <w:u w:val="single"/>
        </w:rPr>
        <w:t>(LLR: CPA Exam Fee)  All applications for the CPA examination shall be filed with the Board of Accountancy, accompanied by the examination fee.  The Board of Accountancy shall set the fee for each examination at the amount that enables the Board to recover its costs in administering the examin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
          <w:iCs/>
        </w:rPr>
        <w:tab/>
      </w:r>
      <w:r>
        <w:rPr>
          <w:b/>
          <w:bCs/>
          <w:i/>
          <w:iCs/>
          <w:u w:val="single"/>
        </w:rPr>
        <w:t xml:space="preserve">50.12. </w:t>
        <w:tab/>
      </w:r>
      <w:r>
        <w:rPr>
          <w:i/>
          <w:iCs/>
          <w:u w:val="single"/>
        </w:rPr>
        <w:t>(LLR: Elevator Fees)  Elevator Fees in Section 71-5600 of the 1976 Code of Laws, as amended, are increased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1)</w:t>
        <w:tab/>
        <w:t>All Construction Permits are increased by $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2)</w:t>
        <w:tab/>
        <w:t>Temporary Certificates are increased by $1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3)</w:t>
        <w:tab/>
        <w:t>fees for annual operating certificates, after registration, whether initial or renewal, upon report of a special inspector are increased by $10;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4)</w:t>
        <w:tab/>
        <w:t>The fee for a reinspection due to failure to make timely corrections of all deficiencies noted in an annual inspection report will be $75 per hour of inspection time, including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All revenue generated by the new fee structure will be maintained by the agency as operating revenue and will carry forward into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3" w:name="section51"/>
      <w:bookmarkEnd w:id="53"/>
      <w:r>
        <w:rPr>
          <w:b/>
          <w:color w:val="000000"/>
        </w:rPr>
        <w:t xml:space="preserve">SECTION 51 </w:t>
        <w:noBreakHyphen/>
        <w:t xml:space="preserve"> R60 </w:t>
        <w:noBreakHyphen/>
        <w:t xml:space="preserve"> EMPLOYMENT SECURITY COMMISSION</w:t>
      </w:r>
      <w:r>
        <w:fldChar w:fldCharType="begin"/>
      </w:r>
      <w:r>
        <w:rPr/>
        <w:instrText xml:space="preserve"> XE "SECTION 51 _x001e_ R60 _x001e_ EMPLOYMENT SECURIT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1.</w:t>
      </w:r>
      <w:r>
        <w:rPr>
          <w:color w:val="000000"/>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2.</w:t>
      </w:r>
      <w:r>
        <w:rPr>
          <w:color w:val="000000"/>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3.</w:t>
      </w:r>
      <w:r>
        <w:rPr>
          <w:color w:val="000000"/>
        </w:rPr>
        <w:tab/>
        <w:t>(ESC: WIA and WtW Prior Year Payments)  The Employment Security Commission shall be allowed to pay Workforce Investment Act and Welfare</w:t>
        <w:noBreakHyphen/>
        <w:t>to</w:t>
        <w:noBreakHyphen/>
        <w:t>Work prior-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4.</w:t>
      </w:r>
      <w:r>
        <w:rPr>
          <w:color w:val="000000"/>
        </w:rPr>
        <w:tab/>
        <w:t>(ESC: Consortium Contracts: Training</w:t>
        <w:noBreakHyphen/>
        <w:t xml:space="preserve">Development Sessions and Media Services)  All earmarked funds collected for the LMI </w:t>
        <w:noBreakHyphen/>
        <w:t xml:space="preserve"> Training</w:t>
        <w:noBreakHyphen/>
        <w:t>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5.</w:t>
      </w:r>
      <w:r>
        <w:rPr>
          <w:color w:val="000000"/>
        </w:rPr>
        <w:tab/>
        <w:t>(ESC: Welfare</w:t>
        <w:noBreakHyphen/>
        <w:t>to</w:t>
        <w:noBreakHyphen/>
        <w:t>Work Earmarked Funds)  All earmarked funds collected by SCESC in order to operate and match the Welfare</w:t>
        <w:noBreakHyphen/>
        <w:t>to</w:t>
        <w:noBreakHyphen/>
        <w:t>Work grant funds may be retained by the agency to be used for the exclusive purpose of operating this program.  All funds not expended in the prior fiscal year may be carried forward for use in the current fiscal yea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51.6.</w:t>
      </w:r>
      <w:r>
        <w:rPr>
          <w:i/>
          <w:iCs/>
          <w:u w:val="single"/>
        </w:rPr>
        <w:tab/>
        <w:t>(ESC: Fees for Services)  The commission shall have the authority to administer employment skills and aptitude tests and charge a fee to companies that request this service.  The revenues shall be retained and carried forward by the commission to offset the cost of administering the testing program.  The commission may accept payments for services by credit cards.   Notwithstanding any other provision of law, the State Treasurer may enter into contracts on behalf of the commission where by the commission may accept credit card payments for services.  The commission may withhold the actual cost of processing credit card payments from deposits of related payments for services, and may treat these withholdings as reimbursements of the associated expenditur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i/>
          <w:iCs/>
          <w:u w:val="single"/>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4" w:name="section53"/>
      <w:bookmarkEnd w:id="54"/>
      <w:r>
        <w:rPr>
          <w:b/>
          <w:color w:val="000000"/>
        </w:rPr>
        <w:t xml:space="preserve">SECTION 53 </w:t>
        <w:noBreakHyphen/>
        <w:t xml:space="preserve"> U12 </w:t>
        <w:noBreakHyphen/>
        <w:t xml:space="preserve"> DEPARTMENT OF TRANSPORTATION</w:t>
      </w:r>
      <w:r>
        <w:fldChar w:fldCharType="begin"/>
      </w:r>
      <w:r>
        <w:rPr/>
        <w:instrText xml:space="preserve"> XE "SECTION 53 _x001e_ U12 _x001e_ DEPARTMENT OF TRANSPORTATION" </w:instrText>
      </w:r>
      <w:r>
        <w:rPr/>
        <w:fldChar w:fldCharType="separate"/>
      </w:r>
      <w:r>
        <w:rPr/>
      </w:r>
      <w:r>
        <w:rPr/>
        <w:fldChar w:fldCharType="end"/>
      </w:r>
    </w:p>
    <w:p>
      <w:pPr>
        <w:pStyle w:val="Normal"/>
        <w:keepNext w:val="true"/>
        <w:keepLines/>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w:t>
      </w:r>
      <w:r>
        <w:rPr>
          <w:color w:val="000000"/>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2.</w:t>
      </w:r>
      <w:r>
        <w:rPr>
          <w:color w:val="000000"/>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3.</w:t>
      </w:r>
      <w:r>
        <w:rPr>
          <w:color w:val="000000"/>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4.</w:t>
      </w:r>
      <w:r>
        <w:rPr>
          <w:color w:val="000000"/>
        </w:rPr>
        <w:tab/>
        <w:t>(DOT: Statewide Cost Allocation Plan)  The Department of Transportation shall pay into the General Fund of the State the sum of $4,939,965 as its proportionate share of the cost of administration of central service agencies as follows:</w:t>
      </w:r>
    </w:p>
    <w:p>
      <w:pPr>
        <w:pStyle w:val="FlushRightLeaders"/>
        <w:tabs>
          <w:tab w:val="clear" w:pos="864"/>
          <w:tab w:val="clear" w:pos="590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tatewide Cost Allocation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ollection of Highway Revenue</w:t>
        <w:tab/>
        <w:tab/>
        <w:tab/>
        <w:tab/>
        <w:tab/>
        <w:tab/>
        <w:t>$3,067,42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entral Service Agency Recoveries</w:t>
        <w:tab/>
        <w:tab/>
        <w:tab/>
        <w:tab/>
        <w:tab/>
      </w:r>
      <w:r>
        <w:rPr>
          <w:color w:val="000000"/>
          <w:u w:val="single"/>
        </w:rPr>
        <w:t xml:space="preserve">  1,872,53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Total Remittance</w:t>
        <w:tab/>
        <w:tab/>
        <w:tab/>
        <w:tab/>
        <w:tab/>
        <w:tab/>
        <w:tab/>
        <w:tab/>
        <w:tab/>
        <w:tab/>
        <w:tab/>
        <w:t>$4,939,96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5.</w:t>
      </w:r>
      <w:r>
        <w:rPr>
          <w:color w:val="000000"/>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6.</w:t>
      </w:r>
      <w:r>
        <w:rPr>
          <w:color w:val="000000"/>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7.</w:t>
      </w:r>
      <w:r>
        <w:rPr>
          <w:color w:val="000000"/>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8.</w:t>
      </w:r>
      <w:r>
        <w:rPr>
          <w:color w:val="000000"/>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9.</w:t>
      </w:r>
      <w:r>
        <w:rPr>
          <w:color w:val="000000"/>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0.</w:t>
        <w:tab/>
      </w:r>
      <w:r>
        <w:rPr>
          <w:color w:val="000000"/>
        </w:rPr>
        <w:t>(DOT: Coordinate Transportation Funding and Resources)  The Department of Transportation shall continue to carry out and enhance the coordination planning and demonstration process for public transportation funding and resources established during the prior fiscal year.  Progress reports shall be submitted to the General Assembly at two intervals using the fiscal year</w:t>
        <w:noBreakHyphen/>
        <w:noBreakHyphen/>
        <w:t xml:space="preserve">an interim progress report no later than January 15, </w:t>
      </w:r>
      <w:r>
        <w:rPr>
          <w:strike/>
          <w:color w:val="000000"/>
        </w:rPr>
        <w:t>2002</w:t>
      </w:r>
      <w:r>
        <w:rPr>
          <w:color w:val="000000"/>
        </w:rPr>
        <w:t xml:space="preserve"> </w:t>
      </w:r>
      <w:r>
        <w:rPr>
          <w:i/>
          <w:iCs/>
          <w:color w:val="000000"/>
          <w:u w:val="single"/>
        </w:rPr>
        <w:t>2003</w:t>
      </w:r>
      <w:r>
        <w:rPr>
          <w:color w:val="000000"/>
        </w:rPr>
        <w:t>, and a follow</w:t>
        <w:noBreakHyphen/>
        <w:t xml:space="preserve">up report of progress and plans for the upcoming year no later than May 15, </w:t>
      </w:r>
      <w:r>
        <w:rPr>
          <w:strike/>
          <w:color w:val="000000"/>
        </w:rPr>
        <w:t>2002</w:t>
      </w:r>
      <w:r>
        <w:rPr>
          <w:color w:val="000000"/>
        </w:rPr>
        <w:t xml:space="preserve"> </w:t>
      </w:r>
      <w:r>
        <w:rPr>
          <w:i/>
          <w:iCs/>
          <w:color w:val="000000"/>
          <w:u w:val="single"/>
        </w:rPr>
        <w:t>2003</w:t>
      </w:r>
      <w:r>
        <w:rPr>
          <w:color w:val="000000"/>
        </w:rPr>
        <w:t>.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agency, local government or other entity, including nonprofit organizations, using state funds or state</w:t>
        <w:noBreakHyphen/>
        <w:t>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1.</w:t>
        <w:tab/>
      </w:r>
      <w:r>
        <w:rPr>
          <w:color w:val="000000"/>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2.</w:t>
        <w:tab/>
      </w:r>
      <w:r>
        <w:rPr>
          <w:color w:val="000000"/>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3.</w:t>
        <w:tab/>
      </w:r>
      <w:r>
        <w:rPr>
          <w:color w:val="000000"/>
        </w:rPr>
        <w:t>(DOT: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53.14.</w:t>
      </w:r>
      <w:r>
        <w:rPr>
          <w:i/>
          <w:iCs/>
          <w:color w:val="000000"/>
          <w:u w:val="single"/>
        </w:rPr>
        <w:tab/>
        <w:t>(DOT: Oversize and Overweight Permits)  Notwithstanding any other provision of law, for Fiscal Year 2002-03, the Department of Transportation may charge the following rates for Oversize and Overweight permits and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Single Trip</w:t>
        <w:tab/>
        <w:t>$   3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Excessive Width Over 16’</w:t>
        <w:tab/>
        <w:t>$   35.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Excessive Width Over 18’</w:t>
        <w:tab/>
        <w:t>$   4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Excessive Width Over 20’</w:t>
        <w:tab/>
        <w:t>$   45.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Excessive Width Over 22’</w:t>
        <w:tab/>
        <w:t>$   5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Multiple Trip (Annual)</w:t>
        <w:tab/>
        <w:t>$ 1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House Moving License (Annual)</w:t>
        <w:tab/>
        <w:t>$ 1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Superload Application (Non-Refundable)</w:t>
        <w:tab/>
        <w:t>$ 1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Superload Engr Analysis Over 130,000 lbs.</w:t>
        <w:tab/>
        <w:t>$ 1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Superload Engr Analysis Over 200,000 lbs.</w:t>
        <w:tab/>
        <w:t>$ 2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Superload Engr Analysis Over 300,000 lbs.</w:t>
        <w:tab/>
        <w:t>$ 35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160" w:leader="none"/>
        </w:tabs>
        <w:jc w:val="both"/>
        <w:rPr/>
      </w:pPr>
      <w:r>
        <w:rPr>
          <w:color w:val="000000"/>
        </w:rPr>
        <w:tab/>
        <w:tab/>
      </w:r>
      <w:r>
        <w:rPr>
          <w:i/>
          <w:iCs/>
          <w:color w:val="000000"/>
          <w:u w:val="single"/>
        </w:rPr>
        <w:t>Superload Impact Fee for Loads Over 130,000 lbs.</w:t>
        <w:tab/>
        <w:tab/>
        <w:t>$     3.00/1000  </w:t>
        <w:tab/>
        <w:t>lb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Admin. Fee for Prorating Active Annual Permits</w:t>
        <w:tab/>
        <w:t>$   1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763" w:leader="none"/>
          <w:tab w:val="left" w:pos="850" w:leader="none"/>
        </w:tabs>
        <w:rPr>
          <w:b/>
          <w:b/>
          <w:color w:val="000000"/>
        </w:rPr>
      </w:pPr>
      <w:bookmarkStart w:id="55" w:name="section53C"/>
      <w:bookmarkEnd w:id="55"/>
      <w:r>
        <w:rPr>
          <w:b/>
          <w:color w:val="000000"/>
        </w:rPr>
        <w:t xml:space="preserve">SECTION 53C </w:t>
        <w:noBreakHyphen/>
        <w:t xml:space="preserve"> Y14 </w:t>
        <w:noBreakHyphen/>
        <w:t xml:space="preserve"> STATE PORTS AUTHORITY</w:t>
      </w:r>
      <w:r>
        <w:fldChar w:fldCharType="begin"/>
      </w:r>
      <w:r>
        <w:rPr/>
        <w:instrText xml:space="preserve"> XE "SECTION 53C _x001e_ Y14 _x001e_ STATE PORTS AUTHORITY" </w:instrText>
      </w:r>
      <w:r>
        <w:rPr/>
        <w:fldChar w:fldCharType="separate"/>
      </w:r>
      <w:r>
        <w:rPr/>
      </w:r>
      <w:r>
        <w:rPr/>
        <w:fldChar w:fldCharType="end"/>
      </w:r>
    </w:p>
    <w:p>
      <w:pPr>
        <w:pStyle w:val="Normal"/>
        <w:keepNext w:val="true"/>
        <w:tabs>
          <w:tab w:val="clear" w:pos="709"/>
          <w:tab w:val="left" w:pos="763" w:leader="none"/>
          <w:tab w:val="left" w:pos="850" w:leader="none"/>
        </w:tabs>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C.1.</w:t>
        <w:tab/>
        <w:t xml:space="preserve"> </w:t>
      </w:r>
      <w:r>
        <w:rPr>
          <w:color w:val="000000"/>
        </w:rPr>
        <w:t xml:space="preserve">(SPA: Charleston Cooper River Bridge Project)  During FY </w:t>
      </w:r>
      <w:r>
        <w:rPr>
          <w:strike/>
          <w:color w:val="000000"/>
        </w:rPr>
        <w:t>2001</w:t>
        <w:noBreakHyphen/>
        <w:t>2002</w:t>
      </w:r>
      <w:r>
        <w:rPr>
          <w:color w:val="000000"/>
        </w:rPr>
        <w:t xml:space="preserve"> </w:t>
      </w:r>
      <w:r>
        <w:rPr>
          <w:i/>
          <w:iCs/>
          <w:color w:val="000000"/>
          <w:u w:val="single"/>
        </w:rPr>
        <w:t>2002-03</w:t>
      </w:r>
      <w:r>
        <w:rPr>
          <w:color w:val="000000"/>
        </w:rPr>
        <w:t xml:space="preserve">, the State Ports Authority shall, from other general fund or operating fund surplus available and any funds appropriated to the authority in prior fiscal years and left unexpended as of July 1, </w:t>
      </w:r>
      <w:r>
        <w:rPr>
          <w:strike/>
          <w:color w:val="000000"/>
        </w:rPr>
        <w:t>2001</w:t>
      </w:r>
      <w:r>
        <w:rPr>
          <w:color w:val="000000"/>
        </w:rPr>
        <w:t xml:space="preserve"> </w:t>
      </w:r>
      <w:r>
        <w:rPr>
          <w:i/>
          <w:iCs/>
          <w:color w:val="000000"/>
          <w:u w:val="single"/>
        </w:rPr>
        <w:t>2002</w:t>
      </w:r>
      <w:r>
        <w:rPr>
          <w:color w:val="000000"/>
        </w:rPr>
        <w:t>, pay five million dollars to continue the Charleston Cooper River Bridge Proje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56" w:name="section54"/>
      <w:bookmarkEnd w:id="56"/>
      <w:r>
        <w:rPr>
          <w:b/>
          <w:color w:val="000000"/>
        </w:rPr>
        <w:t xml:space="preserve">SECTION 54 </w:t>
        <w:noBreakHyphen/>
        <w:t xml:space="preserve"> A99 </w:t>
        <w:noBreakHyphen/>
        <w:t xml:space="preserve"> LEGISLATIVE DEPARTMENT</w:t>
      </w:r>
      <w:r>
        <w:fldChar w:fldCharType="begin"/>
      </w:r>
      <w:r>
        <w:rPr/>
        <w:instrText xml:space="preserve"> XE "SECTION 54 _x001e_ A99 _x001e_ LEGISLATIVE DEPARTMENT"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4.1.</w:t>
      </w:r>
      <w:r>
        <w:rPr>
          <w:color w:val="000000"/>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w:t>
        <w:noBreakHyphen/>
        <w:t>time temporary employees on a twelve-months basis.  The positions designated (PPT) shall denote permanent part</w:t>
        <w:noBreakHyphen/>
        <w:t>time employees retained for full</w:t>
        <w:noBreakHyphen/>
        <w:t>time work on a six</w:t>
        <w:noBreakHyphen/>
        <w:t xml:space="preserve">months basis or the duration of the legislative session.  </w:t>
      </w:r>
      <w:r>
        <w:rPr>
          <w:i/>
          <w:iCs/>
          <w:u w:val="single"/>
        </w:rPr>
        <w:t>The House of Representatives shall maintain an internal record denoting permanent, temporary, interim, part-time temporary, and permanent part-tim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w:t>
      </w:r>
      <w:r>
        <w:rPr>
          <w:color w:val="000000"/>
        </w:rPr>
        <w:tab/>
        <w:t>(LEG: House Employee Reimbursement)  The Speaker of the House is authorized to reimburse travel and other expenses incurred by employees of the House of Representatives for official business in accord with current rules and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w:t>
      </w:r>
      <w:r>
        <w:rPr>
          <w:color w:val="000000"/>
        </w:rPr>
        <w:tab/>
        <w:t>(LEG: Approved Accounts Expenditure)  The clerks of the two Houses and the Legislative Council are authorized to issue their warrants on Approved Accounts for necessary extra clerical or other services upon approval of the Speaker of the House or Lieutenant Governor, respective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w:t>
      </w:r>
      <w:r>
        <w:rPr>
          <w:color w:val="000000"/>
        </w:rPr>
        <w:tab/>
        <w:t>(LEG: Legislative Employee BPI/Merit)  Notwithstanding any other provision of law, legislative employees designated (P) or (PPT) shall receive base pay and average merit pay in the same manner as such pay is granted to classified state employees.  For purposes of this proviso, “legislative employees” does not include employees of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5.</w:t>
        <w:tab/>
      </w:r>
      <w:r>
        <w:rPr>
          <w:color w:val="000000"/>
        </w:rPr>
        <w:t>(LEG: House Employees Salary Adjustments)  Necessary temporary or permanent research assistants for the House of Representatives shall be paid from Approved Accounts of the House upon approval of the Speaker with the advice and consent of the Chairman of the standing committees.  The Speaker may adjust salary levels of employees of the House, to be paid for from funds carried forward from the Research Assistant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6.</w:t>
      </w:r>
      <w:r>
        <w:rPr>
          <w:color w:val="000000"/>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7.</w:t>
      </w:r>
      <w:r>
        <w:rPr>
          <w:color w:val="000000"/>
        </w:rPr>
        <w:tab/>
        <w:t>(LEG: Subsistence/Travel Regulations)  Notwithstanding any other provision of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 xml:space="preserve"> 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However, the subsistence expense received by the members of the General Assembly is not to exceed the subsistence expense level established by the IRS as of January 1, 2001.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 xml:space="preserve"> 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 xml:space="preserve"> 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 xml:space="preserve"> 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ab/>
      </w:r>
      <w:r>
        <w:rPr>
          <w:color w:val="000000"/>
        </w:rPr>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f.</w:t>
        <w:tab/>
        <w:t xml:space="preserve">Notwithstanding the provisions contained herein and in proviso 72.36 (Travel </w:t>
        <w:noBreakHyphen/>
        <w:t xml:space="preserve"> Subsistence Expenses &amp; Mileage), mileage reimbursement and per diem for members of the General Assembly shall not exceed the level authorized by the IRS as of January 1,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8.</w:t>
      </w:r>
      <w:r>
        <w:rPr>
          <w:color w:val="000000"/>
        </w:rPr>
        <w:tab/>
        <w:t>(LEG: Expense/Compensation Vouchers)  All vouchers for the payment of the expenses and/or compensation of committees of the General Assembly shall be prepared by the Clerks of the two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9.</w:t>
      </w:r>
      <w:r>
        <w:rPr>
          <w:color w:val="000000"/>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0.</w:t>
      </w:r>
      <w:r>
        <w:rPr>
          <w:color w:val="000000"/>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1.</w:t>
      </w:r>
      <w:r>
        <w:rPr>
          <w:color w:val="000000"/>
        </w:rPr>
        <w:tab/>
        <w:t>(LEG: Telephone Service)  The Clerks of the Senate and the House, with the approval of the Senate Operations and Management Committee and the Speaker of the House, respectively, shall cause to be installed such telephone service as may be appropriate for use of the membership and presiding officer of each legislative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2.</w:t>
      </w:r>
      <w:r>
        <w:rPr>
          <w:color w:val="000000"/>
        </w:rPr>
        <w:tab/>
        <w:t>(LEG: Research Directors Appointment)  The Speaker of the House shall appoint the Executive Director of Research.  The Speaker, with the advice and consent of the individual committee chairman, shall appoint the Director of Research for each standing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3.</w:t>
      </w:r>
      <w:r>
        <w:rPr>
          <w:color w:val="000000"/>
        </w:rPr>
        <w:tab/>
        <w:t xml:space="preserve">(LEG: House Pages)  </w:t>
      </w:r>
      <w:r>
        <w:rPr>
          <w:strike/>
          <w:color w:val="000000"/>
        </w:rPr>
        <w:t>One</w:t>
      </w:r>
      <w:r>
        <w:rPr>
          <w:color w:val="000000"/>
        </w:rPr>
        <w:t xml:space="preserve"> </w:t>
      </w:r>
      <w:r>
        <w:rPr>
          <w:i/>
          <w:iCs/>
          <w:color w:val="000000"/>
          <w:u w:val="single"/>
        </w:rPr>
        <w:t>Up to one</w:t>
      </w:r>
      <w:r>
        <w:rPr>
          <w:color w:val="000000"/>
        </w:rPr>
        <w:t xml:space="preserve"> hundred forty</w:t>
        <w:noBreakHyphen/>
        <w:t xml:space="preserve">four Pages </w:t>
      </w:r>
      <w:r>
        <w:rPr>
          <w:strike/>
          <w:color w:val="000000"/>
        </w:rPr>
        <w:t>shall</w:t>
      </w:r>
      <w:r>
        <w:rPr>
          <w:color w:val="000000"/>
        </w:rPr>
        <w:t xml:space="preserve"> </w:t>
      </w:r>
      <w:r>
        <w:rPr>
          <w:i/>
          <w:iCs/>
          <w:color w:val="000000"/>
          <w:u w:val="single"/>
        </w:rPr>
        <w:t>may</w:t>
      </w:r>
      <w:r>
        <w:rPr>
          <w:color w:val="000000"/>
        </w:rPr>
        <w:t xml:space="preserve">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4.</w:t>
      </w:r>
      <w:r>
        <w:rPr>
          <w:color w:val="000000"/>
        </w:rPr>
        <w:tab/>
        <w:t>(LEG: Sergeant</w:t>
        <w:noBreakHyphen/>
        <w:t>At</w:t>
        <w:noBreakHyphen/>
        <w:t>Arms &amp; Director of Security Duties)  The duties of the Sergeant</w:t>
        <w:noBreakHyphen/>
        <w:t>at</w:t>
        <w:noBreakHyphen/>
        <w:t>Arms and Director of Security of the respective Houses and/or Assistant Sergeant</w:t>
        <w:noBreakHyphen/>
        <w:t>at</w:t>
        <w:noBreakHyphen/>
        <w:t>Arms shall be those provided by the Code, the Rules of the respective Houses, those designated by the President Pro Tempore of the Senate or the Speaker of the House, the security of personnel and property of the respective Houses, and in addition the Sergeant</w:t>
        <w:noBreakHyphen/>
        <w:t>at</w:t>
        <w:noBreakHyphen/>
        <w:t>Arms and Director of Security of the respective Houses and/or Assistant Sergeant</w:t>
        <w:noBreakHyphen/>
        <w:t>at</w:t>
        <w:noBreakHyphen/>
        <w:t>Arms shall meet and escort visitors in and about their respective bodies and shall, during the hours of duty, be dressed in a distinctive manner so as to be easily identified as Sergeant</w:t>
        <w:noBreakHyphen/>
        <w:t>at</w:t>
        <w:noBreakHyphen/>
        <w:t>Arms and Director of Security of the respective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5.</w:t>
      </w:r>
      <w:r>
        <w:rPr>
          <w:color w:val="000000"/>
        </w:rPr>
        <w:tab/>
        <w:t xml:space="preserve">(LEG: Leg. Council Employment/Salary Adjustments)  </w:t>
      </w:r>
      <w:r>
        <w:rPr>
          <w:strike/>
          <w:color w:val="000000"/>
        </w:rPr>
        <w:t>The Legislative Council is authorized to employ additional stenographic or other help between sessions as the council may deem necessary, at such salary or salaries as the council may set, to be paid from Approved Accounts.</w:t>
      </w:r>
      <w:r>
        <w:rPr>
          <w:color w:val="000000"/>
        </w:rPr>
        <w:t xml:space="preserve">  Notwithstanding any limitation or other provision of law to the contrary, the Legislative Council may adjust salaries for Legislative Council personnel.  Any adjustments made must be paid from funds appropriated for the council or from the funds appropriated to the council under Section 54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4.16.</w:t>
        <w:tab/>
      </w:r>
      <w:r>
        <w:rPr>
          <w:color w:val="000000"/>
        </w:rPr>
        <w:t xml:space="preserve">(LEG: Leg. Information Systems Management)  </w:t>
      </w:r>
      <w:r>
        <w:rPr>
          <w:strike/>
          <w:color w:val="000000"/>
        </w:rPr>
        <w:t>The Legislative Information Systems shall be under the direction and management of a council composed of the President of the Senate, Speaker of the House, Chairman of Senate Finance Committee, Chairman of House Ways and Means Committee, Chairman of the Senate Judiciary Committee, and Chairman of the House Judiciary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4.17.</w:t>
      </w:r>
      <w:r>
        <w:rPr>
          <w:color w:val="000000"/>
        </w:rPr>
        <w:tab/>
        <w:t xml:space="preserve">(LEG: Legislative Printing Management)  </w:t>
      </w:r>
      <w:r>
        <w:rPr>
          <w:strike/>
          <w:color w:val="000000"/>
        </w:rPr>
        <w:t>The Office of Legislative Printing and Information Technology Resources shall operate under the supervision and administrative direction of the Clerks of the respective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8.</w:t>
      </w:r>
      <w:r>
        <w:rPr>
          <w:color w:val="000000"/>
        </w:rPr>
        <w:tab/>
        <w:t>(LEG: State House Renovation)  Any improvements and additions to the State House must be recommended or approved by the State House Committee of the General Assembly, and that bidding, executing, and carrying out of contracts shall be in accord with standing regulations and procedures for any other work of the same type applicable to agencies and institutions of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9.</w:t>
      </w:r>
      <w:r>
        <w:rPr>
          <w:color w:val="000000"/>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0.</w:t>
      </w:r>
      <w:r>
        <w:rPr>
          <w:color w:val="000000"/>
        </w:rPr>
        <w:tab/>
        <w:t xml:space="preserve">(LEG: Legislative Council Availability)  </w:t>
      </w:r>
      <w:r>
        <w:rPr>
          <w:strike/>
          <w:color w:val="000000"/>
        </w:rPr>
        <w:t>Personnel employed under the provisions of Subsection 54C of this section for Legislative Research shall be available upon request of the Committee Chairman to work with the standing or interim committees of the Senate and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1.</w:t>
      </w:r>
      <w:r>
        <w:rPr>
          <w:color w:val="000000"/>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2.</w:t>
      </w:r>
      <w:r>
        <w:rPr>
          <w:color w:val="000000"/>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3.</w:t>
      </w:r>
      <w:r>
        <w:rPr>
          <w:color w:val="000000"/>
        </w:rPr>
        <w:tab/>
        <w:t>(LEG: Legislative Carry Forward)  In addition to the funds appropriated in this section, the funds appropriated under Sections 54A, 54B, 54C, and 54D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4.24.</w:t>
      </w:r>
      <w:r>
        <w:rPr>
          <w:color w:val="000000"/>
        </w:rPr>
        <w:tab/>
        <w:t xml:space="preserve">(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  </w:t>
      </w:r>
      <w:r>
        <w:rPr>
          <w:i/>
          <w:iCs/>
          <w:u w:val="single"/>
        </w:rPr>
        <w:t>From the funds annually allocated to each Senator for postage and telephone, $250 may be used to purchase American and State fla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5.</w:t>
      </w:r>
      <w:r>
        <w:rPr>
          <w:color w:val="000000"/>
        </w:rPr>
        <w:tab/>
        <w:t>(LEG: Nurses)  The State shall provide to the nurses pursuant to this section the same leave time and basic health and accident insurance coverage as is provided other state employees pursuant to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6.</w:t>
      </w:r>
      <w:r>
        <w:rPr>
          <w:color w:val="000000"/>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7.</w:t>
      </w:r>
      <w:r>
        <w:rPr>
          <w:color w:val="000000"/>
        </w:rPr>
        <w:tab/>
        <w:t>(LEG: Copy of Act to Counties)  Notwithstanding any other provision of law, the Clerk of the House is required to send only one copy of each Act to the Clerk of the Court of the various coun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8.</w:t>
      </w:r>
      <w:r>
        <w:rPr>
          <w:color w:val="000000"/>
        </w:rPr>
        <w:tab/>
        <w:t>(LEG: In</w:t>
        <w:noBreakHyphen/>
        <w:t>District Compensation)  All members of the General Assembly shall receive an in-district compensation of $1,000 per month effective January 1, 199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9.</w:t>
      </w:r>
      <w:r>
        <w:rPr>
          <w:color w:val="000000"/>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8</w:t>
        <w:noBreakHyphen/>
        <w:t>13</w:t>
        <w:noBreakHyphen/>
        <w:t xml:space="preserve">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1,000 beginning July 1.  An additional $2,000 allotment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2,000 from the time the member’s election is certified until the end of the then current fiscal year.  For fiscal years beginning in odd years, eligible members are allowed an allocation of $3,000.  Provided however, for Fiscal Year </w:t>
      </w:r>
      <w:r>
        <w:rPr>
          <w:strike/>
          <w:color w:val="000000"/>
        </w:rPr>
        <w:t>2001</w:t>
        <w:noBreakHyphen/>
        <w:t>02</w:t>
      </w:r>
      <w:r>
        <w:rPr>
          <w:color w:val="000000"/>
        </w:rPr>
        <w:t xml:space="preserve"> </w:t>
      </w:r>
      <w:r>
        <w:rPr>
          <w:i/>
          <w:iCs/>
          <w:color w:val="000000"/>
          <w:u w:val="single"/>
        </w:rPr>
        <w:t>2002-03</w:t>
      </w:r>
      <w:r>
        <w:rPr>
          <w:color w:val="000000"/>
        </w:rPr>
        <w:t>, eligible members are allowed an allocation of $2,000.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0.</w:t>
      </w:r>
      <w:r>
        <w:rPr>
          <w:color w:val="000000"/>
        </w:rPr>
        <w:tab/>
        <w:t>(LEG: Per Diem)  No per diem may be paid to any person from more than one source for any one calendar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1.</w:t>
      </w:r>
      <w:r>
        <w:rPr>
          <w:color w:val="000000"/>
        </w:rPr>
        <w:tab/>
        <w:t>(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2.</w:t>
      </w:r>
      <w:r>
        <w:rPr>
          <w:color w:val="000000"/>
        </w:rPr>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3.</w:t>
      </w:r>
      <w:r>
        <w:rPr>
          <w:color w:val="000000"/>
        </w:rPr>
        <w:tab/>
        <w:t xml:space="preserve">(LEG: Legislative Council Proofreaders)  </w:t>
      </w:r>
      <w:r>
        <w:rPr>
          <w:strike/>
          <w:color w:val="000000"/>
        </w:rPr>
        <w:t>The Director of the Legislative Council is authorized to have the staff proofreaders work one month before and one month after the se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4.</w:t>
      </w:r>
      <w:r>
        <w:rPr>
          <w:color w:val="000000"/>
        </w:rPr>
        <w:tab/>
        <w:t xml:space="preserve">(LEG: Study Committee </w:t>
        <w:noBreakHyphen/>
        <w:t xml:space="preserve"> Education)  </w:t>
      </w:r>
      <w:r>
        <w:rPr>
          <w:strike/>
          <w:color w:val="000000"/>
        </w:rPr>
        <w:t>A joint study committee, consisting of three members of the House Ways and Means Committee appointed by the Chairman of the House Ways and Means Committee, one member of the House Education and Public Works Committee appointed by the Chairman of the House Education and Public Works Committee, three members of the Senate Finance Committee appointed by the Chairman of the Senate Finance Committee, one member of the Senate Education Committee appointed by the Chairman of the Senate Education Committee, and three members appointed by the Governor, shall study formula funding in education programs.  The Chairman of the Senate Finance Committee shall convene the initial meeting of the study committee.  The formulas to be studied include those utilized in Education Finance Act programs, the determination of the Southeastern average teacher pay, and the funding of institutions of post</w:t>
        <w:noBreakHyphen/>
        <w:t>secondary education.  The State Board of Education, the State Board for Technical and Comprehensive Education, the Commission on Higher Education and any institution of post</w:t>
        <w:noBreakHyphen/>
        <w:t>secondary education or school district must provide the committee such information as the committee requests.  The first priority for committee study is the Education Finance Act including, but not limited to, the base student cost, the index of taxpaying ability including specifically the impact of the emergence of totally self</w:t>
        <w:noBreakHyphen/>
        <w:t>reliant school districts upon the formula and the annual inflation factor.  The expenses of the legislative members of the study committee shall be paid from the approved accounts of their respective bodies.  The expenses of the gubernatorial appointees shall be absorbed within the Governor’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5.</w:t>
      </w:r>
      <w:r>
        <w:rPr>
          <w:color w:val="000000"/>
        </w:rPr>
        <w:tab/>
        <w:t>(LEG: House/Senate Staff Outside Employment)  Full</w:t>
        <w:noBreakHyphen/>
        <w:t>time employees of the House of Representatives and the Senate are prohibited from outside employment during normal working hours, except with the permission of an employee’s department head, and annual leave must be taken for any approved outsid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6.</w:t>
      </w:r>
      <w:r>
        <w:rPr>
          <w:color w:val="000000"/>
        </w:rPr>
        <w:tab/>
        <w:t xml:space="preserve">(LEG: Guardian Ad Litem Pgm. Technology Equipment)  </w:t>
      </w:r>
      <w:r>
        <w:rPr>
          <w:strike/>
          <w:color w:val="000000"/>
        </w:rPr>
        <w:t>Notwithstanding any other provision of law, or agency regulation, requirement or policy to the contrary, the Guardian Ad Litem Program is authorized to procure necessary technology equipment under the provisions and procedures set forth in Chapter 35 of Title 11 of the 1976 Code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7.</w:t>
      </w:r>
      <w:r>
        <w:rPr>
          <w:color w:val="000000"/>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8.</w:t>
      </w:r>
      <w:r>
        <w:rPr>
          <w:color w:val="000000"/>
        </w:rPr>
        <w:tab/>
        <w:t>(LEG: Sales Tax on Copies of Legislation)  No sales tax is required to be charged or paid on copies of or access to legislation or other informational documents provided to the general public or any other person by a legislative agency when a charge for these copies is made reflecting the agency’s cost thereof.  Funds received as revenue from the sale of materials or as reimbursements for the cost of providing certain supplies or services or refunds must be remitted to the State Treasurer as collected, but in no event later than twelve (12) working days from the date of the receipt of any such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9.</w:t>
      </w:r>
      <w:r>
        <w:rPr>
          <w:color w:val="000000"/>
        </w:rPr>
        <w:tab/>
        <w:t>(LEG: House Postage/Telephone Allocation)  Any member of the House who has not used all of his annual allocation for postage or all of his annual allocation for telephone expenses may use the remaining funds in one category in the other category during that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0.</w:t>
      </w:r>
      <w:r>
        <w:rPr>
          <w:color w:val="000000"/>
        </w:rPr>
        <w:tab/>
        <w:t>(LEG: House Personnel BPI/Merit/Bonus Compensation)  Notwithstanding any limitation or other provisions of law to the contrary, the Speaker shall authorize and allocate any base pay increase, merit pay, or bonus among House staff in the manner that the Speaker determines after consultation with the Operations and Management Committee and the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1.</w:t>
      </w:r>
      <w:r>
        <w:rPr>
          <w:color w:val="000000"/>
        </w:rPr>
        <w:tab/>
        <w:t>(LEG: General Assembly Exemption)  Notwithstanding any other provision of law or regulation, or any limitation or provision contained in this act, each branch of the General Assembly is exempt from any provision which requires the approval of the Budget and Control Board or any other executive branch agency for the expenditure, management, or transfer of any authorized appropri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2.</w:t>
      </w:r>
      <w:r>
        <w:rPr>
          <w:color w:val="000000"/>
        </w:rPr>
        <w:tab/>
        <w:t xml:space="preserve">(LEG: Prohibit General Assembly Compensation </w:t>
        <w:noBreakHyphen/>
        <w:t xml:space="preserve"> Felony Conviction)  No member of the General Assembly who has been convicted of a felony under state or federal law or who has pled guilty or nolo contendere to these offenses may receive compensation or reimbursable expenses provided for members of the General Assembly in this act.  However, this item does not apply to a person who has been pardoned under state or federal law of the disqualifying felon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3.</w:t>
        <w:tab/>
      </w:r>
      <w:r>
        <w:rPr>
          <w:color w:val="000000"/>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4.44.</w:t>
        <w:tab/>
      </w:r>
      <w:r>
        <w:rPr>
          <w:color w:val="000000"/>
        </w:rPr>
        <w:t>(LEG:</w:t>
      </w:r>
      <w:r>
        <w:rPr>
          <w:b/>
          <w:color w:val="000000"/>
        </w:rPr>
        <w:t xml:space="preserve"> </w:t>
      </w:r>
      <w:r>
        <w:rPr>
          <w:color w:val="000000"/>
        </w:rPr>
        <w:t>Teacher Certificate/Recertification Staff Exemption)  Legislative employees may have made available to them, $100 to pay toward teacher recertification or may request and be granted an exemption from Section 2</w:t>
        <w:noBreakHyphen/>
        <w:t>1</w:t>
        <w:noBreakHyphen/>
        <w:t>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4.45.</w:t>
      </w:r>
      <w:r>
        <w:rPr>
          <w:color w:val="000000"/>
        </w:rPr>
        <w:tab/>
        <w:t xml:space="preserve">(LEG: </w:t>
      </w:r>
      <w:r>
        <w:rPr/>
        <w:t xml:space="preserve">House Funds)  </w:t>
      </w:r>
      <w:r>
        <w:rPr>
          <w:strike/>
        </w:rPr>
        <w:t>Unspent funds originally donated to defray the costs of South Carolina serving as host state for the 1998 Southern Legislative Conference may be carried forward and used to pay the expense of hosting the 2001 National Speaker’s Conference in Charleston, South Carolina.</w:t>
      </w:r>
      <w:r>
        <w:rPr/>
        <w:t xml:space="preserve">  </w:t>
      </w:r>
      <w:r>
        <w:rPr>
          <w:i/>
          <w:iCs/>
          <w:u w:val="single"/>
        </w:rPr>
        <w:t>Funds in the amount of $75,252.38 appropriated to the House of Representatives pursuant to Act 66 of 2001 may be retained and carried forward into the current fiscal year and expended for the purpose of covering expenses of the House’s programs and operations and for Fiscal Year 2002-03, $50,793 of the above mentioned funds shall be used for Council of State Government du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4.46.</w:t>
        <w:tab/>
      </w:r>
      <w:r>
        <w:rPr>
          <w:color w:val="000000"/>
        </w:rPr>
        <w:t>(LEG: L</w:t>
      </w:r>
      <w:r>
        <w:rPr/>
        <w:t xml:space="preserve">PITS)  </w:t>
      </w:r>
      <w:r>
        <w:rPr>
          <w:strike/>
        </w:rPr>
        <w:t>The Office of Legislative Information Systems (LIS) is merged with Legislative Printing and Information Technology Resource (LPITR) as soon as practical before June 1, 2002.  All personnel, equipment, supplies, appropriations, carry</w:t>
        <w:noBreakHyphen/>
        <w:t>forward funds, and all other assets and resources of LIS are transferred to LPITR with the exception of one FTE (position and salary) which shall be transferred to the House of Representatives.  The merged entities shall be known as</w:t>
      </w:r>
      <w:r>
        <w:rPr/>
        <w:t xml:space="preserve"> Legislative Printing, Information and Technology Systems (LPITS) </w:t>
      </w:r>
      <w:r>
        <w:rPr>
          <w:i/>
          <w:iCs/>
          <w:u w:val="single"/>
        </w:rPr>
        <w:t>shall operate under the supervision and administrative direction of the Clerks of the respective Houses</w:t>
      </w:r>
      <w:r>
        <w:rPr/>
        <w:t xml:space="preserve">.  The director of LPITS shall be appointed with the concurrence of the Clerk of the Senate and the Clerk of the House.  </w:t>
      </w:r>
      <w:r>
        <w:rPr>
          <w:strike/>
        </w:rPr>
        <w:t>LPITS shall operate under the supervision and administrative direction of both the Clerk of the Senate and the Clerk of the House.</w:t>
      </w:r>
      <w:r>
        <w:rPr/>
        <w:t xml:space="preserve">  LPITS shall perform the functions of the former LIS and LPIT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4.47.</w:t>
        <w:tab/>
      </w:r>
      <w:r>
        <w:rPr>
          <w:color w:val="000000"/>
        </w:rPr>
        <w:t xml:space="preserve">(LEG: House Funds)  </w:t>
      </w:r>
      <w:r>
        <w:rPr>
          <w:strike/>
          <w:color w:val="000000"/>
        </w:rPr>
        <w:t>Funds in the amount of $180,000 appropriated to the House of Representatives by Act 447 of 1998 may be retained and carried forward into the current fiscal year and expended for the purpose of covering expenses of the House’s programs and oper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54.48.</w:t>
        <w:tab/>
      </w:r>
      <w:r>
        <w:rPr>
          <w:color w:val="000000"/>
        </w:rPr>
        <w:t xml:space="preserve">(LEG: Print Management Study)  </w:t>
      </w:r>
      <w:r>
        <w:rPr>
          <w:strike/>
          <w:color w:val="000000"/>
        </w:rPr>
        <w:t>The House of Representatives Office of Research and Personnel shall undertake a study of the reduction of costs and volume of printed material produced by the House, including, but not limited to, a survey of the members expressing their wishes and needs as to the printed materials they desire or need to receive.  The office shall prepare a report of the outcome of the study and shall present it to the full House in January 2002.</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
          <w:bCs/>
        </w:rPr>
        <w:tab/>
      </w:r>
      <w:r>
        <w:rPr>
          <w:b/>
          <w:bCs/>
          <w:i/>
          <w:iCs/>
          <w:u w:val="single"/>
        </w:rPr>
        <w:t>54.49.</w:t>
        <w:tab/>
      </w:r>
      <w:r>
        <w:rPr>
          <w:i/>
          <w:iCs/>
          <w:u w:val="single"/>
        </w:rPr>
        <w:t>(LEG: Code of Law Reimbursement)  The Legislative Council may require reimbursement from public sector recipients except for the General Assembly and courts of record in the unified judicial system of its cost of acquiring codes of law, supplements, or replacement volumes distributed to the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6"/>
        </w:rPr>
      </w:pPr>
      <w:bookmarkStart w:id="57" w:name="section55"/>
      <w:bookmarkEnd w:id="57"/>
      <w:r>
        <w:rPr>
          <w:b/>
          <w:color w:val="000000"/>
          <w:spacing w:val="-6"/>
        </w:rPr>
        <w:t xml:space="preserve">SECTION 55 </w:t>
        <w:noBreakHyphen/>
        <w:t xml:space="preserve"> C05 </w:t>
        <w:noBreakHyphen/>
        <w:t xml:space="preserve"> ADMINISTRATIVE LAW JUDGE DIVISION</w:t>
      </w:r>
      <w:r>
        <w:fldChar w:fldCharType="begin"/>
      </w:r>
      <w:r>
        <w:rPr/>
        <w:instrText xml:space="preserve"> XE "SECTION 55 _x001e_ C05 _x001e_ ADMINISTRATIVE LAW JUDGE DIVISION"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1.</w:t>
      </w:r>
      <w:r>
        <w:rPr>
          <w:color w:val="000000"/>
        </w:rPr>
        <w:tab/>
        <w:t>(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2.</w:t>
        <w:tab/>
      </w:r>
      <w:r>
        <w:rPr>
          <w:color w:val="000000"/>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5.3.</w:t>
        <w:tab/>
      </w:r>
      <w:r>
        <w:rPr>
          <w:color w:val="000000"/>
        </w:rPr>
        <w:t xml:space="preserve">(ALJ: Filing Fees)  Each request for a contested case hearing, notice of appeal, or request for injunctive relief before the division must be accompanied by a filing fee equal to that charged in circuit court for filing a summons and complaint.  This fee must be retained by the division in order to help defray the costs of the proceedings. </w:t>
      </w:r>
      <w:r>
        <w:rPr>
          <w:i/>
          <w:iCs/>
          <w:u w:val="single"/>
        </w:rPr>
        <w:t>The filing fee for administrative appeals by inmates from final decisions of the Department of Corrections shall be $25.00.  If an inmate filing an appeal in such a matter has been declared indigent by a court of competent jurisdiction and provides proof of the declaration at the time of filing, the fee will automatically be waived.</w:t>
      </w:r>
      <w:r>
        <w:rPr>
          <w:color w:val="000000"/>
        </w:rPr>
        <w:t xml:space="preserve">  </w:t>
      </w:r>
      <w:r>
        <w:rPr>
          <w:strike/>
          <w:color w:val="000000"/>
        </w:rPr>
        <w:t>No filing fee shall be required in administrative appeals by inmates from final decisions of the Department of Corrections, the Department of Juvenile Justice, or the Department of Probation, Parole and Pardon Services, or in matters involving fundamental rights filed by persons determined to be indigent.</w:t>
      </w:r>
      <w:r>
        <w:rPr>
          <w:color w:val="000000"/>
        </w:rPr>
        <w:t xml:space="preserv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55.4.</w:t>
      </w:r>
      <w:r>
        <w:rPr>
          <w:bCs/>
          <w:i/>
          <w:iCs/>
          <w:color w:val="000000"/>
          <w:u w:val="single"/>
        </w:rPr>
        <w:tab/>
        <w:t>(ALJ: Inmate Appeals)</w:t>
      </w:r>
      <w:r>
        <w:rPr>
          <w:bCs/>
          <w:color w:val="000000"/>
        </w:rPr>
        <w:t xml:space="preserve">  </w:t>
      </w:r>
      <w:r>
        <w:rPr>
          <w:b/>
          <w:color w:val="000000"/>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8" w:name="section56DD"/>
      <w:bookmarkEnd w:id="58"/>
      <w:r>
        <w:rPr>
          <w:b/>
          <w:color w:val="000000"/>
        </w:rPr>
        <w:t xml:space="preserve">SECTION 56DD </w:t>
        <w:noBreakHyphen/>
        <w:t xml:space="preserve"> D21 </w:t>
        <w:noBreakHyphen/>
        <w:t xml:space="preserve"> GOVERNOR</w:t>
      </w:r>
      <w:r>
        <w:rPr>
          <w:color w:val="000000"/>
        </w:rPr>
        <w:t>’</w:t>
      </w:r>
      <w:r>
        <w:rPr>
          <w:b/>
          <w:color w:val="000000"/>
        </w:rPr>
        <w:t>S OFFICE</w:t>
      </w:r>
      <w:r>
        <w:fldChar w:fldCharType="begin"/>
      </w:r>
      <w:r>
        <w:rPr/>
        <w:instrText xml:space="preserve"> XE "SECTION 56DD _x001e_ D21 _x001e_ GOVERNOR’S OFFICE"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w:t>
      </w:r>
      <w:r>
        <w:rPr>
          <w:color w:val="000000"/>
        </w:rPr>
        <w:tab/>
        <w:t xml:space="preserve">(GOV: OEPP </w:t>
        <w:noBreakHyphen/>
        <w:t xml:space="preserve"> Grant Funds Carry Forward)  Any unexpended balance on June 30, of the prior fiscal year, in 56C of this section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w:t>
      </w:r>
      <w:r>
        <w:rPr>
          <w:color w:val="000000"/>
        </w:rPr>
        <w:tab/>
        <w:t xml:space="preserve">(GOV: OEPP </w:t>
        <w:noBreakHyphen/>
        <w:t xml:space="preserve"> Mining Council Carry Forward)  </w:t>
      </w:r>
      <w:r>
        <w:rPr>
          <w:strike/>
          <w:color w:val="000000"/>
        </w:rPr>
        <w:t>Any unexpended balance on June 30, of the prior fiscal year of funds, not to exceed $2,000, appropriated under Section 56C I Special Items: Mining Council may be carried forward and expended for this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w:t>
      </w:r>
      <w:r>
        <w:rPr>
          <w:color w:val="000000"/>
        </w:rPr>
        <w:tab/>
        <w:t xml:space="preserve">(GOV: OEPP </w:t>
        <w:noBreakHyphen/>
        <w:t xml:space="preserve"> Developmental Disabilities Program)  The South Carolina Developmental Disabilities Program of the Office of the Governor, Office of Executive Policy and Programs is authorized to provide aid to sub</w:t>
        <w:noBreakHyphen/>
        <w:t>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4.</w:t>
      </w:r>
      <w:r>
        <w:rPr>
          <w:color w:val="000000"/>
        </w:rPr>
        <w:tab/>
        <w:t xml:space="preserve">(GOV: OEPP </w:t>
        <w:noBreakHyphen/>
        <w:t xml:space="preserve">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5.</w:t>
      </w:r>
      <w:r>
        <w:rPr>
          <w:color w:val="000000"/>
        </w:rPr>
        <w:tab/>
        <w:t xml:space="preserve">(GOV: OEPP </w:t>
        <w:noBreakHyphen/>
        <w:t xml:space="preserve">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w:t>
        <w:noBreakHyphen/>
        <w:t>per</w:t>
        <w:noBreakHyphen/>
        <w:t>pupil share of state and local funds generated by the Education Finance Act, and the one</w:t>
        <w:noBreakHyphen/>
        <w:t>per</w:t>
        <w:noBreakHyphen/>
        <w:t>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6.</w:t>
      </w:r>
      <w:r>
        <w:rPr>
          <w:color w:val="000000"/>
        </w:rPr>
        <w:tab/>
        <w:t xml:space="preserve">(GOV: SLED </w:t>
        <w:noBreakHyphen/>
        <w:t xml:space="preserve">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st to the Senate Finance Committee and th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7.</w:t>
      </w:r>
      <w:r>
        <w:rPr>
          <w:color w:val="000000"/>
        </w:rPr>
        <w:tab/>
        <w:t xml:space="preserve">(GOV: SLED </w:t>
        <w:noBreakHyphen/>
        <w:t xml:space="preserve">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8.</w:t>
      </w:r>
      <w:r>
        <w:rPr>
          <w:color w:val="000000"/>
        </w:rPr>
        <w:tab/>
        <w:t xml:space="preserve">(GOV: SLED </w:t>
        <w:noBreakHyphen/>
        <w:t xml:space="preserve"> Criminal Record Search Fee)  (1)  The State Law Enforcement Division shall charge and collect a fee of $25 for each criminal record search conducted pursuant to Regulations contained in Chapter 73, Article 3, Subarticle 1 of the Code of State Regulations.  These fees must be remitted to the general fund.  SLED is appropriated three million dollars from the General Fund of the State to offset the reduction in revenues resulting from this transfer.  Revenues collected from the United States Department of Justice as reimbursement for services must be retained, carried forward, and used for continued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The Board of Economic Advisors shall conduct an analysis/study report annually to review fees and make recommendations for fee changes.  This study is due January 15 of each year and must be forwarded to the Ways and Means Committee and the Senate Financ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e fee allowed under paragraph (1) is fixed at eight dollars if the criminal record search is conducted for a charitable organization, a bona fide mentor, or for the use of a charitable organization.  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9.</w:t>
      </w:r>
      <w:r>
        <w:rPr>
          <w:color w:val="000000"/>
        </w:rPr>
        <w:tab/>
        <w:t xml:space="preserve">(GOV: SLED </w:t>
        <w:noBreakHyphen/>
        <w:t xml:space="preserve">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0.</w:t>
        <w:tab/>
      </w:r>
      <w:r>
        <w:rPr>
          <w:color w:val="000000"/>
        </w:rPr>
        <w:t xml:space="preserve">(GOV: SLED </w:t>
        <w:noBreakHyphen/>
        <w:t xml:space="preserve"> Agents Operations Carry Forward)  Any unexpended balance on June 30, of the prior fiscal year, in subsection 56B of the Section “Agents Operations” may be carried forward and expended for the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1.</w:t>
        <w:tab/>
      </w:r>
      <w:r>
        <w:rPr>
          <w:color w:val="000000"/>
        </w:rPr>
        <w:t xml:space="preserve">(GOV: OEPP </w:t>
        <w:noBreakHyphen/>
        <w:t xml:space="preserve"> CCRS Significant Fiscal Impact)  In accordance with Section 20</w:t>
        <w:noBreakHyphen/>
        <w:t>7</w:t>
        <w:noBreakHyphen/>
        <w:t>5240 (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2.</w:t>
        <w:tab/>
      </w:r>
      <w:r>
        <w:rPr>
          <w:color w:val="000000"/>
        </w:rPr>
        <w:t xml:space="preserve">(GOV: SLED </w:t>
        <w:noBreakHyphen/>
        <w:t xml:space="preserve">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3.</w:t>
        <w:tab/>
      </w:r>
      <w:r>
        <w:rPr>
          <w:color w:val="000000"/>
        </w:rPr>
        <w:t>(GOV: SLED</w:t>
        <w:noBreakHyphen/>
        <w:t>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4.</w:t>
        <w:tab/>
      </w:r>
      <w:r>
        <w:rPr>
          <w:color w:val="000000"/>
        </w:rPr>
        <w:t xml:space="preserve">(GOV: SLED </w:t>
        <w:noBreakHyphen/>
        <w:t xml:space="preserve">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5.</w:t>
        <w:tab/>
      </w:r>
      <w:r>
        <w:rPr>
          <w:color w:val="000000"/>
        </w:rPr>
        <w:t xml:space="preserve">(GOV: SLED </w:t>
        <w:noBreakHyphen/>
        <w:t xml:space="preserve"> Witness Fee)  The State Law Enforcement Division is hereby authorized to charge a witness fee of $130.00 per hour up to $1,000 per day for each criminalist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6.</w:t>
        <w:tab/>
      </w:r>
      <w:r>
        <w:rPr>
          <w:color w:val="000000"/>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7.</w:t>
        <w:tab/>
      </w:r>
      <w:r>
        <w:rPr>
          <w:color w:val="000000"/>
        </w:rPr>
        <w:t>(GOV: Victim Advocate Policy Committee)  The policy committee appointed pursuant to Section 79.3 of the 1988</w:t>
        <w:noBreakHyphen/>
        <w:t>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8.</w:t>
        <w:tab/>
      </w:r>
      <w:r>
        <w:rPr>
          <w:color w:val="000000"/>
        </w:rPr>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9.</w:t>
        <w:tab/>
      </w:r>
      <w:r>
        <w:rPr>
          <w:color w:val="000000"/>
        </w:rPr>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may not be used for other victim</w:t>
        <w:noBreakHyphen/>
        <w:t>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0.</w:t>
        <w:tab/>
      </w:r>
      <w:r>
        <w:rPr>
          <w:color w:val="000000"/>
        </w:rPr>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8 and 56DD.2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1.</w:t>
        <w:tab/>
      </w:r>
      <w:r>
        <w:rPr>
          <w:color w:val="000000"/>
        </w:rPr>
        <w:t>(GOV: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6DD.22.</w:t>
        <w:tab/>
      </w:r>
      <w:r>
        <w:rPr>
          <w:color w:val="000000"/>
        </w:rPr>
        <w:t>(GOV: Veterans’ Affairs</w:t>
        <w:noBreakHyphen/>
        <w:t>Aid to Counties)  In the allocation of the appropriation in this section as adjusted for “Aid to Counties</w:t>
        <w:noBreakHyphen/>
        <w:noBreakHyphen/>
        <w:t xml:space="preserve">Operation of County Office,” each county shall receive an effective annual amount equal to 100% of the amount allocated to it for the prior fiscal year plus an amount equivalent to base pay increases for state employees, less any adjustments made for budget reductions.  </w:t>
      </w:r>
      <w:r>
        <w:rPr>
          <w:i/>
          <w:iCs/>
          <w:color w:val="000000"/>
          <w:u w:val="single"/>
        </w:rPr>
        <w:t>This allocation shall be distributed on a quarterly basis to the County Treasurer who will handle and distribute these monies for the sole benefit and use of the County Veterans’ Affai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3.</w:t>
        <w:tab/>
      </w:r>
      <w:r>
        <w:rPr>
          <w:color w:val="000000"/>
        </w:rPr>
        <w:t xml:space="preserve">(GOV: Continuum of Care </w:t>
        <w:noBreakHyphen/>
        <w:t xml:space="preserve"> Carry Forward)  The Division of Continuum of Care may carry forward funds appropriated herein to continu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4.</w:t>
        <w:tab/>
      </w:r>
      <w:r>
        <w:rPr>
          <w:color w:val="000000"/>
        </w:rPr>
        <w:t xml:space="preserve">(GOV: Division of Women </w:t>
        <w:noBreakHyphen/>
        <w:t xml:space="preserve"> Donations &amp; Contributions)  </w:t>
      </w:r>
      <w:r>
        <w:rPr>
          <w:strike/>
          <w:color w:val="000000"/>
        </w:rPr>
        <w:t>The Division of Women is authorized to accept donations and contributions to provide services as authorized by state law.  Such funds are to be deposited in a special account with the State Treasurer and shall be carried forward from year to year, and withdrawn from the Treasurer as needed to fulfill the purposes and conditions of the said donations or contributions, if specified, and if not specified, as may be approved by the Division of Women.  State appropriations will not supplement those services funded by donations or contrib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5.</w:t>
        <w:tab/>
      </w:r>
      <w:r>
        <w:rPr>
          <w:color w:val="000000"/>
        </w:rPr>
        <w:t xml:space="preserve">(GOV: Division of Women </w:t>
        <w:noBreakHyphen/>
        <w:t xml:space="preserve"> Revenue Carry Forward)  </w:t>
      </w:r>
      <w:r>
        <w:rPr>
          <w:strike/>
          <w:color w:val="000000"/>
        </w:rPr>
        <w:t>The Division of Women may retain funds received from luncheon fees and souvenir sales for general operating expenses.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6.</w:t>
        <w:tab/>
      </w:r>
      <w:r>
        <w:rPr>
          <w:color w:val="000000"/>
        </w:rPr>
        <w:t xml:space="preserve">(GOV: Foster Care </w:t>
        <w:noBreakHyphen/>
        <w:t xml:space="preserve">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7.</w:t>
        <w:tab/>
      </w:r>
      <w:r>
        <w:rPr>
          <w:color w:val="000000"/>
        </w:rPr>
        <w:t xml:space="preserve">(GOV: Foster Care </w:t>
        <w:noBreakHyphen/>
        <w:t xml:space="preserve">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8.</w:t>
        <w:tab/>
      </w:r>
      <w:r>
        <w:rPr>
          <w:color w:val="000000"/>
        </w:rPr>
        <w:t xml:space="preserve">(GOV: Foster Care </w:t>
        <w:noBreakHyphen/>
        <w:t xml:space="preserve"> Medicaid Eligible Children)  It is the intent of the General Assembly to ensure that placements of emotionally disturbed Medicaid eligible individuals under the age of twenty</w:t>
        <w:noBreakHyphen/>
        <w:t>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9.</w:t>
        <w:tab/>
      </w:r>
      <w:r>
        <w:rPr>
          <w:color w:val="000000"/>
        </w:rPr>
        <w:t xml:space="preserve">(GOV: OEPP </w:t>
        <w:noBreakHyphen/>
        <w:t xml:space="preserve">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0.</w:t>
        <w:tab/>
      </w:r>
      <w:r>
        <w:rPr>
          <w:color w:val="000000"/>
        </w:rPr>
        <w:t xml:space="preserve">(GOV: SLED </w:t>
        <w:noBreakHyphen/>
        <w:t xml:space="preserve">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1.</w:t>
        <w:tab/>
      </w:r>
      <w:r>
        <w:rPr>
          <w:color w:val="000000"/>
        </w:rPr>
        <w:t xml:space="preserve">(GOV: Div. on Veteran’s Affairs </w:t>
        <w:noBreakHyphen/>
        <w:t xml:space="preserve"> Veteran’s Roster)  </w:t>
      </w:r>
      <w:r>
        <w:rPr>
          <w:strike/>
          <w:color w:val="000000"/>
        </w:rPr>
        <w:t>The funds appropriated to the Division of Veteran’s Affairs as “Special Item</w:t>
        <w:noBreakHyphen/>
        <w:t>Veteran’s Roster” must be used in accordance with Part II, Section 73 of Act 164 of 1993, for the preparation, printing, and publication of a complete roster of all South Carolina soldiers, sailors, marines, airmen, and all other military personnel who entered the services of the United States in the Korean Conflict, the Vietnam Conflict, and Operation Desert Stor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2.</w:t>
        <w:tab/>
      </w:r>
      <w:r>
        <w:rPr>
          <w:color w:val="000000"/>
        </w:rPr>
        <w:t xml:space="preserve">(GOV: SLED </w:t>
        <w:noBreakHyphen/>
        <w:t xml:space="preserve"> Vehicle Theft Unit)  </w:t>
      </w:r>
      <w:r>
        <w:rPr>
          <w:strike/>
          <w:color w:val="000000"/>
        </w:rPr>
        <w:t>The funds expended for the operation of the Vehicle Theft Unit authorized in item 4 of Section 56B of Part IA may be used to inspect a junkyard, scrap metal processing facility, salvage yard, repair shop, licensed business buying, selling, displaying, or trading new and used motor vehicles or parts of motor vehicles, parking lots, and public garages, or a person dealing with salvaged motor vehicles or parts of th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physical inspection must be conducted while an employee or owner is present and must be for the purpose of locating stolen motor vehicles or investigating titling or registration of motor vehicles wrecked or dismantl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3.</w:t>
        <w:tab/>
      </w:r>
      <w:r>
        <w:rPr>
          <w:color w:val="000000"/>
        </w:rPr>
        <w:t xml:space="preserve">(GOV: SLED </w:t>
        <w:noBreakHyphen/>
        <w:t xml:space="preserve">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4.</w:t>
        <w:tab/>
      </w:r>
      <w:r>
        <w:rPr>
          <w:color w:val="000000"/>
        </w:rPr>
        <w:t xml:space="preserve">(GOV: Children’s, Families and Health Committee)  </w:t>
      </w:r>
      <w:r>
        <w:rPr>
          <w:strike/>
          <w:color w:val="000000"/>
        </w:rPr>
        <w:t>The Ad Hoc Children’s, Families and Health Committee established by the Governor shall study the access to and adequacy, efficiency, and effectiveness of preventive oral health care services provided to the citizens of South Carolina who do not have regular access to such care including citizens in rural communities, the elderly, nursing home patients, underprivileged children and disadvantaged segments of the general public.  The committee’s report shall be submitted to the General Assembly and the Governor on or before January 15,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6DD.35.</w:t>
        <w:tab/>
      </w:r>
      <w:r>
        <w:rPr>
          <w:color w:val="000000"/>
        </w:rPr>
        <w:t xml:space="preserve">(GOV: SLED </w:t>
        <w:noBreakHyphen/>
        <w:t xml:space="preserve">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6.</w:t>
        <w:tab/>
      </w:r>
      <w:r>
        <w:rPr>
          <w:color w:val="000000"/>
        </w:rPr>
        <w:t xml:space="preserve">(GOV: SLED </w:t>
        <w:noBreakHyphen/>
        <w:t xml:space="preserve">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7.</w:t>
        <w:tab/>
      </w:r>
      <w:r>
        <w:rPr>
          <w:color w:val="000000"/>
        </w:rPr>
        <w:t xml:space="preserve">(GOV: OEPP </w:t>
        <w:noBreakHyphen/>
        <w:t xml:space="preserve"> Victims’ Assistance Network)  The Governor’s Office of Executive Policy and Programs is directed to transfer $67,032 of the funds carried forward from the prior fiscal year in the Victims’ Compensation Fund, to the South Carolina Victim Assistance Network for the purposes as provided in Section 16</w:t>
        <w:noBreakHyphen/>
        <w:t>3</w:t>
        <w:noBreakHyphen/>
        <w:t>1410(F)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6DD.38.</w:t>
        <w:tab/>
      </w:r>
      <w:r>
        <w:rPr>
          <w:color w:val="000000"/>
        </w:rPr>
        <w:t xml:space="preserve">(GOV: OEPP </w:t>
        <w:noBreakHyphen/>
        <w:t xml:space="preserve"> Victims’ Assistance Funds Transfer)  </w:t>
      </w:r>
      <w:r>
        <w:rPr>
          <w:strike/>
          <w:color w:val="000000"/>
        </w:rPr>
        <w:t>The Governor’s Office of Executive Policy and Programs is directed to utilize $525,000 of the funds carried forward from the prior fiscal year in the Victims’ Compensation Fund for the Victim/Witness programs as provided for in provisos 56DD.18, 56DD.19 and 56DD.20 as contained here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6DD.39.</w:t>
        <w:tab/>
      </w:r>
      <w:r>
        <w:rPr>
          <w:color w:val="000000"/>
        </w:rPr>
        <w:t xml:space="preserve">(GOV: OEPP </w:t>
        <w:noBreakHyphen/>
        <w:t xml:space="preserve"> Transfer to DJJ)  </w:t>
      </w:r>
      <w:r>
        <w:rPr>
          <w:strike/>
          <w:color w:val="000000"/>
        </w:rPr>
        <w:t>Notwithstanding any other provision of law, the Governor’s Office of Executive Policy and Programs is directed to transfer $3,250,000 from the Victims’ Compensation Fund to the following agencies for the purposes specified:  $1,000,000 to the Prosecution Coordination Commission; $750,000 to the Judicial Department; $1,500,000 to the Department of Juvenile Justice, which must be used to hold harmless from budget reductions</w:t>
      </w:r>
      <w:r>
        <w:rPr>
          <w:strike/>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i/>
          <w:u w:val="single"/>
        </w:rPr>
        <w:t>56DD.40.</w:t>
        <w:tab/>
      </w:r>
      <w:r>
        <w:rPr>
          <w:i/>
          <w:u w:val="single"/>
        </w:rPr>
        <w:t>(GOV: OEPP - Child Treatment Facility Providers)  The Division of Children Services of the Governor</w:t>
      </w:r>
      <w:r>
        <w:rPr>
          <w:i/>
          <w:iCs/>
          <w:u w:val="single"/>
        </w:rPr>
        <w:t>’</w:t>
      </w:r>
      <w:r>
        <w:rPr>
          <w:i/>
          <w:u w:val="single"/>
        </w:rPr>
        <w:t>s Office is directed to convene and coordinate a group of representatives from various state agencies to review the licensing system for child treatment facility providers.  The purpose of this group effort is to assess the current licensure system, including all relevant monitoring regulations, and make recommendations to streamline the licensure process, eliminate duplication, identify inconsistencies in regulations, and clearly define the roles and responsibilities for all monitoring and regulatory entities.  Representatives from the Department of Health and Environmental Control, Department of Social Services, State Fire Marshal, and Continuum of Care along with provider agencies must be included in this group effort.  These recommendations shall be submitted to the Ways and Means Committee and the Senate Finance Committee by January 2, 200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56DD.41.</w:t>
      </w:r>
      <w:r>
        <w:rPr>
          <w:i/>
          <w:iCs/>
          <w:u w:val="single"/>
        </w:rPr>
        <w:tab/>
        <w:t>(</w:t>
      </w:r>
      <w:r>
        <w:rPr>
          <w:i/>
          <w:iCs/>
          <w:color w:val="000000"/>
          <w:u w:val="single"/>
        </w:rPr>
        <w:t xml:space="preserve">GOV: SLED </w:t>
        <w:noBreakHyphen/>
        <w:t xml:space="preserve"> Hazardous Materials Security Detail)  The State Law Enforcement Division (SLED) is authorized to be reimbursed for security related law enforcement services provided to entities authorized to transport sensitive materials within the borders of South Carolina.  SLED shall determine all costs associated with security details and is authorized to coordinate the collection, retention, and distribution to any assisting agency.  SLED and each assisting agency shall expend any funds associated with minimizing risks related to the transportation of these hazardous materials for the implementation of homeland security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i/>
          <w:iCs/>
          <w:u w:val="single"/>
        </w:rPr>
        <w:t>56DD.42.</w:t>
      </w:r>
      <w:r>
        <w:rPr>
          <w:bCs/>
          <w:i/>
          <w:iCs/>
          <w:u w:val="single"/>
        </w:rPr>
        <w:tab/>
        <w:t xml:space="preserve">(GOV: SLED - Sex Offender Registry Fee)  Each Sheriff is authorized to charge and collect an annual amount of one hundred dollars from each sex offender required to register by law.  </w:t>
      </w:r>
      <w:r>
        <w:rPr>
          <w:i/>
          <w:iCs/>
          <w:u w:val="single"/>
        </w:rPr>
        <w:t>If such sex offender has been declared indigent by a court of competent jurisdiction and provides proof of the declaration at the time of registration, the fee will automatically be waived.</w:t>
      </w:r>
      <w:r>
        <w:rPr>
          <w:bCs/>
          <w:i/>
          <w:iCs/>
          <w:u w:val="single"/>
        </w:rPr>
        <w:t xml:space="preserve">  This fee shall be equally divided between the Sheriffs and the State Law Enforcement Division.  Sheriffs shall remit the appropriate portion of these funds to SLED on a quarterly basis.  These funds must be used to support the Statewide Sex Offender Regi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i/>
          <w:iCs/>
          <w:u w:val="single"/>
        </w:rPr>
        <w:t>56DD.43.</w:t>
        <w:tab/>
      </w:r>
      <w:r>
        <w:rPr>
          <w:bCs/>
          <w:i/>
          <w:iCs/>
          <w:u w:val="single"/>
        </w:rPr>
        <w:t>(GOV: SLED - Private Detective Fees Criminal History Checks)  The State Law Enforcement Division is authorized to charge private detective companies, individual private detectives, private security companies, armed security guards, and proprietary security companies an additional fee of twenty-five dollars to process state criminal history checks and fifty dollars for federal fingerprint based criminal history checks.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szCs w:val="22"/>
        </w:rPr>
        <w:tab/>
      </w:r>
      <w:r>
        <w:rPr>
          <w:b/>
          <w:bCs/>
          <w:i/>
          <w:iCs/>
          <w:color w:val="000000"/>
          <w:szCs w:val="22"/>
          <w:u w:val="single"/>
        </w:rPr>
        <w:t>56DD.44.</w:t>
      </w:r>
      <w:r>
        <w:rPr>
          <w:i/>
          <w:iCs/>
          <w:color w:val="000000"/>
          <w:szCs w:val="22"/>
          <w:u w:val="single"/>
        </w:rPr>
        <w:tab/>
        <w:t>(GOV: SLED – Concealed Weapon Permit)  The State Law Enforcement Division is authorized to assess a fee of one hundred dollars every four years for Concealed Weapon Permits.  SLED shall collect, expend, retain, and carry forward all fees associated with the Concealed Weapon Permit program to offset the operational costs of the divi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9" w:name="section58"/>
      <w:bookmarkEnd w:id="59"/>
      <w:r>
        <w:rPr>
          <w:b/>
          <w:color w:val="000000"/>
        </w:rPr>
        <w:t xml:space="preserve">SECTION 58 </w:t>
        <w:noBreakHyphen/>
        <w:t xml:space="preserve"> E08 </w:t>
        <w:noBreakHyphen/>
        <w:t xml:space="preserve"> SECRETARY OF STATE</w:t>
      </w:r>
      <w:r>
        <w:rPr>
          <w:color w:val="000000"/>
        </w:rPr>
        <w:t>’</w:t>
      </w:r>
      <w:r>
        <w:rPr>
          <w:b/>
          <w:color w:val="000000"/>
        </w:rPr>
        <w:t>S OFFICE</w:t>
      </w:r>
      <w:r>
        <w:fldChar w:fldCharType="begin"/>
      </w:r>
      <w:r>
        <w:rPr/>
        <w:instrText xml:space="preserve"> XE "SECTION 58 _x001e_ E08 _x001e_ SECRETARY OF STATE’S OFFICE"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8.1.</w:t>
      </w:r>
      <w:r>
        <w:rPr>
          <w:color w:val="000000"/>
        </w:rPr>
        <w:tab/>
        <w:t>(SS: Records Fee/Computer &amp; Telephone Equipment)  The Secretary of State may establish and collect fees not to exceed the actual cost of searching for or making copies of records.  Such records shall be furnished at the lowest possible cost to the person requesting the records.  The agency may retain these funds for the purposes of purchasing and maintaining computer and telephone facsimile equipment and rent.  The agency may charge a reasonable hourly rate for making records available to the public and require a reasonable deposit of such costs prior to searching for or making copies of the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8.2.</w:t>
        <w:tab/>
      </w:r>
      <w:r>
        <w:rPr>
          <w:color w:val="000000"/>
        </w:rPr>
        <w:t>(SS: Insufficient Check Recovery Fines/Retention and Carry Forward)  The Secretary of State may establish, collect and retain fines to recover the costs associated with the collection of dishonored checks returned to this agency due to insufficient funds.  Such funds shall be retained and expended by this agency in accordance with this purpose and any unused amount shall be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8.3.</w:t>
        <w:tab/>
      </w:r>
      <w:r>
        <w:rPr>
          <w:color w:val="000000"/>
        </w:rPr>
        <w:t xml:space="preserve">(SS: Charitable Funds Solicitation </w:t>
        <w:noBreakHyphen/>
        <w:t xml:space="preserve">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r>
        <w:rPr>
          <w:strike/>
          <w:color w:val="000000"/>
        </w:rPr>
        <w: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0" w:name="section59"/>
      <w:bookmarkEnd w:id="60"/>
      <w:r>
        <w:rPr>
          <w:b/>
          <w:color w:val="000000"/>
        </w:rPr>
        <w:t xml:space="preserve">SECTION 59 </w:t>
        <w:noBreakHyphen/>
        <w:t xml:space="preserve"> E12 </w:t>
        <w:noBreakHyphen/>
        <w:t xml:space="preserve"> COMPTROLLER GENERAL</w:t>
      </w:r>
      <w:r>
        <w:rPr>
          <w:color w:val="000000"/>
        </w:rPr>
        <w:t>’</w:t>
      </w:r>
      <w:r>
        <w:rPr>
          <w:b/>
          <w:color w:val="000000"/>
        </w:rPr>
        <w:t>S OFFICE</w:t>
      </w:r>
      <w:r>
        <w:fldChar w:fldCharType="begin"/>
      </w:r>
      <w:r>
        <w:rPr/>
        <w:instrText xml:space="preserve"> XE "SECTION 59 _x001e_ E12 _x001e_ COMPTROLLER GENERAL’S OFFICE"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1.</w:t>
      </w:r>
      <w:r>
        <w:rPr>
          <w:color w:val="000000"/>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2.</w:t>
      </w:r>
      <w:r>
        <w:rPr>
          <w:color w:val="000000"/>
        </w:rPr>
        <w:tab/>
        <w:t xml:space="preserve">(CG: GAAP Implementation &amp; Refinement)  </w:t>
      </w:r>
      <w:r>
        <w:rPr/>
        <w:t xml:space="preserve">It is the intent of the General Assembly </w:t>
      </w:r>
      <w:r>
        <w:rPr>
          <w:strike/>
        </w:rPr>
        <w:t>to oversee the conversion of the</w:t>
      </w:r>
      <w:r>
        <w:rPr/>
        <w:t xml:space="preserve"> </w:t>
      </w:r>
      <w:r>
        <w:rPr>
          <w:i/>
          <w:iCs/>
          <w:u w:val="single"/>
        </w:rPr>
        <w:t>that the State of South Carolina issue</w:t>
      </w:r>
      <w:r>
        <w:rPr/>
        <w:t xml:space="preserve"> financial statements </w:t>
      </w:r>
      <w:r>
        <w:rPr>
          <w:strike/>
        </w:rPr>
        <w:t>issued for the State of South Carolina and these financial statements shall be</w:t>
      </w:r>
      <w:r>
        <w:rPr/>
        <w:t xml:space="preserve"> in conformance with Generally Accepted Accounting Principles (GAAP) </w:t>
      </w:r>
      <w:r>
        <w:rPr>
          <w:strike/>
        </w:rPr>
        <w:t>by the earliest possible date</w:t>
      </w:r>
      <w:r>
        <w:rPr/>
        <w:t xml:space="preserve">.  To this end, the Comptroller General is directed, as the State Accounting Officer, to </w:t>
      </w:r>
      <w:r>
        <w:rPr>
          <w:strike/>
        </w:rPr>
        <w:t>proceed with the implementation and refinement of the</w:t>
      </w:r>
      <w:r>
        <w:rPr/>
        <w:t xml:space="preserve"> </w:t>
      </w:r>
      <w:r>
        <w:rPr>
          <w:i/>
          <w:iCs/>
          <w:u w:val="single"/>
        </w:rPr>
        <w:t>maintain a</w:t>
      </w:r>
      <w:r>
        <w:rPr/>
        <w:t xml:space="preserve"> Statewide Accounting and Reporting System </w:t>
      </w:r>
      <w:r>
        <w:rPr>
          <w:strike/>
        </w:rPr>
        <w:t>(STARS) so as to develop a reporting system</w:t>
      </w:r>
      <w:r>
        <w:rPr/>
        <w:t xml:space="preserve"> that will result in the preparation </w:t>
      </w:r>
      <w:r>
        <w:rPr>
          <w:i/>
          <w:iCs/>
          <w:u w:val="single"/>
        </w:rPr>
        <w:t>and issuance</w:t>
      </w:r>
      <w:r>
        <w:rPr/>
        <w:t xml:space="preserve"> of the official financial reports for the State of South Carolina </w:t>
      </w:r>
      <w:r>
        <w:rPr>
          <w:strike/>
        </w:rPr>
        <w:t>by the State Accounting Officer in conformance with Generally Accepted Accounting Principles (GAAP)</w:t>
      </w:r>
      <w:r>
        <w:rPr/>
        <w:t xml:space="preserve">.  </w:t>
      </w:r>
      <w:r>
        <w:rPr>
          <w:i/>
          <w:iCs/>
          <w:u w:val="single"/>
        </w:rPr>
        <w:t>Under the oversight of the General Assembly,</w:t>
      </w:r>
      <w:r>
        <w:rPr/>
        <w:t xml:space="preserve"> </w:t>
      </w:r>
      <w:r>
        <w:rPr>
          <w:strike/>
        </w:rPr>
        <w:t>The</w:t>
      </w:r>
      <w:r>
        <w:rPr/>
        <w:t xml:space="preserve"> </w:t>
      </w:r>
      <w:r>
        <w:rPr>
          <w:i/>
          <w:iCs/>
          <w:u w:val="single"/>
        </w:rPr>
        <w:t>the</w:t>
      </w:r>
      <w:r>
        <w:rPr/>
        <w:t xml:space="preserve"> Comptroller General</w:t>
      </w:r>
      <w:r>
        <w:rPr>
          <w:strike/>
        </w:rPr>
        <w:t>, as the State Accounting Officer,</w:t>
      </w:r>
      <w:r>
        <w:rPr/>
        <w:t xml:space="preserve"> is given full power and authority to issue accounting policy directives to state agencies in order to comply with </w:t>
      </w:r>
      <w:r>
        <w:rPr>
          <w:strike/>
        </w:rPr>
        <w:t>Generally Accepted Accounting Principles</w:t>
      </w:r>
      <w:r>
        <w:rPr/>
        <w:t xml:space="preserve"> </w:t>
      </w:r>
      <w:r>
        <w:rPr>
          <w:i/>
          <w:iCs/>
          <w:u w:val="single"/>
        </w:rPr>
        <w:t>GAAP</w:t>
      </w:r>
      <w:r>
        <w:rPr/>
        <w:t xml:space="preserve">.  The Comptroller General is also given full authority to conduct surveys, acquire consulting services, and implement new procedures required to fully implement </w:t>
      </w:r>
      <w:r>
        <w:rPr>
          <w:strike/>
        </w:rPr>
        <w:t>Generally Accepted Accounting Principles under the oversight of the General Assembly</w:t>
      </w:r>
      <w:r>
        <w:rPr/>
        <w:t xml:space="preserve"> </w:t>
      </w:r>
      <w:r>
        <w:rPr>
          <w:i/>
          <w:iCs/>
          <w:u w:val="single"/>
        </w:rPr>
        <w:t>changes required by GAAP</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i/>
          <w:iCs/>
          <w:u w:val="single"/>
        </w:rPr>
        <w:t>Likewise, it is the intent of the General Assembly to pursue the development of a statewide financial management system.  All agencies desiring new financial management systems will be encouraged to utilize the system endorsed and supported by the Comptroller General and to use the common equipment and software located in the Budget and Control Board</w:t>
      </w:r>
      <w:r>
        <w:rPr>
          <w:i/>
          <w:u w:val="single"/>
        </w:rPr>
        <w:t>’</w:t>
      </w:r>
      <w:r>
        <w:rPr>
          <w:i/>
          <w:iCs/>
          <w:u w:val="single"/>
        </w:rPr>
        <w:t>s Consolidated Data Center.  If an agency determines that it is necessary to deviate from the statewide system, the agency will be assessed a one-time charge payable to the Budget and Control Board to develop the interface to the Comptroller General</w:t>
      </w:r>
      <w:r>
        <w:rPr>
          <w:i/>
          <w:u w:val="single"/>
        </w:rPr>
        <w:t>’</w:t>
      </w:r>
      <w:r>
        <w:rPr>
          <w:i/>
          <w:iCs/>
          <w:u w:val="single"/>
        </w:rPr>
        <w: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3.</w:t>
      </w:r>
      <w:r>
        <w:rPr>
          <w:color w:val="000000"/>
        </w:rPr>
        <w:tab/>
        <w:t>(CG: Out</w:t>
        <w:noBreakHyphen/>
        <w:t>of</w:t>
        <w:noBreakHyphen/>
        <w:t>State Promotional Activities Expenses)  The Comptroller General may approve warrants for the payment of expenses for out</w:t>
        <w:noBreakHyphen/>
        <w:t>of</w:t>
        <w:noBreakHyphen/>
        <w:t>state promotional activities only when, in his opinion, such expenses are related to economic development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9.4.</w:t>
      </w:r>
      <w:r>
        <w:rPr>
          <w:color w:val="000000"/>
        </w:rPr>
        <w:tab/>
        <w:t xml:space="preserve">(CG: Payroll Deduction Processing Fee)  </w:t>
      </w:r>
      <w:r>
        <w:rPr/>
        <w:t xml:space="preserve">There shall be a fee for processing payroll deductions, not to exceed 5 cents, for insurance plans, credit unions, deferred compensation plans and professional associations per deduction per pay day.  </w:t>
      </w:r>
      <w:r>
        <w:rPr>
          <w:strike/>
        </w:rPr>
        <w:t>Proceeds shall be remitted to the General Fund of the State.</w:t>
      </w:r>
      <w:r>
        <w:rPr/>
        <w:t xml:space="preserve">  This fee shall not be applied to charitable deductions.  </w:t>
      </w:r>
      <w:r>
        <w:rPr>
          <w:i/>
          <w:iCs/>
          <w:u w:val="single"/>
        </w:rPr>
        <w:t>The Comptroller General is authorized to charge a reasonable fee to the South Carolina Lottery Commission for the purpose of payroll processing not to exceed a mutually agreed upon startup cost of $35,000 and a processing fee not to exceed $30,000 annually.  The revenues generated from these fees and those provided for child support deductions in accordance with Section 20-7-1315(F)(3), S. C. Code of Laws (1976, as amended), may be used to support the operations of the Comptroller General</w:t>
      </w:r>
      <w:r>
        <w:rPr>
          <w:i/>
          <w:u w:val="single"/>
        </w:rPr>
        <w:t>’</w:t>
      </w:r>
      <w:r>
        <w:rPr>
          <w:i/>
          <w:iCs/>
          <w:u w:val="single"/>
        </w:rPr>
        <w:t>s Office and any unexpended balance may be carried forward from the prior fiscal year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5.</w:t>
      </w:r>
      <w:r>
        <w:rPr>
          <w:color w:val="000000"/>
        </w:rPr>
        <w:tab/>
        <w:t>(CG: Lump Sum Agencies GAAP Implementation)  The Comptroller General’s Office, in conjunction with lump sum agencies, is hereby directed to implement appropriate accounting procedures to consolidate accounts where necessary for proper accounting and thereby facilitate financial reporting in accordance with Generally Accepted Accounting Princip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6</w:t>
      </w:r>
      <w:r>
        <w:rPr>
          <w:color w:val="000000"/>
        </w:rPr>
        <w:t>.</w:t>
        <w:tab/>
        <w:t>(CG: GASB #34 Compliance)  Provided that funding for GASB Statement #34 shall be carried forward until implementation is comple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7.</w:t>
        <w:tab/>
      </w:r>
      <w:r>
        <w:rPr>
          <w:color w:val="000000"/>
        </w:rPr>
        <w:t xml:space="preserve">(CG: NonProfit Funds Report)  For Fiscal Year </w:t>
      </w:r>
      <w:r>
        <w:rPr>
          <w:strike/>
          <w:color w:val="000000"/>
        </w:rPr>
        <w:t>2001</w:t>
        <w:noBreakHyphen/>
        <w:t>02</w:t>
      </w:r>
      <w:r>
        <w:rPr>
          <w:color w:val="000000"/>
        </w:rPr>
        <w:t xml:space="preserve"> </w:t>
      </w:r>
      <w:r>
        <w:rPr>
          <w:i/>
          <w:iCs/>
          <w:color w:val="000000"/>
          <w:u w:val="single"/>
        </w:rPr>
        <w:t>2002-03</w:t>
      </w:r>
      <w:r>
        <w:rPr>
          <w:color w:val="000000"/>
        </w:rPr>
        <w:t>, the Comptroller General is authorized to suspend compilation and issuance of the below referenced report on public or private funds provided to nonprofit institutions and their grantees and subgran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Comptroller General is directed to compile a report on public or private funds provided through state agencies, departments, institutions, and divisions, to nonprofit organizations and their grantees and subgrantees.  All state agencies, departments, institutions and divisions shall report to the Comptroller General such funding, whether state, federal or other.  For purposes of this proviso, the phrase “nonprofit organization” means:  (a) an organization exempt from taxation under Section 501(c)(3) of the United States Internal Revenue Code of 1986, as amended; or (b) 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 </w:t>
      </w:r>
      <w:r>
        <w:rPr>
          <w:color w:val="000000"/>
        </w:rPr>
        <w:tab/>
        <w:t>The report shall include, but is not limited to, a list of the specific entities receiving funds, the amount received, a detailed description of the source of funds, whether state, federal or other, such as grants, donations, fees, etc., the purpose for which the funds are provided, and a detailed expenditure of such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report shall be submitted to the Senate Finance Committee and the House Ways and Means Committee by October 1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8.</w:t>
        <w:tab/>
      </w:r>
      <w:r>
        <w:rPr>
          <w:color w:val="000000"/>
        </w:rPr>
        <w:t xml:space="preserve">(CG: GASB #34 Implementation)  The Comptroller General’s Office is authorized to transfer appropriations </w:t>
      </w:r>
      <w:r>
        <w:rPr>
          <w:i/>
          <w:iCs/>
          <w:color w:val="000000"/>
          <w:u w:val="single"/>
        </w:rPr>
        <w:t>or cash</w:t>
      </w:r>
      <w:r>
        <w:rPr>
          <w:color w:val="000000"/>
        </w:rPr>
        <w:t xml:space="preserve"> between accounts as necessary to assure adequate funding for South Carolina’s required implementation of the Governmental Accounting Standards Board’s (GASB) Statement #3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9.</w:t>
        <w:tab/>
      </w:r>
      <w:r>
        <w:rPr>
          <w:color w:val="000000"/>
        </w:rPr>
        <w:t xml:space="preserve">(CG: Accounting System Account Flexibility)  In addition to the authorization pertaining to agency earmarked and restricted subfund accounts designated as “special revenue funds” in the flexibility proviso in Section 72 as contained herein,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Comptroller General’s Office is authorized to expend accounting system account funds in a like manner.</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1" w:name="section60"/>
      <w:bookmarkEnd w:id="61"/>
      <w:r>
        <w:rPr>
          <w:b/>
          <w:color w:val="000000"/>
        </w:rPr>
        <w:t xml:space="preserve">SECTION 60 </w:t>
        <w:noBreakHyphen/>
        <w:t xml:space="preserve"> E16 </w:t>
        <w:noBreakHyphen/>
        <w:t xml:space="preserve"> STATE TREASURER</w:t>
      </w:r>
      <w:r>
        <w:rPr>
          <w:color w:val="000000"/>
        </w:rPr>
        <w:t>’</w:t>
      </w:r>
      <w:r>
        <w:rPr>
          <w:b/>
          <w:color w:val="000000"/>
        </w:rPr>
        <w:t>S OFFICE</w:t>
      </w:r>
      <w:r>
        <w:fldChar w:fldCharType="begin"/>
      </w:r>
      <w:r>
        <w:rPr/>
        <w:instrText xml:space="preserve"> XE "SECTION 60 _x001e_ E16 _x001e_ STATE TREASURER’S OFFICE"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1.</w:t>
      </w:r>
      <w:r>
        <w:rPr>
          <w:color w:val="000000"/>
        </w:rPr>
        <w:tab/>
        <w:t xml:space="preserve">(TREAS: Nat’l. Forest Fund </w:t>
        <w:noBreakHyphen/>
        <w:t xml:space="preserve">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2.</w:t>
      </w:r>
      <w:r>
        <w:rPr>
          <w:color w:val="000000"/>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3.</w:t>
      </w:r>
      <w:r>
        <w:rPr>
          <w:color w:val="000000"/>
        </w:rPr>
        <w:tab/>
        <w:t>(TREAS: Investments)  The State Treasurer may pool funds from accounts for investment purposes and may invest all monies in the same types of investments as set forth in Sections 11</w:t>
        <w:noBreakHyphen/>
        <w:t>9</w:t>
        <w:noBreakHyphen/>
        <w:t>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0.4.</w:t>
      </w:r>
      <w:r>
        <w:rPr/>
        <w:tab/>
        <w:t xml:space="preserve">(TREAS: General Reserve Fund Transfer)  </w:t>
      </w:r>
      <w:r>
        <w:rPr>
          <w:strike/>
        </w:rPr>
        <w:t>The State Treasurer’s Office is authorized to transfer $2,285,711 of general funds to the General Reserve Fund on July 1, 2001 to comply with Article III, Section 36 of the Constitu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5.</w:t>
      </w:r>
      <w:r>
        <w:rPr>
          <w:color w:val="000000"/>
        </w:rPr>
        <w:tab/>
        <w:t xml:space="preserve">(TREAS: Management Fees)  The State Treasurer is authorized to charge a fee for the operating and management costs associated with the Local Government Investment Pool, the Deferred Compensation Program, </w:t>
      </w:r>
      <w:r>
        <w:rPr>
          <w:strike/>
          <w:color w:val="000000"/>
        </w:rPr>
        <w:t>and</w:t>
      </w:r>
      <w:r>
        <w:rPr>
          <w:color w:val="000000"/>
        </w:rPr>
        <w:t xml:space="preserve"> the Tuition Prepayment Program</w:t>
      </w:r>
      <w:r>
        <w:rPr>
          <w:i/>
          <w:iCs/>
          <w:color w:val="000000"/>
          <w:u w:val="single"/>
        </w:rPr>
        <w:t>, and the College Investment Program</w:t>
      </w:r>
      <w:r>
        <w:rPr>
          <w:color w:val="000000"/>
        </w:rPr>
        <w:t xml:space="preserve"> and is further authorized to retain and expend the fees to provide these services.  The fees assessed may not exceed the cost of the provision of such servic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rPr>
        <w:tab/>
      </w:r>
      <w:r>
        <w:rPr>
          <w:b/>
          <w:i/>
          <w:iCs/>
          <w:u w:val="single"/>
        </w:rPr>
        <w:t>60.6.</w:t>
        <w:tab/>
      </w:r>
      <w:r>
        <w:rPr>
          <w:bCs/>
          <w:i/>
          <w:iCs/>
          <w:u w:val="single"/>
        </w:rPr>
        <w:t>(TREAS: Assessments &amp; Filing Fees)  The State Treasurer shall retain an amount equal to one percent of that portion of assessments in Municipal, Magistrate, Family, and General Sessions Courts and filing fees in courts of record which must be credited to the General Fund of the State and require that those retained revenues must be used for training local governments and to defray the administrative expenses of the collection and distribution of these revenu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rPr>
      </w:pPr>
      <w:r>
        <w:rPr/>
        <w:tab/>
      </w:r>
      <w:r>
        <w:rPr>
          <w:b/>
          <w:bCs/>
          <w:i/>
          <w:iCs/>
          <w:u w:val="single"/>
        </w:rPr>
        <w:t>60.7.</w:t>
      </w:r>
      <w:r>
        <w:rPr>
          <w:i/>
          <w:iCs/>
          <w:u w:val="single"/>
        </w:rPr>
        <w:tab/>
        <w:t>(TREAS: Health Care Funding)  The State Treasurer’s Office shall transfer the entire balance from the State Treasurer’s Office Subfund 4123 to the Healthcare Tobacco Settlement Trust Fund to be used along with interest earnings for funding of health related issues as determined by the General Assembl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i/>
          <w:iCs/>
        </w:rPr>
        <w:tab/>
      </w:r>
      <w:r>
        <w:rPr>
          <w:b/>
          <w:i/>
          <w:iCs/>
          <w:u w:val="single"/>
        </w:rPr>
        <w:t>60.8.</w:t>
      </w:r>
      <w:r>
        <w:rPr>
          <w:bCs/>
          <w:i/>
          <w:iCs/>
          <w:u w:val="single"/>
        </w:rPr>
        <w:tab/>
        <w:t>(TREAS: Excess Debt Service Funds)  The State Treasurer’s Office must carry forward $2,581,138 of Excess Debt Service from FY 2001-02 and credit such amount to the General Fund in FY 2002-03 to be used as a source to support appropria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bCs/>
          <w:i/>
          <w:i/>
          <w:iCs/>
          <w:color w:val="000000"/>
          <w:u w:val="single"/>
        </w:rPr>
      </w:pPr>
      <w:r>
        <w:rPr>
          <w:b/>
          <w:bCs/>
          <w:i/>
          <w:iCs/>
          <w:color w:val="000000"/>
          <w:u w:val="single"/>
        </w:rPr>
      </w:r>
    </w:p>
    <w:p>
      <w:pPr>
        <w:pStyle w:val="Normal"/>
        <w:keepNext w:val="true"/>
        <w:keepLines/>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62" w:name="section61"/>
      <w:bookmarkEnd w:id="62"/>
      <w:r>
        <w:rPr>
          <w:b/>
          <w:color w:val="000000"/>
        </w:rPr>
        <w:t xml:space="preserve">SECTION 61 </w:t>
        <w:noBreakHyphen/>
        <w:t xml:space="preserve"> E24 </w:t>
        <w:noBreakHyphen/>
        <w:t xml:space="preserve"> ADJUTANT GENERAL</w:t>
      </w:r>
      <w:r>
        <w:rPr>
          <w:color w:val="000000"/>
        </w:rPr>
        <w:t>’</w:t>
      </w:r>
      <w:r>
        <w:rPr>
          <w:b/>
          <w:color w:val="000000"/>
        </w:rPr>
        <w:t>S OFFICE</w:t>
      </w:r>
      <w:r>
        <w:fldChar w:fldCharType="begin"/>
      </w:r>
      <w:r>
        <w:rPr/>
        <w:instrText xml:space="preserve"> XE "SECTION 61 _x001e_ E24 _x001e_ ADJUTANT GENERAL’S OFFICE"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1.</w:t>
      </w:r>
      <w:r>
        <w:rPr>
          <w:color w:val="000000"/>
        </w:rPr>
        <w:tab/>
        <w:t xml:space="preserve">(ADJ: Tuition Assistance Program)  </w:t>
      </w:r>
      <w:r>
        <w:rPr>
          <w:strike/>
          <w:color w:val="000000"/>
        </w:rPr>
        <w:t>Funds received from students who failed to enroll or withdraw from programs under the Tuition Assistance Program may be deposited in the Tuition Assistance Program Appropriation Account and expended for the same purpose as the original appropr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2.</w:t>
      </w:r>
      <w:r>
        <w:rPr>
          <w:color w:val="000000"/>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3.</w:t>
      </w:r>
      <w:r>
        <w:rPr>
          <w:color w:val="000000"/>
        </w:rPr>
        <w:tab/>
        <w:t>(ADJ: Revenue Collections)  All revenues collected by National Guard units from county and city appropriations, vending machines, rental of armories, court martial fines, federal reimbursements to armories for telephone expenses, and other collections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4.</w:t>
      </w:r>
      <w:r>
        <w:rPr>
          <w:color w:val="000000"/>
        </w:rPr>
        <w:tab/>
        <w:t>(ADJ: Rental Fee for Election Purposes)  The maximum fee that an armory may charge for the use of its premises for election purposes shall be the cost of providing custodial services, utilities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5.</w:t>
      </w:r>
      <w:r>
        <w:rPr>
          <w:color w:val="000000"/>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w:t>
        <w:noBreakHyphen/>
        <w:t>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w:t>
        <w:noBreakHyphen/>
        <w:t>three percent of the gross profits from the sub</w:t>
        <w:noBreakHyphen/>
        <w:t>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6.</w:t>
      </w:r>
      <w:r>
        <w:rPr>
          <w:color w:val="000000"/>
        </w:rPr>
        <w:tab/>
        <w:t xml:space="preserve">(ADJ: State Guard Uniforms)  </w:t>
      </w:r>
      <w:r>
        <w:rPr>
          <w:strike/>
          <w:color w:val="000000"/>
        </w:rPr>
        <w:t>Any element of the Militia of this State may be uniformed in such surplus uniforms as may be made available to this State, except that the insignia of the United States shall be removed and for it shall be substituted distinctive insignia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7.</w:t>
      </w:r>
      <w:r>
        <w:rPr>
          <w:color w:val="000000"/>
        </w:rPr>
        <w:tab/>
        <w:t>(ADJ: Armory Rental Program)  The Adjutant General is authorized to develop and implement an armory rental program to recoup costs associated with the use of armories by state agencies or other non</w:t>
        <w:noBreakHyphen/>
        <w:t>Guard organizations.  The rental program must be uniform in its application to the maximum extent possible.  Funds generated by this program may be retained and expended for armory maintenance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8.</w:t>
      </w:r>
      <w:r>
        <w:rPr>
          <w:color w:val="000000"/>
        </w:rPr>
        <w:tab/>
        <w:t>(ADJ: Meals in Emergency Operations Centers)  The cost of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9.</w:t>
      </w:r>
      <w:r>
        <w:rPr>
          <w:color w:val="000000"/>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10.</w:t>
        <w:tab/>
      </w:r>
      <w:r>
        <w:rPr>
          <w:color w:val="000000"/>
        </w:rPr>
        <w:t>(ADJ: Retention of Lease Property Revenue)  The Adjutant General is authorized to lease the property formerly referred to as the Combined Support Maintenance S and can retain revenue collected from this lease program. Funds generated by this program may be retained and expended for maintenance, renovation and construction of armory properties covered under the Federal Installation Stationing Plan (FISP) as authorized by the Adjutant General or Deputy Adjutant General for state operations.  The Office of the Adjutant General shall provide a report which includes, but is not limited to, revenue collected, retained and expended, to include a descriptive purpose for which these funds were expended</w:t>
      </w:r>
      <w:r>
        <w:rPr>
          <w:b/>
          <w:color w:val="000000"/>
        </w:rPr>
        <w:t>.</w:t>
      </w:r>
      <w:r>
        <w:rPr>
          <w:color w:val="000000"/>
        </w:rPr>
        <w:t xml:space="preserve">  The report shall be provided to the Senate Finance Committee and the House Ways and Means Committee on or by October 1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1.11.</w:t>
        <w:tab/>
      </w:r>
      <w:r>
        <w:rPr>
          <w:color w:val="000000"/>
        </w:rPr>
        <w:t>(ADJ: Billeting and Dining Facility Operations)  All revenues collected by the Billeting and Dining Facility operations at the R. L. McCrady Training Center shall be retained and expended in their budgeted operations.  Expenditures from these funds shall be determined by the Billeting Committee for Billeting operations and the Deputy Adjutant General for state operations for the Dining Facility operation  The Office of the Adjutant General shall provide a report on these funds which includes, but is not limited to, revenue collected, retained and expended, to include a descriptive purpose for which the funds were expended.  The report shall be provided to the Senate Finance Committee and the House Ways and Means Committee on or by October 1s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iCs/>
          <w:u w:val="single"/>
        </w:rPr>
        <w:t>61.12.</w:t>
        <w:tab/>
      </w:r>
      <w:r>
        <w:rPr>
          <w:bCs/>
          <w:i/>
          <w:iCs/>
          <w:u w:val="single"/>
        </w:rPr>
        <w:t>(ADJ: Exempt National Guard Pension Fund)  In the calculation of any across-the-board cut mandated by the Budget and Control Board or General Assembly, the amount of the appropriation for the National Guard Pension Fund shall be excluded from the Adjutant General</w:t>
      </w:r>
      <w:r>
        <w:rPr>
          <w:bCs/>
          <w:i/>
          <w:u w:val="single"/>
        </w:rPr>
        <w:t>’</w:t>
      </w:r>
      <w:r>
        <w:rPr>
          <w:bCs/>
          <w:i/>
          <w:iCs/>
          <w:u w:val="single"/>
        </w:rPr>
        <w:t>s base budge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Cs/>
          <w:i/>
          <w:iCs/>
          <w:color w:val="000000"/>
          <w:u w:val="single"/>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3" w:name="section62"/>
      <w:bookmarkEnd w:id="63"/>
      <w:r>
        <w:rPr>
          <w:b/>
          <w:color w:val="000000"/>
        </w:rPr>
        <w:t xml:space="preserve">SECTION 62 </w:t>
        <w:noBreakHyphen/>
        <w:t xml:space="preserve"> E28 </w:t>
        <w:noBreakHyphen/>
        <w:t xml:space="preserve"> ELECTION COMMISSION</w:t>
      </w:r>
      <w:r>
        <w:fldChar w:fldCharType="begin"/>
      </w:r>
      <w:r>
        <w:rPr/>
        <w:instrText xml:space="preserve"> XE "SECTION 62 _x001e_ E28 _x001e_ ELECTION COMMISSION"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62.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2.2.</w:t>
      </w:r>
      <w:r>
        <w:rPr>
          <w:color w:val="000000"/>
        </w:rPr>
        <w:tab/>
        <w:t xml:space="preserve">(ELECT: Elections Managers &amp; Clerks Per Diem)  </w:t>
      </w:r>
      <w:r>
        <w:rPr/>
        <w:t>Managers and clerks of state and county elections shall receive a per diem of $50.00; but managers shall not be paid for more than two days for any election and clerks for not more than three days for any election.  The commission may adjust the per diem of $50.00 for the managers and clerks of the statewide election to a higher level only to the extent that the appropriation for the statewide election is sufficient to bear the added cost of increasing the per diem and the cost of the statewide election.  Three additional managers per county may be appointed to assist county registration boards with the absentee/fail safe voting process prior to statewide elections.  Managers assisting the registration board in the absentee/fail safe process may receive a per diem of $50.00 for not more than five d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3.</w:t>
      </w:r>
      <w:r>
        <w:rPr>
          <w:color w:val="000000"/>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4.</w:t>
      </w:r>
      <w:r>
        <w:rPr>
          <w:color w:val="000000"/>
        </w:rPr>
        <w:tab/>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400,000, shall be used for nonrecurring expenses in conjunction with extraordinary special election and legal costs and costs for upgrading the Statewide Voter Registration System.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5.</w:t>
      </w:r>
      <w:r>
        <w:rPr>
          <w:color w:val="000000"/>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6.</w:t>
      </w:r>
      <w:r>
        <w:rPr>
          <w:color w:val="000000"/>
        </w:rPr>
        <w:tab/>
        <w:t>(ELECT: Primary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Election Accounts on June 30, of the prior fiscal  year may be carried forward and expended for the same purposes during the current fiscal year. Up to $300,000 in primary carry forward funds, if practicable, may be used to aid counties in the purchase of Automated Count Voting Equipment on a 50/50 matching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7.</w:t>
      </w:r>
      <w:r>
        <w:rPr>
          <w:color w:val="000000"/>
        </w:rPr>
        <w:tab/>
        <w:t>(ELECT: Automated Voting Systems Carry Forward)  Funds provided to the agency as state match for purchasing automated voting systems shall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8.</w:t>
      </w:r>
      <w:r>
        <w:rPr>
          <w:color w:val="000000"/>
        </w:rPr>
        <w:tab/>
        <w:t>(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9.</w:t>
      </w:r>
      <w:r>
        <w:rPr>
          <w:color w:val="000000"/>
        </w:rPr>
        <w:tab/>
        <w:t>(ELECT: General Election Carry Forward)  Any remaining funds may be carried forward and used to help defray the costs of conducting subsequent General Elections and to aid counties in the purchase of Automated Count Voting Systems on a 50/50 match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i/>
          <w:iCs/>
          <w:u w:val="single"/>
        </w:rPr>
        <w:t>62.10.</w:t>
      </w:r>
      <w:r>
        <w:rPr>
          <w:bCs/>
          <w:i/>
          <w:iCs/>
          <w:u w:val="single"/>
        </w:rPr>
        <w:tab/>
        <w:t>(ELECT: Penalty for Late Submission of Reimbursable Expenses)  In the event that a county submits reimbursable election expenses to the Commission for payment more than thirty (30) days after the election is held, the Commission may deduct a penalty of ten (10) percent of the late-submitted amount.  The county is responsible for payment of this amount.  If the Commission finds good reason for such late submission, the penalty may be waived.  The Election Commission shall be authorized to expend funds appropriated/ authorized in the current fiscal year to pay election expenses incurred by a county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r>
      <w:r>
        <w:rPr>
          <w:b/>
          <w:bCs/>
          <w:i/>
          <w:iCs/>
          <w:u w:val="single"/>
        </w:rPr>
        <w:t>62.11.</w:t>
      </w:r>
      <w:r>
        <w:rPr>
          <w:i/>
          <w:iCs/>
          <w:u w:val="single"/>
        </w:rPr>
        <w:tab/>
        <w:t>(ELECT: General Election Expenses)  The State Election Commission shall utilize the funds transferred to the commission in FY 01-02 for the Statewide Voter Registration System and any funds carried forward related to general and primary elections to fund the Fiscal Year 02-03 General Ele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64" w:name="section63"/>
      <w:bookmarkEnd w:id="64"/>
      <w:r>
        <w:rPr>
          <w:b/>
          <w:color w:val="000000"/>
        </w:rPr>
        <w:t xml:space="preserve">SECTION 63 </w:t>
        <w:noBreakHyphen/>
        <w:t xml:space="preserve"> F03 </w:t>
        <w:noBreakHyphen/>
        <w:t xml:space="preserve"> BUDGET AND CONTROL BOARD</w:t>
      </w:r>
      <w:r>
        <w:fldChar w:fldCharType="begin"/>
      </w:r>
      <w:r>
        <w:rPr/>
        <w:instrText xml:space="preserve"> XE "SECTION 63 _x001e_ F03 _x001e_ BUDGET AND CONTROL BOAR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w:t>
      </w:r>
      <w:r>
        <w:rPr>
          <w:color w:val="000000"/>
        </w:rPr>
        <w:tab/>
        <w:t xml:space="preserve">(BCB: Civil Contingent Fund </w:t>
        <w:noBreakHyphen/>
        <w:t xml:space="preserve"> Disbursements)  </w:t>
      </w:r>
      <w:r>
        <w:rPr>
          <w:strike/>
          <w:color w:val="000000"/>
        </w:rPr>
        <w:t>Warrant requisitions for the disbursement of funds appropriated in this section shall be approved by the respective division heads.</w:t>
      </w:r>
      <w:r>
        <w:rPr>
          <w:color w:val="000000"/>
        </w:rPr>
        <w:t xml:space="preserve">  The Civil Contingent Fund, appropriated in </w:t>
      </w:r>
      <w:r>
        <w:rPr>
          <w:strike/>
          <w:color w:val="000000"/>
        </w:rPr>
        <w:t>Subsection</w:t>
      </w:r>
      <w:r>
        <w:rPr>
          <w:color w:val="000000"/>
        </w:rPr>
        <w:t xml:space="preserve"> </w:t>
      </w:r>
      <w:r>
        <w:rPr>
          <w:i/>
          <w:iCs/>
          <w:color w:val="000000"/>
          <w:u w:val="single"/>
        </w:rPr>
        <w:t>Section</w:t>
      </w:r>
      <w:r>
        <w:rPr>
          <w:color w:val="000000"/>
        </w:rPr>
        <w:t xml:space="preserve"> 63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w:t>
        <w:tab/>
      </w:r>
      <w:r>
        <w:rPr/>
        <w:t xml:space="preserve">(BCB: </w:t>
      </w:r>
      <w:r>
        <w:rPr>
          <w:iCs/>
        </w:rPr>
        <w:t>Performance Excellence</w:t>
      </w:r>
      <w:r>
        <w:rPr/>
        <w:t xml:space="preserve">)  It is the intent of the General Assembly to adequately train the state’s work force to enable agencies to achieve their missions and to serve their customers.  The </w:t>
      </w:r>
      <w:r>
        <w:rPr>
          <w:strike/>
        </w:rPr>
        <w:t>Executive Director of the</w:t>
      </w:r>
      <w:r>
        <w:rPr/>
        <w:t xml:space="preserve"> Budget and Control Board will be responsible for coordinating the quality training effort for state government agency </w:t>
      </w:r>
      <w:r>
        <w:rPr>
          <w:strike/>
        </w:rPr>
        <w:t>heads, managers, and employees for the purpose of strategic planning, leadership skills, team facilitator, supervision and customer service training</w:t>
      </w:r>
      <w:r>
        <w:rPr/>
        <w:t xml:space="preserve"> </w:t>
      </w:r>
      <w:r>
        <w:rPr>
          <w:i/>
          <w:u w:val="single"/>
        </w:rPr>
        <w:t>leaders</w:t>
      </w:r>
      <w:r>
        <w:rPr/>
        <w:t xml:space="preserve">.  </w:t>
      </w:r>
      <w:r>
        <w:rPr>
          <w:strike/>
        </w:rPr>
        <w:t>All employees initially undergoing Total Quality Management training will receive a common curriculum, to include the philosophy, teamwork training and problem solving techniques of Total Quality Management.  As the training functions progress, organizational plans for using the Total Quality Management process will be drawn up and reviewed with agency heads, with action teams subsequently being formed for improvements.  Recognition of all progress made will be consistently given.  Funds shall be used to identify state agencies that are in direct contact with the public and provide training that will ensure employees courteously and effectively meet taxpayers’ needs.  The funds provided for quality training shall not be transferred to any other program or used for any other purpose.  Funds allocated for this purpose not expended in the prior fiscal year may be carried forward to be expended in the current fiscal year.</w:t>
      </w:r>
      <w:r>
        <w:rPr/>
        <w:t xml:space="preserve">  The </w:t>
      </w:r>
      <w:r>
        <w:rPr>
          <w:strike/>
        </w:rPr>
        <w:t>State Director of Total Quality Management is</w:t>
      </w:r>
      <w:r>
        <w:rPr/>
        <w:t xml:space="preserve"> </w:t>
      </w:r>
      <w:r>
        <w:rPr>
          <w:i/>
          <w:u w:val="single"/>
        </w:rPr>
        <w:t>Budget and Control Board shall be</w:t>
      </w:r>
      <w:r>
        <w:rPr/>
        <w:t xml:space="preserve"> responsible for </w:t>
      </w:r>
      <w:r>
        <w:rPr>
          <w:strike/>
        </w:rPr>
        <w:t>the</w:t>
      </w:r>
      <w:r>
        <w:rPr/>
        <w:t xml:space="preserve"> development of </w:t>
      </w:r>
      <w:r>
        <w:rPr>
          <w:strike/>
        </w:rPr>
        <w:t>a Quality Program</w:t>
      </w:r>
      <w:r>
        <w:rPr/>
        <w:t xml:space="preserve"> </w:t>
      </w:r>
      <w:r>
        <w:rPr>
          <w:i/>
          <w:u w:val="single"/>
        </w:rPr>
        <w:t>an approach that is</w:t>
      </w:r>
      <w:r>
        <w:rPr/>
        <w:t xml:space="preserve"> based on criteria used for the Malcolm Baldrige National Quality Award.  State agency heads should ensure that </w:t>
      </w:r>
      <w:r>
        <w:rPr>
          <w:strike/>
        </w:rPr>
        <w:t>groups formed to develop solutions to</w:t>
      </w:r>
      <w:r>
        <w:rPr/>
        <w:t xml:space="preserve"> </w:t>
      </w:r>
      <w:r>
        <w:rPr>
          <w:i/>
          <w:u w:val="single"/>
        </w:rPr>
        <w:t>employees asked to improve</w:t>
      </w:r>
      <w:r>
        <w:rPr/>
        <w:t xml:space="preserve"> administrative and managerial </w:t>
      </w:r>
      <w:r>
        <w:rPr>
          <w:strike/>
        </w:rPr>
        <w:t>problems</w:t>
      </w:r>
      <w:r>
        <w:rPr/>
        <w:t xml:space="preserve"> </w:t>
      </w:r>
      <w:r>
        <w:rPr>
          <w:i/>
          <w:u w:val="single"/>
        </w:rPr>
        <w:t>functions</w:t>
      </w:r>
      <w:r>
        <w:rPr/>
        <w:t xml:space="preserve"> will be </w:t>
      </w:r>
      <w:r>
        <w:rPr>
          <w:strike/>
        </w:rPr>
        <w:t>selected to secure appropriate employee involvement and</w:t>
      </w:r>
      <w:r>
        <w:rPr/>
        <w:t xml:space="preserve"> trained fully in </w:t>
      </w:r>
      <w:r>
        <w:rPr>
          <w:strike/>
        </w:rPr>
        <w:t>quality</w:t>
      </w:r>
      <w:r>
        <w:rPr/>
        <w:t xml:space="preserve"> </w:t>
      </w:r>
      <w:r>
        <w:rPr>
          <w:i/>
          <w:u w:val="single"/>
        </w:rPr>
        <w:t>performance</w:t>
      </w:r>
      <w:r>
        <w:rPr/>
        <w:t xml:space="preserve"> improvement tools and techniques.  </w:t>
      </w:r>
      <w:r>
        <w:rPr>
          <w:strike/>
        </w:rPr>
        <w:t>The Budget and Control Board shall conduct a performance study to determine the progress made towards the training of the state’s work force and compliance with this provision and report to the General Assembly by January 15, 1999.</w:t>
      </w:r>
      <w:r>
        <w:rPr/>
        <w:t xml:space="preserve">  Measurements of performance for the requirements of this provision must be included in the </w:t>
      </w:r>
      <w:r>
        <w:rPr>
          <w:strike/>
        </w:rPr>
        <w:t>Budget and Control Board’s</w:t>
      </w:r>
      <w:r>
        <w:rPr/>
        <w:t xml:space="preserve"> </w:t>
      </w:r>
      <w:r>
        <w:rPr>
          <w:i/>
          <w:u w:val="single"/>
        </w:rPr>
        <w:t>agency</w:t>
      </w:r>
      <w:r>
        <w:rPr>
          <w:i/>
          <w:iCs/>
          <w:u w:val="single"/>
        </w:rPr>
        <w:t>’</w:t>
      </w:r>
      <w:r>
        <w:rPr>
          <w:i/>
          <w:u w:val="single"/>
        </w:rPr>
        <w:t>s</w:t>
      </w:r>
      <w:r>
        <w:rPr/>
        <w:t xml:space="preserve"> Annual Accountability Repo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i/>
          <w:iCs/>
          <w:u w:val="single"/>
        </w:rPr>
        <w:t>The Budget and Control Board shall provide for a process that allows each agency to obtain feedback and improvement suggestions on its annual accountability report.  In acknowledgement of the significant improvement that the Department of Revenue exhibited in its Fiscal Year 2000-01 Accountability Report, the Budget and Control Board is directed to consult with the Department of Revenue in the design of the process and improvements that may be recommended to the accountability reports required by this proviso.  Agency feedback will be based on the Malcolm Baldrige Criteria for Performance Excellence and related questions found in the applicable Accountability Report Guidelines.  Feedback results should be used by each agency to develop short and long-term improvement plans.  The Board shall seek the support of key stakeholder agencies to ensure that a sufficient number of properly trained staff are available to perform assessments in a timely manner.  Agencies shall provide staff volunteers who are  knowledgeable in process improvement to become trained in the assessment process, and allow these volunteers sufficient time for training and for the assessment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3.</w:t>
      </w:r>
      <w:r>
        <w:rPr/>
        <w:tab/>
        <w:t xml:space="preserve">(BCB: Brandenburg Coordination Committee)  </w:t>
      </w:r>
      <w:r>
        <w:rPr>
          <w:strike/>
        </w:rPr>
        <w:t>Of the $50,000</w:t>
      </w:r>
      <w:r>
        <w:rPr/>
        <w:t xml:space="preserve"> </w:t>
      </w:r>
      <w:r>
        <w:rPr>
          <w:i/>
          <w:u w:val="single"/>
        </w:rPr>
        <w:t>The funds</w:t>
      </w:r>
      <w:r>
        <w:rPr/>
        <w:t xml:space="preserve"> appropriated in this section for the Brandenburg Coordination Committee</w:t>
      </w:r>
      <w:r>
        <w:rPr>
          <w:strike/>
        </w:rPr>
        <w:t>, funds</w:t>
      </w:r>
      <w:r>
        <w:rPr/>
        <w:t xml:space="preserve"> are to be spent in support of cultural, educational, agricultural,  scientific, governmental or business exchanges and agreements between South Carolina and the sister state of Brandenburg, Germany and related German interests.  The </w:t>
      </w:r>
      <w:r>
        <w:rPr>
          <w:strike/>
        </w:rPr>
        <w:t>Executive Director of the</w:t>
      </w:r>
      <w:r>
        <w:rPr/>
        <w:t xml:space="preserve"> Budget and Control Board will </w:t>
      </w:r>
      <w:r>
        <w:rPr>
          <w:strike/>
        </w:rPr>
        <w:t>submit an annual</w:t>
      </w:r>
      <w:r>
        <w:rPr/>
        <w:t xml:space="preserve">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3.4.</w:t>
      </w:r>
      <w:r>
        <w:rPr>
          <w:color w:val="000000"/>
        </w:rPr>
        <w:tab/>
        <w:t>(BCB: Accounting System Analysis</w:t>
        <w:noBreakHyphen/>
        <w:t xml:space="preserve">Interagency Study Committee)  </w:t>
      </w:r>
      <w:r>
        <w:rPr>
          <w:strike/>
          <w:color w:val="000000"/>
        </w:rPr>
        <w:t>In consultation with the Governor, the Chairman of the Senate Finance Committee, and the Chairman of the Ways and Means Committee, the Executive Director of the Budget and Control Board is authorized to appoint interagency study committees to explore innovative solutions to administrative or managerial problems which are deemed to be system</w:t>
        <w:noBreakHyphen/>
        <w:t>wide in their impact.  The committees will be fully trained in quality management problem</w:t>
        <w:noBreakHyphen/>
        <w:t>solving techniques and strategies.  Funds appropriated for purposes of fostering innovation in the Fiscal Year 1993</w:t>
        <w:noBreakHyphen/>
        <w:t>94 Supplemental Appropriation for the Office of Executive Director, Budget and Control Board, Accounting System Analysis which are unexpended in the preceding fiscal year may be carried forward to be used in the current fiscal year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5.</w:t>
      </w:r>
      <w:r>
        <w:rPr/>
        <w:tab/>
        <w:t xml:space="preserve">(BCB: Computer Services Consolidation)  It is the intent of the General Assembly to consolidate management of computing services and computer support services under the Budget and Control Board.  The Executive Director of the Budget and Control Board </w:t>
      </w:r>
      <w:r>
        <w:rPr>
          <w:strike/>
        </w:rPr>
        <w:t>shall develop</w:t>
      </w:r>
      <w:r>
        <w:rPr/>
        <w:t xml:space="preserve"> </w:t>
      </w:r>
      <w:r>
        <w:rPr>
          <w:i/>
          <w:u w:val="single"/>
        </w:rPr>
        <w:t>developed</w:t>
      </w:r>
      <w:r>
        <w:rPr/>
        <w:t xml:space="preserve"> a long</w:t>
        <w:noBreakHyphen/>
        <w:t xml:space="preserve">term strategic plan to accomplish this consolidation and to centralize all State Data Centers.  The Executive Director of the Budget and Control Board, in consultation with the Governor, Chairman of the Senate Finance Committee, and the Chairman of the Ways and Means Committee, </w:t>
      </w:r>
      <w:r>
        <w:rPr>
          <w:strike/>
        </w:rPr>
        <w:t>is authorized to implement</w:t>
      </w:r>
      <w:r>
        <w:rPr/>
        <w:t xml:space="preserve"> </w:t>
      </w:r>
      <w:r>
        <w:rPr>
          <w:i/>
          <w:u w:val="single"/>
        </w:rPr>
        <w:t>implemented</w:t>
      </w:r>
      <w:r>
        <w:rPr/>
        <w:t xml:space="preserve"> the Data Center Consolidation Plan as presented to and approved by the Chairman of the Senate Finance Committee, and the Chairman of the House Ways and Means Committee on January 15, 1997.  The plan is structured in phases with a final implementation date no later than July 2001.  All agencies affected by this plan are required to comply with the directives and mandates inherent in this planning document and must transfer any needed fixed assets, staff, and associated FTEs to the Budget and Control Board at such time as they are requested.  The Legislature, Judiciary, higher education institutions, and technical education institutions are exempt from this proviso.  </w:t>
      </w:r>
      <w:r>
        <w:rPr>
          <w:strike/>
        </w:rPr>
        <w:t>The board will report annually on the implementation of the plan to the Governor and the Chairmen of the Senate Finance and House Ways and Means Committees.  The report will address all revisions to the Data Center Consolidation Plan dated January 1997, and all transfers of fixed assets, staff, and associated FTEs from state agencies to the Budget and Control Board.  The report must include, but is not limited to, any capital projects as well as revised cost/savings analyses of the single new data center compared to the previous nonconsolidated system structure.</w:t>
      </w:r>
      <w:r>
        <w:rPr/>
        <w:t xml:space="preserve">  </w:t>
      </w:r>
      <w:r>
        <w:rPr>
          <w:i/>
          <w:u w:val="single"/>
        </w:rPr>
        <w:t>The Board shall report annually in its Agency Accountability Report appropriate performance measures relative to the operation of the Consolidated Data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i/>
          <w:u w:val="single"/>
        </w:rPr>
        <w:t>Likewise, it is the intent of the General Assembly to pursue application consolidation, where feasible, as referenced in the Consolidation Plan.  The Board is authorized to assist in implementing a statewide financial management system.  All agencies desiring new financial management systems will be encouraged to utilize the system endorsed and supported by the Comptroller General and to use the common equipment and software located in the Budget and Control Board</w:t>
      </w:r>
      <w:r>
        <w:rPr>
          <w:i/>
          <w:iCs/>
          <w:u w:val="single"/>
        </w:rPr>
        <w:t>’</w:t>
      </w:r>
      <w:r>
        <w:rPr>
          <w:i/>
          <w:u w:val="single"/>
        </w:rPr>
        <w:t>s Consolidated Data Center.  If an agency determines that it is necessary to deviate from the statewide system, the agency will be assessed a one-time charge payable to the Budget and Control Board to develop the interface to the Comptroller General</w:t>
      </w:r>
      <w:r>
        <w:rPr>
          <w:i/>
          <w:iCs/>
          <w:u w:val="single"/>
        </w:rPr>
        <w:t>’</w:t>
      </w:r>
      <w:r>
        <w:rPr>
          <w:i/>
          <w:u w:val="single"/>
        </w:rPr>
        <w: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6.</w:t>
      </w:r>
      <w:r>
        <w:rPr>
          <w:color w:val="000000"/>
        </w:rPr>
        <w:tab/>
        <w:t>(BCB: EFA Litigation Carry Forward)  Any unexpended balance from the funds authorized and/or appropriated for EFA litigation in previous fiscal years shall be carried forward to be expended in the same manner an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3.7.</w:t>
      </w:r>
      <w:r>
        <w:rPr>
          <w:color w:val="000000"/>
        </w:rPr>
        <w:tab/>
        <w:t xml:space="preserve">(BCB: National Guard Pension Study)  </w:t>
      </w:r>
      <w:r>
        <w:rPr>
          <w:strike/>
          <w:color w:val="000000"/>
        </w:rPr>
        <w:t>The Division of Executive Director of the Budget and Control Board shall study the National Guard Pension Fund.  The report shall include, but is not limited to, the effectiveness of the program and its fiscal status as actuarially determined.  The report shall be submitted to the Governor, the Chairman of the Senate Finance Committee, and the Chairman of the House Ways and Means Committee by January 2, 2002.</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8.</w:t>
      </w:r>
      <w:r>
        <w:rPr/>
        <w:tab/>
        <w:t xml:space="preserve">(BCB: BCB Realignment)  The Budget and Control Board shall be authorized to realign its Fiscal Year </w:t>
      </w:r>
      <w:r>
        <w:rPr>
          <w:strike/>
        </w:rPr>
        <w:t>2001</w:t>
        <w:noBreakHyphen/>
        <w:t>02</w:t>
      </w:r>
      <w:r>
        <w:rPr/>
        <w:t xml:space="preserve"> </w:t>
      </w:r>
      <w:r>
        <w:rPr>
          <w:i/>
          <w:u w:val="single"/>
        </w:rPr>
        <w:t>2002-03</w:t>
      </w:r>
      <w:r>
        <w:rPr/>
        <w:t xml:space="preserve"> detailed budget and division structures into a revised structure to reflect actual agency operations.  </w:t>
      </w:r>
      <w:r>
        <w:rPr>
          <w:i/>
          <w:u w:val="single"/>
        </w:rPr>
        <w:t>Where a proviso contained in the appropriations bill for the current year references either an Office or Division of the Budget and Control Board, the Office of State Budget is directed to change that reference to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9.</w:t>
        <w:tab/>
      </w:r>
      <w:r>
        <w:rPr/>
        <w:t xml:space="preserve">(BCB: Southern Maritime Collection)  </w:t>
      </w:r>
      <w:r>
        <w:rPr>
          <w:strike/>
        </w:rPr>
        <w:t>The Budget and Control Board shall enter into negotiations with the South Carolina Historical Society to develop an agreement for the purchase of portions of the Southern Maritime Collection.  Negotiations shall include, but not be limited to, acquisition of printed materials, Confederate imprints, photographs, maps, diagrams, manuscripts, artwork, drawings, artifacts, patriotic covers, lithographs and newspapers.  The board is authorized to expend monies to secure the collection for purchase by the State of South Carolina, pursuant to the conditions of any agreement.  In addition, the board may assume any existing loans associated with the collections, provided that the loan assumption is included as a part of the overall acquisition agreement.  Funds expended for this purpose by the board may not exceed $500,000.  The board shall periodically provide information to the President Pro Tempore of the Senate, the Chairman of the Senate Finance Committee, the Speaker of the House, and the Chairman of the House Ways and Means Committee regarding the status of negotiations and any prospective agreement.</w:t>
      </w:r>
      <w:r>
        <w:rPr/>
        <w:t xml:space="preserve">  </w:t>
      </w:r>
      <w:r>
        <w:rPr>
          <w:i/>
          <w:iCs/>
          <w:u w:val="single"/>
        </w:rPr>
        <w:t>Pursuant to the Option Agreement entered into by the State to purchase the Southern Maritime Collection, the Budget and Control Board, on behalf of the Hunley Commission is authorized to purchase the Collection and the Hunley Commission will assume custody and management of the Collection for the State.  The board must develop a financial plan, using the State Treasurer’s Master Lease Program, assumption of the existing loans on the Collection, some other financial structure, or a combination of these approaches, to purchase and fund the custody and management of the Collection.  The financial plan developed by the board must be submitted to the State Treasurer’s Office for review.  The State Treasurer is directed to transfer the balance remaining as of June 30, 2002 of administrative funds saved by suspension of the IPP program to the board.  The board is authorized to use up to $500,000 of the funds transferred for implementation of this proviso.  The balance of the funds transferred may be used by the board for costs associated with other Museum operations.  The General Assembly will provide for funds in future fiscal years to cover the costs of the financing of the Southern Maritime Collection.  Further, the board is authorized to continue the Option Agreement until such time as the board has developed the financial plan and purchased the Collec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0.</w:t>
      </w:r>
      <w:r>
        <w:rPr>
          <w:color w:val="000000"/>
        </w:rPr>
        <w:tab/>
        <w:t xml:space="preserve">(BCB: Procurement of Art Objects)  Before any governmental body, with the exception of the South Carolina Museum Commission, </w:t>
      </w:r>
      <w:r>
        <w:rPr/>
        <w:t>the Budget and Control Board and the South Carolina Hunley Commission</w:t>
      </w:r>
      <w:r>
        <w:rPr>
          <w:color w:val="000000"/>
        </w:rPr>
        <w:t xml:space="preserve">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1.</w:t>
      </w:r>
      <w:r>
        <w:rPr>
          <w:color w:val="000000"/>
        </w:rPr>
        <w:tab/>
        <w:t xml:space="preserve">(BCB: Real Property </w:t>
        <w:noBreakHyphen/>
        <w:t xml:space="preserve">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2.</w:t>
      </w:r>
      <w:r>
        <w:rPr>
          <w:color w:val="000000"/>
        </w:rPr>
        <w:tab/>
        <w:t xml:space="preserve">(BCB: Fleet Management Program)  </w:t>
      </w:r>
      <w:r>
        <w:rPr>
          <w:strike/>
          <w:color w:val="000000"/>
        </w:rPr>
        <w:t>It is the intent of the General Assembly that the</w:t>
      </w:r>
      <w:r>
        <w:rPr>
          <w:color w:val="000000"/>
        </w:rPr>
        <w:t xml:space="preserve"> </w:t>
      </w:r>
      <w:r>
        <w:rPr>
          <w:i/>
          <w:iCs/>
          <w:color w:val="000000"/>
          <w:u w:val="single"/>
        </w:rPr>
        <w:t>The</w:t>
      </w:r>
      <w:r>
        <w:rPr>
          <w:color w:val="000000"/>
        </w:rPr>
        <w:t xml:space="preserve"> Division of Operations </w:t>
      </w:r>
      <w:r>
        <w:rPr>
          <w:i/>
          <w:iCs/>
          <w:color w:val="000000"/>
          <w:u w:val="single"/>
        </w:rPr>
        <w:t xml:space="preserve">shall </w:t>
      </w:r>
      <w:r>
        <w:rPr>
          <w:color w:val="000000"/>
        </w:rPr>
        <w:t>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3.</w:t>
        <w:tab/>
      </w:r>
      <w:r>
        <w:rPr>
          <w:color w:val="000000"/>
        </w:rPr>
        <w:t xml:space="preserve">(BCB: State House Operation &amp; Maintenance Account)  Of the funds appropriated in the Budget and Control Board </w:t>
        <w:noBreakHyphen/>
        <w:t xml:space="preserve"> General Services, $957,339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14.</w:t>
      </w:r>
      <w:r>
        <w:rPr>
          <w:color w:val="000000"/>
        </w:rPr>
        <w:tab/>
        <w:t xml:space="preserve">(BCB: Construct Educational Office Building)  </w:t>
      </w:r>
      <w:r>
        <w:rPr>
          <w:strike/>
          <w:color w:val="000000"/>
        </w:rPr>
        <w:t>The Budget and Control Board, in accordance with authority granted in S.C. Code of Laws Section 11</w:t>
        <w:noBreakHyphen/>
        <w:t>1</w:t>
        <w:noBreakHyphen/>
        <w:t>110, shall work with the Department of Education, the Commission on Higher Education, and the State Board for Technical and Comprehensive Education to construct an office building adequate in size to accommodate the current office space requirements of these agencies.  Funding for the debt service obligation for this building shall come from rental revenues as require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b/>
          <w:color w:val="000000"/>
        </w:rPr>
        <w:tab/>
        <w:t>63.15.</w:t>
        <w:tab/>
      </w:r>
      <w:r>
        <w:rPr>
          <w:bCs/>
          <w:color w:val="000000"/>
        </w:rPr>
        <w:t>(</w:t>
      </w:r>
      <w:r>
        <w:rPr>
          <w:color w:val="000000"/>
        </w:rPr>
        <w:t xml:space="preserve">BCB: Health Plan Reserve)  Notwithstanding any other provision of law, the State Health Plan is only required to seek a </w:t>
      </w:r>
      <w:r>
        <w:rPr>
          <w:strike/>
          <w:color w:val="000000"/>
        </w:rPr>
        <w:t>twenty</w:t>
        <w:noBreakHyphen/>
        <w:t>two</w:t>
      </w:r>
      <w:r>
        <w:rPr>
          <w:color w:val="000000"/>
        </w:rPr>
        <w:t xml:space="preserve"> </w:t>
      </w:r>
      <w:r>
        <w:rPr>
          <w:i/>
          <w:iCs/>
          <w:color w:val="000000"/>
          <w:u w:val="single"/>
        </w:rPr>
        <w:t>zero</w:t>
      </w:r>
      <w:r>
        <w:rPr>
          <w:color w:val="000000"/>
        </w:rPr>
        <w:t xml:space="preserve"> day reserve fund by the end of calendar year </w:t>
      </w:r>
      <w:r>
        <w:rPr>
          <w:strike/>
          <w:color w:val="000000"/>
        </w:rPr>
        <w:t>2001</w:t>
      </w:r>
      <w:r>
        <w:rPr>
          <w:i/>
          <w:iCs/>
          <w:color w:val="000000"/>
          <w:u w:val="single"/>
        </w:rPr>
        <w:t xml:space="preserve"> 2002</w:t>
      </w:r>
      <w:r>
        <w:rPr>
          <w:color w:val="000000"/>
        </w:rPr>
        <w:t xml:space="preserve">.  </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3.16.</w:t>
        <w:tab/>
      </w:r>
      <w:r>
        <w:rPr>
          <w:color w:val="000000"/>
        </w:rPr>
        <w:t xml:space="preserve">(BCB: State Health Insurance Plan Cost Savings Advisory Study Committee)  </w:t>
      </w:r>
      <w:r>
        <w:rPr>
          <w:strike/>
          <w:color w:val="000000"/>
        </w:rPr>
        <w:t>The Executive Director of the Budget and Control Board shall convene a study committee to evaluate any possible cost savings methodologies which could be employed in the State Health Insurance Program.  The committee should be representative of all key stakeholders in the plan.  Recommendations shall be reported by November 1, 2001, to the Budget and Control Board for its considera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17.</w:t>
      </w:r>
      <w:r>
        <w:rPr>
          <w:color w:val="000000"/>
        </w:rPr>
        <w:tab/>
        <w:t xml:space="preserve">(BCB: Wireless Communications Tower)  </w:t>
      </w:r>
      <w:r>
        <w:rPr/>
        <w:t xml:space="preserve">The Budget and Control Board </w:t>
      </w:r>
      <w:r>
        <w:rPr>
          <w:strike/>
        </w:rPr>
        <w:t>(“the Board”)</w:t>
      </w:r>
      <w:r>
        <w:rPr/>
        <w:t xml:space="preserve"> is directed to coordinate tower and antenna operations within South Carolina state government </w:t>
      </w:r>
      <w:r>
        <w:rPr>
          <w:strike/>
        </w:rPr>
        <w:t>to maximize the use of the State’s wireless communications infrastructure and to support a statewide public safety communication system</w:t>
      </w:r>
      <w:r>
        <w:rPr/>
        <w:t xml:space="preserve">. The Board </w:t>
      </w:r>
      <w:r>
        <w:rPr>
          <w:strike/>
        </w:rPr>
        <w:t>is authorized to</w:t>
      </w:r>
      <w:r>
        <w:rPr/>
        <w:t xml:space="preserve"> </w:t>
      </w:r>
      <w:r>
        <w:rPr>
          <w:i/>
          <w:iCs/>
          <w:u w:val="single"/>
        </w:rPr>
        <w:t xml:space="preserve">shall </w:t>
      </w:r>
      <w:r>
        <w:rPr/>
        <w:t xml:space="preserve">(1) </w:t>
      </w:r>
      <w:r>
        <w:rPr>
          <w:strike/>
        </w:rPr>
        <w:t xml:space="preserve">review and </w:t>
      </w:r>
      <w:r>
        <w:rPr/>
        <w:t xml:space="preserve">approve all </w:t>
      </w:r>
      <w:r>
        <w:rPr>
          <w:strike/>
        </w:rPr>
        <w:t>new or renewed</w:t>
      </w:r>
      <w:r>
        <w:rPr/>
        <w:t xml:space="preserve"> leases </w:t>
      </w:r>
      <w:r>
        <w:rPr>
          <w:strike/>
        </w:rPr>
        <w:t>and contractual agreements</w:t>
      </w:r>
      <w:r>
        <w:rPr/>
        <w:t xml:space="preserve"> regarding antenna placement on state owned </w:t>
      </w:r>
      <w:r>
        <w:rPr>
          <w:strike/>
        </w:rPr>
        <w:t>communications</w:t>
      </w:r>
      <w:r>
        <w:rPr/>
        <w:t xml:space="preserve"> towers and </w:t>
      </w:r>
      <w:r>
        <w:rPr>
          <w:strike/>
        </w:rPr>
        <w:t>state owned</w:t>
      </w:r>
      <w:r>
        <w:rPr/>
        <w:t xml:space="preserve"> buildings, (2) coordinate all new </w:t>
      </w:r>
      <w:r>
        <w:rPr>
          <w:strike/>
        </w:rPr>
        <w:t>communications</w:t>
      </w:r>
      <w:r>
        <w:rPr/>
        <w:t xml:space="preserve"> tower construction on state owned property, (3) </w:t>
      </w:r>
      <w:r>
        <w:rPr>
          <w:strike/>
        </w:rPr>
        <w:t>enter into agreements with private entities to</w:t>
      </w:r>
      <w:r>
        <w:rPr/>
        <w:t xml:space="preserve"> promote and market </w:t>
      </w:r>
      <w:r>
        <w:rPr>
          <w:strike/>
        </w:rPr>
        <w:t>to government and non-government users</w:t>
      </w:r>
      <w:r>
        <w:rPr/>
        <w:t xml:space="preserve"> excess capacity on the State’s wireless communications infrastructure, (4) generate revenue by leasing, licensing, or selling </w:t>
      </w:r>
      <w:r>
        <w:rPr>
          <w:strike/>
        </w:rPr>
        <w:t>to the public and private sectors, in compliance with State and federal law,</w:t>
      </w:r>
      <w:r>
        <w:rPr/>
        <w:t xml:space="preserve"> excess capacity on the State’s wireless communications infrastructure, and (5) construct new communications assets on appropriate state owned property for the purpose of generating revenue pursuant to this proviso. </w:t>
      </w:r>
      <w:r>
        <w:rPr>
          <w:strike/>
        </w:rPr>
        <w:t>All revenue from antenna and tower space contracts or leases, existing prior to the effective date of this proviso, or renewals for this same space, must be reported to the Board, but such revenue shall be retained by the owning agency.</w:t>
      </w:r>
      <w:r>
        <w:rPr/>
        <w:t xml:space="preserve"> All revenue from </w:t>
      </w:r>
      <w:r>
        <w:rPr>
          <w:strike/>
        </w:rPr>
        <w:t>new</w:t>
      </w:r>
      <w:r>
        <w:rPr/>
        <w:t xml:space="preserve"> tower and antenna leases and contracts </w:t>
      </w:r>
      <w:r>
        <w:rPr>
          <w:strike/>
        </w:rPr>
        <w:t>entered into after the effective date of this proviso</w:t>
      </w:r>
      <w:r>
        <w:rPr/>
        <w:t xml:space="preserve"> </w:t>
      </w:r>
      <w:r>
        <w:rPr>
          <w:i/>
          <w:iCs/>
          <w:u w:val="single"/>
        </w:rPr>
        <w:t>after July 1, 2001</w:t>
      </w:r>
      <w:r>
        <w:rPr/>
        <w:t xml:space="preserve"> must be remitted to a separate fund established by the Board </w:t>
      </w:r>
      <w:r>
        <w:rPr>
          <w:i/>
          <w:iCs/>
          <w:u w:val="single"/>
        </w:rPr>
        <w:t>to create and support a statewide public safety communications system</w:t>
      </w:r>
      <w:r>
        <w:rPr/>
        <w:t xml:space="preserve">. </w:t>
      </w:r>
      <w:r>
        <w:rPr>
          <w:strike/>
        </w:rPr>
        <w:t>This fund</w:t>
      </w:r>
      <w:r>
        <w:rPr/>
        <w:t xml:space="preserve"> </w:t>
      </w:r>
      <w:r>
        <w:rPr>
          <w:i/>
          <w:iCs/>
          <w:u w:val="single"/>
        </w:rPr>
        <w:t xml:space="preserve">These funds </w:t>
      </w:r>
      <w:r>
        <w:rPr/>
        <w:t xml:space="preserve">shall be retained and carried </w:t>
      </w:r>
      <w:r>
        <w:rPr>
          <w:strike/>
        </w:rPr>
        <w:t xml:space="preserve">over from year to year and shall be used to create and support a statewide public safety communications system  </w:t>
      </w:r>
      <w:r>
        <w:rPr>
          <w:i/>
          <w:iCs/>
          <w:u w:val="single"/>
        </w:rPr>
        <w:t>forward and used for the same purpose</w:t>
      </w:r>
      <w:r>
        <w:rPr/>
        <w:t xml:space="preserve">. Agencies owning tower and antenna assets will be allowed to recover </w:t>
      </w:r>
      <w:r>
        <w:rPr>
          <w:strike/>
        </w:rPr>
        <w:t xml:space="preserve">from this fund </w:t>
      </w:r>
      <w:r>
        <w:rPr/>
        <w:t xml:space="preserve">expenses associated with implementing this proviso </w:t>
      </w:r>
      <w:r>
        <w:rPr>
          <w:i/>
          <w:iCs/>
          <w:u w:val="single"/>
        </w:rPr>
        <w:t>from this fund</w:t>
      </w:r>
      <w:r>
        <w:rPr/>
        <w:t xml:space="preserve">. </w:t>
      </w:r>
      <w:r>
        <w:rPr>
          <w:strike/>
        </w:rPr>
        <w:t>The Board will establish a process to ensure that state and local government needs are considered in implementing this proviso.</w:t>
      </w:r>
      <w:r>
        <w:rPr/>
        <w:t xml:space="preserve"> The Board shall </w:t>
      </w:r>
      <w:r>
        <w:rPr>
          <w:i/>
          <w:iCs/>
          <w:u w:val="single"/>
        </w:rPr>
        <w:t>annually</w:t>
      </w:r>
      <w:r>
        <w:rPr/>
        <w:t xml:space="preserve"> </w:t>
      </w:r>
      <w:r>
        <w:rPr>
          <w:strike/>
        </w:rPr>
        <w:t>create an annual</w:t>
      </w:r>
      <w:r>
        <w:rPr/>
        <w:t xml:space="preserve"> report </w:t>
      </w:r>
      <w:r>
        <w:rPr>
          <w:i/>
          <w:iCs/>
          <w:u w:val="single"/>
        </w:rPr>
        <w:t xml:space="preserve">to the Chairmen of the Senate Finance and House Ways and Means Committees by October 1 of each year </w:t>
      </w:r>
      <w:r>
        <w:rPr>
          <w:strike/>
        </w:rPr>
        <w:t xml:space="preserve">detailing </w:t>
      </w:r>
      <w:r>
        <w:rPr/>
        <w:t xml:space="preserve">all revenue collected and disbursed </w:t>
      </w:r>
      <w:r>
        <w:rPr>
          <w:strike/>
        </w:rPr>
        <w:t>pursuant to this proviso</w:t>
      </w:r>
      <w:r>
        <w:rPr/>
        <w:t xml:space="preserve">. This report shall also include a summary of each </w:t>
      </w:r>
      <w:r>
        <w:rPr>
          <w:strike/>
        </w:rPr>
        <w:t>state</w:t>
      </w:r>
      <w:r>
        <w:rPr/>
        <w:t xml:space="preserve"> agency’s overall </w:t>
      </w:r>
      <w:r>
        <w:rPr>
          <w:strike/>
        </w:rPr>
        <w:t>antenna and tower</w:t>
      </w:r>
      <w:r>
        <w:rPr/>
        <w:t xml:space="preserve"> revenues, whether </w:t>
      </w:r>
      <w:r>
        <w:rPr>
          <w:strike/>
        </w:rPr>
        <w:t>such revenue is</w:t>
      </w:r>
      <w:r>
        <w:rPr/>
        <w:t xml:space="preserve"> retained by the </w:t>
      </w:r>
      <w:r>
        <w:rPr>
          <w:strike/>
        </w:rPr>
        <w:t>individual</w:t>
      </w:r>
      <w:r>
        <w:rPr/>
        <w:t xml:space="preserve"> agency or remitted to the </w:t>
      </w:r>
      <w:r>
        <w:rPr>
          <w:i/>
          <w:iCs/>
          <w:u w:val="single"/>
        </w:rPr>
        <w:t xml:space="preserve">separate </w:t>
      </w:r>
      <w:r>
        <w:rPr/>
        <w:t xml:space="preserve">fund </w:t>
      </w:r>
      <w:r>
        <w:rPr>
          <w:strike/>
        </w:rPr>
        <w:t>established by this proviso</w:t>
      </w:r>
      <w:r>
        <w:rPr/>
        <w:t xml:space="preserve">. </w:t>
      </w:r>
      <w:r>
        <w:rPr>
          <w:strike/>
        </w:rPr>
        <w:t>This report shall be compiled on a fiscal year basis and made available to the South Carolina General Assembly on October 1 of each year</w:t>
      </w:r>
      <w:r>
        <w:rPr/>
        <w:t>.</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18.</w:t>
      </w:r>
      <w:r>
        <w:rPr>
          <w:color w:val="000000"/>
        </w:rPr>
        <w:tab/>
        <w:t>(BCB: Senior Prescription Drug Program)  Funds appropriated for the Senior Prescription Program may be carried forwar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19.</w:t>
        <w:tab/>
      </w:r>
      <w:r>
        <w:rPr>
          <w:color w:val="000000"/>
        </w:rPr>
        <w:t xml:space="preserve">(BCB: State Health Plan Date)  </w:t>
      </w:r>
      <w:r>
        <w:rPr>
          <w:strike/>
          <w:color w:val="000000"/>
        </w:rPr>
        <w:t>Notwithstanding the provisions of Section 1</w:t>
        <w:noBreakHyphen/>
        <w:t>11</w:t>
        <w:noBreakHyphen/>
        <w:t>710(A)(2) of the 1976 Code, the State Budget and Control Board shall approve, by August 15 of the current fiscal year, a plan of benefits, eligibility and employer, employee, retiree and dependent contributions for the next calendar year for the State Health Pla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b/>
          <w:color w:val="000000"/>
        </w:rPr>
        <w:tab/>
        <w:t>63.20.</w:t>
      </w:r>
      <w:r>
        <w:rPr>
          <w:color w:val="000000"/>
        </w:rPr>
        <w:tab/>
        <w:t xml:space="preserve">(BCB: Compensation </w:t>
        <w:noBreakHyphen/>
        <w:t xml:space="preserve"> Agency Head Salary)  Notwithstanding any other provision of law in the event of an agency head vacancy, the governing board of the agency or the Governor, must have the prior favorable recommendation of the Agency Head Salary Commission to set, discuss or offer a salary for the agency head at a rate that exceeds the minimum of the range established by the Agency Head Salary Commission.  The Budget &amp; Control Board shall have final approval authority for agency head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compensation during the current year.  The cost of the study must be shared by the participating agencies.  The Agency Head Salary Commission shall recommend to the Budget &amp; Control Board salary increases for agency heads.  No agency head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  </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of a Technical College President vacancy, the appointing authority must have prior favorable recommendation of the Agency Head Salary Commission to set, discuss or offer a salary for Technical College Presidents at a rate that exceeds the midpoint of the salary range.  The Budget &amp; Control Board shall have final approval authority for these salaries.</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1.</w:t>
      </w:r>
      <w:r>
        <w:rPr>
          <w:color w:val="000000"/>
        </w:rPr>
        <w:tab/>
        <w:t xml:space="preserve">(BCB: Compensation </w:t>
        <w:noBreakHyphen/>
        <w:t xml:space="preserve">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3.22.</w:t>
      </w:r>
      <w:r>
        <w:rPr>
          <w:color w:val="000000"/>
        </w:rPr>
        <w:tab/>
        <w:t xml:space="preserve">(BCB: Vacancy Report/Appropriations for Compensation/Quarterly Allocations)  </w:t>
      </w:r>
      <w:r>
        <w:rPr>
          <w:strike/>
          <w:color w:val="000000"/>
        </w:rPr>
        <w:t>In providing in this act for compensation of state employees, the General Assembly recognizes that a continuing minimum number of position vacancies among state agencies is inevitable and that the full amount appropriated for employee compensation will not likely be required.  In order to provide for efficient administration and use of such appropriations, the Budget and Control Board is authorized to require such periodic reports from agencies as will reflect actual compensation requirements during the course of the year and to allot to agencies on a quarterly basis such amounts of appropriations for compensation as may be necessary to meet actual requirements onl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3.23.</w:t>
        <w:tab/>
      </w:r>
      <w:r>
        <w:rPr>
          <w:color w:val="000000"/>
        </w:rPr>
        <w:t xml:space="preserve">(BCB: Compensation </w:t>
        <w:noBreakHyphen/>
        <w:t xml:space="preserve"> Increase Eligibility)  </w:t>
      </w:r>
      <w:r>
        <w:rPr>
          <w:strike/>
          <w:color w:val="000000"/>
        </w:rPr>
        <w:t>Statewide elected officials, constitutional officers, temporary positions, whether full or part</w:t>
        <w:noBreakHyphen/>
        <w:t>time, and agency heads, shall not be eligible for any compensation increases as provided in this act unless otherwise specified in this act.</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24.</w:t>
      </w:r>
      <w:r>
        <w:rPr>
          <w:color w:val="000000"/>
        </w:rPr>
        <w:tab/>
        <w:t>(BCB: BEA Membership, Compensation, Duties)  Notwithstanding the provisions of 11</w:t>
        <w:noBreakHyphen/>
        <w:t>9</w:t>
        <w:noBreakHyphen/>
        <w:t>820 of the 1976 Code, the Board of Economic Advisors shall consist of the following memb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one member, appointed by the Governor, who shall serve as chairman and shall receive the sum of $10,000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one member appointed by the Chairman of the Senate Finance Committee who shall receive the sum of $8,000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one member appointed by the Chairman of the Ways and Means Committee of the House of Representatives who shall receive the sum of $8,000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Director of the Department of Revenue, ex officio with no voting righ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ppointed members shall serve at the pleasure of their appointers.  The Chairman of the Board of Economic Advisors shall report directly to the Budget and Control Board to establish policy governing economic trend analysis.  The Board of Economic Advisors shall provide for its staffing and administrative support from funds appropriated by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Executive Director of the Budget and Control Board shall assist the Governor, Chairman of the Board of Economic Advisors, Chairman of the Senate Finance Committee, and Chairman of the Ways and Means Committee of the House of Representatives in providing an effective system for compiling and maintaining current and reliable economic data.  The Board of Economic Advisors is considered a public body under the provisions of Section 30</w:t>
        <w:noBreakHyphen/>
        <w:t>4</w:t>
        <w:noBreakHyphen/>
        <w:t>20(a) of the 1976 Code.  The Board of Economic Advisors may establish an advisory board to assist in carrying out its duties and responsibilities.  All state agencies, departments, institutions and divisions shall provide such information and data as the board may requ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Commerce shall provide to the Board of Economic Advisors by November tenth the public document prepared pursuant to Section 12</w:t>
        <w:noBreakHyphen/>
        <w:t>10</w:t>
        <w:noBreakHyphen/>
        <w:t>100(C) of the 1976 Code itemizing each revitalization agreement concluded during the prior calendar year.  The Department of Revenue shall provide to the Board of Economic Advisors by November tenth a report of the amount of each tax credit claimed in the previous tax year pursuant to Title 12 of the 1976 Code.  The report must individually list the total amount claimed and the number of filings for each tax credit.  The Department of Revenue must also provide to the Board of Economic Advisors by November tenth magnetic tapes containing data from all state individual and corporate income tax filings, excluding any confidential identifying information, from the previous tax yea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25.</w:t>
        <w:tab/>
      </w:r>
      <w:r>
        <w:rPr/>
        <w:t>(BCB: Mid</w:t>
        <w:noBreakHyphen/>
        <w:t>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w:t>
        <w:noBreakHyphen/>
        <w:t>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6.</w:t>
      </w:r>
      <w:r>
        <w:rPr>
          <w:color w:val="000000"/>
        </w:rPr>
        <w:tab/>
        <w:t xml:space="preserve">(BCB: Compensation Increase </w:t>
        <w:noBreakHyphen/>
        <w:t xml:space="preserve">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7.</w:t>
      </w:r>
      <w:r>
        <w:rPr>
          <w:color w:val="000000"/>
        </w:rPr>
        <w:tab/>
        <w:t>(BCB: Vacant Positions)  In the event that any permanent position in an agency remains vacant for more than one year the position may be delet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 xml:space="preserve">For Fiscal Year </w:t>
      </w:r>
      <w:r>
        <w:rPr>
          <w:strike/>
        </w:rPr>
        <w:t>2001</w:t>
        <w:noBreakHyphen/>
        <w:t>02</w:t>
      </w:r>
      <w:r>
        <w:rPr/>
        <w:t xml:space="preserve"> </w:t>
      </w:r>
      <w:r>
        <w:rPr>
          <w:i/>
          <w:iCs/>
          <w:u w:val="single"/>
        </w:rPr>
        <w:t>2002-03</w:t>
      </w:r>
      <w:r>
        <w:rPr/>
        <w:t>, the Budget and Control Board is authorized to suspend the requirement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8.</w:t>
        <w:tab/>
      </w:r>
      <w:r>
        <w:rPr/>
        <w:t xml:space="preserve">(BCB: Employee Pay)  </w:t>
      </w:r>
      <w:r>
        <w:rPr>
          <w:strike/>
        </w:rPr>
        <w:t>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1.</w:t>
        <w:tab/>
        <w:t>With respect to classified and non judge judicial classified employees, effective on the first pay date that occurs on or after July 1 of the current fiscal year, the compensation of all classified employees shall be increased by 1.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n addition, the Budget and Control Board shall distribute funds appropriated for a merit increase so as to provide for an average 1% merit increase for classified and non judge judicial classified employees, effective on the beginning of the pay period coincident with or immediately following the employee’s performance review date.  The amount of the merit increase shall be based on the most recent Employee Performance Management System (EPMS) evaluation and shall be determined based on a plan developed by the agency director.  An employee may file a grievance if the employee receives less than “meets performance” on the employee performance review or is denied a merit increase based on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2.</w:t>
        <w:tab/>
        <w:t>With respect to unclassified and non 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nnual average  2% increase.  All of the salaries are subject to the provisions of Section 72.29 of Part IB of this act and Office of Human Resources’ approval must be obtained before any employees subject to the provisions of this paragraph may be granted an annual pay increase in excess of the guidelines established by the Budget &amp; Control Board.  Any employee subject to the provisions of this paragraph shall not be eligible for compensation increases provided in paragraphs 1, 3, 4, 5, 6, or 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3.</w:t>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4.</w:t>
        <w:tab/>
        <w:t>Effective on the first pay date that occurs on or after July 1 of the current fiscal year, agency heads not covered by the Agency Head Salary Commission, shall receive an annualized base pay increase of 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5.</w:t>
        <w:tab/>
        <w:t>With respect to local health care providers, the funds provided for compensation increases shall be based on an annual average 2% increase, effective on the first pay date that occurs on or after Jul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6.</w:t>
        <w:tab/>
        <w:t>Effective on the first pay date that occurs on or after July 1 of the current fiscal year, the Chief Justice and other judicial officers shall receive an annualized base pay increase of 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7.</w:t>
        <w:tab/>
        <w:t>With respect to Medicaid eligibility workers employed by the Department of Social Services, compensation and merit increases shall be provided in the same manner as that provided for classified employees in paragraph 1.</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9.</w:t>
      </w:r>
      <w:r>
        <w:rPr>
          <w:color w:val="000000"/>
        </w:rPr>
        <w:tab/>
        <w:t>(BCB: Artifacts Disposition)  No artifacts owned by the State in the permanent collections of the Confederate Relic Room shall be permanently removed or disposed of except by a Concurrent Resolution of the General Assembl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0.</w:t>
      </w:r>
      <w:r>
        <w:rPr>
          <w:color w:val="000000"/>
        </w:rPr>
        <w:tab/>
        <w:t xml:space="preserve">(BCB: Confederate Relic Room Location)  </w:t>
      </w:r>
      <w:r>
        <w:rPr>
          <w:strike/>
          <w:color w:val="000000"/>
        </w:rPr>
        <w:t>Notwithstanding Act 313 of 1919 and Section 59</w:t>
        <w:noBreakHyphen/>
        <w:t>117</w:t>
        <w:noBreakHyphen/>
        <w:t>60, Code of Laws of 1976, the War Memorial Building erected at the corner of Sumter and Pendleton Streets in the City of Columbia shall continue to be used by the Confederate Relic Room and the custody and control of the building shall be forthwith transferred to the South Carolina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1.</w:t>
      </w:r>
      <w:r>
        <w:rPr>
          <w:color w:val="000000"/>
        </w:rPr>
        <w:tab/>
        <w:t>(BCB: Research/Copy Fee)  The Confederate Relic Room is authorized to collect, retain and expend fees from research and photographic processing requests and from the sale of promotional item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2.</w:t>
      </w:r>
      <w:r>
        <w:rPr>
          <w:color w:val="000000"/>
        </w:rPr>
        <w:tab/>
        <w:t>(BCB: Appointment of Director)  The Director of the Confederate Relic Room shall be appointed, after consultation with the South Carolina Division Commander of the Sons of the Confederate Veterans and the President of the South Carolina Chapter of the United Daughters of the Confederacy, by the Executive Director of the South Carolina Budget and Control Board and shall serve at his pleasur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3.</w:t>
      </w:r>
      <w:r>
        <w:rPr>
          <w:color w:val="000000"/>
        </w:rPr>
        <w:tab/>
        <w:t>(BCB: Donations)  The Confederate Relic Room is authorized to receive donations of funds, artifacts and admission fees and to expend these donations and fees for the restoration, preservation, acquisition</w:t>
      </w:r>
      <w:r>
        <w:rPr>
          <w:i/>
          <w:iCs/>
          <w:color w:val="000000"/>
          <w:u w:val="single"/>
        </w:rPr>
        <w:t>,</w:t>
      </w:r>
      <w:r>
        <w:rPr>
          <w:color w:val="000000"/>
        </w:rPr>
        <w:t xml:space="preserve"> </w:t>
      </w:r>
      <w:r>
        <w:rPr>
          <w:strike/>
          <w:color w:val="000000"/>
        </w:rPr>
        <w:t>and</w:t>
      </w:r>
      <w:r>
        <w:rPr>
          <w:color w:val="000000"/>
        </w:rPr>
        <w:t xml:space="preserve"> display</w:t>
      </w:r>
      <w:r>
        <w:rPr>
          <w:i/>
          <w:iCs/>
          <w:color w:val="000000"/>
          <w:u w:val="single"/>
        </w:rPr>
        <w:t>, and support operation</w:t>
      </w:r>
      <w:r>
        <w:rPr>
          <w:color w:val="000000"/>
        </w:rPr>
        <w:t xml:space="preserve"> of the collection to supplement state monies appropriated for such purpos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4.</w:t>
      </w:r>
      <w:r>
        <w:rPr>
          <w:color w:val="000000"/>
        </w:rPr>
        <w:tab/>
        <w:t xml:space="preserve">(BCB: Confederate Museum Relocation)  </w:t>
      </w:r>
      <w:r>
        <w:rPr>
          <w:strike/>
          <w:color w:val="000000"/>
        </w:rPr>
        <w:t>It is the intent of the General Assembly that, as soon as space becomes available, the</w:t>
      </w:r>
      <w:r>
        <w:rPr>
          <w:color w:val="000000"/>
        </w:rPr>
        <w:t xml:space="preserve"> </w:t>
      </w:r>
      <w:r>
        <w:rPr>
          <w:i/>
          <w:iCs/>
          <w:color w:val="000000"/>
          <w:u w:val="single"/>
        </w:rPr>
        <w:t>The</w:t>
      </w:r>
      <w:r>
        <w:rPr>
          <w:color w:val="000000"/>
        </w:rPr>
        <w:t xml:space="preserve"> Confederate Museum shall </w:t>
      </w:r>
      <w:r>
        <w:rPr>
          <w:strike/>
          <w:color w:val="000000"/>
        </w:rPr>
        <w:t>relocate to the Columbia Mills Building where it will</w:t>
      </w:r>
      <w:r>
        <w:rPr>
          <w:color w:val="000000"/>
        </w:rPr>
        <w:t xml:space="preserve"> be retained as a separate and distinct </w:t>
      </w:r>
      <w:r>
        <w:rPr>
          <w:strike/>
          <w:color w:val="000000"/>
        </w:rPr>
        <w:t>facility,</w:t>
      </w:r>
      <w:r>
        <w:rPr>
          <w:color w:val="000000"/>
        </w:rPr>
        <w:t xml:space="preserve"> </w:t>
      </w:r>
      <w:r>
        <w:rPr>
          <w:i/>
          <w:iCs/>
          <w:color w:val="000000"/>
          <w:u w:val="single"/>
        </w:rPr>
        <w:t>entity</w:t>
      </w:r>
      <w:r>
        <w:rPr>
          <w:color w:val="000000"/>
        </w:rPr>
        <w:t xml:space="preserve"> under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5.</w:t>
      </w:r>
      <w:r>
        <w:rPr>
          <w:color w:val="000000"/>
        </w:rPr>
        <w:tab/>
        <w:t>(BCB: Higher Education Salary Limit Exemption)  Notwithstanding the provisions of Section 8</w:t>
        <w:noBreakHyphen/>
        <w:t>11</w:t>
        <w:noBreakHyphen/>
        <w:t>165 of the Code of Laws of South Carolina, 1976,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36.</w:t>
      </w:r>
      <w:r>
        <w:rPr>
          <w:color w:val="000000"/>
        </w:rPr>
        <w:tab/>
        <w:t>(BCB: State Boundary Mapping)  Funds appropriated in Part IA, Section 63 of this act for State Boundary Mapping shall not be used for county boundary determination.  The funds shall be used only for the State Boundary resolution between South and North Carolina.</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3.37.</w:t>
        <w:tab/>
      </w:r>
      <w:r>
        <w:rPr>
          <w:color w:val="000000"/>
        </w:rPr>
        <w:t xml:space="preserve">(BCB: Medicaid Program Analysis)  </w:t>
      </w:r>
      <w:r>
        <w:rPr>
          <w:strike/>
          <w:color w:val="000000"/>
        </w:rPr>
        <w:t>From the funds appropriated to the Office of Research and Statistics, the Budget and Control Board shall provide members of the State Legislature with periodic reports and analysis of the economic benefits and costs of the State Medicaid program.  This analysis shall include, but is not limited to, a review of: 1) the actual and projected number of eligibles and recipients for each of the qualifying groups; 2) the actual and projected costs of providing services to each of the qualifying groups and reimbursement rates to the providers; 3) the benefits and scope of services provided to Medicaid recipients as compared to other states; 4) the compliance of the state Medicaid program with federal and state rules, regulations and laws governing the Medicaid program; and 5) the identification of cost savings opportunities through the use of technologies, managed care and other management techniques to achieve quality and efficiency in the Medicaid program.  The Office of Research and Statistics, shall at least annually, publish a report on the strengths, weaknesses, opportunities and threats to the financial integrity and stability of the State Medicaid program. The Department of Health and Human Services must provide to the staff of the Office of Research and Statistics all financial and statistical data, excluding any confidential identifying information, regarding the Medicaid program.</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63.38.</w:t>
        <w:tab/>
      </w:r>
      <w:r>
        <w:rPr>
          <w:color w:val="000000"/>
        </w:rPr>
        <w:t>(BCB: Hazardous Weather Emergency Leave)  Notwithstanding any other provisions of law, when the Governor declares a state of emergency for the State or any portion of the State, he can provide state employees with leave with pay for absences from work due to the state of emergency for hazardous weather of up to five days for each declaration of a state of emer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63.39.</w:t>
        <w:tab/>
      </w:r>
      <w:r>
        <w:rPr>
          <w:color w:val="000000"/>
        </w:rPr>
        <w:t xml:space="preserve">(BCB: Salary Study)  </w:t>
      </w:r>
      <w:r>
        <w:rPr>
          <w:strike/>
          <w:color w:val="000000"/>
        </w:rPr>
        <w:t>The State Budget and Control Board’s Division of Budget and Analyses shall contract to conduct a salary review of all constitutional officers and all members of the South Carolina General Assembly.  The review must include such analysis as may be needed to assess current salary levels and cost of living adjustments.  A report, including appropriate recommendations, must be submitted to the Senate Finance Committee and the House Ways and Means Committee by January 15,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40.</w:t>
      </w:r>
      <w:r>
        <w:rPr>
          <w:color w:val="000000"/>
        </w:rPr>
        <w:tab/>
        <w:t xml:space="preserve">(BCB: Carry Forward </w:t>
        <w:noBreakHyphen/>
        <w:t xml:space="preserve"> BCB Grant Program, Special Projects &amp; EPA Grant Match Funds)  Funds appropriated under Section 63, Division of Regional Development, “Aid to Entities”:  Budget and Control Board Grant Program Funds, Special Projects and EPA Grant Match Funds which are not expended in the prior fiscal year may be carried forward to be expended in the current fiscal year. Of the Grant Funds appropriated under the Division of Regional Development, $400,000 may be used for operating costs of the division in order to enhance the technical assistance capabilities of the Office of Loc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41.</w:t>
      </w:r>
      <w:r>
        <w:rPr>
          <w:color w:val="000000"/>
        </w:rPr>
        <w:tab/>
        <w:t xml:space="preserve">(BCB: Carry Forward </w:t>
        <w:noBreakHyphen/>
        <w:t xml:space="preserve"> State Water Pollution Control Revolving Fund)  If any funds accumulated by the Budget and Control Board, Division of Regional Development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42.</w:t>
      </w:r>
      <w:r>
        <w:rPr>
          <w:color w:val="000000"/>
        </w:rPr>
        <w:tab/>
        <w:t>(BCB: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3.43.</w:t>
        <w:tab/>
      </w:r>
      <w:r>
        <w:rPr>
          <w:color w:val="000000"/>
        </w:rPr>
        <w:t xml:space="preserve">(BCB: Carry Forward </w:t>
        <w:noBreakHyphen/>
        <w:t xml:space="preserve"> BCB Infrastructure Grant Fund)  </w:t>
      </w:r>
      <w:r>
        <w:rPr>
          <w:strike/>
          <w:color w:val="000000"/>
        </w:rPr>
        <w:t>Funds appropriated in the Fiscal Year 1993</w:t>
        <w:noBreakHyphen/>
        <w:t>94 Supplemental Appropriation for the Office of Local Government, Division of Operations, Infrastructure Grant Revolving Fund which are unexpended in the preceding fiscal year may be carried forward to be used in the current fiscal year for the same purpose of funding infrastructure projects in economically distressed areas as provided for in Section 41</w:t>
        <w:noBreakHyphen/>
        <w:t>43</w:t>
        <w:noBreakHyphen/>
        <w:t>180 of the 1976 Cod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63.44.</w:t>
      </w:r>
      <w:r>
        <w:rPr>
          <w:color w:val="000000"/>
        </w:rPr>
        <w:tab/>
        <w:t>(BCB: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proviso 72.4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45.</w:t>
      </w:r>
      <w:r>
        <w:rPr>
          <w:color w:val="000000"/>
        </w:rPr>
        <w:tab/>
        <w:t>(BCB: Retirement Benefits Limits Increase)  Notwithstanding any other provision of law, except as provided below, retirees and beneficiaries under the State Retirement Systems receiving Medicaid (Title XIX) sponsored nursing home care as of June 30,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mp; Human Services, the Department of Social Services, and the State Retirement Systems must share the information needed to implement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46.</w:t>
        <w:tab/>
      </w:r>
      <w:r>
        <w:rPr>
          <w:color w:val="000000"/>
        </w:rPr>
        <w:t xml:space="preserve">(BCB: Retirement Contributions </w:t>
        <w:noBreakHyphen/>
        <w:t xml:space="preserve"> Monthly Transfers)  Notwithstanding the amounts appropriated in Subsection 63 of this section as “State Employer Contributions,” the State Treasurer and Comptroller General are hereby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b/>
        </w:rPr>
        <w:tab/>
      </w:r>
      <w:r>
        <w:rPr>
          <w:b/>
          <w:i/>
          <w:u w:val="single"/>
        </w:rPr>
        <w:t>63.47.</w:t>
      </w:r>
      <w:r>
        <w:rPr>
          <w:b/>
          <w:iCs/>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b/>
        </w:rPr>
        <w:tab/>
      </w:r>
      <w:r>
        <w:rPr>
          <w:b/>
          <w:i/>
          <w:u w:val="single"/>
        </w:rPr>
        <w:t>63.48.</w:t>
      </w:r>
      <w:r>
        <w:rPr>
          <w:b/>
          <w:iCs/>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tab/>
      </w:r>
      <w:r>
        <w:rPr>
          <w:b/>
          <w:i/>
          <w:u w:val="single"/>
        </w:rPr>
        <w:t>63.49.</w:t>
      </w:r>
      <w:r>
        <w:rPr>
          <w:b/>
          <w:iCs/>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u w:val="single"/>
        </w:rPr>
        <w:t>63.50.</w:t>
      </w:r>
      <w:r>
        <w:rPr>
          <w:i/>
          <w:u w:val="single"/>
        </w:rPr>
        <w:tab/>
        <w:t>(BCB: Career Growth Opportunity)  In order to prepare and plan for a professional workforce, the Budget and Control Board is directed to provide policy recommendations for creating additional career growth opportunities and succession planning for state employees based upon skills, education, experience, and performance or other significant factors.  At a minimum, these recommendations shall include an analysis of current career growth opportunities within agencies, priority needs within and between agencies, current resources used to provide career advancement, determination of additional funding needs, and an implementation plan.  Such recommendations shall be provided to the Office of the Governor, Senate Finance Committee, and Ways and Means Committee by December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color w:val="000000"/>
        </w:rPr>
      </w:pPr>
      <w:r>
        <w:rPr>
          <w:i/>
          <w:iCs/>
        </w:rPr>
        <w:tab/>
      </w:r>
      <w:r>
        <w:rPr>
          <w:b/>
          <w:bCs/>
          <w:i/>
          <w:iCs/>
          <w:u w:val="single"/>
        </w:rPr>
        <w:t>63.51.</w:t>
      </w:r>
      <w:r>
        <w:rPr/>
        <w:tab/>
      </w:r>
      <w:r>
        <w:rPr>
          <w:b/>
          <w:i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i/>
          <w:iCs/>
        </w:rPr>
        <w:tab/>
      </w:r>
      <w:r>
        <w:rPr>
          <w:b/>
          <w:i/>
          <w:iCs/>
          <w:u w:val="single"/>
        </w:rPr>
        <w:t>63.52.</w:t>
        <w:tab/>
      </w:r>
      <w:r>
        <w:rPr>
          <w:bCs/>
          <w:i/>
          <w:iCs/>
          <w:u w:val="single"/>
        </w:rPr>
        <w:t xml:space="preserve">(BCB: Mandatory Furlough)  Notwithstanding Section 8-11-195 of the 1976 </w:t>
      </w:r>
      <w:r>
        <w:rPr>
          <w:i/>
          <w:iCs/>
          <w:u w:val="single"/>
        </w:rPr>
        <w:t>Code, or any other provision of law, in a fiscal year in which the general funds appropriated for a state agency, institution, or department are less than the general funds appropriated for that state agency, institution, or department in the preceding fiscal year, or whenever the General Assembly or the Budget and Control Board implements a midyear across-the-board budget reduction, agency heads may institute employee furlough programs of not more than ten working days in the fiscal year in which the deficit is projected to occur.  The furlough must be inclusive of all employees regardless of source of funds or place of work and must include employees in classified positions and unclassified positions as well as agency heads.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by-agency basis.  Agencies may allocate the employee</w:t>
      </w:r>
      <w:r>
        <w:rPr>
          <w:i/>
          <w:u w:val="single"/>
        </w:rPr>
        <w:t>’</w:t>
      </w:r>
      <w:r>
        <w:rPr>
          <w:i/>
          <w:iCs/>
          <w:u w:val="single"/>
        </w:rPr>
        <w:t>s reduction in pay over the balance of the fiscal year for payroll purposes regardless of the pay period within which the furlough occu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63.53.</w:t>
        <w:tab/>
      </w:r>
      <w:r>
        <w:rPr>
          <w:i/>
          <w:iCs/>
          <w:u w:val="single"/>
        </w:rPr>
        <w:t>(BCB: Residential Group Care Facility Insurance Participation)</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r>
      <w:r>
        <w:rPr>
          <w:b/>
          <w:bCs/>
          <w:i/>
          <w:iCs/>
          <w:u w:val="single"/>
        </w:rPr>
        <w:t>63.54.</w:t>
        <w:tab/>
      </w:r>
      <w:r>
        <w:rPr>
          <w:i/>
          <w:iCs/>
          <w:u w:val="single"/>
        </w:rPr>
        <w:t>(BCB: Local Provider Health Insurance)</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i/>
          <w:iCs/>
          <w:u w:val="single"/>
        </w:rPr>
        <w:t>63.55.</w:t>
      </w:r>
      <w:r>
        <w:rPr>
          <w:i/>
          <w:iCs/>
          <w:u w:val="single"/>
        </w:rPr>
        <w:tab/>
        <w:t>(BCB: Health Plan Participation)  In addition to those entities allowed to participate in the state health and dental insurance plans pursuant to Section 1-11-720 (A) of the 1976 Code, federally qualified health centers are allowed to participate in the plan subject to the terms and conditions applicable to such participation in Section 1-11-720 of the 1976 Code.  Centers that elect to join the insurance program must sign an agreement binding them to all terms and conditions of Section 1-11-720(B).</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63.56.</w:t>
        <w:tab/>
      </w:r>
      <w:r>
        <w:rPr>
          <w:i/>
          <w:iCs/>
          <w:u w:val="single"/>
        </w:rPr>
        <w:t>(BCB: Capitol Complex Rent Exemption)</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63.57.</w:t>
      </w:r>
      <w:r>
        <w:rPr>
          <w:i/>
          <w:iCs/>
          <w:u w:val="single"/>
        </w:rPr>
        <w:tab/>
        <w:t>(BCB: Technology Initiative)  The Budget and Control Board shall use $500,000 to support partnerships that further initiatives to align higher educational programs with the needs of technology-intensive industr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63.58.</w:t>
        <w:tab/>
      </w:r>
      <w:r>
        <w:rPr>
          <w:i/>
          <w:iCs/>
          <w:u w:val="single"/>
        </w:rPr>
        <w:t>(BCB: Geodetic Mapping Program)</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r>
      <w:r>
        <w:rPr>
          <w:b/>
          <w:i/>
          <w:iCs/>
          <w:u w:val="single"/>
        </w:rPr>
        <w:t>63.59.</w:t>
        <w:tab/>
      </w:r>
      <w:r>
        <w:rPr>
          <w:i/>
          <w:iCs/>
          <w:u w:val="single"/>
        </w:rPr>
        <w:t>(BCB: State Health Insurance Plan Financing Advisory Study Committee)  The Executive Director of the Budget and Control Board shall convene a study committee to evaluate the financial structure of the State Health Insurance Plan and make recommendations on methods to financially stabilize the Plan.  The committee must include persons with expertise in evaluating financial management systems.  The committee shall provide a report to the Budget and Control Board and to the Chairmen of the Senate Finance and House Ways and Means Committees by January 1, 200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r>
      <w:r>
        <w:rPr>
          <w:b/>
          <w:bCs/>
          <w:i/>
          <w:iCs/>
          <w:u w:val="single"/>
        </w:rPr>
        <w:t>63.60.</w:t>
        <w:tab/>
      </w:r>
      <w:r>
        <w:rPr>
          <w:i/>
          <w:iCs/>
          <w:u w:val="single"/>
        </w:rPr>
        <w:t>(BCB: Lottery &amp; Infrastructure Bank Health Insurance)</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63.61.</w:t>
      </w:r>
      <w:r>
        <w:rPr>
          <w:i/>
          <w:iCs/>
          <w:u w:val="single"/>
        </w:rPr>
        <w:tab/>
        <w:t>(BCB: Adoption Assistance Program)  The Employee Adoption Assistance Program is established to provide grants to eligible employees to assist them with the direct costs of adoption.  The program shall be an employee benefit through the Employee Insurance Program(EIP) and shall be funded from the appropriation for the State Health Plan as provided in this Act.  Total funding for the Adoption Program shall not exceed $700,000 annually.  Employees are eligible for the Adoption Program if they participate in the EIP, have adopted a child during the prior fiscal year, apply for the grant during the annual application period, and meet any other Adoption Program criteria.  The application period shall be July 1 through September 30 of the current fiscal year for an adoption in the prior fiscal year.  The maximum grant amounts shall be $10,000 in the case of the adoption of a special needs child and $5,000 for all other child adoptions.  Should the total amount needed to fund grants at the maximum level exceed $700,000, the amount of a grant to an eligible employee shall be determined by dividing the $700,000 evenly among qualified program applicants, with the adoption of a special needs child qualifying for two times the benefit of a non-special needs chi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63.62.</w:t>
      </w:r>
      <w:r>
        <w:rPr>
          <w:i/>
          <w:iCs/>
          <w:u w:val="single"/>
        </w:rPr>
        <w:tab/>
        <w:t>(BCB: Family Sick Leave)  For Fiscal Year 2002-2003, state employees who earn sick leave as provided in Section 8-11-40 of the 1976 Code may use ten days rather than eight days of sick leave to care for ill members of their immediate family.  Immediate family is defined as the employee’s spouse and children, and the following relations to the employee OR the spouse of the employee:  mother, father, brother, sister, grandparent, legal guardian, and grand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63.63.</w:t>
        <w:tab/>
      </w:r>
      <w:r>
        <w:rPr>
          <w:i/>
          <w:iCs/>
          <w:u w:val="single"/>
        </w:rPr>
        <w:t>(BCB: McEachern Parking Facility)</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64.</w:t>
      </w:r>
      <w:r>
        <w:rPr>
          <w:i/>
          <w:iCs/>
          <w:u w:val="single"/>
        </w:rPr>
        <w:tab/>
        <w:t>(BCB: Agency Head Salaries)</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65.</w:t>
      </w:r>
      <w:r>
        <w:rPr>
          <w:i/>
          <w:iCs/>
          <w:u w:val="single"/>
        </w:rPr>
        <w:tab/>
        <w:t>(BCB: Privatization Study)</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66.</w:t>
      </w:r>
      <w:r>
        <w:rPr>
          <w:i/>
          <w:iCs/>
          <w:u w:val="single"/>
        </w:rPr>
        <w:tab/>
        <w:t>(BCB: Colleton County Veterans Nursing Home)</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u w:val="single"/>
        </w:rPr>
      </w:pPr>
      <w:r>
        <w:rPr>
          <w:b/>
        </w:rPr>
        <w:tab/>
      </w:r>
      <w:r>
        <w:rPr>
          <w:b/>
          <w:i/>
          <w:iCs/>
          <w:u w:val="single"/>
        </w:rPr>
        <w:t>63.67.</w:t>
      </w:r>
      <w:r>
        <w:rPr>
          <w:bCs/>
          <w:i/>
          <w:iCs/>
          <w:u w:val="single"/>
        </w:rPr>
        <w:tab/>
        <w:t>(BCB: Study DJJ Administrative Positions)  The Budget and Control Board is directed to conduct a study of administrative positions assigned to the Department of Juvenile Justice.  The study is to include an analysis of any growth in administrative positions between FY 1994-95 and FY 2001-02.  The Budget and Control Board shall coordinate its work with the Senate Finance Committee and the House Ways and Means Committee.  The study must be completed and a report submitted to these two committees not later than January 1, 200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u w:val="single"/>
        </w:rPr>
      </w:pPr>
      <w:r>
        <w:rPr>
          <w:b/>
        </w:rPr>
        <w:tab/>
      </w:r>
      <w:r>
        <w:rPr>
          <w:b/>
          <w:i/>
          <w:iCs/>
          <w:u w:val="single"/>
        </w:rPr>
        <w:t>63.68.</w:t>
        <w:tab/>
      </w:r>
      <w:r>
        <w:rPr>
          <w:bCs/>
          <w:i/>
          <w:iCs/>
          <w:u w:val="single"/>
        </w:rPr>
        <w:t xml:space="preserve">(BCB: Forgive PRT Loan Repayment)  </w:t>
      </w:r>
      <w:r>
        <w:rPr>
          <w:i/>
          <w:iCs/>
          <w:u w:val="single"/>
        </w:rPr>
        <w:t>The Budget and Control Board is directed to forgive the loan repayment of $2 million that is due to be repaid by July 31, 2002 pursuant to the loan agreement between the Budget and Control Board and the Department of Parks, Recreation and Tourism dated November 6,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63.69.</w:t>
        <w:tab/>
      </w:r>
      <w:r>
        <w:rPr>
          <w:i/>
          <w:iCs/>
          <w:u w:val="single"/>
        </w:rPr>
        <w:t>(BCB: Election to Participate in State ORP)  An eligible employee hired by an employer during the current fiscal year has fifteen days rather than sixty days after entering into service to make the election to participate in the State Optional Retirement Program (ORP).  Failure by such person to make this election within fifteen days after entering into service is considered an election by the employee for membership in the SCRS.  The definitions provided in Section 9-20-10 of the 1976 Code apply for purposes of this paragraph.</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65" w:name="section63A"/>
      <w:bookmarkEnd w:id="65"/>
      <w:r>
        <w:rPr>
          <w:b/>
          <w:color w:val="000000"/>
        </w:rPr>
        <w:t xml:space="preserve">SECTION 63A </w:t>
        <w:noBreakHyphen/>
        <w:t xml:space="preserve"> F27 </w:t>
        <w:noBreakHyphen/>
        <w:t xml:space="preserve"> BUDGET AND CONTROL BOARD, STATE AUDITOR</w:t>
      </w:r>
      <w:r>
        <w:rPr>
          <w:color w:val="000000"/>
        </w:rPr>
        <w:t>’</w:t>
      </w:r>
      <w:r>
        <w:rPr>
          <w:b/>
          <w:color w:val="000000"/>
        </w:rPr>
        <w:t>S OFFICE</w:t>
      </w:r>
      <w:r>
        <w:fldChar w:fldCharType="begin"/>
      </w:r>
      <w:r>
        <w:rPr/>
        <w:instrText xml:space="preserve"> XE "SECTION 63A _x001e_ F27 _x001e_ BUDGET AND CONTROL BOARD, STATE AUDIT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1.</w:t>
      </w:r>
      <w:r>
        <w:rPr>
          <w:color w:val="000000"/>
        </w:rPr>
        <w:tab/>
        <w:t>(BCB/AUD: Access of Records)  Notwithstanding any other provision of law, for the purposes of carrying out his duties, the State Auditor and his assistants or designees shall have access to all records and facilities of every state agency during normal operating hours.  Furthermore, the State Auditor and his assistants or designees shall have access to all relevant records and facilities of any private organization which is appropriated state monies, relating to the management and expenditures of such funds, during the organization’s normal operating hours.  In the performance of his official duties, the State Auditor and his assistants or designees are subject to the statutory provisions and penalties regarding the confidentiality of records of the respective agency, or organization, under review.  All audit working papers and memoranda of the State Auditor, with the exception of final audit reports, are confidential and not subject to public disclosure.</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2.</w:t>
      </w:r>
      <w:r>
        <w:rPr>
          <w:color w:val="000000"/>
        </w:rPr>
        <w:tab/>
        <w:t>(BCB/AUD: Audit Timeframes)  Notwithstanding any other provision of law, the State Auditor may examine less often than annually agencies, departments, commissions and divisions provided that every such agency, department, commission, or division shall be examined no less often than every third yea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3.</w:t>
      </w:r>
      <w:r>
        <w:rPr>
          <w:color w:val="000000"/>
        </w:rPr>
        <w:tab/>
        <w:t>(BCB/AUD: Contracts for State Audits)  In the event qualified personnel cannot be hired during the current fiscal year, any unused personal service funds in Subsection 63A, may be used to contract private firms to perform audits as prescribed by the State Audito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4.</w:t>
      </w:r>
      <w:r>
        <w:rPr>
          <w:color w:val="000000"/>
        </w:rPr>
        <w:tab/>
        <w:t>(BCB/AUD: Medical Assistance Audit)  The Department of Health and Human Services shall remit to the general fund an amount representing fifty percent (allowable Federal Financial Participation) of the cost of the Medical Assistance Audit as established in the State Auditor’s Office of the Budget and Control Board Section 63A such amount to also include appropriated salary adjustments and employer contributions allowable to this program.  Such remittance to the general fund shall be made monthly and based on invoices as provided by the State Auditor’s Office of the Budget and Control Boar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A.5.</w:t>
        <w:tab/>
      </w:r>
      <w:r>
        <w:rPr>
          <w:i/>
          <w:iCs/>
          <w:u w:val="single"/>
        </w:rPr>
        <w:t>(BCB/AUD: Annual Financial Report)</w:t>
      </w:r>
      <w:r>
        <w:rPr/>
        <w:t xml:space="preserve">  </w:t>
      </w:r>
      <w:r>
        <w:rPr>
          <w:b/>
          <w:bCs/>
        </w:rPr>
        <w:t>DELETE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66" w:name="section63B"/>
      <w:bookmarkEnd w:id="66"/>
      <w:r>
        <w:rPr>
          <w:b/>
          <w:color w:val="000000"/>
        </w:rPr>
        <w:t xml:space="preserve">SECTION 63B </w:t>
        <w:noBreakHyphen/>
        <w:t xml:space="preserve"> F30 </w:t>
        <w:noBreakHyphen/>
        <w:t xml:space="preserve"> BUDGET AND CONTROL BOARD, EMPLOYEE BENEFITS</w:t>
      </w:r>
      <w:r>
        <w:fldChar w:fldCharType="begin"/>
      </w:r>
      <w:r>
        <w:rPr/>
        <w:instrText xml:space="preserve"> XE "SECTION 63B _x001e_ F30 _x001e_ BUDGET AND CONTROL BOARD, EMPLOYEE BENEFIT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1.</w:t>
      </w:r>
      <w:r>
        <w:rPr>
          <w:color w:val="000000"/>
        </w:rPr>
        <w:tab/>
        <w:t xml:space="preserve">(BCB/EB: Benefits </w:t>
        <w:noBreakHyphen/>
        <w:t xml:space="preserve"> Proportionate Payment)  It is the intent of the General Assembly that any agency of the State Government whose operations are covered by funds from other than general fund appropriations shall pay from such other sources a proportionate share of the employer costs of retirement, social security, workmen’s compensation insurance, unemployment compensation insurance, health and other insurance for active and retired employees, and any other employer contribution provided by the State for the agency’s employe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2.</w:t>
        <w:tab/>
      </w:r>
      <w:r>
        <w:rPr>
          <w:color w:val="000000"/>
        </w:rPr>
        <w:t>(BCB/EB: Unemployment Compensation Account)  Unemployment Compensation premiums collected from state agencies will be deposited into a separate account and used to pay Unemployment Compensation benefits to eligible employees of the State.  Premiums will be based on experience ratings provided by private consultants and the Budget and Control Board.  The Unemployment Compensation Funds’ contribution level must be reviewed no less than biennially to ensure that premiums are commensurate with the cost of operating the Unemployment Compensation Fund.  All interest earned on this account must be retained by the Unemployment Compensation Fund and used to offset cos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3.</w:t>
        <w:tab/>
      </w:r>
      <w:r>
        <w:rPr>
          <w:color w:val="000000"/>
        </w:rPr>
        <w:t>(BCB/EB: Unemployment Compensation Insurance Claims)  Notwithstanding the amounts appropriated in Subsection 63B of this section as “Unemployment Compensation Insurance” to cover unemployment benefit claims paid to employees of the State Government who are entitled under federal law, the State Treasurer and the Comptroller General are hereby authorized and directed to pay from the General Fund of the State to the South Carolina Employment Security Commission such funds as are necessary to cover actual benefit claims paid during the current fiscal year which exceed the amounts paid in for this purpose by the various agencies, departments and institutions subject to unemployment compensation claims.  The Employment Security Commission shall certify quarterly to the Budget and Control Board the state’s liability for such benefit claims actually paid to claimants who were employees of the State of South Carolina and entitled under federal law.  The amount so certified shall be remitted to the Employment Security Commis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4.</w:t>
        <w:tab/>
      </w:r>
      <w:r>
        <w:rPr>
          <w:color w:val="000000"/>
        </w:rPr>
        <w:t>(BCB/EB: Workers’ Compensation Insurance Claims)  Notwithstanding the amounts appropriated in Subsection 63B of this section as “Workers’ Compensation Insurance” to cover Workers’ Compensation benefit claims paid to employees of the State Government who are entitled under state law, the State Treasurer and the Comptroller General are hereby authorized and directed to pay from the General Fund of the State to the State Accident Fund such funds as are necessary to cover actual benefit claims paid and expenses relating to the operations of the agency during the current fiscal year which exceed the amounts paid in for this purpose by the various agencies, departments, and institutions.  The State Accident Fund shall certify quarterly to the Budget and Control Board the state’s liability for such benefit claims actually paid to claimants who are employees of the State of South Carolina and entitled under state law.  The amount so certified shall be remitted to the State Accident Fun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B.5.</w:t>
        <w:tab/>
      </w:r>
      <w:r>
        <w:rPr>
          <w:color w:val="000000"/>
        </w:rPr>
        <w:t>(BCB/EB: 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6.</w:t>
        <w:tab/>
      </w:r>
      <w:r>
        <w:rPr>
          <w:color w:val="000000"/>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B.7.</w:t>
      </w:r>
      <w:r>
        <w:rPr>
          <w:color w:val="000000"/>
        </w:rPr>
        <w:tab/>
        <w:t xml:space="preserve">(BCB/EB: State Employee Adoption Assistance Program)  </w:t>
      </w:r>
      <w:r>
        <w:rPr>
          <w:strike/>
          <w:color w:val="000000"/>
        </w:rPr>
        <w:t xml:space="preserve">The State Employee Adoption Assistance Program established pursuant to Section 2(15), Joint Resolution 528 of 1994, is continued and its administration moved from the Department of Social Services to the State Budget and Control Board.  The maximum grant amounts of $10,000 in the case of the adoption of a special needs child and $5,000 for all other child adoptions are maintained as originally provided in Joint Resolution 528 of 1994 and the subsequently developed State Employee Adoption Assistance Program.  </w:t>
      </w:r>
      <w:r>
        <w:rPr>
          <w:strike/>
        </w:rPr>
        <w:t>In establishing the State Employee Adoption Program, the Budget and Control shall give first consideration to those state employees who initiated the process with the Department of Social Services prior to March 1, 2001.  The Department of Social Services shall transfer to the Budget and Control Board all records pertaining to requests for adoption assistance that have not been completed</w:t>
      </w:r>
      <w:r>
        <w:rPr>
          <w:strike/>
          <w:color w:val="000000"/>
        </w:rPr>
        <w: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strike/>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67" w:name="section63C"/>
      <w:bookmarkEnd w:id="67"/>
      <w:r>
        <w:rPr>
          <w:b/>
          <w:color w:val="000000"/>
        </w:rPr>
        <w:t xml:space="preserve">SECTION 63C </w:t>
        <w:noBreakHyphen/>
        <w:t xml:space="preserve"> F31 </w:t>
        <w:noBreakHyphen/>
        <w:t xml:space="preserve"> BUDGET AND CONTROL BOARD, CAPITAL RESERVE FUND</w:t>
      </w:r>
      <w:r>
        <w:fldChar w:fldCharType="begin"/>
      </w:r>
      <w:r>
        <w:rPr/>
        <w:instrText xml:space="preserve"> XE "SECTION 63C _x001e_ F31 _x001e_ BUDGET AND CONTROL BOARD, CAPITAL RESERVE FU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1.</w:t>
      </w:r>
      <w:r>
        <w:rPr>
          <w:color w:val="000000"/>
        </w:rPr>
        <w:tab/>
        <w:t xml:space="preserve">(BCB/CRF: Deficit Projected </w:t>
        <w:noBreakHyphen/>
        <w:t xml:space="preserve"> Use of CRF)  If the Board of Economic Advisors revenue forecast to the Budget and Control Board at any time during the current fiscal year projects that revenues for the current fiscal year will be less than appropriated expenditures for this year, the Budget and Control Board in mandating necessary cuts during the current fiscal year to eliminate the projected deficit must first reduce to the extent necessary the appropriation herein contained to the Capital Reserve Fund, prior to mandating any cuts in operating appropria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8" w:name="section64"/>
      <w:bookmarkEnd w:id="68"/>
      <w:r>
        <w:rPr>
          <w:b/>
          <w:color w:val="000000"/>
        </w:rPr>
        <w:t xml:space="preserve">SECTION 64 </w:t>
        <w:noBreakHyphen/>
        <w:t xml:space="preserve"> R44 </w:t>
        <w:noBreakHyphen/>
        <w:t xml:space="preserve"> DEPARTMENT OF REVENUE</w:t>
      </w:r>
      <w:r>
        <w:fldChar w:fldCharType="begin"/>
      </w:r>
      <w:r>
        <w:rPr/>
        <w:instrText xml:space="preserve"> XE "SECTION 64 _x001e_ R44 _x001e_ DEPARTMENT OF REVENU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1.</w:t>
      </w:r>
      <w:r>
        <w:rPr>
          <w:color w:val="000000"/>
        </w:rPr>
        <w:tab/>
        <w:t>(DOR: Cost Recovery Fee)  The Department of Revenue may collect fees to recover the costs of the production, purchase, handling and mailing of documents, publications, records and data sets, and such funds shall be retained by th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2.</w:t>
      </w:r>
      <w:r>
        <w:rPr>
          <w:color w:val="000000"/>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3.</w:t>
      </w:r>
      <w:r>
        <w:rPr>
          <w:color w:val="000000"/>
        </w:rPr>
        <w:tab/>
        <w:t>(DOR: Bingo Revenue)  As to revenue derived from the provisions of Chapter 21, Title 12, which is collected from bingo, the Department of Revenue may withhold from the general fund portion of this revenue the actual costs of bingo audit activity and of criminal record checks pursuant to the evaluation of applications for bingo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4.</w:t>
      </w:r>
      <w:r>
        <w:rPr>
          <w:color w:val="000000"/>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5.</w:t>
      </w:r>
      <w:r>
        <w:rPr>
          <w:color w:val="000000"/>
        </w:rPr>
        <w:tab/>
        <w:t>(DOR: Training)  The Department of Revenue may charge participants a fee to cover the cost of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6.</w:t>
      </w:r>
      <w:r>
        <w:rPr>
          <w:color w:val="000000"/>
        </w:rPr>
        <w:tab/>
        <w:t>(DOR: Professional Designation or License Cost)  Whenever a professional designation or license is a legislatively mandated requirement for employment by the Department of Revenue, the department shall be responsible for the annual cost to maintain that required designation or license and provide for examination cost associated with such designation or license if not outside his/her normal du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7.</w:t>
      </w:r>
      <w:r>
        <w:rPr>
          <w:color w:val="000000"/>
        </w:rPr>
        <w:tab/>
        <w:t>(DOR: Tax Education Program)  Pursuant to taxpayer educational activities stipulated and authorized by SC Code Section 12</w:t>
        <w:noBreakHyphen/>
        <w:t>58</w:t>
        <w:noBreakHyphen/>
        <w:t>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4.8.</w:t>
      </w:r>
      <w:r>
        <w:rPr>
          <w:color w:val="000000"/>
        </w:rPr>
        <w:tab/>
        <w:t xml:space="preserve">(DOR: Credit Card Payment of Delinquent Taxes)  </w:t>
      </w:r>
      <w:r>
        <w:rPr>
          <w:strike/>
          <w:color w:val="000000"/>
        </w:rPr>
        <w:t>The department shall have the authority to accept, on terms and conditions to be established by the department in regulations and rulings, payment of delinquent taxes by credit cards.  Such authority shall include a determination not to accept such payments or to permit payment only for certain classes of delinquent taxes to be specified by the department.  Notwithstanding any other provision of law, the State Treasurer may enter into contracts on behalf of the department whereby the department may accept credit card payment of delinquent taxes.  The department may withhold the actual cost of processing credit card payments from deposits of the tax types corresponding to the related delinquent payments, and may treat these withholdings as reimbursements of the associated expendi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9.</w:t>
      </w:r>
      <w:r>
        <w:rPr>
          <w:color w:val="000000"/>
        </w:rPr>
        <w:tab/>
        <w:t>(DOR: Enforcement</w:t>
        <w:noBreakHyphen/>
        <w: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b/>
          <w:color w:val="000000"/>
        </w:rPr>
        <w:tab/>
        <w:t>64.10.</w:t>
        <w:tab/>
      </w:r>
      <w:r>
        <w:rPr>
          <w:color w:val="000000"/>
        </w:rPr>
        <w:t xml:space="preserve">(DOR: Collection Fees)  </w:t>
      </w:r>
      <w:r>
        <w:rPr>
          <w:strike/>
          <w:color w:val="000000"/>
        </w:rPr>
        <w:t>The department may charge and retain a reasonable fee for any collection effort made on a governmental entity’s behalf under Section 12</w:t>
        <w:noBreakHyphen/>
        <w:t>4</w:t>
        <w:noBreakHyphen/>
        <w:t>580(B) of the 1976 Code of Laws.  The department may expend the funds so retained and may carry the funds forward from one fiscal year to the n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4.11.</w:t>
        <w:tab/>
      </w:r>
      <w:r>
        <w:rPr>
          <w:color w:val="000000"/>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b/>
          <w:color w:val="000000"/>
        </w:rPr>
        <w:tab/>
        <w:t>64.12.</w:t>
        <w:tab/>
      </w:r>
      <w:r>
        <w:rPr>
          <w:color w:val="000000"/>
        </w:rPr>
        <w:t xml:space="preserve">(DOR: Administrative Fees)  </w:t>
      </w:r>
      <w:r>
        <w:rPr/>
        <w:t xml:space="preserve">The Department of Revenue may impose a </w:t>
      </w:r>
      <w:r>
        <w:rPr>
          <w:strike/>
        </w:rPr>
        <w:t>thirty</w:t>
        <w:noBreakHyphen/>
        <w:t>five</w:t>
      </w:r>
      <w:r>
        <w:rPr/>
        <w:t xml:space="preserve"> </w:t>
      </w:r>
      <w:r>
        <w:rPr>
          <w:i/>
          <w:iCs/>
          <w:u w:val="single"/>
        </w:rPr>
        <w:t>sixty</w:t>
      </w:r>
      <w:r>
        <w:rPr/>
        <w:t xml:space="preserve"> dollar fee for the issuance of each certificate of compliance</w:t>
      </w:r>
      <w:r>
        <w:rPr>
          <w:i/>
          <w:iCs/>
          <w:u w:val="single"/>
        </w:rPr>
        <w:t>.</w:t>
      </w:r>
      <w:r>
        <w:rPr/>
        <w:t xml:space="preserve"> </w:t>
      </w:r>
      <w:r>
        <w:rPr>
          <w:strike/>
        </w:rPr>
        <w:t>and</w:t>
      </w:r>
      <w:r>
        <w:rPr/>
        <w:t xml:space="preserve"> </w:t>
      </w:r>
      <w:r>
        <w:rPr>
          <w:i/>
          <w:iCs/>
          <w:u w:val="single"/>
        </w:rPr>
        <w:t>A thirty-five dollar fee for each</w:t>
      </w:r>
      <w:r>
        <w:rPr/>
        <w:t xml:space="preserve"> informal nonbinding letter concerning eligibility for infrastructure credits against the license tax </w:t>
      </w:r>
      <w:r>
        <w:rPr>
          <w:i/>
          <w:iCs/>
          <w:u w:val="single"/>
        </w:rPr>
        <w:t>shall be imposed</w:t>
      </w:r>
      <w:r>
        <w:rPr/>
        <w:t xml:space="preserve">.  </w:t>
      </w:r>
      <w:r>
        <w:rPr>
          <w:strike/>
        </w:rPr>
        <w:t>This fee</w:t>
      </w:r>
      <w:r>
        <w:rPr/>
        <w:t xml:space="preserve"> </w:t>
      </w:r>
      <w:r>
        <w:rPr>
          <w:i/>
          <w:iCs/>
          <w:u w:val="single"/>
        </w:rPr>
        <w:t>These fees</w:t>
      </w:r>
      <w:r>
        <w:rPr/>
        <w:t xml:space="preserve">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color w:val="000000"/>
        </w:rPr>
        <w:tab/>
      </w:r>
      <w:r>
        <w:rPr>
          <w:b/>
          <w:color w:val="000000"/>
        </w:rPr>
        <w:t>64.13.</w:t>
        <w:tab/>
      </w:r>
      <w:r>
        <w:rPr>
          <w:color w:val="000000"/>
        </w:rPr>
        <w:t xml:space="preserve">(DOR: Debt Setoff Program)  </w:t>
      </w:r>
      <w:r>
        <w:rPr>
          <w:strike/>
          <w:color w:val="000000"/>
        </w:rPr>
        <w:t>The Internal Revenue Service is exempt from state notice requirements related to debt setoff and is bound by the provisions contained in Title 26 of the United States Cod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4.14.</w:t>
        <w:tab/>
      </w:r>
      <w:r>
        <w:rPr>
          <w:i/>
          <w:iCs/>
          <w:u w:val="single"/>
        </w:rPr>
        <w:t>(DOR: Tax Amnesty)  To encourage the payment of taxes owed to the State, and prior to the effective date of legislation allowing for assessment of the cost of collection, the General Assembly finds it desirable to establish a period during which the South Carolina Department of Revenue shall waive penalties and one-half of the interest imposed under Title 12 of the 1976 Code payable to the Department of Revenue for any taxpayer who pays all taxes, interest and costs owed.  The General Assembly finds that the State’s cost of collecting overdue tax debts exceeds twenty percent (20%) of the debts.  The General Assembly finds that the cost of collecting overdue tax debts is currently borne by taxpayers who pay their taxes on time.  It is the intent of the General Assembly that this cost be borne by the delinquent taxpayers who owe overdue tax deb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A)</w:t>
        <w:tab/>
        <w:t>(1)</w:t>
        <w:tab/>
        <w:t>“Overdue tax debt” means any part of a tax debt that remains unpaid 120 days or more after first notice.  The term does not include a tax debt, however, if the taxpayer entered into an installment agreement for the tax debt within 120 days after the first notice and has made all timely payments required under the installment agree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2)</w:t>
        <w:tab/>
        <w:t>“Tax debt” means the total amount of tax, fees, penalties, interest, and costs for which notice has been issued by the department to a taxpaye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3)</w:t>
        <w:tab/>
        <w:t>“Reprieve tax debt” means tax debt only for tax periods on or before December 31, 2001, less one-half the interest and all penalties due as of September 30, 2002.</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4)</w:t>
        <w:tab/>
        <w:t>“Notice” means a notice of proposed assessment or notice of assessment issued by the department to the taxpaye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B)</w:t>
        <w:tab/>
        <w:t>There is established a reprieve period for the payment of reprieve tax debt to the department to commence October 15, 2002 and end November 30, 2002.  During this period, the reprieve shall be that the department shall not pursue criminal prosecution and shall accept payment of the reprieve tax debt as payment in full of the relevant tax deb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C)</w:t>
        <w:tab/>
        <w:t>The department shall not initiate a criminal investigation or refer the taxpayer to the South Carolina Attorney General’s Office for criminal prosecution for the tax or tax periods covered by the granting of a reprie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D)</w:t>
        <w:tab/>
        <w:t>The department shall grant a reprieve to any taxpayer who voluntarily pays in full all reprieve tax debt to the department within the reprieve period.  If, on or before November 30, 2002, a taxpayer enters into an installment payment agreement with the department for payment of overdue tax debt, and makes full payment of the reprieve tax debt by November 30, 2002, the taxpayer shall be granted a reprieve; provided, however, no refund of previously paid interest or penalties shall be generated due to the reprie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E)</w:t>
        <w:tab/>
        <w:t>The department shall not grant a reprieve to any taxpayer who, as of October 14, 2002, is the subject of a state tax related criminal investigation or criminal prosecut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F)</w:t>
        <w:tab/>
        <w:t>The department shall not grant a reprieve for any one filing period if the taxpayer has overdue tax debt for other periods on or before December 31, 2001.  The department shall not grant a reprieve for any tax periods after December 31, 200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G)</w:t>
        <w:tab/>
        <w:t>Any taxpayer who has an appeal pending with respect to a proposed assessment made by the department is eligible to participate in the reprieve program if the taxpayer pays the entire reprieve tax deb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H)</w:t>
        <w:tab/>
        <w:t>The department shall be allowed reimbursement of costs associated with administration of this proviso not to exceed 20% of the reprieve collections.  This amount may be retained from the reprieve collections and expended for budgeted oper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I)</w:t>
        <w:tab/>
        <w:t>The department may review all cases in which reprieve has been granted and may on the basis of mutual mistake of fact, fraud, or misrepresentation rescind the grant of reprieve.  Any taxpayer who files false or fraudulent returns or attempts in any manner to defeat or evade a tax under the reprieve program is subject to applicable penalties and criminal prosecut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J)</w:t>
        <w:tab/>
        <w:t>A collection assistance fee may be imposed on an overdue tax debt.  To impose a collection assistance fee on a tax debt, the department must notify the taxpayer that the collection assistance fee may be imposed if the tax debt becomes overdue tax deb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K)</w:t>
        <w:tab/>
        <w:t>The collection assistance fee is collectible as part of the debt.  The department may waive the fee to the same extent as if it were a penalt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L)</w:t>
        <w:tab/>
        <w:t>The amount of the collection assistance fee is twenty percent (20%) of the amount of the overdue tax.</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M)</w:t>
        <w:tab/>
        <w:t>The department is authorized to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of-state court, the department may employ such local counsel.</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N)</w:t>
        <w:tab/>
        <w:t>(1)</w:t>
        <w:tab/>
        <w:t>Collection agencies with which the department contracts under Sections 12-4-340 and 12-54-227 are also authorized to collect on behalf of the department overdue tax debts and the collection fee imposed by this chapte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2)</w:t>
        <w:tab/>
        <w:t>Collection agencies with which the department contracts under Section 12-4-340 and 12-54-227 are also authorized to accept requests for reprieve under terms and conditions set by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O)</w:t>
        <w:tab/>
        <w:t>Penalties assessed under Sections 12-28-1730(F), 12-21-2738, 12-21-2748, 12-21-2804, 12-54-90, 12-54-43(H), 12-21-3960, and 12-21-4140 are not eligible for abatement under the reprie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P)</w:t>
        <w:tab/>
        <w:t>No refunds can be generated due to the reprie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Q)</w:t>
        <w:tab/>
        <w:t>Except when the context clearly indicates a different meaning, the definitions in Section 12-60-30 apply to these provis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R)</w:t>
        <w:tab/>
        <w:t>(1)</w:t>
        <w:tab/>
        <w:t>The collection assistance fee is effective for all tax debts incurred before December 1, 2002, which remain outstanding on December 1, 2002, and all tax debts incurred after December 1, 2002.</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2)</w:t>
        <w:tab/>
        <w:t>The installment payment fee specified in Subsection J is effective upon signature of the governo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4.15.</w:t>
      </w:r>
      <w:r>
        <w:rPr>
          <w:i/>
          <w:iCs/>
          <w:u w:val="single"/>
        </w:rPr>
        <w:tab/>
        <w:t>(DOR: Installment Agreements)  To defray administrative expenses, the department is authorized to impose a forty-five dollar fee for entering into installment agreements for the payment of tax liabilities.  The fee shall be retained and expended for use in budgeted oper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4.16.</w:t>
        <w:tab/>
      </w:r>
      <w:r>
        <w:rPr>
          <w:i/>
          <w:iCs/>
          <w:u w:val="single"/>
        </w:rPr>
        <w:t>(DOR: Data Warehousing)  The Department of Revenue is authorized to contract with private industry to establish data mining and data warehousing capabilities within the department, to enhance compliance and collections.  Such arrangements may include payment from the increased revenue generated by such capabiliti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4.17.</w:t>
      </w:r>
      <w:r>
        <w:rPr>
          <w:i/>
          <w:iCs/>
          <w:u w:val="single"/>
        </w:rPr>
        <w:tab/>
        <w:t>(DOR: County Allocation Adjustments)  Notwithstanding the limitations set forth on adjustments of local option sales tax collections, the Department of Revenue is allowed to make adjustments within the county allocations for Fiscal Year 2001-02 during Fiscal Year 2002-03.</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4.18.</w:t>
        <w:tab/>
      </w:r>
      <w:r>
        <w:rPr>
          <w:i/>
          <w:iCs/>
          <w:u w:val="single"/>
        </w:rPr>
        <w:t>(DOR: Religious 501(c)(3) Fee Refund)</w:t>
      </w:r>
      <w:r>
        <w:rPr/>
        <w:t xml:space="preserve">  </w:t>
      </w:r>
      <w:r>
        <w:rPr>
          <w:b/>
          <w:bCs/>
        </w:rPr>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4.19.</w:t>
      </w:r>
      <w:r>
        <w:rPr>
          <w:i/>
          <w:iCs/>
          <w:u w:val="single"/>
        </w:rPr>
        <w:tab/>
        <w:t>(DOR: Temporary Permits)  Temporary permits issued by the Department of Revenue pursuant to Section 61</w:t>
        <w:noBreakHyphen/>
        <w:t>6</w:t>
        <w:noBreakHyphen/>
        <w:t>2010 may be issued in all parts of a municipality when any part of the municipality has been approved for the issuance of such permi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i/>
          <w:iCs/>
          <w:u w:val="single"/>
        </w:rPr>
        <w:t>64.20.</w:t>
      </w:r>
      <w:r>
        <w:rPr>
          <w:i/>
          <w:iCs/>
          <w:u w:val="single"/>
        </w:rPr>
        <w:tab/>
        <w:t>(DOR: Tax Return Information)  Notwithstanding the provisions of Section 12-54-240 of the 1976 Code or any other provision of law, nothing prevents the disclosure of any information on any return that has been filed with the Department of Revenue to the Department of Health and Human Services for the purpose of verifying Medicaid eligibilit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4.21.</w:t>
        <w:tab/>
      </w:r>
      <w:r>
        <w:rPr>
          <w:i/>
          <w:iCs/>
          <w:u w:val="single"/>
        </w:rPr>
        <w:t xml:space="preserve">(DOR: Cigarette Stamp Study)  The Department of Revenue must conduct a study in FY 2002-03 to determine whether the use of cigarette stamps will lead to greater enforcement of existing tax laws and increased revenue collection.  The results of the study must be submitted to the Chairman of the Senate Finance Committee, the Chairman of the House Ways and Mean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i/>
          <w:iCs/>
          <w:u w:val="single"/>
        </w:rPr>
        <w:t>Committee, and the Governor by February 1, 2003.</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color w:val="000000"/>
        </w:rPr>
      </w:pPr>
      <w:bookmarkStart w:id="69" w:name="section65"/>
      <w:bookmarkEnd w:id="69"/>
      <w:r>
        <w:rPr>
          <w:b/>
          <w:color w:val="000000"/>
        </w:rPr>
        <w:t xml:space="preserve">SECTION 65 </w:t>
        <w:noBreakHyphen/>
        <w:t xml:space="preserve"> R52 </w:t>
        <w:noBreakHyphen/>
        <w:t xml:space="preserve"> STATE ETHICS COMMISSION</w:t>
      </w:r>
      <w:r>
        <w:fldChar w:fldCharType="begin"/>
      </w:r>
      <w:r>
        <w:rPr/>
        <w:instrText xml:space="preserve"> XE "SECTION 65 _x001e_ R52 _x001e_ STATE ETHIC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65.1.</w:t>
      </w:r>
      <w:r>
        <w:rPr>
          <w:color w:val="000000"/>
        </w:rPr>
        <w:tab/>
        <w:t>(SEC: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iCs/>
          <w:u w:val="single"/>
        </w:rPr>
        <w:t>65.2.</w:t>
      </w:r>
      <w:r>
        <w:rPr>
          <w:i/>
          <w:iCs/>
          <w:u w:val="single"/>
        </w:rPr>
        <w:tab/>
        <w:t>(SEC: Enforcement Administrative Charges)</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5.3.</w:t>
      </w:r>
      <w:r>
        <w:rPr>
          <w:i/>
          <w:iCs/>
          <w:u w:val="single"/>
        </w:rPr>
        <w:tab/>
        <w:t>(SEC: Lobbyist Fee)  The State Ethics Commission is authorized to increase lobbyists and lobbyist’s principal registration fees to one hundred dollars to be used to offset costs associated with the administration and enforcement of Chapter 17 of Title 2 of the South Carolina Code of Laws, 1976, as amended.  Any excess funds may be carried forward into the current fiscal year to be us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b/>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70" w:name="section66"/>
      <w:bookmarkEnd w:id="70"/>
      <w:r>
        <w:rPr>
          <w:b/>
          <w:color w:val="000000"/>
        </w:rPr>
        <w:t>SECTION 66 - S60 - PROCUREMENT REVIEW PANEL</w:t>
      </w:r>
      <w:r>
        <w:fldChar w:fldCharType="begin"/>
      </w:r>
      <w:r>
        <w:rPr/>
        <w:instrText xml:space="preserve"> XE "SECTION 66 - S60 - PROCUREMENT REVIEW PANE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6.1.</w:t>
        <w:tab/>
      </w:r>
      <w:r>
        <w:rPr>
          <w:i/>
          <w:iCs/>
          <w:u w:val="single"/>
        </w:rPr>
        <w:t>(PRP: Filing Fee)</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71" w:name="section69A"/>
      <w:bookmarkEnd w:id="71"/>
      <w:r>
        <w:rPr>
          <w:b/>
          <w:color w:val="000000"/>
        </w:rPr>
        <w:t xml:space="preserve">SECTION 69A </w:t>
        <w:noBreakHyphen/>
        <w:t xml:space="preserve"> X12 </w:t>
        <w:noBreakHyphen/>
        <w:t xml:space="preserve"> AID TO SUBDIVISIONS, COMPTROLLER GENERAL</w:t>
      </w:r>
      <w:r>
        <w:fldChar w:fldCharType="begin"/>
      </w:r>
      <w:r>
        <w:rPr/>
        <w:instrText xml:space="preserve"> XE "SECTION 69A _x001e_ X12 _x001e_ AID TO SUBDIVISIONS, COMPTROLLER GENERA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b/>
          <w:color w:val="000000"/>
        </w:rPr>
        <w:tab/>
        <w:t>69A.1.</w:t>
      </w:r>
      <w:r>
        <w:rPr>
          <w:color w:val="000000"/>
        </w:rPr>
        <w:tab/>
        <w:t>(AS</w:t>
        <w:noBreakHyphen/>
        <w:t xml:space="preserve">CG: Salary Supplements)  Of the amount appropriated in this section for clerks of court, probate judges, and county sheriffs, $4,725 shall be distributed by the Comptroller General to each county treasurer, which shall be used as a $1,575 salary supplement for each clerk of court, probate judge, and county sheriff.  The amounts appropriated in this section for registers of deeds shall be distributed by the Comptroller General to the appropriate county treasurer, which shall be used as a $1,575 salary supplement for registers of deeds.  The State shall pay </w:t>
      </w:r>
      <w:r>
        <w:rPr>
          <w:strike/>
          <w:color w:val="000000"/>
        </w:rPr>
        <w:t>$16,899</w:t>
      </w:r>
      <w:r>
        <w:rPr>
          <w:color w:val="000000"/>
        </w:rPr>
        <w:t xml:space="preserve"> </w:t>
      </w:r>
      <w:r>
        <w:rPr>
          <w:i/>
          <w:iCs/>
          <w:color w:val="000000"/>
          <w:u w:val="single"/>
        </w:rPr>
        <w:t>$16,220</w:t>
      </w:r>
      <w:r>
        <w:rPr>
          <w:color w:val="000000"/>
        </w:rPr>
        <w:t xml:space="preserve"> as a salary supplement to each county auditor and county treasurer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b/>
          <w:bCs/>
        </w:rPr>
        <w:tab/>
      </w:r>
      <w:r>
        <w:rPr>
          <w:b/>
          <w:bCs/>
          <w:i/>
          <w:u w:val="single"/>
        </w:rPr>
        <w:t>69A.2.</w:t>
        <w:tab/>
      </w:r>
      <w:r>
        <w:rPr>
          <w:b/>
          <w:bCs/>
          <w:iCs/>
        </w:rPr>
        <w:t>DELETED</w:t>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u w:val="single"/>
        </w:rPr>
        <w:t>69A.3.</w:t>
        <w:tab/>
      </w:r>
      <w:r>
        <w:rPr>
          <w:i/>
          <w:u w:val="single"/>
        </w:rPr>
        <w:t>(AS-CG: Property Tax Relief Reimbursement)  Notwithstanding any other provision of law, state reimbursements for the Property Tax Relief fund shall be funded in the same amount as in the prior fiscal year, except for the estimated growth in the seniors</w:t>
      </w:r>
      <w:r>
        <w:rPr>
          <w:i/>
          <w:iCs/>
          <w:u w:val="single"/>
        </w:rPr>
        <w:t>’</w:t>
      </w:r>
      <w:r>
        <w:rPr>
          <w:i/>
          <w:u w:val="single"/>
        </w:rPr>
        <w:t xml:space="preserve"> homestead exemption and manufacturer</w:t>
      </w:r>
      <w:r>
        <w:rPr>
          <w:i/>
          <w:iCs/>
          <w:u w:val="single"/>
        </w:rPr>
        <w:t>’</w:t>
      </w:r>
      <w:r>
        <w:rPr>
          <w:i/>
          <w:u w:val="single"/>
        </w:rPr>
        <w:t>s depreci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i/>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72" w:name="section69B"/>
      <w:bookmarkEnd w:id="72"/>
      <w:r>
        <w:rPr>
          <w:b/>
          <w:color w:val="000000"/>
        </w:rPr>
        <w:t xml:space="preserve">SECTION 69B </w:t>
        <w:noBreakHyphen/>
        <w:t xml:space="preserve"> X22 </w:t>
        <w:noBreakHyphen/>
        <w:t xml:space="preserve"> AID TO SUBDIVISIONS, STATE TREASURER</w:t>
      </w:r>
      <w:r>
        <w:fldChar w:fldCharType="begin"/>
      </w:r>
      <w:r>
        <w:rPr/>
        <w:instrText xml:space="preserve"> XE "SECTION 69B _x001e_ X22 _x001e_ AID TO SUBDIVISIONS, STATE TREASURER"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b/>
          <w:color w:val="000000"/>
        </w:rPr>
        <w:tab/>
        <w:t>69B.1.</w:t>
      </w:r>
      <w:r>
        <w:rPr>
          <w:color w:val="000000"/>
        </w:rPr>
        <w:tab/>
        <w:t>(AS</w:t>
        <w:noBreakHyphen/>
        <w:t xml:space="preserve">TREAS: State Aid to Subdivisions Distribution)  </w:t>
      </w:r>
      <w:r>
        <w:rPr>
          <w:strike/>
          <w:color w:val="000000"/>
        </w:rPr>
        <w:t>Provided that the results of the 2000 Census Dress Rehearsal conducted in 1998 by the U.S. Bureau of Census shall not be used in the distribution of the State Aid to Subdivisions as required in Section 6</w:t>
        <w:noBreakHyphen/>
        <w:t>27</w:t>
        <w:noBreakHyphen/>
        <w:t>40 of the South Carolina Code of Laws.  This was a trial census for the 2000 census in a limited number of counties and has a 9.4% undercount according to the Bureau of the Census.</w:t>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b/>
          <w:color w:val="000000"/>
        </w:rPr>
        <w:tab/>
        <w:t>69B.2.</w:t>
      </w:r>
      <w:r>
        <w:rPr>
          <w:color w:val="000000"/>
        </w:rPr>
        <w:tab/>
        <w:t>(AS</w:t>
        <w:noBreakHyphen/>
        <w:t xml:space="preserve">TREAS: State Aid to Subdivisions Distribution)  </w:t>
      </w:r>
      <w:r>
        <w:rPr>
          <w:strike/>
          <w:color w:val="000000"/>
        </w:rPr>
        <w:t>Amounts appropriated to the Local Government Fund in Section 69B, Part IA of this act must be used to make the current fiscal year  July, October, January, and April distribution to counties and municipalities required pursuant to Chapter 27, Title 6 of the 1976 Code, the State Aid to Subdivisions Act.</w:t>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u w:val="single"/>
        </w:rPr>
        <w:t>69B.3.</w:t>
      </w:r>
      <w:r>
        <w:rPr>
          <w:b/>
          <w:bCs/>
          <w:iCs/>
        </w:rPr>
        <w:tab/>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u w:val="single"/>
        </w:rPr>
      </w:pPr>
      <w:r>
        <w:rPr>
          <w:b/>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Cs/>
          <w:color w:val="000000"/>
        </w:rPr>
      </w:pPr>
      <w:bookmarkStart w:id="73" w:name="section69C"/>
      <w:bookmarkEnd w:id="73"/>
      <w:r>
        <w:rPr>
          <w:b/>
          <w:iCs/>
          <w:color w:val="000000"/>
        </w:rPr>
        <w:t xml:space="preserve">SECTION 69C - Y50 - </w:t>
      </w:r>
      <w:r>
        <w:rPr>
          <w:b/>
          <w:bCs/>
        </w:rPr>
        <w:t>COST SAVINGS &amp; OTHER INITIATIVES</w:t>
      </w:r>
      <w:r>
        <w:fldChar w:fldCharType="begin"/>
      </w:r>
      <w:r>
        <w:rPr/>
        <w:instrText xml:space="preserve"> XE "SECTION 69C - Y50 - COST SAVINGS &amp; OTHER INITIATIV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Cs/>
          <w:color w:val="000000"/>
        </w:rPr>
      </w:pPr>
      <w:r>
        <w:rPr>
          <w:b/>
          <w:iCs/>
          <w:color w:val="000000"/>
        </w:rPr>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9C.1.</w:t>
      </w:r>
      <w:r>
        <w:rPr>
          <w:b/>
          <w:bCs/>
        </w:rPr>
        <w:tab/>
        <w:t>DELE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b/>
          <w:bCs/>
        </w:rPr>
        <w:tab/>
      </w:r>
      <w:r>
        <w:rPr>
          <w:b/>
          <w:bCs/>
          <w:i/>
          <w:u w:val="single"/>
        </w:rPr>
        <w:t>69C.2.</w:t>
      </w:r>
      <w:r>
        <w:rPr>
          <w:b/>
          <w:bCs/>
          <w:iCs/>
        </w:rPr>
        <w:tab/>
        <w:t>DELE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9C.3.</w:t>
      </w:r>
      <w:r>
        <w:rPr>
          <w:b/>
          <w:bCs/>
        </w:rPr>
        <w:tab/>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74" w:name="section72"/>
      <w:bookmarkEnd w:id="74"/>
      <w:r>
        <w:rPr>
          <w:b/>
          <w:color w:val="000000"/>
        </w:rPr>
        <w:t xml:space="preserve">SECTION 72 </w:t>
        <w:noBreakHyphen/>
        <w:t xml:space="preserve"> X90 </w:t>
        <w:noBreakHyphen/>
        <w:t xml:space="preserve"> GENERAL PROVISIONS</w:t>
      </w:r>
      <w:r>
        <w:fldChar w:fldCharType="begin"/>
      </w:r>
      <w:r>
        <w:rPr/>
        <w:instrText xml:space="preserve"> XE "SECTION 72 _x001e_ X90 _x001e_ GENERAL PROVISIONS"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w:t>
      </w:r>
      <w:r>
        <w:rPr>
          <w:color w:val="000000"/>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71 of this act.  Appropriations in this act for the support of the public school system shall include the follow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Wil Lou Gray Opportunity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chool for the Deaf and the Bli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John de la Howe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Capital Improvement Bonds Applicable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ov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School Bo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Other School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w:t>
      </w:r>
      <w:r>
        <w:rPr>
          <w:color w:val="000000"/>
        </w:rPr>
        <w:tab/>
        <w:t>(GP: Use of Funds)  It is the intent of the General Assembly to appropriate all state funds and to authorize and/or appropriate the use of all federal and other funds for the operations of State agencies and institutions for the current fiscal year.  Transfers of funds may be approved by the Budget and Control Board under its authority or by the agency as set forth herein in Section 72.14.  Any agency which requests or transfers personal service funds must indicate on the transfer document whether or not a reduction in force is involved.  To the extent practicable, all agencies and institutions having federal or other funds available for the financing of their operation shall expend such funds in accordance with the intent of this act.  The authorization to spend federal and other funds shall be decreased to the extent that receipts from these sources do not meet the estimates as reflected in  each section of this act; and any increase shall be authorized through the review process as set forth in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w:t>
      </w:r>
      <w:r>
        <w:rPr>
          <w:color w:val="000000"/>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color w:val="000000"/>
        </w:rPr>
        <w:t>2001</w:t>
        <w:noBreakHyphen/>
        <w:t>2002</w:t>
      </w:r>
      <w:r>
        <w:rPr>
          <w:color w:val="000000"/>
        </w:rPr>
        <w:t xml:space="preserve"> </w:t>
      </w:r>
      <w:r>
        <w:rPr>
          <w:i/>
          <w:iCs/>
          <w:color w:val="000000"/>
          <w:u w:val="single"/>
        </w:rPr>
        <w:t>2002-2003</w:t>
      </w:r>
      <w:r>
        <w:rPr>
          <w:color w:val="000000"/>
        </w:rPr>
        <w:t>,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72.4.</w:t>
      </w:r>
      <w:r>
        <w:rPr/>
        <w:tab/>
        <w:t xml:space="preserve">(GP: Fiscal Year Definitions)  For purposes of the appropriations made by this part, “current fiscal year” means the fiscal year beginning July 1, </w:t>
      </w:r>
      <w:r>
        <w:rPr>
          <w:strike/>
        </w:rPr>
        <w:t>2001,</w:t>
      </w:r>
      <w:r>
        <w:rPr/>
        <w:t xml:space="preserve"> </w:t>
      </w:r>
      <w:r>
        <w:rPr>
          <w:i/>
          <w:u w:val="single"/>
        </w:rPr>
        <w:t>2002,</w:t>
      </w:r>
      <w:r>
        <w:rPr/>
        <w:t xml:space="preserve"> and ending June 30, </w:t>
      </w:r>
      <w:r>
        <w:rPr>
          <w:strike/>
        </w:rPr>
        <w:t>2002,</w:t>
      </w:r>
      <w:r>
        <w:rPr/>
        <w:t xml:space="preserve"> </w:t>
      </w:r>
      <w:r>
        <w:rPr>
          <w:i/>
          <w:u w:val="single"/>
        </w:rPr>
        <w:t>2003,</w:t>
      </w:r>
      <w:r>
        <w:rPr/>
        <w:t xml:space="preserve"> and “prior fiscal year” means the fiscal year beginning July 1, </w:t>
      </w:r>
      <w:r>
        <w:rPr>
          <w:strike/>
        </w:rPr>
        <w:t>2000,</w:t>
      </w:r>
      <w:r>
        <w:rPr/>
        <w:t xml:space="preserve"> </w:t>
      </w:r>
      <w:r>
        <w:rPr>
          <w:i/>
          <w:u w:val="single"/>
        </w:rPr>
        <w:t>2001,</w:t>
      </w:r>
      <w:r>
        <w:rPr/>
        <w:t xml:space="preserve"> and ending June 30, </w:t>
      </w:r>
      <w:r>
        <w:rPr>
          <w:strike/>
        </w:rPr>
        <w:t>2001.</w:t>
      </w:r>
      <w:r>
        <w:rPr/>
        <w:t xml:space="preserve"> </w:t>
      </w:r>
      <w:r>
        <w:rPr>
          <w:i/>
          <w:u w:val="single"/>
        </w:rPr>
        <w:t>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w:t>
      </w:r>
      <w:r>
        <w:rPr>
          <w:color w:val="000000"/>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w:t>
      </w:r>
      <w:r>
        <w:rPr>
          <w:color w:val="000000"/>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w:t>
        <w:noBreakHyphen/>
        <w:t>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w:t>
      </w:r>
      <w:r>
        <w:rPr>
          <w:color w:val="000000"/>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w:t>
      </w:r>
      <w:r>
        <w:rPr>
          <w:color w:val="000000"/>
        </w:rPr>
        <w:tab/>
        <w:t>(GP: Credit Cards for Goods &amp; Services)  Notwithstanding any other provision of law, the State Treasurer may enter into contracts whereby the agency or institution may accept credit cards as payment for goods or services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9.</w:t>
      </w:r>
      <w:r>
        <w:rPr>
          <w:color w:val="000000"/>
        </w:rPr>
        <w:tab/>
        <w:t>(GP: Warrant Requisitions, Deposits)  The expenditure of money appropriated in this act shall be by warrant requisitions directed to the Comptroller General.  Upon receipt of the requisition, accompanied by invoices or other satisfactory evidence of the propriety of the payment, and itemized according to standard budget classifications, the Comptroller General shall issue his warrant on the State Treasurer to the payee designated in the requisition.  No requisitions for warrants shall be processed for any amounts less than one dollar.  Upon approval and designation by the State Budget and Control Board, state institutions may requisition funds in favor of their own treasurer, itemized only to the extent of the purpose of the appropriation as expressed in this act, and may deposit such funds in the name of the institution, in such bank or banking institutions as shall be designated by the State Treasurer, and disburse same by check to meet the purposes of the appropriation, but strict account shall be kept of all such expenditures according to standard budget classifications.  All money shall be drawn only when actually owing and due.  The Comptroller General shall establish rules and regulations for the uniform reimbursement, remittance and transfers of funds to the General Fund of the State requir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0.</w:t>
        <w:tab/>
      </w:r>
      <w:r>
        <w:rPr>
          <w:color w:val="000000"/>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1.</w:t>
      </w:r>
      <w:r>
        <w:rPr>
          <w:color w:val="000000"/>
        </w:rPr>
        <w:tab/>
        <w:t>(GP: Federal Funds, Donations, Deposited in State Treasury)  All federal funds received shall be deposited in the State Treasury, if not in conflict with federal regulations, and withdrawn therefrom as needed, in the same manner as that provided for the disbursement of state funds.  If it shall be determined that federal funds are not available for, or cannot be appropriately used in connection with, all or any part of any activity or program for which state funds are specifically appropriated in this act to match federal funds, the appropriated funds may not be expended and shall be returned to the general fund, except upon specific written approval of the Budget and Control Board.  Donations or contributions from sources other than the Federal Government, for use by any state agency, shall be deposited in the State Treasury, but in special accounts, and shall be withdrawn from the treasury as needed to fulfill the purposes and conditions of the said donations, or contributions, if specified, and, if not specified, as may be directed by the proper authorities of the department.  The expenditure of funds by agencies of the State Government from sources other than general fund appropriations shall be subject to the same limitations and provisions of law applicable to the expenditure of appropriated funds with respect to salaries, wages or other compensation, travel expense, and other allowance or benefits for employe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2.</w:t>
      </w:r>
      <w:r>
        <w:rPr>
          <w:color w:val="000000"/>
        </w:rPr>
        <w:tab/>
        <w:t>(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w:t>
      </w:r>
      <w:r>
        <w:br w:type="page"/>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state</w:t>
        <w:noBreakHyphen/>
        <w:t>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ate</w:t>
        <w:noBreakHyphen/>
        <w:t>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charges by state agencies for room and board provided on state</w:t>
        <w:noBreakHyphen/>
        <w:t>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3.</w:t>
      </w:r>
      <w:r>
        <w:rPr>
          <w:color w:val="000000"/>
        </w:rPr>
        <w:tab/>
        <w:t xml:space="preserve">(GP: State Institutions </w:t>
        <w:noBreakHyphen/>
        <w:t xml:space="preserve">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72.9 of this act,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4.</w:t>
      </w:r>
      <w:r>
        <w:rPr>
          <w:color w:val="000000"/>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5.</w:t>
      </w:r>
      <w:r>
        <w:rPr>
          <w:color w:val="000000"/>
        </w:rPr>
        <w:tab/>
        <w:t xml:space="preserve">(GP: Bank Procedures </w:t>
        <w:noBreakHyphen/>
        <w:t xml:space="preserve"> State Treasury A Bank)  In any instances where federal laws or regulations, relating to funds allotted to state government agencies, include requirements relating to banking procedures, the State Treasury shall be deemed to meet the definition of a bank.</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6.</w:t>
      </w:r>
      <w:r>
        <w:rPr>
          <w:color w:val="000000"/>
        </w:rPr>
        <w:tab/>
        <w:t xml:space="preserve">(GP: Federal Funds </w:t>
        <w:noBreakHyphen/>
        <w:t xml:space="preserve"> DHEC, DSS, DHHS </w:t>
        <w:noBreakHyphen/>
        <w:t xml:space="preserve">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7.</w:t>
      </w:r>
      <w:r>
        <w:rPr>
          <w:color w:val="000000"/>
        </w:rPr>
        <w:tab/>
        <w:t xml:space="preserve">(GP: Family Foster Care Payments)  </w:t>
      </w:r>
      <w:r>
        <w:rPr>
          <w:strike/>
          <w:color w:val="000000"/>
        </w:rPr>
        <w:t>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ages</w:t>
        <w:tab/>
        <w:tab/>
        <w:t>0</w:t>
        <w:tab/>
        <w:noBreakHyphen/>
        <w:tab/>
        <w:t>5</w:t>
        <w:tab/>
        <w:tab/>
        <w:t>$33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ages</w:t>
        <w:tab/>
        <w:tab/>
        <w:t>6</w:t>
        <w:tab/>
        <w:noBreakHyphen/>
        <w:tab/>
        <w:t>12</w:t>
        <w:tab/>
        <w:t>$35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ages</w:t>
        <w:tab/>
        <w:tab/>
        <w:t>13</w:t>
        <w:tab/>
        <w:t>+</w:t>
        <w:tab/>
        <w:tab/>
        <w:t>$42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strike/>
          <w:color w:val="000000"/>
        </w:rPr>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8.</w:t>
        <w:tab/>
      </w:r>
      <w:r>
        <w:rPr>
          <w:color w:val="000000"/>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9.</w:t>
        <w:tab/>
      </w:r>
      <w:r>
        <w:rPr>
          <w:color w:val="000000"/>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20.</w:t>
      </w:r>
      <w:r>
        <w:rPr>
          <w:color w:val="000000"/>
        </w:rPr>
        <w:tab/>
        <w:t xml:space="preserve">(GP: Educational Fee Waivers)  </w:t>
      </w:r>
      <w:r>
        <w:rPr>
          <w:strike/>
        </w:rPr>
        <w:t>Senior colleges, universities and technical colleges</w:t>
      </w:r>
      <w:r>
        <w:rPr/>
        <w:t xml:space="preserve"> </w:t>
      </w:r>
      <w:r>
        <w:rPr>
          <w:i/>
          <w:iCs/>
          <w:u w:val="single"/>
        </w:rPr>
        <w:t>Public institutions of higher learning, as defined in Section 59-103-5,</w:t>
      </w:r>
      <w:r>
        <w:rPr/>
        <w:t xml:space="preserve"> may offer educational fee waivers to no more than two percent of the undergraduate student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21.</w:t>
      </w:r>
      <w:r>
        <w:rPr>
          <w:color w:val="000000"/>
        </w:rPr>
        <w:tab/>
        <w:t xml:space="preserve">(GP: </w:t>
      </w:r>
      <w:r>
        <w:rPr/>
        <w:t xml:space="preserve">SC Health &amp; Human Services Data Warehouse)  The General Assembly finds that the operation of health and human services may be enhanced by coordination and integration of client information by establishing the </w:t>
      </w:r>
      <w:r>
        <w:rPr>
          <w:i/>
          <w:iCs/>
          <w:u w:val="single"/>
        </w:rPr>
        <w:t>South Carolina Health and Human Services Data Warehouse, formerly the</w:t>
      </w:r>
      <w:r>
        <w:rPr/>
        <w:t xml:space="preserve"> Client Masterfile System.  </w:t>
      </w:r>
      <w:r>
        <w:rPr>
          <w:i/>
          <w:iCs/>
          <w:u w:val="single"/>
        </w:rPr>
        <w:t>To integrate client information, data across state agencies will be linked to improve client outcome measures enabling state agencies to analyze coordination and continuity of care issues.  The addition of these data will enhance existing agency’s systems by providing client data from other state agency programs to assist in the provision of client services.</w:t>
      </w:r>
      <w:r>
        <w:rPr/>
        <w:t xml:space="preserve">  In order to assist in the development and maintenance of this System certain client information shall be delivered to the Budget and Control Board, Office of Research and Statistics by the following agencies: Department of Alcohol and Other Drug Abuse Services, Commission for the Blind, Division for the Review of Foster Care of Children, Department of Education, Department of Health and Environmental Control, Department of Health and Human Services, Department of Juvenile Justice, </w:t>
      </w:r>
      <w:r>
        <w:rPr>
          <w:strike/>
        </w:rPr>
        <w:t>Division of Veterans’ Affairs, John de la Howe School,</w:t>
      </w:r>
      <w:r>
        <w:rPr/>
        <w:t xml:space="preserve"> Department of Mental Health, Department of Disabilities and Special Needs, School for the Deaf and the Blind, Department of Social Services, Department of Vocational Rehabilitation, </w:t>
      </w:r>
      <w:r>
        <w:rPr>
          <w:strike/>
        </w:rPr>
        <w:t>Guardian ad Litem Program,</w:t>
      </w:r>
      <w:r>
        <w:rPr/>
        <w:t xml:space="preserve"> Division of Continuum of Care, </w:t>
      </w:r>
      <w:r>
        <w:rPr>
          <w:strike/>
        </w:rPr>
        <w:t>Educational Television, Wil Lou Gray Opportunity School,</w:t>
      </w:r>
      <w:r>
        <w:rPr/>
        <w:t xml:space="preserve"> Department of Corrections, </w:t>
      </w:r>
      <w:r>
        <w:rPr>
          <w:i/>
          <w:iCs/>
          <w:u w:val="single"/>
        </w:rPr>
        <w:t>and</w:t>
      </w:r>
      <w:r>
        <w:rPr/>
        <w:t xml:space="preserve"> Probation, Parole and Pardon Services</w:t>
      </w:r>
      <w:r>
        <w:rPr>
          <w:strike/>
        </w:rPr>
        <w:t>, and the State Housing Finance and Development Authority</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 xml:space="preserve">These agencies and departments shall collect and provide client data in </w:t>
      </w:r>
      <w:r>
        <w:rPr>
          <w:strike/>
        </w:rPr>
        <w:t>a format</w:t>
      </w:r>
      <w:r>
        <w:rPr/>
        <w:t xml:space="preserve"> </w:t>
      </w:r>
      <w:r>
        <w:rPr>
          <w:i/>
          <w:iCs/>
          <w:u w:val="single"/>
        </w:rPr>
        <w:t>formats and schedules</w:t>
      </w:r>
      <w:r>
        <w:rPr/>
        <w:t xml:space="preserve"> to be </w:t>
      </w:r>
      <w:r>
        <w:rPr>
          <w:strike/>
        </w:rPr>
        <w:t>recommended</w:t>
      </w:r>
      <w:r>
        <w:rPr/>
        <w:t xml:space="preserve"> </w:t>
      </w:r>
      <w:r>
        <w:rPr>
          <w:i/>
          <w:iCs/>
          <w:u w:val="single"/>
        </w:rPr>
        <w:t>specified</w:t>
      </w:r>
      <w:r>
        <w:rPr/>
        <w:t xml:space="preserve"> by the Office of Research and Statistics of the Budget and Control Board </w:t>
      </w:r>
      <w:r>
        <w:rPr>
          <w:strike/>
        </w:rPr>
        <w:t>and approved by the Governor for the Client Masterfile System, and for development and use of a uniform client application database for statistical purposes and for improving human services delivery systems for South Carolinians</w:t>
      </w:r>
      <w:r>
        <w:rPr/>
        <w:t xml:space="preserve">.  </w:t>
      </w:r>
      <w:r>
        <w:rPr>
          <w:i/>
          <w:iCs/>
          <w:u w:val="single"/>
        </w:rPr>
        <w:t>The Budget and Control Board shall establish a memorandum of Agreement with each agency, department or division.  These Memorandums of Agreement shall specify, but are not limited to, the confidentiality of client information, the conditions for the release of data that may identify agencies, departments, divisions, programs and services, any restrictions on the release of data so as to be compliant with state and federal statutes and regulations on confidentiality of data, conditions under which the data maybe used for research purposes, and any security measures to be taken to insure the confidentiality of client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strike/>
        </w:rPr>
        <w:t>For purposes of this sub</w:t>
        <w:noBreakHyphen/>
        <w:t>section, the State, rather than an individual agency, will be the owner of the data.  All individual client information submitted by participating agencies or departments will be regarded as confidential; the information collected may not be released, under any circumstances, to entities or individuals outside the Client Masterfile System, or client application database unless release is made of statistical information so that no individual client may be identified.  Authority to release data to entities outside the Client Masterfile System or client application database that identifies specific agencies, programs and services will reside with the individual agencies.</w:t>
      </w:r>
      <w:r>
        <w:rPr/>
        <w:t xml:space="preserve">  For </w:t>
      </w:r>
      <w:r>
        <w:rPr>
          <w:strike/>
        </w:rPr>
        <w:t>the</w:t>
      </w:r>
      <w:r>
        <w:rPr/>
        <w:t xml:space="preserve"> purposes of this subsection </w:t>
      </w:r>
      <w:r>
        <w:rPr>
          <w:strike/>
        </w:rPr>
        <w:t>only</w:t>
      </w:r>
      <w:r>
        <w:rPr/>
        <w:t xml:space="preserve">, all state laws, regulations, or any rule of any state agency, department, board, or commission having the effect or force of law that prohibits or is inconsistent with any provision of this subsection is hereby declared inapplicable to this subsection.  </w:t>
      </w:r>
      <w:r>
        <w:rPr>
          <w:strike/>
        </w:rPr>
        <w:t>Each agency or department shall be required to take all steps reasonably necessary to effectuate the waiver of federal rules, regulations, or statutes or the elimination of other factors that interfere with collection or use of data by the Client Masterfile System or client application database.  Those steps shall include but not be limited to, the seeking of federal legislation, the negotiation of agreements between the State and any federal agency or board, the application for the waiver of any federal rule, regulation or statute, and the seeking of client’s permission to share dat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22.</w:t>
        <w:tab/>
      </w:r>
      <w:r>
        <w:rPr>
          <w:color w:val="000000"/>
        </w:rPr>
        <w:t>(GP: Employer Contributions Cost of Agencies)  It is the intent of the General Assembly that the amount so provided to each agency or institution for employee benefits shall be sufficient to pay the employer contribution costs of that agency.  The Budget and Control Board is directed to devise a plan for the expenditure of the funds appropriated for employer contributions and may require transfers of funds within an agency or institution if it becomes evident that the employer contribution costs will exceed the funds available for that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3.</w:t>
      </w:r>
      <w:r>
        <w:rPr>
          <w:color w:val="000000"/>
        </w:rPr>
        <w:tab/>
        <w:t>(GP: Dual Employment)  Any employee who is approved for dual employment must be paid in a timely manner.  The secondary agency is required to make payment of funds approved for and earned under dual employment within forty</w:t>
        <w:noBreakHyphen/>
        <w:t>five days of the beginning of th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4.</w:t>
      </w:r>
      <w:r>
        <w:rPr>
          <w:color w:val="000000"/>
        </w:rPr>
        <w:tab/>
        <w:t>(GP: Payroll Schedule &amp; Compensation Restrictions)  Except as otherwise provided in this act, all appropriations for compensation of state employees shall be paid in twice</w:t>
        <w:noBreakHyphen/>
        <w:t>monthly installments to the person holding such position.  In order to provide a regular and permanent schedule for payment of employees, it is hereby established that the payroll period shall begin on June 2, of the prior fiscal year with the first pay period ending on June 16, of the prior fiscal year.  The payroll period shall continue thereafter on a twice</w:t>
        <w:noBreakHyphen/>
        <w:t>monthly schedule as established by the Budget and Control Board.  It is the intent of the General Assembly that this schedule, thus established,  will continue from one fiscal year to another without interruption, on a twice monthly basis.  The Budget and Control Board is authorized to approve any changes to this schedule where circumstances are deemed justifi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ppropriated salaries for specified positions shall mean the maximum compensation for such position, except as specifically provided in other provisions of this act, and in any case where the head of any department can secure the services for a particular position or work at a lower rate than the salary specified in this act, authority for so doing is hereby giv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o employee of any state department or institution shall be paid any compensation from any other department of the state government except those approved under the provisions of Regulation 19</w:t>
        <w:noBreakHyphen/>
        <w:t>702.09 of the 1976 Code, as amended, and no employee of any department or institution shall be paid travel expenses by any other department or institution without approval of the agency by which he is regularly employed.  The Comptroller General shall report, after June thirtieth of each year, to the Senate Finance Committee and the House Ways and Means Committee the names of all employees receiving dual compensation and the amounts received.  The report shall list information under the employing (primary) agency, as well as in the current format which lists employees under the requesting (secondary)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provisions of Regulation 19</w:t>
        <w:noBreakHyphen/>
        <w:t>707.02 and Section 8</w:t>
        <w:noBreakHyphen/>
        <w:t>5</w:t>
        <w:noBreakHyphen/>
        <w:t>10 of the 1976 Code, as amended, shall not apply to employees hired for 120 days or l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5.</w:t>
      </w:r>
      <w:r>
        <w:rPr>
          <w:color w:val="000000"/>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accordance with Section 1</w:t>
        <w:noBreakHyphen/>
        <w:t>13</w:t>
        <w:noBreakHyphen/>
        <w:t>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6.</w:t>
      </w:r>
      <w:r>
        <w:rPr>
          <w:color w:val="000000"/>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7.</w:t>
      </w:r>
      <w:r>
        <w:rPr>
          <w:color w:val="000000"/>
        </w:rPr>
        <w:tab/>
        <w:t>(GP: Temporary Grant Funded or Time Limited Funded Positions)  Notwithstanding any other provision of law or this act, state agencies and institutions may, at their discretion, hire employees to fill temporary grant positions specified in federal grants, public charity grants, private foundation grants, research grants and positions with time limited funding approved or authorized by the appropriate state authority in accordance with the following provisions:</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w:t>
        <w:tab/>
        <w:t>Only those funds authorized within the approved federal grant, public charity grant, private foundation grant,  research grant, or time limited funds for a specified project, or grant generated revenue can be used to pay the salaries and/or benefits of temporary employees hired under this provision.</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emporary grant or time limited positions, employees, and the conditions of their employment shall be reported in accordance with provisions developed by the Division of Budget and Analyses of the Budget and Control Board.</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Positions established under this provision must be limited to and must not exist beyond the duration of the time limited project or grant or any subsequent renewal of it; however, at the discretion of the public institutions of higher education, including the technical colleges and schools, grant generated revenue may be used to fund continued employment between the expiration of one grant and the subsequent renewal of the same or similar grant.  When the grant, time limited project or any subsequent renewal ends, temporary grant or time limited project employees must be terminated and their positions will cease to exist.  Temporary grant or time limited project employees will be exempt from the provisions of Sections 8</w:t>
        <w:noBreakHyphen/>
        <w:t>17</w:t>
        <w:noBreakHyphen/>
        <w:t>310 through 8</w:t>
        <w:noBreakHyphen/>
        <w:t>17</w:t>
        <w:noBreakHyphen/>
        <w:t>380 of the 1976 Code, as amended.  State agencies and institutions must terminate all temporary grant or time limited project positions at any time funding is terminated or is insufficient to continue payments under the conditions of the grant or time limited projec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Temporary grant or time limited project employees may be eligible for benefits, excluding permanent or probationary employment status, not to exceed those benefits available to permanent state employees provided that such funds are available within the grant or time limited project or that the use of grant generated revenue is deemed appropriate by the agency or institution.</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Temporary grant or time limited project employees shall be deemed to be employed at will.  The use of grant generated revenue shall not alter the at will employment relationship of temporary grant or time limited project employees.  The temporary grant or time limited project employee shall not be entitled to any compensation beyond the date of termination, other than for such part of the grant or time limited project that has been performed.</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Discretionary determinations by a state agency or institution as to whether to hire an employee pursuant to this proviso are final and not subject to administrative or judicial appe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8.</w:t>
      </w:r>
      <w:r>
        <w:rPr>
          <w:color w:val="000000"/>
        </w:rPr>
        <w:tab/>
        <w:t xml:space="preserve">(GP: Personal Service Reconciliation, FTEs)  </w:t>
      </w:r>
      <w:r>
        <w:rPr>
          <w:strike/>
          <w:color w:val="000000"/>
        </w:rPr>
        <w:t>The General Assembly expresses its continuing concern over the control of the number of personnel employed by the State of South Carolina.  This concern is evidenced in the 1980 Public Employment Report of the United States Bureau of Census.  It is further declared to be the intent of the General Assembly to continue to take positive steps to reduce the number of personnel employed in the future, without unduly hampering the legitimate functions of state government.</w:t>
      </w:r>
      <w:r>
        <w:rPr>
          <w:color w:val="000000"/>
        </w:rPr>
        <w:t xml:space="preserve">  In order to obtain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at the Division of Budget and Analyses shall maintain and make, as necessary, periodic adjustments thereto, an official record of the total number of authorized full</w:t>
        <w:noBreakHyphen/>
        <w:t>time equivalent positions by agency for state and total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w:t>
        <w:noBreakHyphen/>
        <w:t>time equivalent positions.  No positions shall be established by the board in excess of the total number authorized in the board record of authorized full</w:t>
        <w:noBreakHyphen/>
        <w:t>time equivalent positions.  Each agency may, upon notification to the Budget and Control Board, change the funding source of state FTE positions established on the Budget and Control Board records as necessary to expend federal and other sources of personal service funds in an effort to conserve or stay within the state appropriated personal service funds.  Each agency may, upon notification to the Budget and Control Board, transfer FTEs between programs as needed to accomplish the agency mission.  No agency shall change funding sources that will cause the agency to exceed the authorized number of state or total full</w:t>
        <w:noBreakHyphen/>
        <w:t>time equivalent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By September 30, the board shall prepare a personal service detail, by agency, which shows each position established for the fiscal year and the amount of funds required, by source of funds, to support the position for the fiscal year at a funding level of 100% and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Any position which is shown by the reconciliation to be unfunded or significantly underfunded may be deleted at the direction of the Budget and Control Boar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d)</w:t>
        <w:tab/>
        <w:t>Full</w:t>
        <w:noBreakHyphen/>
        <w:t>time equivalent (FTE) positions shall be determined under the following guidelin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1.</w:t>
        <w:tab/>
        <w:t>The annual work hours for each FTE shall be the agency’s full</w:t>
        <w:noBreakHyphen/>
        <w:t>time standard annual work hou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2.</w:t>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3.</w:t>
        <w:tab/>
        <w:t>All institutions of higher education shall use a value of 0.75 FTE for each position determined to be full</w:t>
        <w:noBreakHyphen/>
        <w:t>time faculty with a duration of nine (9) month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TE method of accounting shall be utilized for all authorized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hat the number of positions authorized in this act shall be reduced in the following circumstan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Upon request by an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When anticipated federal funds are not mad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Budget and Control Board shall annually reconcile personal service funds with full</w:t>
        <w:noBreakHyphen/>
        <w:t>time employee count to determine unfunded positions which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The provisions of this section shall not apply to personnel exempt from the State Classification and Compensation Plan under item I of Section 8</w:t>
        <w:noBreakHyphen/>
        <w:t>11</w:t>
        <w:noBreakHyphen/>
        <w:t>26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 xml:space="preserve">The requirements of subitem 2(c) and subitem 4 contained in this provision are suspended for Fiscal Year </w:t>
      </w:r>
      <w:r>
        <w:rPr>
          <w:strike/>
          <w:color w:val="000000"/>
        </w:rPr>
        <w:t>2001</w:t>
        <w:noBreakHyphen/>
        <w:t>02</w:t>
      </w:r>
      <w:r>
        <w:rPr>
          <w:color w:val="000000"/>
        </w:rPr>
        <w:t xml:space="preserve"> </w:t>
      </w:r>
      <w:r>
        <w:rPr>
          <w:i/>
          <w:iCs/>
          <w:color w:val="000000"/>
          <w:u w:val="single"/>
        </w:rPr>
        <w:t>2002-03</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9.</w:t>
      </w:r>
      <w:r>
        <w:rPr>
          <w:color w:val="000000"/>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at Winthrop University;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30.</w:t>
      </w:r>
      <w:r>
        <w:rPr>
          <w:color w:val="000000"/>
        </w:rPr>
        <w:tab/>
        <w:t xml:space="preserve">(GP: MUSC Hospital Services Rates)  </w:t>
      </w:r>
      <w:r>
        <w:rPr/>
        <w:t xml:space="preserve">The Board of the Medical University </w:t>
      </w:r>
      <w:r>
        <w:rPr>
          <w:strike/>
        </w:rPr>
        <w:t>of South Carolina</w:t>
      </w:r>
      <w:r>
        <w:rPr/>
        <w:t xml:space="preserve"> </w:t>
      </w:r>
      <w:r>
        <w:rPr>
          <w:i/>
          <w:u w:val="single"/>
        </w:rPr>
        <w:t>Hospital Authority</w:t>
      </w:r>
      <w:r>
        <w:rPr/>
        <w:t xml:space="preserve"> shall provide hospital services</w:t>
      </w:r>
      <w:r>
        <w:rPr>
          <w:i/>
          <w:iCs/>
          <w:u w:val="single"/>
        </w:rPr>
        <w:t>, including psychiatric hospital services,</w:t>
      </w:r>
      <w:r>
        <w:rPr/>
        <w:t xml:space="preserve"> to state employees and officials of state government at a rate not to exceed the payment rates to hospitals provided by the employee’s insurance program(s).  </w:t>
      </w:r>
      <w:r>
        <w:rPr>
          <w:strike/>
        </w:rPr>
        <w:t>Private physician</w:t>
      </w:r>
      <w:r>
        <w:rPr/>
        <w:t xml:space="preserve"> </w:t>
      </w:r>
      <w:r>
        <w:rPr>
          <w:i/>
          <w:iCs/>
          <w:u w:val="single"/>
        </w:rPr>
        <w:t>Physician</w:t>
      </w:r>
      <w:r>
        <w:rPr/>
        <w:t xml:space="preserve"> fees, </w:t>
      </w:r>
      <w:r>
        <w:rPr>
          <w:strike/>
        </w:rPr>
        <w:t>psychiatry</w:t>
      </w:r>
      <w:r>
        <w:rPr/>
        <w:t xml:space="preserve"> </w:t>
      </w:r>
      <w:r>
        <w:rPr>
          <w:i/>
          <w:iCs/>
          <w:u w:val="single"/>
        </w:rPr>
        <w:t>psychiatric professional provider fees</w:t>
      </w:r>
      <w:r>
        <w:rPr/>
        <w:t>,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1.</w:t>
      </w:r>
      <w:r>
        <w:rPr>
          <w:color w:val="000000"/>
        </w:rPr>
        <w:tab/>
        <w:t xml:space="preserve">(GP: Universities &amp; Colleges </w:t>
        <w:noBreakHyphen/>
        <w:t xml:space="preserve">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2.</w:t>
      </w:r>
      <w:r>
        <w:rPr>
          <w:color w:val="000000"/>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3.</w:t>
        <w:tab/>
      </w:r>
      <w:r>
        <w:rPr>
          <w:color w:val="000000"/>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4.</w:t>
      </w:r>
      <w:r>
        <w:rPr>
          <w:color w:val="000000"/>
        </w:rPr>
        <w:tab/>
        <w:t>(GP: Per Diem)  The per diem allowance of all boards, commissions and committees shall be at the rate of thirty</w:t>
        <w:noBreakHyphen/>
        <w:t>five ($35) dollars per day.  No full</w:t>
        <w:noBreakHyphen/>
        <w:t>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5.</w:t>
      </w:r>
      <w:r>
        <w:rPr>
          <w:color w:val="000000"/>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6.</w:t>
      </w:r>
      <w:r>
        <w:rPr>
          <w:color w:val="000000"/>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w:t>
        <w:tab/>
        <w:tab/>
        <w:t>Unless otherwise provided in paragraphs B through H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actual expenses incurred for lodging.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reasonable, taking into consideration location, purpose of travel or other extenuating circumstances.  The provisions of this item shall not apply to Section 42</w:t>
        <w:noBreakHyphen/>
        <w:t>3</w:t>
        <w:noBreakHyphen/>
        <w:t>40 of the 1976 Cod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ab/>
        <w:t>Members of the state boards, commissions, or committees whose duties are not full</w:t>
        <w:noBreakHyphen/>
        <w:t>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h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Upon approval of the Chief Justice, Supreme Court Justices, Judges of the Court of Appeals, Circuit Judges, and Family Court Judges shall be reimbursed for actual expenses incurred for all other official business requiring out</w:t>
        <w:noBreakHyphen/>
        <w:t>of</w:t>
        <w:noBreakHyphen/>
        <w:t>state expenses at the rate provided in paragraph A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ab/>
        <w:t>Any retired Justice, Circuit Court Judge or Family Court Judge or Master</w:t>
        <w:noBreakHyphen/>
        <w:t>in</w:t>
        <w:noBreakHyphen/>
        <w:t>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432"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Public Service Commission and the Employment Security Commission may be reimbursed at the regular mileage rate of one round trip each week from their respective homes to Columbia.  No subsistence reimbursement shall be allowed to a member of the Workers’ Compensation Commission, Public Service Commission or the Employment Security Commission while traveling in the county of his official residence.  When traveling on official business of the commission within 50 miles outside the county of his official residence, a member of the Workers’ Compensation Commission, Public Service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Public Service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J.</w:t>
        <w:tab/>
      </w:r>
      <w:r>
        <w:rPr/>
        <w:t xml:space="preserve">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However, the standard business mileage rate used in this calculation </w:t>
      </w:r>
      <w:r>
        <w:rPr>
          <w:strike/>
        </w:rPr>
        <w:t>is not to exceed the rate established by the IRS as of January 1, 2001</w:t>
      </w:r>
      <w:r>
        <w:rPr/>
        <w:t xml:space="preserve"> </w:t>
      </w:r>
      <w:r>
        <w:rPr>
          <w:i/>
          <w:iCs/>
          <w:u w:val="single"/>
        </w:rPr>
        <w:t>shall be the lesser of 34.5 cents per mile or the current rate established by the Internal Revenue Service</w:t>
      </w:r>
      <w:r>
        <w:rPr/>
        <w:t xml:space="preserv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However, the standard business mileage rate used in this calculation </w:t>
      </w:r>
      <w:r>
        <w:rPr>
          <w:strike/>
        </w:rPr>
        <w:t>is not to exceed the rate established by the IRS as of January 1, 2001</w:t>
      </w:r>
      <w:r>
        <w:rPr/>
        <w:t xml:space="preserve"> </w:t>
      </w:r>
      <w:r>
        <w:rPr>
          <w:i/>
          <w:iCs/>
          <w:u w:val="single"/>
        </w:rPr>
        <w:t>shall be the lesser of 34.5 cents per mile or the current rate established by the Internal Revenue Service</w:t>
      </w:r>
      <w:r>
        <w:rPr/>
        <w:t>.  When such travel is by a state</w:t>
        <w:noBreakHyphen/>
        <w:t>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w:t>
        <w:noBreakHyphen/>
        <w:t>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K.</w:t>
        <w:tab/>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L.</w:t>
        <w:tab/>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w:t>
        <w:tab/>
        <w:t>The State Budget and Control Board is authorized to promulgate and publish rules and regulations governing travel and subsistence payment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w:t>
        <w:tab/>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37.</w:t>
      </w:r>
      <w:r>
        <w:rPr>
          <w:color w:val="000000"/>
        </w:rPr>
        <w:tab/>
        <w:t xml:space="preserve">(GP: State Port Authority Funds </w:t>
        <w:noBreakHyphen/>
        <w:t xml:space="preserve"> Rent)  </w:t>
      </w:r>
      <w:r>
        <w:rPr>
          <w:strike/>
          <w:color w:val="000000"/>
        </w:rPr>
        <w:t>Any funds derived by the State Port Authority from the rental, lease or sale of any of its facilities shall be expended for the benefit of the particular port where such facilities are loc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8.</w:t>
      </w:r>
      <w:r>
        <w:rPr>
          <w:color w:val="000000"/>
        </w:rPr>
        <w:tab/>
        <w:t>(GP: Rental Charges, Collections State Offices)  The Budget and Control Board is hereby directed to assess and collect a rental charge from all departments and agencies of the State Government occupying Budget and Control Board space in state</w:t>
        <w:noBreakHyphen/>
        <w:t>controlled office buildings.  The amount charged each department or agency shall be calculated on a square foot, or other equitable basis of measurement, and at such rates as will yield sufficient total annual revenue to cover the annual principal and interest due or anticipated on the Capital Improvement Obligations for projects administered or planned by the Office of General Services, and maintenance and operation costs of Budget and Control Board</w:t>
        <w:noBreakHyphen/>
        <w:t>controlled office buildings under the supervision of the Office of General Services.  The amount so collected shall be deposited in a special account and shall be expended only for payment on Capital Improvement Obligations and maintenance and operations costs of the buildings under the supervision of the Office of Gener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departments and agencies against which rental charges are assessed and whose operations are financed in whole or in part by federal and/or other nonappropriated funds are directed to apportion the payment of such charges equitably among all such funds, so that each shall bear its proportionate sha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9.</w:t>
      </w:r>
      <w:r>
        <w:rPr>
          <w:color w:val="000000"/>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0.</w:t>
      </w:r>
      <w:r>
        <w:rPr>
          <w:color w:val="000000"/>
        </w:rPr>
        <w:tab/>
        <w:t xml:space="preserve">(GP: Information Technology </w:t>
        <w:noBreakHyphen/>
        <w:t xml:space="preserve"> Report of Requested Increases)  The Budget and Control Board</w:t>
      </w:r>
      <w:r>
        <w:rPr>
          <w:strike/>
          <w:color w:val="000000"/>
        </w:rPr>
        <w:t>, through the Division of Budget and Analyses,</w:t>
      </w:r>
      <w:r>
        <w:rPr>
          <w:color w:val="000000"/>
        </w:rPr>
        <w:t xml:space="preserve">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1.</w:t>
      </w:r>
      <w:r>
        <w:rPr>
          <w:color w:val="000000"/>
        </w:rPr>
        <w:tab/>
        <w:t>(GP: Printing Costs Disclosure on State Publications)  All agencies using appropriated funds shall print on the last page of all bound publications the following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otal printing co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otal number of documents prin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Cost per un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ab/>
        <w:t xml:space="preserve">The President Pro Tempore of the Senate, the Speaker of the House, </w:t>
      </w:r>
      <w:r>
        <w:rPr>
          <w:strike/>
        </w:rPr>
        <w:t>Legislative Printing and Information Technology Resources</w:t>
      </w:r>
      <w:r>
        <w:rPr/>
        <w:t xml:space="preserve"> </w:t>
      </w:r>
      <w:r>
        <w:rPr>
          <w:i/>
          <w:u w:val="single"/>
        </w:rPr>
        <w:t>Legislative Printing, Information and Technology Systems</w:t>
      </w:r>
      <w:r>
        <w:rPr/>
        <w:t>, the presidents of each institution of higher education, and the State Board for Technical and Comprehensive Education may exempt from this requirement, documents published by their respective agencies.  Agency publications which are produced for resale are also exempt from this requir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Publications of public relations nature, produced by Parks, Recreation and Tourism, and the Division of State Development are exempt from this requir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2.</w:t>
      </w:r>
      <w:r>
        <w:rPr>
          <w:color w:val="000000"/>
        </w:rPr>
        <w:tab/>
        <w:t xml:space="preserve">(GP: State Owned Aircraft </w:t>
        <w:noBreakHyphen/>
        <w:t xml:space="preserve">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w:t>
        <w:noBreakHyphen/>
        <w:t>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iolation of the above provisions of this section is prima facie evidence of a violation of Section 8</w:t>
        <w:noBreakHyphen/>
        <w:t>13</w:t>
        <w:noBreakHyphen/>
        <w:t>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w:t>
        <w:noBreakHyphen/>
        <w:t>supported institution of higher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ircraft owned by agencies of state government shall not be leased to individuals for their personal use.</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color w:val="000000"/>
          <w:sz w:val="22"/>
        </w:rPr>
        <w:tab/>
        <w:t>72.43.</w:t>
      </w:r>
      <w:r>
        <w:rPr>
          <w:rFonts w:cs="Times New Roman" w:ascii="Times New Roman" w:hAnsi="Times New Roman"/>
          <w:color w:val="000000"/>
          <w:sz w:val="22"/>
        </w:rPr>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In addition, any remaining appropriation reduction account balances shall be returned to state agencies and carried forward into the current fiscal year in the event the total appropriation reduction amount exceeds the amount needed to avoid a general fund deficit in the prior fiscal year.  Agencies shall not withhold services in order to carry forward general funds.</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 forward amount.</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color w:val="000000"/>
          <w:sz w:val="22"/>
        </w:rPr>
        <w:tab/>
        <w:t>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Notwithstanding any other provision of law, state agencies and institutions are allowed to spend carry</w:t>
        <w:noBreakHyphen/>
        <w:t>forward monies from the previous fiscal year so as to provide selected employees a one</w:t>
        <w:noBreakHyphen/>
        <w:t xml:space="preserve">time lump sum bonus, not to exceed one thousand dollars, based on objective guidelines established by the Budget and Control Board.  </w:t>
      </w:r>
      <w:r>
        <w:rPr>
          <w:rFonts w:cs="Times New Roman" w:ascii="Times New Roman" w:hAnsi="Times New Roman"/>
          <w:strike/>
          <w:color w:val="000000"/>
          <w:sz w:val="22"/>
        </w:rPr>
        <w:t>In lieu of paying the bonus to the employee, the employer may make a discretionary nonelective contribution to the employee’s 401(k) account with the Deferred Compensation Commission.</w:t>
      </w:r>
      <w:r>
        <w:rPr>
          <w:rFonts w:cs="Times New Roman" w:ascii="Times New Roman" w:hAnsi="Times New Roman"/>
          <w:color w:val="000000"/>
          <w:sz w:val="22"/>
        </w:rPr>
        <w:t xml:space="preserve">  This payment is not a part of the employee’s base salary and is not earnable compensation for purposes of employee and employer contributions to respective retirement systems.</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tab/>
        <w:t>In addition, each agency is authorized to carry forward unspent funds set aside as a result of the Littlefield case.  Any funds carried forward to pay former state employees for annual leave in excess of forty</w:t>
        <w:noBreakHyphen/>
        <w:t>five working days that was lost, should be used only for this purpose.</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color w:val="000000"/>
          <w:sz w:val="22"/>
        </w:rPr>
        <w:tab/>
      </w:r>
      <w:r>
        <w:rPr>
          <w:rFonts w:cs="Times New Roman" w:ascii="Times New Roman" w:hAnsi="Times New Roman"/>
          <w:i/>
          <w:iCs/>
          <w:color w:val="000000"/>
          <w:sz w:val="22"/>
          <w:u w:val="single"/>
        </w:rPr>
        <w:t>Any authority contained in any proviso allowing an agency to carry forward funds into succeeding fiscal years is contingent upon approval of the General Assembly in succeeding fiscal years.</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tab/>
      </w:r>
      <w:r>
        <w:rPr>
          <w:rFonts w:cs="Times New Roman" w:ascii="Times New Roman" w:hAnsi="Times New Roman"/>
          <w:b/>
          <w:color w:val="000000"/>
          <w:sz w:val="22"/>
        </w:rPr>
        <w:t>72.44.</w:t>
        <w:tab/>
      </w:r>
      <w:r>
        <w:rPr>
          <w:rFonts w:cs="Times New Roman" w:ascii="Times New Roman" w:hAnsi="Times New Roman"/>
          <w:color w:val="000000"/>
          <w:sz w:val="22"/>
        </w:rPr>
        <w:t xml:space="preserve">(GP: Publication List for General Assembly)  </w:t>
      </w:r>
      <w:r>
        <w:rPr/>
        <w:t xml:space="preserve">With the exception of the Governor’s Executive Budget and related documents and telephone directories, and notwithstanding any other requirement, mandate, or provision of this act to the contrary, no agency, department, or entity of state government shall provide the General Assembly with hard copies of a publication whether or not the publication, report, or other document is required to be furnished to the General Assembly by law, and a publication only may be provided to a member of the General Assembly if the member requests the publication.  Nothing herein prevents the agency or department from transmitting such publications to the Office of </w:t>
      </w:r>
      <w:r>
        <w:rPr>
          <w:strike/>
        </w:rPr>
        <w:t>Legislative Printing and Information Technology Resources (LPITR)</w:t>
      </w:r>
      <w:r>
        <w:rPr/>
        <w:t xml:space="preserve"> </w:t>
      </w:r>
      <w:r>
        <w:rPr>
          <w:i/>
          <w:iCs/>
          <w:u w:val="single"/>
        </w:rPr>
        <w:t>Legislative Printing, Information and Technology Systems (LPITS)</w:t>
      </w:r>
      <w:r>
        <w:rPr/>
        <w:t xml:space="preserve"> by electronic medium in such format and form and in accordance with such technical standards as may be established by </w:t>
      </w:r>
      <w:r>
        <w:rPr>
          <w:strike/>
        </w:rPr>
        <w:t>LPITR</w:t>
      </w:r>
      <w:r>
        <w:rPr/>
        <w:t xml:space="preserve"> </w:t>
      </w:r>
      <w:r>
        <w:rPr>
          <w:i/>
          <w:iCs/>
          <w:u w:val="single"/>
        </w:rPr>
        <w:t>LPITS</w:t>
      </w:r>
      <w:r>
        <w:rPr/>
        <w:t xml:space="preserve">.  </w:t>
      </w:r>
      <w:r>
        <w:rPr>
          <w:strike/>
        </w:rPr>
        <w:t>LPITR</w:t>
      </w:r>
      <w:r>
        <w:rPr/>
        <w:t xml:space="preserve"> </w:t>
      </w:r>
      <w:r>
        <w:rPr>
          <w:i/>
          <w:iCs/>
          <w:u w:val="single"/>
        </w:rPr>
        <w:t>LPITS</w:t>
      </w:r>
      <w:r>
        <w:rPr/>
        <w:t xml:space="preserve"> may make any such information transmitted available through its network.  Any report governed by the requirements of this proviso may be published in hard copy form if authorized by the Speaker of the House and the President Pro Tempore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5.</w:t>
      </w:r>
      <w:r>
        <w:rPr>
          <w:color w:val="000000"/>
        </w:rPr>
        <w:tab/>
        <w:t xml:space="preserve">(GP: Regulatory Audit)  Each agency shall conduct a jurisdictional audit for the purpose of identifying laws, regulations and provisos which are not being used or no longer need to be regulated.  After identifying these laws, repeals are to be drafted for submission to the </w:t>
      </w:r>
      <w:r>
        <w:rPr>
          <w:i/>
          <w:iCs/>
          <w:color w:val="000000"/>
          <w:u w:val="single"/>
        </w:rPr>
        <w:t xml:space="preserve">appropriate standing committee of the </w:t>
      </w:r>
      <w:r>
        <w:rPr>
          <w:color w:val="000000"/>
        </w:rPr>
        <w:t xml:space="preserve">General Assembly </w:t>
      </w:r>
      <w:r>
        <w:rPr>
          <w:i/>
          <w:iCs/>
          <w:color w:val="000000"/>
          <w:u w:val="single"/>
        </w:rPr>
        <w:t>by January 31, 2003</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46.</w:t>
      </w:r>
      <w:r>
        <w:rPr>
          <w:color w:val="000000"/>
        </w:rPr>
        <w:tab/>
        <w:t xml:space="preserve">(GP: Written Notice of Fee Changes)  </w:t>
      </w:r>
      <w:r>
        <w:rPr>
          <w:strike/>
          <w:color w:val="000000"/>
        </w:rPr>
        <w:t>All state administrative or executive agencies which have the authority to impose charges, fines, fees, levies, or penalties, of any nature, pursuant to statutory or regulatory authorization, shall give written notice if requested to any person affected by or subject to the assessment prior to collection.  The notice required pursuant to this section shall include an appropriate citation to the relevant statutory or regulatory provision which authorizes the imposition of the assessment.  No assessment made by a state administrative or executive agency against an affected person shall be valid, absent express statutory or regulatory authoriz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47.</w:t>
      </w:r>
      <w:r>
        <w:rPr>
          <w:color w:val="000000"/>
        </w:rPr>
        <w:tab/>
        <w:t>(GP: TEFRA</w:t>
        <w:noBreakHyphen/>
        <w:t>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Office of the Governor -</w:t>
      </w:r>
      <w:r>
        <w:rPr>
          <w:strike/>
          <w:color w:val="000000"/>
        </w:rPr>
        <w:t>the</w:t>
      </w:r>
      <w:r>
        <w:rPr>
          <w:color w:val="000000"/>
        </w:rPr>
        <w:t xml:space="preserv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  </w:t>
      </w:r>
      <w:r>
        <w:rPr>
          <w:i/>
          <w:iCs/>
          <w:u w:val="single"/>
        </w:rPr>
        <w:t>Agencies providing services under the provisions of this paragraph must not spend less in the current fiscal year than expended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48.</w:t>
        <w:tab/>
      </w:r>
      <w:r>
        <w:rPr>
          <w:color w:val="000000"/>
        </w:rPr>
        <w:t xml:space="preserve">(GP: Federally Declared Disaster Reimbursement)  </w:t>
      </w:r>
      <w:r>
        <w:rPr>
          <w:strike/>
          <w:color w:val="000000"/>
        </w:rPr>
        <w:t>Notwithstanding Section 11</w:t>
        <w:noBreakHyphen/>
        <w:t>9</w:t>
        <w:noBreakHyphen/>
        <w:t>125, any state agency, college, or university which has a grant agreement with and has received prior disaster reimbursements for losses incurred during federally declared disasters from the Office of State Public Assistance and where said state agency, college or university may not have received full reimbursement for eligible program management costs associated with disaster recovery activities incurred during such disasters may seek further reimbursement for such disasters and is authorized to retain these funds for use within the agency’s operating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9.</w:t>
        <w:tab/>
      </w:r>
      <w:r>
        <w:rPr>
          <w:color w:val="000000"/>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0.</w:t>
      </w:r>
      <w:r>
        <w:rPr>
          <w:color w:val="000000"/>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1.</w:t>
      </w:r>
      <w:r>
        <w:rPr>
          <w:color w:val="000000"/>
        </w:rPr>
        <w:tab/>
        <w:t>(GP: Out</w:t>
        <w:noBreakHyphen/>
        <w:t>of</w:t>
        <w:noBreakHyphen/>
        <w:t xml:space="preserve">State Travel Report)  For Fiscal Year </w:t>
      </w:r>
      <w:r>
        <w:rPr>
          <w:strike/>
          <w:color w:val="000000"/>
        </w:rPr>
        <w:t>2001</w:t>
        <w:noBreakHyphen/>
        <w:t>02</w:t>
      </w:r>
      <w:r>
        <w:rPr>
          <w:color w:val="000000"/>
        </w:rPr>
        <w:t xml:space="preserve"> </w:t>
      </w:r>
      <w:r>
        <w:rPr>
          <w:i/>
          <w:iCs/>
          <w:color w:val="000000"/>
          <w:u w:val="single"/>
        </w:rPr>
        <w:t>2002-03</w:t>
      </w:r>
      <w:r>
        <w:rPr>
          <w:color w:val="000000"/>
        </w:rPr>
        <w:t>, the Comptroller General is authorized to suspend issuance of the below referenced report on out</w:t>
        <w:noBreakHyphen/>
        <w:t>of</w:t>
        <w:noBreakHyphen/>
        <w:t>state trav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nually on October 1, the Comptroller General shall issue a report on out</w:t>
        <w:noBreakHyphen/>
        <w:t>of</w:t>
        <w:noBreakHyphen/>
        <w:t>state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out</w:t>
        <w:noBreakHyphen/>
        <w:t>of</w:t>
        <w:noBreakHyphen/>
        <w:t>state travel expenses and registration fees were paid within each agency, not to exceed twenty</w:t>
        <w:noBreakHyphen/>
        <w:t>five employees per agency.  Agencies should include position titles for each of the top twenty</w:t>
        <w:noBreakHyphen/>
        <w:t>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out</w:t>
        <w:noBreakHyphen/>
        <w:t>of</w:t>
        <w:noBreakHyphen/>
        <w:t>state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2.</w:t>
      </w:r>
      <w:r>
        <w:rPr>
          <w:color w:val="000000"/>
        </w:rPr>
        <w:tab/>
        <w:t>(GP: School Technology Initiative)  From the funds appropriated/authorized for the K</w:t>
        <w:noBreakHyphen/>
        <w:t>12 technology initiative, the Department of Education, in consultation with the Budget and Control Board’s Office of Information Resources, the State Library and Educational Television Commission shall administer the K</w:t>
        <w:noBreakHyphen/>
        <w:t>12 technology initiative funds.  These funds are intended to provide technology, encourage effective use of technology in K</w:t>
        <w:noBreakHyphen/>
        <w:t>12 public schools throughout the state, conduct cost/benefit analyses of the various technologies and should, to the maximum extent possible, involve public</w:t>
        <w:noBreakHyphen/>
        <w:t xml:space="preserve">private sector collaborative efforts.  Funds may also be used to establish pilot projects for new technologies with selected school districts as part of the evaluation process.  </w:t>
      </w:r>
      <w:r>
        <w:rPr>
          <w:strike/>
          <w:color w:val="000000"/>
        </w:rPr>
        <w:t>The Budget and Control Board</w:t>
      </w:r>
      <w:r>
        <w:rPr>
          <w:color w:val="000000"/>
        </w:rPr>
        <w:t xml:space="preserve"> </w:t>
      </w:r>
      <w:r>
        <w:rPr>
          <w:i/>
          <w:iCs/>
          <w:color w:val="000000"/>
          <w:u w:val="single"/>
        </w:rPr>
        <w:t>K-12 technology initiative funds</w:t>
      </w:r>
      <w:r>
        <w:rPr>
          <w:color w:val="000000"/>
        </w:rPr>
        <w:t xml:space="preserve"> shall </w:t>
      </w:r>
      <w:r>
        <w:rPr>
          <w:strike/>
          <w:color w:val="000000"/>
        </w:rPr>
        <w:t>retain</w:t>
      </w:r>
      <w:r>
        <w:rPr>
          <w:color w:val="000000"/>
        </w:rPr>
        <w:t xml:space="preserve"> </w:t>
      </w:r>
      <w:r>
        <w:rPr>
          <w:i/>
          <w:iCs/>
          <w:color w:val="000000"/>
          <w:u w:val="single"/>
        </w:rPr>
        <w:t>be retained</w:t>
      </w:r>
      <w:r>
        <w:rPr>
          <w:color w:val="000000"/>
        </w:rPr>
        <w:t xml:space="preserve"> and </w:t>
      </w:r>
      <w:r>
        <w:rPr>
          <w:strike/>
          <w:color w:val="000000"/>
        </w:rPr>
        <w:t>carry</w:t>
      </w:r>
      <w:r>
        <w:rPr>
          <w:color w:val="000000"/>
        </w:rPr>
        <w:t xml:space="preserve"> </w:t>
      </w:r>
      <w:r>
        <w:rPr>
          <w:i/>
          <w:iCs/>
          <w:color w:val="000000"/>
          <w:u w:val="single"/>
        </w:rPr>
        <w:t>carried</w:t>
      </w:r>
      <w:r>
        <w:rPr>
          <w:color w:val="000000"/>
        </w:rPr>
        <w:t xml:space="preserve"> forward </w:t>
      </w:r>
      <w:r>
        <w:rPr>
          <w:strike/>
          <w:color w:val="000000"/>
        </w:rPr>
        <w:t>funds</w:t>
      </w:r>
      <w:r>
        <w:rPr>
          <w:color w:val="000000"/>
        </w:rPr>
        <w:t xml:space="preserve">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3.</w:t>
      </w:r>
      <w:r>
        <w:rPr>
          <w:color w:val="000000"/>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4.</w:t>
      </w:r>
      <w:r>
        <w:rPr>
          <w:color w:val="000000"/>
        </w:rPr>
        <w:tab/>
        <w:t>(GP: Base Budget Analysis)  Agencies’ annual accountability reports for the prior fiscal year, as required in Section 1</w:t>
        <w:noBreakHyphen/>
        <w:t>1</w:t>
        <w:noBreakHyphen/>
        <w:t xml:space="preserve">810, must be accessible to the Governor, Senate Finance Committee, House Ways &amp; Means Committee, and to the public on or before </w:t>
      </w:r>
      <w:r>
        <w:rPr>
          <w:strike/>
          <w:color w:val="000000"/>
        </w:rPr>
        <w:t>September 1</w:t>
      </w:r>
      <w:r>
        <w:rPr>
          <w:color w:val="000000"/>
        </w:rPr>
        <w:t xml:space="preserve"> </w:t>
      </w:r>
      <w:r>
        <w:rPr>
          <w:i/>
          <w:iCs/>
          <w:color w:val="000000"/>
          <w:u w:val="single"/>
        </w:rPr>
        <w:t>September 15</w:t>
      </w:r>
      <w:r>
        <w:rPr>
          <w:color w:val="000000"/>
        </w:rPr>
        <w:t>, for the purpose of a zero</w:t>
        <w:noBreakHyphen/>
        <w:t>base budget analysis and in order to ensure that the Agency Head Salary Commission has the accountability reports for use in a timely manner.  Until performance</w:t>
        <w:noBreakHyphen/>
        <w:t>based funding is fully implemented and reported annually, the state supported colleges, universities and technical schools shall report in accordance with Section 59</w:t>
        <w:noBreakHyphen/>
        <w:t>101</w:t>
        <w:noBreakHyphen/>
        <w:t>3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5.</w:t>
        <w:tab/>
      </w:r>
      <w:r>
        <w:rPr>
          <w:color w:val="000000"/>
        </w:rPr>
        <w:t>(GP: Professional Dues)  State agencies and institutions are prohibited from paying or reimbursing professional dues payments for individuals to the American Bar Assoc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6.</w:t>
      </w:r>
      <w:r>
        <w:rPr>
          <w:color w:val="000000"/>
        </w:rPr>
        <w:tab/>
        <w:t>(GP: Federal/Other Funded Employee Bonus)  Notwithstanding any other provision of law, state agencies and institutions shall be allowed to spend federal and other sources of revenue to provide selected employees a one</w:t>
        <w:noBreakHyphen/>
        <w:t>time lump sum bonus not to exceed $1,000, based on objective guidelines established by the Budget and Control Board.  Agencies affected by this proviso shall maintain documents verifying that the bonuses funded were from savings resulting from increased efficiency in their operations.  Also, agencies using federal funds for the bonus must show that the use of these funds is in compliance with federal law.  This payment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7.</w:t>
      </w:r>
      <w:r>
        <w:rPr>
          <w:color w:val="000000"/>
        </w:rPr>
        <w:tab/>
        <w:t xml:space="preserve">(GP: Collection on Dishonored Payments)  </w:t>
      </w:r>
      <w:r>
        <w:rPr>
          <w:i/>
          <w:iCs/>
          <w:color w:val="000000"/>
          <w:u w:val="single"/>
        </w:rPr>
        <w:t>In lieu of any other provision of law, any</w:t>
      </w:r>
      <w:r>
        <w:rPr>
          <w:color w:val="000000"/>
        </w:rPr>
        <w:t xml:space="preserve"> </w:t>
      </w:r>
      <w:r>
        <w:rPr>
          <w:strike/>
          <w:color w:val="000000"/>
        </w:rPr>
        <w:t>Any</w:t>
      </w:r>
      <w:r>
        <w:rPr>
          <w:color w:val="000000"/>
        </w:rPr>
        <w:t xml:space="preserve"> state agency may </w:t>
      </w:r>
      <w:r>
        <w:rPr>
          <w:strike/>
          <w:color w:val="000000"/>
        </w:rPr>
        <w:t>establish,</w:t>
      </w:r>
      <w:r>
        <w:rPr>
          <w:color w:val="000000"/>
        </w:rPr>
        <w:t xml:space="preserve"> collec</w:t>
      </w:r>
      <w:r>
        <w:rPr>
          <w:strike/>
          <w:color w:val="000000"/>
        </w:rPr>
        <w:t>t, and retain fines</w:t>
      </w:r>
      <w:r>
        <w:rPr>
          <w:color w:val="000000"/>
        </w:rPr>
        <w:t xml:space="preserve"> </w:t>
      </w:r>
      <w:r>
        <w:rPr>
          <w:i/>
          <w:iCs/>
          <w:color w:val="000000"/>
          <w:u w:val="single"/>
        </w:rPr>
        <w:t>a service charge as provided in Section 34-11-70</w:t>
      </w:r>
      <w:r>
        <w:rPr>
          <w:color w:val="000000"/>
        </w:rPr>
        <w:t xml:space="preserve"> to cover the costs associated with the </w:t>
      </w:r>
      <w:r>
        <w:rPr>
          <w:i/>
          <w:iCs/>
          <w:color w:val="000000"/>
          <w:u w:val="single"/>
        </w:rPr>
        <w:t>processing and</w:t>
      </w:r>
      <w:r>
        <w:rPr>
          <w:color w:val="000000"/>
        </w:rPr>
        <w:t xml:space="preserve"> collection of dishonored </w:t>
      </w:r>
      <w:r>
        <w:rPr>
          <w:strike/>
          <w:color w:val="000000"/>
        </w:rPr>
        <w:t>checks returned to the agency due to insufficient funds</w:t>
      </w:r>
      <w:r>
        <w:rPr>
          <w:color w:val="000000"/>
        </w:rPr>
        <w:t xml:space="preserve"> </w:t>
      </w:r>
      <w:r>
        <w:rPr>
          <w:i/>
          <w:iCs/>
          <w:color w:val="000000"/>
          <w:u w:val="single"/>
        </w:rPr>
        <w:t>instruments or electronic payments where any amount is not paid by the drawee due to insufficient funds on deposit with the bank or the person upon which it was drawn when presented, or the instrument has an incorrect or insufficient signature on it</w:t>
      </w:r>
      <w:r>
        <w:rPr>
          <w:color w:val="000000"/>
        </w:rPr>
        <w:t>.  Such funds shall be retained and expended by the agency in accordance with this purpose and any unused amount shall carry forward to the following fiscal year.</w:t>
      </w:r>
      <w:r>
        <w:rPr>
          <w:b/>
          <w:color w:val="000000"/>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8.</w:t>
        <w:tab/>
      </w:r>
      <w:r>
        <w:rPr>
          <w:color w:val="000000"/>
        </w:rPr>
        <w:t>(GP: Joint Victim/Witness Personnel Services Study Committee)  The Senate Finance Committee and the House Ways and Means Committee is directed to coordinate a panel to study publicly funded Victim Assistance/Victim Witness Services. The purpose of the Joint Committee is to monitor the implementation of findings and to study the other issues raised in the Joint/Witness Personnel Services Study.  The panel shall consist of the following members:  two from the Senate Finance Committee, two from the House Ways and Means Committee, two Governor’s appointees, one of which is the Director of the Division of Victims’ Assistance, one from the Attorney General’s Office, one from the Department of Public Safety (Grants Administration), and one from the Department of Probation, Parole and Pardon Services.  Ex</w:t>
        <w:noBreakHyphen/>
        <w:t>Officio members shall include the Governor’s Advisory Victim Services Coordinating Committee who shall be non voting memb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9.</w:t>
      </w:r>
      <w:r>
        <w:rPr>
          <w:color w:val="000000"/>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0.</w:t>
        <w:tab/>
      </w:r>
      <w:r>
        <w:rPr>
          <w:color w:val="000000"/>
        </w:rPr>
        <w:t>(GP: Aid to Subdivisions Withholding to Recover Charges)  Any local government entity which demands payment of rent or lease payments from a state agency or institution, unless approved by that state agency, must have deducted from that local government’s State Aid to Subdivisions allocation an amount equal to 110 percent of the amount charged.  From the withheld allocation, the state agency must be reimbursed the actual amount paid and the balance must be credit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1.</w:t>
        <w:tab/>
      </w:r>
      <w:r>
        <w:rPr>
          <w:color w:val="000000"/>
        </w:rPr>
        <w:t>(GP: Innovative Transportation)  The Transportation Infrastructure Bank or the Railroad Commission may make grants for developing innovative transportation technology, such as light rail, mono</w:t>
        <w:noBreakHyphen/>
        <w:t>rail, or mono</w:t>
        <w:noBreakHyphen/>
        <w:t>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2.</w:t>
      </w:r>
      <w:r>
        <w:rPr>
          <w:color w:val="000000"/>
        </w:rPr>
        <w:tab/>
        <w:t>(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72.63.</w:t>
        <w:tab/>
      </w:r>
      <w:r>
        <w:rPr>
          <w:color w:val="000000"/>
        </w:rPr>
        <w:t xml:space="preserve">(GP: PSA Agriculture Teachers Summer Employment)  In addition to funds previously established for Clemson University PSA to fund summer employment of agriculture teachers, the Department of Education shall transfer funds appropriated in Part I, Section X.I.F.3, Other State Agencies and Entities, Teacher Pay </w:t>
        <w:noBreakHyphen/>
        <w:t xml:space="preserve"> Other Agencies to Clemson University PSA to cover state</w:t>
        <w:noBreakHyphen/>
        <w:t>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4.</w:t>
        <w:tab/>
      </w:r>
      <w:r>
        <w:rPr>
          <w:color w:val="000000"/>
        </w:rPr>
        <w:t xml:space="preserve">(GP: State Agencies </w:t>
        <w:noBreakHyphen/>
        <w:t xml:space="preserve"> Alternate Work Locations)  It is the intent of the General Assembly to allow state agencies to use alternate work locations, including telecommuting, that result in greater efficiency and cost savin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5.</w:t>
        <w:tab/>
        <w:t xml:space="preserve"> </w:t>
      </w:r>
      <w:r>
        <w:rPr>
          <w:color w:val="000000"/>
        </w:rPr>
        <w:t xml:space="preserve">(GP: Contract Employee Report)  </w:t>
      </w:r>
      <w:r>
        <w:rPr>
          <w:strike/>
          <w:color w:val="000000"/>
        </w:rPr>
        <w:t>State agencies, departments, institutions, and divisions are directed to report to the Budget and Control Board, Office of Human Resources, information on any contract employee who is a member of the State Retirement System, whose contracted compensation exceeds $25,000.  The information shall include the name of the employee, the compensation which exceeds $25,000, and whether the employee is retired from that agency.  The Budget and Control Board shall report such information to the Senate Finance Committee and the House Ways and Means Committee by September 1st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6.</w:t>
      </w:r>
      <w:r>
        <w:rPr>
          <w:color w:val="000000"/>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7.</w:t>
        <w:tab/>
      </w:r>
      <w:r>
        <w:rPr>
          <w:color w:val="000000"/>
        </w:rPr>
        <w:t>(GP: Court Revenue Study)  The Senate Finance Committee and the House Ways and Means Committee are directed to coordinate a panel to study statutory provisions for the distribution of revenue generated by the state’s various courts.  The purpose of the panel is to assess the effectiveness of existing processes and consider alternative methods of accounting for and distributing court fines and fees.  In conducting this study, the panel may determine the amounts of court revenues distributed to various entities, however it is not the purpose of the panel to recommend changes to the existing distribution shares.  The panel shall consist of the following members:  one from the Senate Finance Committee, one from the House Ways and Means Committee, one Governor’s appointee, one from the State Treasurer’s Office, one from the Division of Court Administration, one from the State Auditor’s Office, one from the Association of Counties, and one from the Municipal Association.  Staff support shall be provided by the Senate Finance Committee, the House Ways and Means Committee, and the Division of Court Administration.  The panel shall submit a report to the Governor,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72.68.</w:t>
        <w:tab/>
      </w:r>
      <w:r>
        <w:rPr/>
        <w:t xml:space="preserve">(GP: </w:t>
      </w:r>
      <w:r>
        <w:rPr>
          <w:iCs/>
        </w:rPr>
        <w:t>Voluntary Separation Incentive Program</w:t>
      </w:r>
      <w:r>
        <w:rPr/>
        <w:t xml:space="preserve">)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w:t>
      </w:r>
      <w:r>
        <w:rPr>
          <w:strike/>
        </w:rPr>
        <w:t>Positions that become vacant due to an employee exercising a separation incentive may not be refilled and must be deleted.</w:t>
      </w:r>
      <w:r>
        <w:rPr/>
        <w:t xml:space="preserve">  Employees participating in such program shall not be eligible to participate in the Teacher and Employee Retention Incentive (TERI) program </w:t>
      </w:r>
      <w:r>
        <w:rPr>
          <w:strike/>
        </w:rPr>
        <w:t>or the LEORI program for employees in the Police Officer Retirement System</w:t>
      </w:r>
      <w:r>
        <w:rPr/>
        <w:t xml:space="preserve">.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w:t>
      </w:r>
      <w:r>
        <w:rPr>
          <w:i/>
          <w:iCs/>
          <w:u w:val="single"/>
        </w:rPr>
        <w:t xml:space="preserve">prior year’s </w:t>
      </w:r>
      <w:r>
        <w:rPr/>
        <w:t xml:space="preserve">results to the Budget and Control Board by August 15, </w:t>
      </w:r>
      <w:r>
        <w:rPr>
          <w:strike/>
        </w:rPr>
        <w:t>2002</w:t>
      </w:r>
      <w:r>
        <w:rPr/>
        <w:t xml:space="preserve"> </w:t>
      </w:r>
      <w:r>
        <w:rPr>
          <w:i/>
          <w:u w:val="single"/>
        </w:rPr>
        <w:t>of the current fiscal year</w:t>
      </w:r>
      <w:r>
        <w:rPr/>
        <w:t>.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9.</w:t>
        <w:tab/>
      </w:r>
      <w:r>
        <w:rPr>
          <w:color w:val="000000"/>
        </w:rPr>
        <w:t xml:space="preserve">(GP: Flexibility)  </w:t>
      </w:r>
      <w:r>
        <w:rPr>
          <w:strike/>
          <w:color w:val="000000"/>
        </w:rPr>
        <w:t>State agencies, working with the Office of State Budget, are directed to spread the base reduction as established in this act and to adjust their base budget accordingly.  Before reductions are made to programs or to special line items critical to the agency’s mission, agencies are encouraged to reduce general operating expenses, which shall include but is not limited to, travel, training, procurement and the hiring of temporary and contractual employees.  Agencies are encouraged to only fill vacant positions which are critical to the mission and operation of th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strike/>
          <w:color w:val="000000"/>
        </w:rPr>
        <w:t>Notwithstanding any provisos contained in Part IB which specifically direct the expenditure, transfer or appropriation of funds, agencies are authorized to reduce such expenditure, transfer or appropriation of funds up to the percentage of the reduction assessed to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color w:val="000000"/>
        </w:rPr>
        <w:tab/>
        <w:t xml:space="preserve">In </w:t>
      </w:r>
      <w:r>
        <w:rPr>
          <w:strike/>
          <w:color w:val="000000"/>
        </w:rPr>
        <w:t>addition, in</w:t>
      </w:r>
      <w:r>
        <w:rPr>
          <w:color w:val="000000"/>
        </w:rPr>
        <w:t xml:space="preserve"> order to provide maximum flexibility in absorbing the General Fund </w:t>
      </w:r>
      <w:r>
        <w:rPr>
          <w:strike/>
          <w:color w:val="000000"/>
        </w:rPr>
        <w:t>base reduction</w:t>
      </w:r>
      <w:r>
        <w:rPr>
          <w:color w:val="000000"/>
        </w:rPr>
        <w:t xml:space="preserve"> </w:t>
      </w:r>
      <w:r>
        <w:rPr>
          <w:i/>
          <w:iCs/>
          <w:color w:val="000000"/>
          <w:u w:val="single"/>
        </w:rPr>
        <w:t>reductions</w:t>
      </w:r>
      <w:r>
        <w:rPr>
          <w:color w:val="000000"/>
        </w:rPr>
        <w:t xml:space="preserve"> mandated in this act </w:t>
      </w:r>
      <w:r>
        <w:rPr>
          <w:i/>
          <w:iCs/>
          <w:color w:val="000000"/>
          <w:u w:val="single"/>
        </w:rPr>
        <w:t>as compared to FY 2001-02 general fund appropriations</w:t>
      </w:r>
      <w:r>
        <w:rPr>
          <w:color w:val="000000"/>
        </w:rPr>
        <w:t xml:space="preserve"> and to allow for the orderly transition of the downsizing of state government, agencies are authorized for FY </w:t>
      </w:r>
      <w:r>
        <w:rPr>
          <w:strike/>
          <w:color w:val="000000"/>
        </w:rPr>
        <w:t>2001</w:t>
        <w:noBreakHyphen/>
        <w:t>02</w:t>
      </w:r>
      <w:r>
        <w:rPr>
          <w:color w:val="000000"/>
        </w:rPr>
        <w:t xml:space="preserve"> </w:t>
      </w:r>
      <w:r>
        <w:rPr>
          <w:i/>
          <w:iCs/>
          <w:color w:val="000000"/>
          <w:u w:val="single"/>
        </w:rPr>
        <w:t>2002-03</w:t>
      </w:r>
      <w:r>
        <w:rPr>
          <w:color w:val="000000"/>
        </w:rPr>
        <w:t xml:space="preserve"> to spend </w:t>
      </w:r>
      <w:r>
        <w:rPr>
          <w:strike/>
          <w:color w:val="000000"/>
        </w:rPr>
        <w:t>from</w:t>
      </w:r>
      <w:r>
        <w:rPr>
          <w:color w:val="000000"/>
        </w:rPr>
        <w:t xml:space="preserve"> agency earmarked </w:t>
      </w:r>
      <w:r>
        <w:rPr>
          <w:i/>
          <w:iCs/>
          <w:color w:val="000000"/>
          <w:u w:val="single"/>
        </w:rPr>
        <w:t>and restricted</w:t>
      </w:r>
      <w:r>
        <w:rPr>
          <w:color w:val="000000"/>
        </w:rPr>
        <w:t xml:space="preserve"> accounts designated as “special revenue funds” as defined in the Comptroller General’s records, </w:t>
      </w:r>
      <w:r>
        <w:rPr>
          <w:strike/>
          <w:color w:val="000000"/>
        </w:rPr>
        <w:t>an amount equal to the general fund base reduction for FY 2001</w:t>
        <w:noBreakHyphen/>
        <w:t>02,</w:t>
      </w:r>
      <w:r>
        <w:rPr>
          <w:color w:val="000000"/>
        </w:rPr>
        <w:t xml:space="preserve"> to maintain critical programs previously funded with general fund appropriations.  </w:t>
      </w:r>
      <w:r>
        <w:rPr>
          <w:strike/>
          <w:color w:val="000000"/>
        </w:rPr>
        <w:t>Agencies are responsible for making certain that the earned “special revenue funds” used for this purpose do not exceed the general fund base appropriation reduction.  State matching funds under the provisions of Title V, Section 510 must continue to be under contract at the same funding level, for the same purposes for the current fiscal year.</w:t>
      </w:r>
      <w:r>
        <w:rPr>
          <w:color w:val="000000"/>
        </w:rPr>
        <w:t xml:space="preserve">  Any increase in spending authorization for these purposes must receive the prior approval of the Office of State Budget and must be reported to the Governor, Senate Finance Committee, and the House Ways and Means Committee.  The Comptroller General is authorized to implement the procedures necessary to comply with this directive.  This provision is provided notwithstanding any other provision of law restricting the use of earned revenue.  Notwithstanding proviso 72.14 (Transfers of Appropriations), appropriation transfers may exceed twenty percent of the program budget upon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rPr>
          <w:color w:val="000000"/>
        </w:rPr>
      </w:pPr>
      <w:r>
        <w:rPr>
          <w:b/>
          <w:color w:val="000000"/>
        </w:rPr>
        <w:tab/>
        <w:t>72.70.</w:t>
      </w:r>
      <w:r>
        <w:rPr>
          <w:color w:val="000000"/>
        </w:rPr>
        <w:tab/>
        <w:t xml:space="preserve">(GP: First Steps Carry Forward Funds)  </w:t>
      </w:r>
      <w:r>
        <w:rPr>
          <w:strike/>
          <w:color w:val="000000"/>
        </w:rPr>
        <w:t>$25,000,000 in Department of Education, First Steps Carry Forward funds must be carried forward from FY 2000</w:t>
        <w:noBreakHyphen/>
        <w:t>01 and be credited to the general fund in FY 2001</w:t>
        <w:noBreakHyphen/>
        <w:t>02 and must be expended on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71.</w:t>
        <w:tab/>
      </w:r>
      <w:r>
        <w:rPr>
          <w:color w:val="000000"/>
        </w:rPr>
        <w:t xml:space="preserve">(GP: Hospital Payments)  </w:t>
      </w:r>
      <w:r>
        <w:rPr>
          <w:strike/>
          <w:color w:val="000000"/>
        </w:rPr>
        <w:t>$10,000,000 of the funds appropriated in this act for hospital base rates must be used for matching funds for the hospital payments and made available to the hospitals for FY 2001</w:t>
        <w:noBreakHyphen/>
        <w:t>2002. $10,000,000 must be used to replace nonrecurring funds received in the Medicaid program in FY 2000</w:t>
        <w:noBreakHyphen/>
        <w:t>01.  This transfer must be reimbursed from the $20,000,000 designated for hospitals for a base rate increase from the principal derived from the securitization of the state’s tobacco receipts under the authority of the Tobacco Settlement Revenue Management Authority Act as provided in Section 11</w:t>
        <w:noBreakHyphen/>
        <w:t>11</w:t>
        <w:noBreakHyphen/>
        <w:t>170(B)(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72.</w:t>
        <w:tab/>
      </w:r>
      <w:r>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w:t>
        <w:noBreakHyphen/>
        <w:t>65</w:t>
        <w:noBreakHyphen/>
        <w:t>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3.</w:t>
        <w:tab/>
      </w:r>
      <w:r>
        <w:rPr>
          <w:color w:val="000000"/>
        </w:rPr>
        <w:t>(GP: Voluntary Furlough)  Notwithstanding Section 8</w:t>
        <w:noBreakHyphen/>
        <w:t>11</w:t>
        <w:noBreakHyphen/>
        <w:t>195 of the 1976 Code, or any other provision of law, in a fiscal year in which the general funds appropriated for a state agency are less than the general funds appropriated for that agency in the preceding fiscal year, or whenever the General Assembly or the Budget and Control Board implements a midyear across</w:t>
        <w:noBreakHyphen/>
        <w:t>the</w:t>
        <w:noBreakHyphen/>
        <w:t>board budget reduction,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In the event an agency’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2.74.</w:t>
        <w:tab/>
      </w:r>
      <w:r>
        <w:rPr>
          <w:color w:val="000000"/>
        </w:rPr>
        <w:t xml:space="preserve">(GP: Excess Subfund 3047 Funds)  </w:t>
      </w:r>
      <w:r>
        <w:rPr>
          <w:strike/>
          <w:color w:val="000000"/>
        </w:rPr>
        <w:t>Notwithstanding the provisions of Section 13</w:t>
        <w:noBreakHyphen/>
        <w:t>7</w:t>
        <w:noBreakHyphen/>
        <w:t>30 of the 1976 Code, the State Treasurer’s Office is directed to transfer $1,121,585.48 contained in Subfund 3047 for Low Level Nuclear Waste Funds to the State Election Commission which shall use the funds for the Statewide Voter Registr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75.</w:t>
        <w:tab/>
      </w:r>
      <w:r>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76.</w:t>
      </w:r>
      <w:r>
        <w:rPr>
          <w:color w:val="000000"/>
        </w:rPr>
        <w:tab/>
        <w:t>(GP: Accrual Accounting)  In addition to those taxes and fees subject to accrual accounting pursuant to Section 11</w:t>
        <w:noBreakHyphen/>
        <w:t>9</w:t>
        <w:noBreakHyphen/>
        <w:t>85 of the 1976 Code, the revenues of the deed recording fee imposed pursuant to Chapter 24, Title 12 of the 1976 Code must be similarly accrued for accounting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72.77.</w:t>
      </w:r>
      <w:r>
        <w:rPr/>
        <w:tab/>
        <w:t xml:space="preserve">(GP: Federal Matching Funds)  All state agencies shall conduct a study to determine what federal matching funds are or may be available to the agency and shall report its findings to the </w:t>
      </w:r>
      <w:r>
        <w:rPr>
          <w:strike/>
        </w:rPr>
        <w:t>General Assembly</w:t>
      </w:r>
      <w:r>
        <w:rPr/>
        <w:t xml:space="preserve"> </w:t>
      </w:r>
      <w:r>
        <w:rPr>
          <w:i/>
          <w:iCs/>
          <w:u w:val="single"/>
        </w:rPr>
        <w:t>Senate Finance Committee and the Ways and Means Committee</w:t>
      </w:r>
      <w:r>
        <w:rPr/>
        <w:t xml:space="preserve"> before October 1, </w:t>
      </w:r>
      <w:r>
        <w:rPr>
          <w:strike/>
        </w:rPr>
        <w:t>2001</w:t>
      </w:r>
      <w:r>
        <w:rPr/>
        <w:t xml:space="preserve"> </w:t>
      </w:r>
      <w:r>
        <w:rPr>
          <w:i/>
          <w:iCs/>
          <w:u w:val="single"/>
        </w:rPr>
        <w:t>2002</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rPr>
        <w:t>72.78.</w:t>
        <w:tab/>
      </w:r>
      <w:r>
        <w:rPr/>
        <w:t xml:space="preserve">(GP: State Funded Libraries </w:t>
        <w:noBreakHyphen/>
        <w:t xml:space="preserve">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 xml:space="preserve">filtering technology designed to eliminate or reduce the ability of the computer to access sites displaying pornographic pictures or text.  However, up to ten percent, and at least one, of the library’s computers must be unfiltered.  </w:t>
      </w:r>
      <w:r>
        <w:rPr>
          <w:i/>
          <w:iCs/>
          <w:u w:val="single"/>
        </w:rPr>
        <w:t>Each library</w:t>
      </w:r>
      <w:r>
        <w:rPr>
          <w:i/>
          <w:u w:val="single"/>
        </w:rPr>
        <w:t>’</w:t>
      </w:r>
      <w:r>
        <w:rPr>
          <w:i/>
          <w:iCs/>
          <w:u w:val="single"/>
        </w:rPr>
        <w:t>s governing officials shall determine the physical location of any unfiltered computer(s).</w:t>
      </w:r>
      <w:r>
        <w:rPr/>
        <w:t xml:space="preserve">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B)  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72.79.</w:t>
      </w:r>
      <w:r>
        <w:rPr/>
        <w:tab/>
        <w:t xml:space="preserve">(GP: Audits of County Records)  The council shall provide for an independent annual audit of all financial records and transactions of the county and an agency funded in whole by county funds and may provide for more frequent audits as it considers necessary.  Special audits may be provided for an agency receiving any portion of its funding from county funds as the county governing body considers necessary.  The audits must be made by a certified public accountant or public accountant or firm of these accountants who have no personal interest, direct or indirect, in the fiscal affairs of the county government or its officers.  Without requiring competitive bids, the council may designate the accountant or firm annually or for a period not exceeding one year.  The designation for a particular fiscal year must be made no later than thirty days after the beginning of the fiscal year.  The report of the audit must be made available for public inspection.  A copy of the report of audit must be submitted to the Comptroller General no later than January first each year following the close of the books of the previous fiscal year; except that the Comptroller General may extend the time for good cause.  If the report is not timely filed, including any extension, funds distributed by the Comptroller General to the county in </w:t>
      </w:r>
      <w:r>
        <w:rPr>
          <w:i/>
          <w:iCs/>
          <w:u w:val="single"/>
        </w:rPr>
        <w:t xml:space="preserve">the current </w:t>
      </w:r>
      <w:r>
        <w:rPr/>
        <w:t xml:space="preserve">fiscal year </w:t>
      </w:r>
      <w:r>
        <w:rPr>
          <w:strike/>
        </w:rPr>
        <w:t>2001</w:t>
        <w:noBreakHyphen/>
        <w:t>02</w:t>
      </w:r>
      <w:r>
        <w:rPr/>
        <w:t xml:space="preserve"> must be withheld pending receipt of a copy of the report.</w:t>
      </w:r>
    </w:p>
    <w:p>
      <w:pPr>
        <w:pStyle w:val="Normal"/>
        <w:tabs>
          <w:tab w:val="clear" w:pos="709"/>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80.</w:t>
        <w:tab/>
      </w:r>
      <w:r>
        <w:rPr>
          <w:color w:val="000000"/>
        </w:rPr>
        <w:t>(GP: Forego Salary Increase)  Employees, staff and/or faculty of Higher Education Institutions, including Public Service Activities agencies, may request to voluntarily forego the Fiscal Year 2001</w:t>
        <w:noBreakHyphen/>
        <w:t>02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1.</w:t>
        <w:tab/>
      </w:r>
      <w:r>
        <w:rPr>
          <w:color w:val="000000"/>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2.</w:t>
      </w:r>
      <w:r>
        <w:rPr>
          <w:color w:val="000000"/>
        </w:rPr>
        <w:tab/>
        <w:t xml:space="preserve">(GP: Use Tax Exemption)  For the current fiscal year there is exempt from the use tax imposed pursuant to Chapter 36 of Title 12 of the 1976 Code the sales price of tangible personal property purchased for use in private primary and secondary schools, including kindergartens </w:t>
      </w:r>
      <w:r>
        <w:rPr/>
        <w:t>and early childhood education programs</w:t>
      </w:r>
      <w:r>
        <w:rPr>
          <w:color w:val="000000"/>
        </w:rPr>
        <w:t>, which are exempt from income taxes pursuant to Section 501(c)(3) of the Internal Revenue Code.  For the purposes of this item, the Internal Revenue Code means Internal Revenue Code as described in Section 12</w:t>
        <w:noBreakHyphen/>
        <w:t>6</w:t>
        <w:noBreakHyphen/>
        <w:t>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3.</w:t>
      </w:r>
      <w:r>
        <w:rPr>
          <w:color w:val="000000"/>
        </w:rPr>
        <w:tab/>
        <w:t>(GP: Deferred Compensation Loan)  An employee participating in any plan under the Deferred Compensation Program may repay a plan loan made by the employee through payroll deductions from the employee’s compensa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84.</w:t>
        <w:tab/>
      </w:r>
      <w:r>
        <w:rPr>
          <w:color w:val="000000"/>
        </w:rPr>
        <w:t xml:space="preserve">(GP: Extended Care Maintenance Fund Transfer)  </w:t>
      </w:r>
      <w:r>
        <w:rPr>
          <w:strike/>
          <w:color w:val="000000"/>
        </w:rPr>
        <w:t>Notwithstanding any other provisions of law, the State Treasurer shall transfer $38,500,000 from the Extended Care Maintenance Fund, as defined in Section 13</w:t>
        <w:noBreakHyphen/>
        <w:t>7</w:t>
        <w:noBreakHyphen/>
        <w:t>10 of the 1976 Code as amended.  These funds shall be transferred as follow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dot"/>
        </w:tabs>
        <w:jc w:val="both"/>
        <w:rPr/>
      </w:pPr>
      <w:r>
        <w:rPr>
          <w:color w:val="000000"/>
        </w:rPr>
        <w:tab/>
      </w:r>
      <w:r>
        <w:rPr>
          <w:strike/>
          <w:color w:val="000000"/>
        </w:rPr>
        <w:t>South Carolina State Univers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color w:val="000000"/>
        </w:rPr>
        <w:tab/>
        <w:tab/>
      </w:r>
      <w:r>
        <w:rPr>
          <w:strike/>
          <w:color w:val="000000"/>
        </w:rPr>
        <w:t>Business School Accreditation</w:t>
        <w:tab/>
        <w:t xml:space="preserve">$   50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color w:val="000000"/>
        </w:rPr>
        <w:tab/>
        <w:tab/>
      </w:r>
      <w:r>
        <w:rPr>
          <w:strike/>
          <w:color w:val="000000"/>
        </w:rPr>
        <w:t>Transportation Center Match</w:t>
        <w:tab/>
        <w:t xml:space="preserve">$   50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color w:val="000000"/>
        </w:rPr>
        <w:tab/>
      </w:r>
      <w:r>
        <w:rPr>
          <w:strike/>
          <w:color w:val="000000"/>
        </w:rPr>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Special Schools</w:t>
        <w:tab/>
        <w:t xml:space="preserve">$ 4,00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Digital Conversion</w:t>
        <w:tab/>
        <w:t xml:space="preserve">$ 1,50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Department of Corrections</w:t>
        <w:tab/>
        <w:t xml:space="preserve">$ 3,50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6307" w:leader="dot"/>
        </w:tabs>
        <w:jc w:val="both"/>
        <w:rPr/>
      </w:pPr>
      <w:r>
        <w:rPr>
          <w:color w:val="000000"/>
        </w:rPr>
        <w:tab/>
      </w:r>
      <w:r>
        <w:rPr>
          <w:strike/>
          <w:color w:val="000000"/>
        </w:rPr>
        <w:t>The Citadel</w:t>
        <w:tab/>
        <w:tab/>
        <w:t xml:space="preserve">$    551,379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Clemson University</w:t>
        <w:tab/>
        <w:t xml:space="preserve">$ 4,973,511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University of Charleston</w:t>
        <w:tab/>
        <w:t xml:space="preserve">$ 1,160,348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Coastal Carolina University</w:t>
        <w:tab/>
        <w:t xml:space="preserve">$    416,869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Francis Marion University</w:t>
        <w:tab/>
        <w:t xml:space="preserve">$    489,901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Lander University</w:t>
        <w:tab/>
        <w:t xml:space="preserve">$    329,043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South Carolina State University</w:t>
        <w:tab/>
        <w:t xml:space="preserve">$ 1,146,799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University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Columbia Campus</w:t>
        <w:tab/>
        <w:t xml:space="preserve">$ 8,464,61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Aiken Campus</w:t>
        <w:tab/>
        <w:t xml:space="preserve">$    332,851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Spartanburg Campus</w:t>
        <w:tab/>
        <w:t xml:space="preserve">$    393,729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Beaufort Campus</w:t>
        <w:tab/>
        <w:t xml:space="preserve">$      73,944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Lancaster Campus</w:t>
        <w:tab/>
        <w:t xml:space="preserve">$      90,588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Salkehatchie Campus</w:t>
        <w:tab/>
        <w:t xml:space="preserve">$      73,032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Sumter Campus</w:t>
        <w:tab/>
        <w:t xml:space="preserve">$    135,345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Union Campus</w:t>
        <w:tab/>
        <w:t xml:space="preserve">$      35,644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Winthrop University</w:t>
        <w:tab/>
        <w:t xml:space="preserve">$    943,726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Medical University of South Carolina</w:t>
        <w:tab/>
        <w:t xml:space="preserve">$ 3,136,741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Consortium of Community Teaching Hospitals</w:t>
        <w:tab/>
        <w:t xml:space="preserve">$    529,79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State Board for Technical and Comprehensive Education</w:t>
        <w:tab/>
        <w:t xml:space="preserve">$ 5,222,15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380" w:leader="dot"/>
          <w:tab w:val="right" w:pos="7260" w:leader="dot"/>
        </w:tabs>
        <w:jc w:val="both"/>
        <w:rPr/>
      </w:pPr>
      <w:r>
        <w:rPr>
          <w:color w:val="000000"/>
        </w:rPr>
        <w:tab/>
        <w:tab/>
      </w:r>
      <w:r>
        <w:rPr>
          <w:strike/>
          <w:color w:val="000000"/>
        </w:rPr>
        <w:t>TOTAL</w:t>
        <w:tab/>
        <w:t>$38,500,000.</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strike/>
        </w:rPr>
        <w:t>If at any time the Extended Care Maintenance Fund is insufficient due to a reduction in funding of $38.5 million as appropriated in the Fiscal Year 2001</w:t>
        <w:noBreakHyphen/>
        <w:t>02 budget to cover the costs of the uses of the fund, the State shall be solely and exclusively responsible for repaying an amount to restore funding to the Extended Care Maintenance Fun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85.</w:t>
        <w:tab/>
      </w:r>
      <w:r>
        <w:rPr/>
        <w:t>(GP: Non</w:t>
        <w:noBreakHyphen/>
        <w:t xml:space="preserve">recurring Appropriations)  </w:t>
      </w:r>
      <w:r>
        <w:rPr>
          <w:strike/>
        </w:rPr>
        <w:t>(A)  The sources of general fund revenues appropriated in this provision are as follow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1.</w:t>
        <w:tab/>
        <w:t>Department of Health and Human Services: $1,500,000 must be transferred to the general fund from Subfund 3035 Operating Revenu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2.</w:t>
        <w:tab/>
        <w:t>Department of Natural Resources: $1,000,000 must be transferred to the general fund from “03 Earmarked Fund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3.</w:t>
        <w:tab/>
        <w:t>Budget and Control Board, Division of Operations, Office of Insurance Services: $12,000,000 must be transferred to the general fund from Tobacco Settlement fund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4.</w:t>
        <w:tab/>
        <w:t>Budget and Control Board: $1,500,000 must be transferred to the general fund from agency Special Revenue fund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5.</w:t>
        <w:tab/>
        <w:t>State Treasurer’s Office:  $750,000 must be transferred to the general fund from Excess Debt Service collected pursuant to Act 522 of 1992;</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6.</w:t>
        <w:tab/>
        <w:t>State Treasurer’s Office: $3,437,401 must be transferred to the general fund from FY 2000</w:t>
        <w:noBreakHyphen/>
        <w:t>01 appropriations Debt Servic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7.</w:t>
        <w:tab/>
        <w:t>Department of Education: $2,200,000 must be transferred to the general fund from FY 2000</w:t>
        <w:noBreakHyphen/>
        <w:t>01 appropriations for Health and Dental Part</w:t>
        <w:noBreakHyphen/>
        <w:t>Time Teacher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8.</w:t>
        <w:tab/>
        <w:t>Department of Education: $2,500,000 must be transferred to the general fund from FY 2000</w:t>
        <w:noBreakHyphen/>
        <w:t>01 appropriations for Deferred Compensation Match for Teacher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9.</w:t>
        <w:tab/>
        <w:t>Department of Education: $2,500,000 must be transferred to the general fund from FY 2000</w:t>
        <w:noBreakHyphen/>
        <w:t>01 appropriations for Principals &amp; Teachers On</w:t>
        <w:noBreakHyphen/>
        <w:t>Sit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10.</w:t>
        <w:tab/>
        <w:t>Department of Education: $1,800,000 must be transferred to the general fund from FY 2000</w:t>
        <w:noBreakHyphen/>
        <w:t>01 appropriations for Alternative School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11.</w:t>
        <w:tab/>
        <w:t>$6,700,000 in lapsed general fund appropriations by changing from Fiscal Year 2000</w:t>
        <w:noBreakHyphen/>
        <w:t>2001 to Fiscal Year 2001</w:t>
        <w:noBreakHyphen/>
        <w:t>2002 the accounting for the July, 2001 distribution pursuant to S.C. Code of Laws Sections 23</w:t>
        <w:noBreakHyphen/>
        <w:t>9</w:t>
        <w:noBreakHyphen/>
        <w:t>410 and 38</w:t>
        <w:noBreakHyphen/>
        <w:t>45</w:t>
        <w:noBreakHyphen/>
        <w:t>60.</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r>
      <w:r>
        <w:rPr>
          <w:strike/>
        </w:rPr>
        <w:t>The above listed funds are transferred or lapsed, as appropriate, to the General Fund of the State, and by this provision, these transfers or lapses are deemed to have occurred and, notwithstanding any other provision of law, these general fund revenues are available for appropriation as provided in this paragraph.  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r>
      <w:r>
        <w:rPr>
          <w:strike/>
        </w:rPr>
        <w:t>(B)</w:t>
        <w:tab/>
        <w:t>From the revenue sources identified above, there is appropriated or transferred for the fiscal year beginning July 1, 2001, and ending June 30, 2002, from the General Fund of the State, the following sums for the purposes sta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1.</w:t>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tab/>
        <w:tab/>
      </w:r>
      <w:r>
        <w:rPr>
          <w:strike/>
        </w:rPr>
        <w:t>a.</w:t>
        <w:tab/>
        <w:t>$7,000,000 for Summer School &amp; Compensatory Remediation Program Annualization and Expans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tab/>
        <w:tab/>
      </w:r>
      <w:r>
        <w:rPr>
          <w:strike/>
        </w:rPr>
        <w:t>b.</w:t>
        <w:tab/>
        <w:t>$9,000,000 for Modernize Vocational Equipment,</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tab/>
        <w:tab/>
      </w:r>
      <w:r>
        <w:rPr>
          <w:strike/>
        </w:rPr>
        <w:t>c.</w:t>
        <w:tab/>
        <w:t>$1,857,385 for Continuum of Care, an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2.</w:t>
        <w:tab/>
        <w:t>Commission on Higher Educa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tab/>
        <w:tab/>
      </w:r>
      <w:r>
        <w:rPr>
          <w:strike/>
        </w:rPr>
        <w:t>a.</w:t>
        <w:tab/>
        <w:t>$600,000 for GEAR</w:t>
        <w:noBreakHyphen/>
        <w:t>UP,</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tab/>
        <w:tab/>
      </w:r>
      <w:r>
        <w:rPr>
          <w:strike/>
        </w:rPr>
        <w:t>b.</w:t>
        <w:tab/>
        <w:t>$2,500,000 for EPSCO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tab/>
        <w:tab/>
      </w:r>
      <w:r>
        <w:rPr>
          <w:strike/>
        </w:rPr>
        <w:t>c.</w:t>
        <w:tab/>
        <w:t>$50,000 for Leadership Conference, an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tab/>
        <w:tab/>
      </w:r>
      <w:r>
        <w:rPr>
          <w:strike/>
        </w:rPr>
        <w:t>d.</w:t>
        <w:tab/>
        <w:t>$2,760,000 for Academic Endowment Incentiv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3.</w:t>
        <w:tab/>
        <w:t xml:space="preserve">University of South Carolina </w:t>
        <w:noBreakHyphen/>
        <w:t xml:space="preserve"> Columbia Campu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tab/>
        <w:tab/>
      </w:r>
      <w:r>
        <w:rPr>
          <w:strike/>
        </w:rPr>
        <w:t>a.</w:t>
        <w:tab/>
        <w:t>$1,000,000 for Materials Research Science &amp; Engineering Center (Nano Technolog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4.</w:t>
        <w:tab/>
        <w:t>Medical University of South Carolina:  $10,000 for Alzheimer’s Research;</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5.</w:t>
        <w:tab/>
        <w:t>Department of Parks, Recreation and Tourism:  $2,000,000 for Alternative Funding;</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6.</w:t>
        <w:tab/>
        <w:t>Legislative Printing:  $168,000 for Special Session Cost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7.</w:t>
        <w:tab/>
        <w:t>Budget and Control Board, Retirement Division: $100,000 for State Employee Adoption Assistance Program;</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8.</w:t>
        <w:tab/>
        <w:t xml:space="preserve">Aid to Subdivisions </w:t>
        <w:noBreakHyphen/>
        <w:t xml:space="preserve"> Comptroller General:  $7,000,000 for Personal Property Tax Relief.</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ab/>
      </w:r>
      <w:r>
        <w:rPr>
          <w:strike/>
        </w:rPr>
        <w:t>The appropriations in this provision are contingent and therefore all items are to be funded on a pro</w:t>
        <w:noBreakHyphen/>
        <w:t>rata basis should revenue fall below the anticipated amount.  Unexpended funds appropriated pursuant to this part may be carried forward to succeeding fiscal years and expended for the same purposes.  No appropriation in this provision may be paid before the later of September 1, 2001, or the date the Comptroller General closes the state’s books on fiscal year 2000</w:t>
        <w:noBreakHyphen/>
        <w:t>01.</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r>
      <w:r>
        <w:rPr>
          <w:b/>
        </w:rPr>
        <w:t>72.86.</w:t>
        <w:tab/>
      </w:r>
      <w:r>
        <w:rPr/>
        <w:t xml:space="preserve">(GP: Other Funds Reduction)  </w:t>
      </w:r>
      <w:r>
        <w:rPr>
          <w:strike/>
        </w:rPr>
        <w:t>Notwithstanding any other provision of law, the sources of general fund revenues appropriated in this provision are as follows.</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A01</w:t>
        <w:tab/>
        <w:t>The Senate</w:t>
      </w:r>
      <w:r>
        <w:rPr>
          <w:rFonts w:eastAsia="Arial Unicode MS"/>
          <w:strike/>
        </w:rPr>
        <w:tab/>
        <w:t>$        </w:t>
      </w:r>
      <w:r>
        <w:rPr>
          <w:strike/>
        </w:rPr>
        <w:t xml:space="preserve">4,90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A05</w:t>
        <w:tab/>
      </w:r>
      <w:r>
        <w:rPr>
          <w:rFonts w:eastAsia="Arial Unicode MS"/>
          <w:strike/>
        </w:rPr>
        <w:t xml:space="preserve">The </w:t>
      </w:r>
      <w:r>
        <w:rPr>
          <w:strike/>
        </w:rPr>
        <w:t>House of Representatives</w:t>
      </w:r>
      <w:r>
        <w:rPr>
          <w:rFonts w:eastAsia="Arial Unicode MS"/>
          <w:strike/>
        </w:rPr>
        <w:tab/>
      </w:r>
      <w:r>
        <w:rPr>
          <w:strike/>
        </w:rPr>
        <w:t xml:space="preserve">1,923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A15</w:t>
      </w:r>
      <w:r>
        <w:rPr>
          <w:rFonts w:eastAsia="Arial Unicode MS"/>
          <w:strike/>
        </w:rPr>
        <w:tab/>
      </w:r>
      <w:r>
        <w:rPr>
          <w:strike/>
        </w:rPr>
        <w:t>Legislative Council</w:t>
      </w:r>
      <w:r>
        <w:rPr>
          <w:rFonts w:eastAsia="Arial Unicode MS"/>
          <w:strike/>
        </w:rPr>
        <w:tab/>
      </w:r>
      <w:r>
        <w:rPr>
          <w:strike/>
        </w:rPr>
        <w:t xml:space="preserve">13,29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B04</w:t>
      </w:r>
      <w:r>
        <w:rPr>
          <w:rFonts w:eastAsia="Arial Unicode MS"/>
          <w:strike/>
        </w:rPr>
        <w:tab/>
      </w:r>
      <w:r>
        <w:rPr>
          <w:strike/>
        </w:rPr>
        <w:t>Judicial Department</w:t>
      </w:r>
      <w:r>
        <w:rPr>
          <w:rFonts w:eastAsia="Arial Unicode MS"/>
          <w:strike/>
        </w:rPr>
        <w:tab/>
      </w:r>
      <w:r>
        <w:rPr>
          <w:strike/>
        </w:rPr>
        <w:t xml:space="preserve">11,272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D10</w:t>
      </w:r>
      <w:r>
        <w:rPr>
          <w:rFonts w:eastAsia="Arial Unicode MS"/>
          <w:strike/>
        </w:rPr>
        <w:tab/>
      </w:r>
      <w:r>
        <w:rPr>
          <w:strike/>
        </w:rPr>
        <w:t xml:space="preserve">Governor’s Office </w:t>
        <w:noBreakHyphen/>
        <w:t xml:space="preserve"> SLED</w:t>
      </w:r>
      <w:r>
        <w:rPr>
          <w:rFonts w:eastAsia="Arial Unicode MS"/>
          <w:strike/>
        </w:rPr>
        <w:tab/>
      </w:r>
      <w:r>
        <w:rPr>
          <w:strike/>
        </w:rPr>
        <w:t xml:space="preserve">571,067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D17</w:t>
      </w:r>
      <w:r>
        <w:rPr>
          <w:rFonts w:eastAsia="Arial Unicode MS"/>
          <w:strike/>
        </w:rPr>
        <w:tab/>
      </w:r>
      <w:r>
        <w:rPr>
          <w:strike/>
        </w:rPr>
        <w:t xml:space="preserve">Governor’s Office </w:t>
        <w:noBreakHyphen/>
        <w:t xml:space="preserve"> OEPP</w:t>
      </w:r>
      <w:r>
        <w:rPr>
          <w:rFonts w:eastAsia="Arial Unicode MS"/>
          <w:strike/>
        </w:rPr>
        <w:tab/>
      </w:r>
      <w:r>
        <w:rPr>
          <w:strike/>
        </w:rPr>
        <w:t xml:space="preserve">1,826,288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E08</w:t>
      </w:r>
      <w:r>
        <w:rPr>
          <w:rFonts w:eastAsia="Arial Unicode MS"/>
          <w:strike/>
        </w:rPr>
        <w:tab/>
      </w:r>
      <w:r>
        <w:rPr>
          <w:strike/>
        </w:rPr>
        <w:t>Secretary of State</w:t>
      </w:r>
      <w:r>
        <w:rPr>
          <w:rFonts w:eastAsia="Arial Unicode MS"/>
          <w:strike/>
        </w:rPr>
        <w:tab/>
      </w:r>
      <w:r>
        <w:rPr>
          <w:strike/>
        </w:rPr>
        <w:t xml:space="preserve">7,688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E16</w:t>
      </w:r>
      <w:r>
        <w:rPr>
          <w:rFonts w:eastAsia="Arial Unicode MS"/>
          <w:strike/>
        </w:rPr>
        <w:tab/>
      </w:r>
      <w:r>
        <w:rPr>
          <w:strike/>
        </w:rPr>
        <w:t>State Treasurer’s Office</w:t>
      </w:r>
      <w:r>
        <w:rPr>
          <w:rFonts w:eastAsia="Arial Unicode MS"/>
          <w:strike/>
        </w:rPr>
        <w:tab/>
      </w:r>
      <w:r>
        <w:rPr>
          <w:strike/>
        </w:rPr>
        <w:t xml:space="preserve">30,333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E20</w:t>
      </w:r>
      <w:r>
        <w:rPr>
          <w:rFonts w:eastAsia="Arial Unicode MS"/>
          <w:strike/>
        </w:rPr>
        <w:tab/>
      </w:r>
      <w:r>
        <w:rPr>
          <w:strike/>
        </w:rPr>
        <w:t>Attorney General’s Office</w:t>
      </w:r>
      <w:r>
        <w:rPr>
          <w:rFonts w:eastAsia="Arial Unicode MS"/>
          <w:strike/>
        </w:rPr>
        <w:tab/>
      </w:r>
      <w:r>
        <w:rPr>
          <w:strike/>
        </w:rPr>
        <w:t xml:space="preserve">167,917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E24</w:t>
      </w:r>
      <w:r>
        <w:rPr>
          <w:rFonts w:eastAsia="Arial Unicode MS"/>
          <w:strike/>
        </w:rPr>
        <w:tab/>
      </w:r>
      <w:r>
        <w:rPr>
          <w:strike/>
        </w:rPr>
        <w:t>Adjutant General’s Office</w:t>
      </w:r>
      <w:r>
        <w:rPr>
          <w:rFonts w:eastAsia="Arial Unicode MS"/>
          <w:strike/>
        </w:rPr>
        <w:tab/>
      </w:r>
      <w:r>
        <w:rPr>
          <w:strike/>
        </w:rPr>
        <w:t xml:space="preserve">69,270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E28</w:t>
      </w:r>
      <w:r>
        <w:rPr>
          <w:rFonts w:eastAsia="Arial Unicode MS"/>
          <w:strike/>
        </w:rPr>
        <w:tab/>
      </w:r>
      <w:r>
        <w:rPr>
          <w:strike/>
        </w:rPr>
        <w:t>Election Commission</w:t>
      </w:r>
      <w:r>
        <w:rPr>
          <w:rFonts w:eastAsia="Arial Unicode MS"/>
          <w:strike/>
        </w:rPr>
        <w:tab/>
      </w:r>
      <w:r>
        <w:rPr>
          <w:strike/>
        </w:rPr>
        <w:t xml:space="preserve">164,693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F05</w:t>
      </w:r>
      <w:r>
        <w:rPr>
          <w:rFonts w:eastAsia="Arial Unicode MS"/>
          <w:strike/>
        </w:rPr>
        <w:tab/>
      </w:r>
      <w:r>
        <w:rPr>
          <w:strike/>
        </w:rPr>
        <w:t>B&amp;C Bd. – Division of Executive Director</w:t>
      </w:r>
      <w:r>
        <w:rPr>
          <w:rFonts w:eastAsia="Arial Unicode MS"/>
          <w:strike/>
        </w:rPr>
        <w:tab/>
      </w:r>
      <w:r>
        <w:rPr>
          <w:strike/>
        </w:rPr>
        <w:t xml:space="preserve">63,839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F07</w:t>
      </w:r>
      <w:r>
        <w:rPr>
          <w:rFonts w:eastAsia="Arial Unicode MS"/>
          <w:strike/>
        </w:rPr>
        <w:tab/>
      </w:r>
      <w:r>
        <w:rPr>
          <w:strike/>
        </w:rPr>
        <w:t>B&amp;C Bd. – Division of Operations</w:t>
      </w:r>
      <w:r>
        <w:rPr>
          <w:rFonts w:eastAsia="Arial Unicode MS"/>
          <w:strike/>
        </w:rPr>
        <w:tab/>
      </w:r>
      <w:r>
        <w:rPr>
          <w:strike/>
        </w:rPr>
        <w:t xml:space="preserve">3,225,907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F09</w:t>
      </w:r>
      <w:r>
        <w:rPr>
          <w:rFonts w:eastAsia="Arial Unicode MS"/>
          <w:strike/>
        </w:rPr>
        <w:tab/>
      </w:r>
      <w:r>
        <w:rPr>
          <w:strike/>
        </w:rPr>
        <w:t>B&amp;C Bd. – Division of Budget &amp; Analyses</w:t>
      </w:r>
      <w:r>
        <w:rPr>
          <w:rFonts w:eastAsia="Arial Unicode MS"/>
          <w:strike/>
        </w:rPr>
        <w:tab/>
      </w:r>
      <w:r>
        <w:rPr>
          <w:strike/>
        </w:rPr>
        <w:t xml:space="preserve">140,004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F11</w:t>
      </w:r>
      <w:r>
        <w:rPr>
          <w:rFonts w:eastAsia="Arial Unicode MS"/>
          <w:strike/>
        </w:rPr>
        <w:tab/>
      </w:r>
      <w:r>
        <w:rPr>
          <w:strike/>
        </w:rPr>
        <w:t>B&amp;C Bd. – Division of Regional Development</w:t>
      </w:r>
      <w:r>
        <w:rPr>
          <w:rFonts w:eastAsia="Arial Unicode MS"/>
          <w:strike/>
        </w:rPr>
        <w:tab/>
      </w:r>
      <w:r>
        <w:rPr>
          <w:strike/>
        </w:rPr>
        <w:t xml:space="preserve">260,026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H03</w:t>
      </w:r>
      <w:r>
        <w:rPr>
          <w:rFonts w:eastAsia="Arial Unicode MS"/>
          <w:strike/>
        </w:rPr>
        <w:tab/>
      </w:r>
      <w:r>
        <w:rPr>
          <w:strike/>
        </w:rPr>
        <w:t>Commission on Higher Education</w:t>
      </w:r>
      <w:r>
        <w:rPr>
          <w:rFonts w:eastAsia="Arial Unicode MS"/>
          <w:strike/>
        </w:rPr>
        <w:tab/>
      </w:r>
      <w:r>
        <w:rPr>
          <w:strike/>
        </w:rPr>
        <w:t xml:space="preserve">2,477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H73</w:t>
      </w:r>
      <w:r>
        <w:rPr>
          <w:rFonts w:eastAsia="Arial Unicode MS"/>
          <w:strike/>
        </w:rPr>
        <w:tab/>
      </w:r>
      <w:r>
        <w:rPr>
          <w:strike/>
        </w:rPr>
        <w:t>Vocational Rehabilitation</w:t>
      </w:r>
      <w:r>
        <w:rPr>
          <w:rFonts w:eastAsia="Arial Unicode MS"/>
          <w:strike/>
        </w:rPr>
        <w:tab/>
      </w:r>
      <w:r>
        <w:rPr>
          <w:strike/>
        </w:rPr>
        <w:t xml:space="preserve">1,606,101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H79</w:t>
      </w:r>
      <w:r>
        <w:rPr>
          <w:rFonts w:eastAsia="Arial Unicode MS"/>
          <w:strike/>
        </w:rPr>
        <w:tab/>
        <w:t>Department of</w:t>
      </w:r>
      <w:r>
        <w:rPr>
          <w:strike/>
        </w:rPr>
        <w:t xml:space="preserve"> Archives &amp; History</w:t>
      </w:r>
      <w:r>
        <w:rPr>
          <w:rFonts w:eastAsia="Arial Unicode MS"/>
          <w:strike/>
        </w:rPr>
        <w:tab/>
      </w:r>
      <w:r>
        <w:rPr>
          <w:strike/>
        </w:rPr>
        <w:t xml:space="preserve">50,682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H91</w:t>
      </w:r>
      <w:r>
        <w:rPr>
          <w:rFonts w:eastAsia="Arial Unicode MS"/>
          <w:strike/>
        </w:rPr>
        <w:tab/>
      </w:r>
      <w:r>
        <w:rPr>
          <w:strike/>
        </w:rPr>
        <w:t>Arts Commission</w:t>
      </w:r>
      <w:r>
        <w:rPr>
          <w:rFonts w:eastAsia="Arial Unicode MS"/>
          <w:strike/>
        </w:rPr>
        <w:tab/>
      </w:r>
      <w:r>
        <w:rPr>
          <w:strike/>
        </w:rPr>
        <w:t xml:space="preserve">21,636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H95</w:t>
      </w:r>
      <w:r>
        <w:rPr>
          <w:rFonts w:eastAsia="Arial Unicode MS"/>
          <w:strike/>
        </w:rPr>
        <w:tab/>
      </w:r>
      <w:r>
        <w:rPr>
          <w:strike/>
        </w:rPr>
        <w:t>Museum Commission</w:t>
      </w:r>
      <w:r>
        <w:rPr>
          <w:rFonts w:eastAsia="Arial Unicode MS"/>
          <w:strike/>
        </w:rPr>
        <w:tab/>
      </w:r>
      <w:r>
        <w:rPr>
          <w:strike/>
        </w:rPr>
        <w:t xml:space="preserve">21,058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J02</w:t>
      </w:r>
      <w:r>
        <w:rPr>
          <w:rFonts w:eastAsia="Arial Unicode MS"/>
          <w:strike/>
        </w:rPr>
        <w:tab/>
      </w:r>
      <w:r>
        <w:rPr>
          <w:strike/>
        </w:rPr>
        <w:t>Department of Health &amp; Human Services</w:t>
      </w:r>
      <w:r>
        <w:rPr>
          <w:rFonts w:eastAsia="Arial Unicode MS"/>
          <w:strike/>
        </w:rPr>
        <w:tab/>
      </w:r>
      <w:r>
        <w:rPr>
          <w:strike/>
        </w:rPr>
        <w:t xml:space="preserve">4,281,393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J04</w:t>
      </w:r>
      <w:r>
        <w:rPr>
          <w:rFonts w:eastAsia="Arial Unicode MS"/>
          <w:strike/>
        </w:rPr>
        <w:tab/>
      </w:r>
      <w:r>
        <w:rPr>
          <w:strike/>
        </w:rPr>
        <w:t>Department of Health &amp; Environmental Control</w:t>
      </w:r>
      <w:r>
        <w:rPr>
          <w:rFonts w:eastAsia="Arial Unicode MS"/>
          <w:strike/>
        </w:rPr>
        <w:tab/>
      </w:r>
      <w:r>
        <w:rPr>
          <w:strike/>
        </w:rPr>
        <w:t xml:space="preserve">872,654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J12</w:t>
      </w:r>
      <w:r>
        <w:rPr>
          <w:rFonts w:eastAsia="Arial Unicode MS"/>
          <w:strike/>
        </w:rPr>
        <w:tab/>
      </w:r>
      <w:r>
        <w:rPr>
          <w:strike/>
        </w:rPr>
        <w:t>Department of Mental Health</w:t>
      </w:r>
      <w:r>
        <w:rPr>
          <w:rFonts w:eastAsia="Arial Unicode MS"/>
          <w:strike/>
        </w:rPr>
        <w:tab/>
      </w:r>
      <w:r>
        <w:rPr>
          <w:strike/>
        </w:rPr>
        <w:t xml:space="preserve">2,114,484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J16</w:t>
      </w:r>
      <w:r>
        <w:rPr>
          <w:rFonts w:eastAsia="Arial Unicode MS"/>
          <w:strike/>
        </w:rPr>
        <w:tab/>
      </w:r>
      <w:r>
        <w:rPr>
          <w:strike/>
        </w:rPr>
        <w:t>Department of Disabilities &amp; Special Needs</w:t>
      </w:r>
      <w:r>
        <w:rPr>
          <w:rFonts w:eastAsia="Arial Unicode MS"/>
          <w:strike/>
        </w:rPr>
        <w:tab/>
      </w:r>
      <w:r>
        <w:rPr>
          <w:strike/>
        </w:rPr>
        <w:t xml:space="preserve">955,726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J20</w:t>
      </w:r>
      <w:r>
        <w:rPr>
          <w:rFonts w:eastAsia="Arial Unicode MS"/>
          <w:strike/>
        </w:rPr>
        <w:tab/>
      </w:r>
      <w:r>
        <w:rPr>
          <w:strike/>
        </w:rPr>
        <w:t>Department of Alcohol &amp; Other Drug Abuse Services</w:t>
      </w:r>
      <w:r>
        <w:rPr>
          <w:rFonts w:eastAsia="Arial Unicode MS"/>
          <w:strike/>
        </w:rPr>
        <w:tab/>
      </w:r>
      <w:r>
        <w:rPr>
          <w:strike/>
        </w:rPr>
        <w:t xml:space="preserve">24,472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K05</w:t>
      </w:r>
      <w:r>
        <w:rPr>
          <w:rFonts w:eastAsia="Arial Unicode MS"/>
          <w:strike/>
        </w:rPr>
        <w:tab/>
      </w:r>
      <w:r>
        <w:rPr>
          <w:strike/>
        </w:rPr>
        <w:t>Department of Public Safety</w:t>
      </w:r>
      <w:r>
        <w:rPr>
          <w:rFonts w:eastAsia="Arial Unicode MS"/>
          <w:strike/>
        </w:rPr>
        <w:tab/>
      </w:r>
      <w:r>
        <w:rPr>
          <w:strike/>
        </w:rPr>
        <w:t xml:space="preserve">1,748,129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L04</w:t>
      </w:r>
      <w:r>
        <w:rPr>
          <w:rFonts w:eastAsia="Arial Unicode MS"/>
          <w:strike/>
        </w:rPr>
        <w:tab/>
      </w:r>
      <w:r>
        <w:rPr>
          <w:strike/>
        </w:rPr>
        <w:t>Department of Social Services</w:t>
      </w:r>
      <w:r>
        <w:rPr>
          <w:rFonts w:eastAsia="Arial Unicode MS"/>
          <w:strike/>
        </w:rPr>
        <w:tab/>
      </w:r>
      <w:r>
        <w:rPr>
          <w:strike/>
        </w:rPr>
        <w:t xml:space="preserve">2,011,604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L24</w:t>
      </w:r>
      <w:r>
        <w:rPr>
          <w:rFonts w:eastAsia="Arial Unicode MS"/>
          <w:strike/>
        </w:rPr>
        <w:tab/>
      </w:r>
      <w:r>
        <w:rPr>
          <w:strike/>
        </w:rPr>
        <w:t>Commission for the Blind</w:t>
      </w:r>
      <w:r>
        <w:rPr>
          <w:rFonts w:eastAsia="Arial Unicode MS"/>
          <w:strike/>
        </w:rPr>
        <w:tab/>
      </w:r>
      <w:r>
        <w:rPr>
          <w:strike/>
        </w:rPr>
        <w:t xml:space="preserve">14,722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L32</w:t>
      </w:r>
      <w:r>
        <w:rPr>
          <w:rFonts w:eastAsia="Arial Unicode MS"/>
          <w:strike/>
        </w:rPr>
        <w:tab/>
      </w:r>
      <w:r>
        <w:rPr>
          <w:strike/>
        </w:rPr>
        <w:t>Housing Authority</w:t>
      </w:r>
      <w:r>
        <w:rPr>
          <w:rFonts w:eastAsia="Arial Unicode MS"/>
          <w:strike/>
        </w:rPr>
        <w:tab/>
      </w:r>
      <w:r>
        <w:rPr>
          <w:strike/>
        </w:rPr>
        <w:t xml:space="preserve">176,681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L36</w:t>
      </w:r>
      <w:r>
        <w:rPr>
          <w:rFonts w:eastAsia="Arial Unicode MS"/>
          <w:strike/>
        </w:rPr>
        <w:tab/>
      </w:r>
      <w:r>
        <w:rPr>
          <w:strike/>
        </w:rPr>
        <w:t>Human Affairs Commission</w:t>
      </w:r>
      <w:r>
        <w:rPr>
          <w:rFonts w:eastAsia="Arial Unicode MS"/>
          <w:strike/>
        </w:rPr>
        <w:tab/>
      </w:r>
      <w:r>
        <w:rPr>
          <w:strike/>
        </w:rPr>
        <w:t xml:space="preserve">20,41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N04</w:t>
      </w:r>
      <w:r>
        <w:rPr>
          <w:rFonts w:eastAsia="Arial Unicode MS"/>
          <w:strike/>
        </w:rPr>
        <w:tab/>
      </w:r>
      <w:r>
        <w:rPr>
          <w:strike/>
        </w:rPr>
        <w:t>Department of Corrections</w:t>
      </w:r>
      <w:r>
        <w:rPr>
          <w:rFonts w:eastAsia="Arial Unicode MS"/>
          <w:strike/>
        </w:rPr>
        <w:tab/>
      </w:r>
      <w:r>
        <w:rPr>
          <w:strike/>
        </w:rPr>
        <w:t xml:space="preserve">308,27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N08</w:t>
      </w:r>
      <w:r>
        <w:rPr>
          <w:rFonts w:eastAsia="Arial Unicode MS"/>
          <w:strike/>
        </w:rPr>
        <w:tab/>
      </w:r>
      <w:r>
        <w:rPr>
          <w:strike/>
        </w:rPr>
        <w:t>Department of Probation, Parole &amp; Pardon Services</w:t>
      </w:r>
      <w:r>
        <w:rPr>
          <w:rFonts w:eastAsia="Arial Unicode MS"/>
          <w:strike/>
        </w:rPr>
        <w:tab/>
      </w:r>
      <w:r>
        <w:rPr>
          <w:strike/>
        </w:rPr>
        <w:t xml:space="preserve">383,201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N12</w:t>
      </w:r>
      <w:r>
        <w:rPr>
          <w:rFonts w:eastAsia="Arial Unicode MS"/>
          <w:strike/>
        </w:rPr>
        <w:tab/>
      </w:r>
      <w:r>
        <w:rPr>
          <w:strike/>
        </w:rPr>
        <w:t>Department of Juvenile Justice</w:t>
      </w:r>
      <w:r>
        <w:rPr>
          <w:rFonts w:eastAsia="Arial Unicode MS"/>
          <w:strike/>
        </w:rPr>
        <w:tab/>
      </w:r>
      <w:r>
        <w:rPr>
          <w:strike/>
        </w:rPr>
        <w:t xml:space="preserve">247,916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P12</w:t>
      </w:r>
      <w:r>
        <w:rPr>
          <w:rFonts w:eastAsia="Arial Unicode MS"/>
          <w:strike/>
        </w:rPr>
        <w:tab/>
      </w:r>
      <w:r>
        <w:rPr>
          <w:strike/>
        </w:rPr>
        <w:t>Forestry Commission</w:t>
      </w:r>
      <w:r>
        <w:rPr>
          <w:rFonts w:eastAsia="Arial Unicode MS"/>
          <w:strike/>
        </w:rPr>
        <w:tab/>
      </w:r>
      <w:r>
        <w:rPr>
          <w:strike/>
        </w:rPr>
        <w:t xml:space="preserve">233,049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P16</w:t>
      </w:r>
      <w:r>
        <w:rPr>
          <w:rFonts w:eastAsia="Arial Unicode MS"/>
          <w:strike/>
        </w:rPr>
        <w:tab/>
      </w:r>
      <w:r>
        <w:rPr>
          <w:strike/>
        </w:rPr>
        <w:t>Department of Agriculture</w:t>
      </w:r>
      <w:r>
        <w:rPr>
          <w:rFonts w:eastAsia="Arial Unicode MS"/>
          <w:strike/>
        </w:rPr>
        <w:tab/>
      </w:r>
      <w:r>
        <w:rPr>
          <w:strike/>
        </w:rPr>
        <w:t xml:space="preserve">135,034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P24</w:t>
      </w:r>
      <w:r>
        <w:rPr>
          <w:rFonts w:eastAsia="Arial Unicode MS"/>
          <w:strike/>
        </w:rPr>
        <w:tab/>
      </w:r>
      <w:r>
        <w:rPr>
          <w:strike/>
        </w:rPr>
        <w:t>Department of Natural Resources</w:t>
      </w:r>
      <w:r>
        <w:rPr>
          <w:rFonts w:eastAsia="Arial Unicode MS"/>
          <w:strike/>
        </w:rPr>
        <w:tab/>
      </w:r>
      <w:r>
        <w:rPr>
          <w:strike/>
        </w:rPr>
        <w:t xml:space="preserve">2,042,243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P26</w:t>
      </w:r>
      <w:r>
        <w:rPr>
          <w:rFonts w:eastAsia="Arial Unicode MS"/>
          <w:strike/>
        </w:rPr>
        <w:tab/>
      </w:r>
      <w:r>
        <w:rPr>
          <w:strike/>
        </w:rPr>
        <w:t>Sea Grant Consortium</w:t>
      </w:r>
      <w:r>
        <w:rPr>
          <w:rFonts w:eastAsia="Arial Unicode MS"/>
          <w:strike/>
        </w:rPr>
        <w:tab/>
      </w:r>
      <w:r>
        <w:rPr>
          <w:strike/>
        </w:rPr>
        <w:t xml:space="preserve">6,316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P28</w:t>
      </w:r>
      <w:r>
        <w:rPr>
          <w:rFonts w:eastAsia="Arial Unicode MS"/>
          <w:strike/>
        </w:rPr>
        <w:tab/>
      </w:r>
      <w:r>
        <w:rPr>
          <w:strike/>
        </w:rPr>
        <w:t>Department of Parks, Recreation &amp; Tourism</w:t>
      </w:r>
      <w:r>
        <w:rPr>
          <w:rFonts w:eastAsia="Arial Unicode MS"/>
          <w:strike/>
        </w:rPr>
        <w:tab/>
      </w:r>
      <w:r>
        <w:rPr>
          <w:strike/>
        </w:rPr>
        <w:t xml:space="preserve">303,09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P32</w:t>
      </w:r>
      <w:r>
        <w:rPr>
          <w:rFonts w:eastAsia="Arial Unicode MS"/>
          <w:strike/>
        </w:rPr>
        <w:tab/>
      </w:r>
      <w:r>
        <w:rPr>
          <w:strike/>
        </w:rPr>
        <w:t>Department of Commerce</w:t>
      </w:r>
      <w:r>
        <w:rPr>
          <w:rFonts w:eastAsia="Arial Unicode MS"/>
          <w:strike/>
        </w:rPr>
        <w:tab/>
      </w:r>
      <w:r>
        <w:rPr>
          <w:strike/>
        </w:rPr>
        <w:t xml:space="preserve">914,433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04</w:t>
      </w:r>
      <w:r>
        <w:rPr>
          <w:rFonts w:eastAsia="Arial Unicode MS"/>
          <w:strike/>
        </w:rPr>
        <w:tab/>
      </w:r>
      <w:r>
        <w:rPr>
          <w:strike/>
        </w:rPr>
        <w:t>Public Service Commission</w:t>
      </w:r>
      <w:r>
        <w:rPr>
          <w:rFonts w:eastAsia="Arial Unicode MS"/>
          <w:strike/>
        </w:rPr>
        <w:tab/>
      </w:r>
      <w:r>
        <w:rPr>
          <w:strike/>
        </w:rPr>
        <w:t xml:space="preserve">154,191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08</w:t>
      </w:r>
      <w:r>
        <w:rPr>
          <w:rFonts w:eastAsia="Arial Unicode MS"/>
          <w:strike/>
        </w:rPr>
        <w:tab/>
      </w:r>
      <w:r>
        <w:rPr>
          <w:strike/>
        </w:rPr>
        <w:t>Workers’ Compensation Commission</w:t>
      </w:r>
      <w:r>
        <w:rPr>
          <w:rFonts w:eastAsia="Arial Unicode MS"/>
          <w:strike/>
        </w:rPr>
        <w:tab/>
      </w:r>
      <w:r>
        <w:rPr>
          <w:strike/>
        </w:rPr>
        <w:t xml:space="preserve">133,052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12</w:t>
      </w:r>
      <w:r>
        <w:rPr>
          <w:rFonts w:eastAsia="Arial Unicode MS"/>
          <w:strike/>
        </w:rPr>
        <w:tab/>
      </w:r>
      <w:r>
        <w:rPr>
          <w:strike/>
        </w:rPr>
        <w:t>State Accident Fund</w:t>
      </w:r>
      <w:r>
        <w:rPr>
          <w:rFonts w:eastAsia="Arial Unicode MS"/>
          <w:strike/>
        </w:rPr>
        <w:tab/>
      </w:r>
      <w:r>
        <w:rPr>
          <w:strike/>
        </w:rPr>
        <w:t xml:space="preserve">4,408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20</w:t>
      </w:r>
      <w:r>
        <w:rPr>
          <w:rFonts w:eastAsia="Arial Unicode MS"/>
          <w:strike/>
        </w:rPr>
        <w:tab/>
      </w:r>
      <w:r>
        <w:rPr>
          <w:strike/>
        </w:rPr>
        <w:t>Department of Insurance</w:t>
      </w:r>
      <w:r>
        <w:rPr>
          <w:rFonts w:eastAsia="Arial Unicode MS"/>
          <w:strike/>
        </w:rPr>
        <w:tab/>
      </w:r>
      <w:r>
        <w:rPr>
          <w:strike/>
        </w:rPr>
        <w:t xml:space="preserve">63,347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23</w:t>
      </w:r>
      <w:r>
        <w:rPr>
          <w:rFonts w:eastAsia="Arial Unicode MS"/>
          <w:strike/>
        </w:rPr>
        <w:tab/>
      </w:r>
      <w:r>
        <w:rPr>
          <w:strike/>
        </w:rPr>
        <w:t>Board of Financial Institutions</w:t>
      </w:r>
      <w:r>
        <w:rPr>
          <w:rFonts w:eastAsia="Arial Unicode MS"/>
          <w:strike/>
        </w:rPr>
        <w:tab/>
      </w:r>
      <w:r>
        <w:rPr>
          <w:strike/>
        </w:rPr>
        <w:t xml:space="preserve">135,767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28</w:t>
      </w:r>
      <w:r>
        <w:rPr>
          <w:rFonts w:eastAsia="Arial Unicode MS"/>
          <w:strike/>
        </w:rPr>
        <w:tab/>
      </w:r>
      <w:r>
        <w:rPr>
          <w:strike/>
        </w:rPr>
        <w:t>Department of Consumer Affairs</w:t>
      </w:r>
      <w:r>
        <w:rPr>
          <w:rFonts w:eastAsia="Arial Unicode MS"/>
          <w:strike/>
        </w:rPr>
        <w:tab/>
      </w:r>
      <w:r>
        <w:rPr>
          <w:strike/>
        </w:rPr>
        <w:t xml:space="preserve">13,32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36</w:t>
      </w:r>
      <w:r>
        <w:rPr>
          <w:rFonts w:eastAsia="Arial Unicode MS"/>
          <w:strike/>
        </w:rPr>
        <w:tab/>
      </w:r>
      <w:r>
        <w:rPr>
          <w:strike/>
        </w:rPr>
        <w:t>Department of Labor, Licensing &amp; Regulation</w:t>
      </w:r>
      <w:r>
        <w:rPr>
          <w:rFonts w:eastAsia="Arial Unicode MS"/>
          <w:strike/>
        </w:rPr>
        <w:tab/>
      </w:r>
      <w:r>
        <w:rPr>
          <w:strike/>
        </w:rPr>
        <w:t xml:space="preserve">554,864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44</w:t>
      </w:r>
      <w:r>
        <w:rPr>
          <w:rFonts w:eastAsia="Arial Unicode MS"/>
          <w:strike/>
        </w:rPr>
        <w:tab/>
      </w:r>
      <w:r>
        <w:rPr>
          <w:strike/>
        </w:rPr>
        <w:t>Department of Revenue</w:t>
      </w:r>
      <w:r>
        <w:rPr>
          <w:rFonts w:eastAsia="Arial Unicode MS"/>
          <w:strike/>
        </w:rPr>
        <w:tab/>
      </w:r>
      <w:r>
        <w:rPr>
          <w:strike/>
        </w:rPr>
        <w:t xml:space="preserve">683,18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52</w:t>
      </w:r>
      <w:r>
        <w:rPr>
          <w:rFonts w:eastAsia="Arial Unicode MS"/>
          <w:strike/>
        </w:rPr>
        <w:tab/>
      </w:r>
      <w:r>
        <w:rPr>
          <w:strike/>
        </w:rPr>
        <w:t>State Ethics Commission</w:t>
      </w:r>
      <w:r>
        <w:rPr>
          <w:rFonts w:eastAsia="Arial Unicode MS"/>
          <w:strike/>
        </w:rPr>
        <w:tab/>
      </w:r>
      <w:r>
        <w:rPr>
          <w:strike/>
        </w:rPr>
        <w:t xml:space="preserve">1,927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60</w:t>
      </w:r>
      <w:r>
        <w:rPr>
          <w:rFonts w:eastAsia="Arial Unicode MS"/>
          <w:strike/>
        </w:rPr>
        <w:tab/>
      </w:r>
      <w:r>
        <w:rPr>
          <w:strike/>
        </w:rPr>
        <w:t>Employment Security Commission</w:t>
      </w:r>
      <w:r>
        <w:rPr>
          <w:rFonts w:eastAsia="Arial Unicode MS"/>
          <w:strike/>
        </w:rPr>
        <w:tab/>
      </w:r>
      <w:r>
        <w:rPr>
          <w:strike/>
        </w:rPr>
        <w:t xml:space="preserve">1,269,246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X50</w:t>
      </w:r>
      <w:r>
        <w:rPr>
          <w:rFonts w:eastAsia="Arial Unicode MS"/>
          <w:strike/>
        </w:rPr>
        <w:tab/>
      </w:r>
      <w:r>
        <w:rPr>
          <w:strike/>
        </w:rPr>
        <w:t>Department of Transportation</w:t>
      </w:r>
      <w:r>
        <w:rPr>
          <w:rFonts w:eastAsia="Arial Unicode MS"/>
          <w:strike/>
        </w:rPr>
        <w:tab/>
        <w:t>        </w:t>
      </w:r>
      <w:r>
        <w:rPr>
          <w:strike/>
        </w:rPr>
        <w:t xml:space="preserve">5,562 </w:t>
      </w:r>
    </w:p>
    <w:p>
      <w:pPr>
        <w:pStyle w:val="Normal"/>
        <w:tabs>
          <w:tab w:val="clear" w:pos="709"/>
          <w:tab w:val="left" w:pos="220" w:leader="none"/>
          <w:tab w:val="left" w:pos="330" w:leader="none"/>
          <w:tab w:val="left" w:pos="550" w:leader="none"/>
          <w:tab w:val="left" w:pos="880" w:leader="none"/>
          <w:tab w:val="left" w:pos="1100" w:leader="none"/>
          <w:tab w:val="right" w:pos="6270" w:leader="dot"/>
          <w:tab w:val="right" w:pos="7992" w:leader="none"/>
        </w:tabs>
        <w:jc w:val="both"/>
        <w:rPr>
          <w:strike/>
          <w:color w:val="000000"/>
        </w:rPr>
      </w:pPr>
      <w:r>
        <w:rPr/>
        <w:tab/>
        <w:tab/>
        <w:tab/>
        <w:tab/>
      </w:r>
      <w:r>
        <w:rPr>
          <w:strike/>
        </w:rPr>
        <w:t>Total</w:t>
        <w:tab/>
        <w:t>$29,033,871.</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7920" w:leader="dot"/>
        </w:tabs>
        <w:jc w:val="both"/>
        <w:rPr>
          <w:strike/>
          <w:color w:val="000000"/>
        </w:rPr>
      </w:pPr>
      <w:r>
        <w:rPr/>
        <w:tab/>
      </w:r>
      <w:r>
        <w:rPr>
          <w:strike/>
        </w:rPr>
        <w:t>Agencies are directed to transfer the amounts listed above from earmarked and restricted sub</w:t>
        <w:noBreakHyphen/>
        <w:t>fund accounts designated as “Special Revenue Funds” to the general fund.  The transfers shall take place within the first quarter of FY 2001</w:t>
        <w:noBreakHyphen/>
        <w:t>02.  The transferring agency shall have complete discretion as to which specific earmarked and restricted accounts are utilized to effectuate this transfer; however, in the transfer of such funds, all relevant federal rules and regulations, to include cost allocation plans, must be taken into consideration in determining which funds are transferr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7920" w:leader="dot"/>
        </w:tabs>
        <w:jc w:val="both"/>
        <w:rPr>
          <w:strike/>
          <w:color w:val="000000"/>
        </w:rPr>
      </w:pPr>
      <w:r>
        <w:rPr/>
        <w:tab/>
      </w:r>
      <w:r>
        <w:rPr>
          <w:strike/>
        </w:rPr>
        <w:t>From the revenue sources identified above, there is appropriated or transferred for the fiscal year beginning July 1, 2001, and ending June 30, 2002, from the General Fund of the State, the following sums for the purposes stated.</w:t>
      </w:r>
    </w:p>
    <w:p>
      <w:pPr>
        <w:pStyle w:val="Normal"/>
        <w:tabs>
          <w:tab w:val="clear" w:pos="709"/>
          <w:tab w:val="left" w:pos="220" w:leader="none"/>
          <w:tab w:val="left" w:pos="330" w:leader="none"/>
          <w:tab w:val="left" w:pos="550" w:leader="none"/>
          <w:tab w:val="left" w:pos="880" w:leader="none"/>
          <w:tab w:val="left" w:pos="1100" w:leader="none"/>
          <w:tab w:val="right" w:pos="6270" w:leader="dot"/>
        </w:tabs>
        <w:rPr>
          <w:strike/>
          <w:color w:val="000000"/>
        </w:rPr>
      </w:pPr>
      <w:r>
        <w:rPr/>
        <w:tab/>
        <w:tab/>
      </w:r>
      <w:r>
        <w:rPr>
          <w:strike/>
        </w:rPr>
        <w:t>E24</w:t>
        <w:tab/>
        <w:t>Adjutant General:</w:t>
      </w:r>
    </w:p>
    <w:p>
      <w:pPr>
        <w:pStyle w:val="Normal"/>
        <w:tabs>
          <w:tab w:val="clear" w:pos="709"/>
          <w:tab w:val="left" w:pos="220" w:leader="none"/>
          <w:tab w:val="left" w:pos="330" w:leader="none"/>
          <w:tab w:val="left" w:pos="550" w:leader="none"/>
          <w:tab w:val="left" w:pos="880" w:leader="none"/>
          <w:tab w:val="left" w:pos="1100" w:leader="none"/>
          <w:tab w:val="right" w:pos="6270" w:leader="dot"/>
        </w:tabs>
        <w:rPr>
          <w:strike/>
          <w:color w:val="000000"/>
        </w:rPr>
      </w:pPr>
      <w:r>
        <w:rPr/>
        <w:tab/>
        <w:tab/>
        <w:tab/>
        <w:tab/>
      </w:r>
      <w:r>
        <w:rPr>
          <w:strike/>
        </w:rPr>
        <w:t>Horse Guard and Caisson Detachment</w:t>
        <w:tab/>
        <w:t>$      100,000</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b/>
        </w:rPr>
        <w:tab/>
      </w:r>
      <w:r>
        <w:rPr/>
        <w:tab/>
      </w:r>
      <w:r>
        <w:rPr>
          <w:strike/>
        </w:rPr>
        <w:t>P28</w:t>
        <w:tab/>
        <w:t>Department of Parks, Recreation &amp; Tourism:</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tab/>
        <w:tab/>
      </w:r>
      <w:r>
        <w:rPr>
          <w:strike/>
        </w:rPr>
        <w:t>Hunley HVAC</w:t>
        <w:tab/>
        <w:t>100,000</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pPr>
      <w:r>
        <w:rPr/>
        <w:tab/>
        <w:tab/>
      </w:r>
      <w:r>
        <w:rPr>
          <w:strike/>
        </w:rPr>
        <w:t>P32</w:t>
        <w:tab/>
        <w:t>Department of Commerce:</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tab/>
        <w:tab/>
      </w:r>
      <w:r>
        <w:rPr>
          <w:strike/>
        </w:rPr>
        <w:t>World Trade Center</w:t>
        <w:tab/>
        <w:t>     100,000</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strike/>
          <w:color w:val="000000"/>
        </w:rPr>
        <w:t>All appropriations for items designated in Part IA as nonrecurring appropriations are contingent based on the availability of nonrecurring general fund revenue and therefore all such items are to funded on a pro</w:t>
        <w:noBreakHyphen/>
        <w:t>rata basis should revenue fall below the anticipated am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u w:val="single"/>
        </w:rPr>
        <w:t>72.87.</w:t>
      </w:r>
      <w:r>
        <w:rPr>
          <w:iCs/>
        </w:rPr>
        <w:tab/>
      </w:r>
      <w:r>
        <w:rPr>
          <w:b/>
          <w:bCs/>
          <w:i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b/>
        </w:rPr>
        <w:tab/>
      </w:r>
      <w:r>
        <w:rPr>
          <w:b/>
          <w:i/>
          <w:u w:val="single"/>
        </w:rPr>
        <w:t>72.88.</w:t>
      </w:r>
      <w:r>
        <w:rPr>
          <w:iCs/>
        </w:rPr>
        <w:tab/>
      </w:r>
      <w:r>
        <w:rPr>
          <w:b/>
          <w:bCs/>
          <w:i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u w:val="single"/>
        </w:rPr>
        <w:t>72.89.</w:t>
      </w:r>
      <w:r>
        <w:rPr>
          <w:b/>
          <w:bCs/>
          <w:iCs/>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90.</w:t>
      </w:r>
      <w:r>
        <w:rPr>
          <w:i/>
          <w:iCs/>
          <w:u w:val="single"/>
        </w:rPr>
        <w:tab/>
        <w:t>(GP: MIS Cost Savings)  The Budget and Control Board must contract for a feasibility study for the development of a Health and Human Services Enterprise IT System.  The study must determine the functionality, features, architectural design, and costs associated with developing an integrated enterprise-wide system for assessing all health related data and information across state health agencies.  The goal of the system is to add operational efficiencies, reduce redundant IT costs, and to enable state health agencies to deliver client services in a more focused, efficient, and cost-effective manner.  A priority area for the integrated enterprise system is eligibility determination and coordination.  The board is authorized to charge agencies for all costs associated with the study.  The following agencies are directed to cooperate and participate in the study:  the Departments of Health and Human Services, Mental Health, Disabilities and Special Needs, Health and Environmental Control, Social Services, Alcohol and Other Drug Abuse Services, Vocational Rehabilitation and the Commission for the Blind.  The study must be provided to the Governor and the Chairmen of the Senate Finance and House Ways and Means Committees no later than January 10, 200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bookmarkStart w:id="75" w:name="TakeItFromHere"/>
      <w:bookmarkEnd w:id="75"/>
      <w:r>
        <w:rPr>
          <w:b/>
          <w:bCs/>
          <w:i/>
          <w:iCs/>
          <w:u w:val="single"/>
        </w:rPr>
        <w:t>72.91.</w:t>
      </w:r>
      <w:r>
        <w:rPr>
          <w:i/>
          <w:iCs/>
          <w:color w:val="000000"/>
          <w:u w:val="single"/>
        </w:rPr>
        <w:tab/>
        <w:t>(GP: Joint Committee on Medicaid)  There is established the Joint Committee on Medicaid composed of nine members, three appointed by the Chairman of the Senate Finance Committee, three appointed by the Chairman of the House Ways and Means Committee, and three appointed by the Governor.  In making their appointments, these respective officials shall give priority consideration to selecting individuals who can appropriately represent the South Carolina Hospital Association, the South Carolina Medical Association, the South Carolina Health Care Association, pharmacists, and denti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The committee must:  1) make a detailed and careful study of the State Medicaid Plan, the Federal laws pertaining to the program, and all other laws of the State which have a bearing upon the Medicaid program; 2) compare the State Medicaid program with the Medicaid program structures of other states; 3) recommend changes in the Medicaid program structure regarding eligibility, type, scope, and duration of services, together with predicted General Fund revenue, to the end that the State Medicaid Plan will be more stable and affordable for the taxpayers of the State; 4) provide for the revision of state laws and the State Medicaid Plan so as to develop a more easily understood, financially manageable and stable system; and 5) make recommendations for amendments to the State Medicaid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The committee may:  1) hold public hearings; 2) receive testimony of any employees of the State or any other witnesses who may assist the committee in its duties; and 3) call for assistance in the performance of its duties from any employees or agencies of the State or any of its political subdivisions.  The committee may adopt by majority vote rules not inconsistent with this chapter that it considers proper with respect to matters relating to the discharge of its duties under this proviso.  Professional and clerical services for the committee must be made available from the staffs of the General Assembly, the Budget and Control Board, the Department of Health and Human Services, and other state agencies and institutions.  Expenses of the study committee may be paid from appropriated funds of the House of Representatives upon approval of the Speaker of the House and from appropriated funds of the Senate upon approval of the President Pro-Tempore of the Senate.  To avoid duplication, the committee will coordinate its work with any other state entity that is undertaking a similar study.  The committee must make reports and recommendations to the General Assembly and the Governor by the beginning of the 2003 Legislative Se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72.92.</w:t>
      </w:r>
      <w:r>
        <w:rPr>
          <w:i/>
          <w:iCs/>
          <w:u w:val="single"/>
        </w:rPr>
        <w:tab/>
        <w:t>(GP: Relocation RFP)</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72.93.</w:t>
        <w:tab/>
      </w:r>
      <w:r>
        <w:rPr>
          <w:i/>
          <w:iCs/>
          <w:u w:val="single"/>
        </w:rPr>
        <w:t>(GP: Across-the-Board Reductions)</w:t>
      </w:r>
      <w:r>
        <w:rPr/>
        <w:t xml:space="preserve">  </w:t>
      </w:r>
      <w:r>
        <w:rPr>
          <w:b/>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72.94.</w:t>
        <w:tab/>
      </w:r>
      <w:r>
        <w:rPr>
          <w:i/>
          <w:iCs/>
          <w:u w:val="single"/>
        </w:rPr>
        <w:t>(GP: Candidate for Political Office)</w:t>
      </w:r>
      <w:r>
        <w:rPr>
          <w:b/>
          <w:bCs/>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72.95.</w:t>
      </w:r>
      <w:r>
        <w:rPr>
          <w:i/>
          <w:iCs/>
          <w:u w:val="single"/>
        </w:rPr>
        <w:tab/>
        <w:t>(GP: Personal Property Tax Relief Fund)  Notwithstanding the provisions of Section 12</w:t>
        <w:noBreakHyphen/>
        <w:t>37</w:t>
        <w:noBreakHyphen/>
        <w:t>2735 of the 1976 Code, the amount credited to the Personal Property Tax Relief Fund is reduced from twenty million dollars to zero.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rPr>
      </w:pPr>
      <w:r>
        <w:rPr>
          <w:b/>
          <w:bCs/>
        </w:rPr>
        <w:tab/>
      </w:r>
      <w:r>
        <w:rPr>
          <w:b/>
          <w:bCs/>
          <w:i/>
          <w:iCs/>
          <w:u w:val="single"/>
        </w:rPr>
        <w:t>72.96.</w:t>
        <w:tab/>
      </w:r>
      <w:r>
        <w:rPr>
          <w:i/>
          <w:iCs/>
          <w:u w:val="single"/>
        </w:rPr>
        <w:t>(GP: Healthcare Tobacco Settlement Trust Fund Transfer)  Notwithstanding any other provision of law, for FY 2002-2003 only, and contingent upon the approval of the Tobacco Settlement Revenue Management Authority and parties to the trust agreement, an amount equal to $101 million must be transferred from the unrestricted taxable proceeds portion of the principal of the Healthcare Tobacco Settlement Trust Fund established pursuant to Section 11-11-170(B)(1) of the 1976 Code to the following agencies and used for the purposes stated:  J12-Department of Mental Health: $1,000,000; D17-Governor’s Office-OEPP Continuum of Care:  $1,000,000; and J02-Department of Health and Human Services:  $99,000,000 to be expended for Medicai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rPr>
      </w:pPr>
      <w:r>
        <w:rPr/>
        <w:tab/>
      </w:r>
      <w:r>
        <w:rPr>
          <w:b/>
          <w:bCs/>
          <w:i/>
          <w:iCs/>
          <w:u w:val="single"/>
        </w:rPr>
        <w:t>72.97.</w:t>
      </w:r>
      <w:r>
        <w:rPr>
          <w:i/>
          <w:iCs/>
          <w:u w:val="single"/>
        </w:rPr>
        <w:tab/>
        <w:t xml:space="preserve">(GP: Redirect Funds)  Recognizing the fiscal difficulties facing South Carolina for the current Budget year, the General Assembly intends to exercise its authority to redirect an amount of funds equivalent to the interest accrued or accruing on the herein named restricted accounts held by agencies of state government.  Amounts transferred pursuant to this paragraph represent funds equivalent to the interest accrued or accruing only on state fund balances in restricted accounts and if it is determined that any portion of the amount transferred is attributable to federal dollars that amount must be made up from the state fund restricted fund balance.  </w:t>
      </w:r>
      <w:r>
        <w:rPr>
          <w:bCs/>
          <w:i/>
          <w:iCs/>
          <w:color w:val="000000"/>
          <w:u w:val="single"/>
        </w:rPr>
        <w:t xml:space="preserve">Notwithstanding any other provisions of law, the State Treasurer shall transfer funds to the General Fund from the following accounts:  </w:t>
      </w:r>
      <w:r>
        <w:rPr>
          <w:i/>
          <w:iCs/>
          <w:u w:val="single"/>
        </w:rPr>
        <w:t>Governor’s Office - Office of Executive Policies &amp; Programs:  $79,485 must be transferred to the General Fund from Subfund 4649 USDA-TLAP; Governor’s Office - Office of Executive Policies &amp; Programs:  $1,801 must be transferred to the General Fund from Subfund 4892 Legacy Trust Fund;  State Treasurer’s Office:  $1,250 must be transferred to the General Fund from Subfund 4066 Disaster Trust Fund; State Treasurer’s Office:  $892,569 must be transferred to the General Fund from Subfund 4070 SC Housing Trust Fund;  State Treasurer’s Office:  $164,114 must be transferred to the General Fund from Subfund 4455 SVA Cumulative Snkg Fd 88; State Treasurer’s Office:  $66,074 must be transferred to the General Fund from Subfund 4557 SVA Special Tax Fund 1988; State Treasurer’s Office:  $21,125 must be transferred to the General Fund from Subfund 4612 Asbestos Expense Trust; State Treasurer’s Office:  $1,278,710 must be transferred to the General Fund from Subfund 4694 Loan Fund-St. Ed Ast Auth; State Treasurer’s Office:  $48,711,248 must be transferred to the General Fund from Subfund 4693 Atmc Wste Brl Fd-Chm Nclr; State Treasurer’s Office:  $10,078 must be transferred to the General Fund from Subfund 4731 General Ser Ds-Gen Fund; State Treasurer’s Office:  $3,188 must be transferred to the General Fund from Subfund 4732 General Ser Ds-Ins Res Fund; State Treasurer’s Office:  $163,568 must be transferred to the General Fund from Subfund 4843 Local Option Sales Tax; State Treasurer’s Office:  $4,761 must be transferred to the General Fund from Subfund 4895 Confiscated Cash; State Treasurer’s Office:  $470,345 must be transferred to the General Fund from Subfund 4955  911 Phone Surcharge; Commission on Indigent Defense:  $78,553 must be transferred to the General Fund from Subfund 4313 Indigent Def Services Fund; Adjutant General’s Office:  $1,779 must be transferred to the General Fund from Subfund 4332 Ng Pension Operating Expense; Adjutant General’s Office:  $771,748 must be transferred to the General Fund from Subfund 4418 National Guard Pensions; Budget and Control Board:  $1,737 must be transferred to the General Fund from Subfund 4153 Funded Debt-Sinking Fund; Budget and Control Board:  $54,717 must be transferred to the General Fund from Subfund 4154 Ordinary Sinking Fund; Budget and Control Board:  $5,374 must be transferred to the General Fund from Subfund 4190 Fed Surplus Property Fd; Budget and Control Board:  $2,099,594 must be transferred to the General Fund from Subfund 4202 State Life &amp; Ltd; Budget and Control Board:  $824,318 must be transferred to the General Fund from Subfund 4343 SC Infrastructure Loan Fund; Budget and Control Board:  $11,066 must be transferred to the General Fund from Subfund 4821 PVE-First Stage Restitution; Budget and Control Board:  $225,583 must be transferred to the General Fund from Subfund 4261 Retirement System-Admin; Dept. of Health &amp; Human Services:  $61,724 must be transferred to the General Fund from Subfund 4176 Nursing Home Sanctions; Dept. of Health &amp; Human Services:  $223,942 must be transferred to the General Fund from Subfund 4508 Sr Cit Ctrs Perm Imp Fund; Dept. of Health &amp; Environmental Control:  $541,329 must be transferred to the General Fund from Subfund 4545 Waste Tire Grant Trust Fund; Dept. of Health &amp; Environmental Control:  $280,891 must be transferred to the General Fund from Subfund 4546 Petroleum Fund; Dept. of Health &amp; Environmental Control:  $942,290 must be transferred to the General Fund from Subfund 4641 Haz Waste-Permitted Site Fd; Dept. of Health &amp; Environmental Control:  $103,919 must be transferred to the General Fund from Subfund 4865 Solid Waste Mgmt Trust Fund; Dept. of Health &amp; Environmental Control:  $154,266 must be transferred to the General Fund from Subfund 4906 Superb Fin Responsibility; Dept. of Health &amp; Environmental Control:  $21,414 must be transferred to the General Fund from Subfund 4971 Infectious Waste Contingency Fd; Dept. of Health &amp; Environmental Control:  $4,773 must be transferred to the General Fund from Subfund 4977 Infectious Waste Cnty Entitle Fd; Dept. of Health &amp; Environmental Control:  $941,340 must be transferred to the General Fund from Subfund 4984 SUPERB Account; Dept. of Alcohol &amp; Other Drug Abuse Services:  $9,919 must be transferred to the General Fund from Subfund 4784 Revolving Loan Fund; Dept. of Public Safety:  $70,904 must be transferred to the General Fund from Subfund 4547 Uninsured Enforcement Fund; Housing Finance &amp; Development Authority:  $1,617,784 must be transferred to the General Fund from Subfund 4797 SHA Program Fund;  Dept. of Agriculture:  $241,499 must be transferred to the General Fund from Subfund 4308 Whse Receipts Guarantee; Dept. of Agriculture:  $269,410 must be transferred to the General Fund from Subfund 4358 Grain Producers Guaranty Fund; Dept. of Natural Resources:  $16,913 must be transferred to the General Fund from Subfund 4189 SC Aquatic Plant Man Tr Fd; Dept. of Natural Resources:  $9,794 must be transferred to the General Fund from Subfund 4373 Nongame Wildlife &amp; Natural Areas; Dept. of Natural Resources:  $439,291 must be transferred to the General Fund from Subfund 4395 Mitigation Trust Fund; Dept. of Natural Resources:  $212,643 must be transferred to the General Fund from Subfund 4520 Heritage Land Trust Fund; Dept. of Natural Resources:  $17,002 must be transferred to the General Fund from Subfund 4795 Jocassee Gorges Trust Fund; Dept. of Parks, Recreation &amp; Tourism:  $276,379 must be transferred to the General Fund from Subfund 4126 PRT Development Fund; Dept. of Parks, Recreation &amp; Tourism:  $159,337 must be transferred to the General Fund from Subfund 4278 Recreation Land Trust; Dept. of Parks, Recreation &amp; Tourism:  $41,334 must be transferred to the General Fund from Subfund 4279 Gifts &amp; Endowments Trust; Patriots Point Development Authority:  $14,225 must be transferred to the General Fund from Subfund 4049 Donations-Restricted; Patriots Point Development Authority:  $59,842 must be transferred to the General Fund from Subfund 4133 Admissions Revenue; State Accident Fund:  $1,769,012 must be transferred to the General Fund from Subfund 4033 Workers’ Comp Fund-Trust; State Accident Fund:  $22,257 must be transferred to the General Fund from Subfund 4168 Escrow Funds; Patients’ Compensation Fund:  $1,499,559 must be transferred to the General Fund from Subfund 4484 Patients Compensation Fund; Dept. of Labor, Licensing, &amp; Regulation:  $7,982 must be transferred to the General Fund from Subfund 4592 Auctioneer Recovery Fund; Public Railways Commission:  $129,804 must be transferred to the General Fund from Subfund 4813 E Cooper &amp; Berkeley RR; Public Railways Commission:  $245,277 must be transferred to the General Fund from Subfund 4814 Operating &amp; Maintenance; and Public Railways Commission:  $26,591 must be transferred to the General Fund from Subfund 4816 Capital Improvement.  In order to provide maximum flexibility to maintain critical programs, for these transfers identified above to the general fund, an agency may, in lieu of the specific accounts identified above, opt to transfer an equal amount of funds from any agency earmarked or restricted account designated as “special revenue funds” as defined by the Comptroller General’s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b/>
        </w:rPr>
        <w:tab/>
      </w:r>
      <w:r>
        <w:rPr>
          <w:b/>
          <w:i/>
          <w:iCs/>
          <w:u w:val="single"/>
        </w:rPr>
        <w:t>72.98.</w:t>
        <w:tab/>
      </w:r>
      <w:r>
        <w:rPr>
          <w:i/>
          <w:iCs/>
          <w:u w:val="single"/>
        </w:rPr>
        <w:t xml:space="preserve">(GP: Statewide Funding)  The sources of general fund revenues appropriated in this provision are as follows:  E16-State Treasurer’s Office:  $3,400,000 must be transferred to the general fund from Unclaimed Property Subfund 3879; E16-State Treasurer’s Office:  $5,000,000 must be transferred to the general fund from 911 Phone Surcharge Subfund 4955; E16-State Treasurer’s Office:  $2,000,000 must be transferred to the general fund from Governor’s Teaching School Loan Program Subfund 4019; F03-Budget and Control Board:  $2,000,000 must be transferred to the general fund from State Life &amp; LTD Subfund 4202; Y14-Ports Authority:  $1,300,000 must be transferred to the general fund from funds held by the State Treasurer for the disposal of fill material from the Daniel Island Harbor Deepening Project; Y08-Public Railways Commission: $2,000,000 must be transferred to the general fund from E Cooper &amp; Berkeley RR Subfund 4813; Y08-Public Railways Commission: $500,000 must be transferred to the general fund from operating and maintenance Subfund 4814; and  R04-Public Service Commission: $1,400,000 must be transferred to the general fund.  Notwithstanding any other provision of law restricting the use of earned revenue, the Public Service Commission, </w:t>
      </w:r>
      <w:r>
        <w:rPr>
          <w:i/>
          <w:iCs/>
          <w:color w:val="000000"/>
          <w:u w:val="single"/>
        </w:rPr>
        <w:t>in order to provide maximum flexibility in absorbing this transfer, is authorized for FY 2002-03 to spend from agency earmarked or restricted accounts an amount equal to this transfer.  T</w:t>
      </w:r>
      <w:r>
        <w:rPr>
          <w:i/>
          <w:iCs/>
          <w:u w:val="single"/>
        </w:rPr>
        <w:t>he above listed funds are transferred to the General Fund of the State, and by this provision, these transfers are deemed to have occurred and, notwithstanding any other provision of law, these general fund revenues are available for appropriation as provided in this paragraph.  Any restrictions concerning specific utilization of these funds are lifted for the specified fiscal year.  From the revenue sources previously identified, there is appropriated or transferred for the fiscal year beginning July 1, 2002, and ending June 30, 2003, from the General Fund of the State, the following sums for the purposes stated:  F03-Budget and Control Board:  Constitutional Transition Expenses $1,000,000; F03-Budget and Control Board:  Baldrige Training $75,000; H03-Commisison on Higher Education:  Leadership Center Annualization $50,000; and H63-Department of Education:   Education Finance Act $13,975,000.  The appropriations in this provision are contingent and therefore all items are to be funded on a pro</w:t>
        <w:noBreakHyphen/>
        <w:t>rata basis should revenue fall below the anticipated amount.  Unexpended funds appropriated pursuant to this part may be carried forward to succeeding fiscal years and expended for the same purposes.  No appropriation in this provision may be paid before the later of September 1, 2002, or the date the Comptroller General closes the state’s books on Fiscal Year 2001</w:t>
        <w:noBreakHyphen/>
        <w:t>02.  Due to unanticipated costs associated with the legal defense of reapportionment legislation and other civil litigation and the resulting impact on the budgets of the House and the Senate, the Budget and Control Board is directed to transfer the amount of $1.3 million from Board reserve accounts to A01 Senate reserve account and the amount of $1.3 million from Board reserve accounts to A05 House revenue reserve account.  The Comptroller General shall establish expenditure authorization for the amount transferred.  The Budget and Control Board is required to suspend the payment of annual premiums for all Insurance Reserve Fund insurance lines that would otherwise be paid by State agencies as defined in by this proviso during Fiscal Year 2002-03.  This suspension of annual renewal premium applies to coverages that were in effect in Fiscal Year 2001-02 and would be subject to renewal in Fiscal Year 2002-03.  Any new coverages or additional coverages insured with the Insurance Reserve Fund during FY 2002-03 are subject to premium collection.  Each state agency, as so classified by the Insurance Reserve Fund for purposes of providing insurance, is directed to remit the amount of premium savings, as reported by the Insurance Reserve Fund, to the Budget and Control Board for deposit in an account established by the State Treasurer to the credit of the general fund.  Each state agency is authorized to use funds from any revenue source except federal funds for this payment.  Section 1-1-1020 (B) and (C) of the South Carolina Code of Laws, as amended, is suspended.  By this provision, these remittances are deemed to have occurred and be available for appropriation in the amount of $27,900,000.  In order to provide maximum flexibility to maintain critical programs, for these transfers identified above to the general fund, an agency may, in lieu of the specific accounts identified above, opt to transfer an equal amount of funds from any agency earmarked or restricted account designated as “special revenue funds” as defined by the Comptroller General’s records.  From the amount recouped from state agencies and transferred to the general fund pursuant to this proviso, there is appropriated for the fiscal year beginning July 1, 2002 and ending June 30, 2003, the following sums for the stated purposes:  H03-Commission on Higher Education:  GEAR-UP Non-Recurring Funding $600,000; H27-University of South Carolina-Columbia:  Materials Research Science &amp; Engineering Center (Nano Technology) $900,000; H63-Department of Education:  Education Finance Act $25,800,000; P32-Department of Commerce: SEUS International Trade Show $600,000; and D17-Governor’s Office-OEPP:  Continuum of Care $2,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72.99.</w:t>
      </w:r>
      <w:r>
        <w:rPr>
          <w:bCs/>
          <w:i/>
          <w:iCs/>
          <w:color w:val="000000"/>
          <w:u w:val="single"/>
        </w:rPr>
        <w:tab/>
      </w:r>
      <w:r>
        <w:rPr>
          <w:i/>
          <w:iCs/>
          <w:u w:val="single"/>
        </w:rPr>
        <w:t xml:space="preserve">(GP: </w:t>
      </w:r>
      <w:r>
        <w:rPr>
          <w:i/>
          <w:iCs/>
          <w:color w:val="000000"/>
          <w:u w:val="single"/>
        </w:rPr>
        <w:t>SC Adoptions Procedures Study Committee)</w:t>
      </w:r>
      <w:r>
        <w:rPr>
          <w:b/>
          <w:bCs/>
          <w:color w:val="000000"/>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
          <w:iCs/>
        </w:rPr>
        <w:tab/>
      </w:r>
      <w:r>
        <w:rPr>
          <w:b/>
          <w:bCs/>
          <w:i/>
          <w:iCs/>
          <w:u w:val="single"/>
        </w:rPr>
        <w:t>72.100.</w:t>
      </w:r>
      <w:r>
        <w:rPr>
          <w:i/>
          <w:iCs/>
          <w:u w:val="single"/>
        </w:rPr>
        <w:tab/>
        <w:t>(GP: Accommodations Tax)  For Fiscal Year 2002-2003 the word ‘tourist’, as used in Section 6-4-10, does not apply to museums or to festivals, arts and cultural events, or the sponsoring organization of these events.</w:t>
      </w:r>
    </w:p>
    <w:p>
      <w:pPr>
        <w:pStyle w:val="Normal"/>
        <w:tabs>
          <w:tab w:val="clear" w:pos="709"/>
          <w:tab w:val="left" w:pos="216" w:leader="none"/>
          <w:tab w:val="left" w:pos="432" w:leader="none"/>
          <w:tab w:val="left" w:pos="648" w:leader="none"/>
          <w:tab w:val="left" w:pos="763" w:leader="none"/>
          <w:tab w:val="left" w:pos="85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rPr>
        <w:tab/>
      </w:r>
      <w:r>
        <w:rPr>
          <w:b/>
          <w:bCs/>
          <w:i/>
          <w:iCs/>
          <w:u w:val="single"/>
        </w:rPr>
        <w:t>72.101.</w:t>
      </w:r>
      <w:r>
        <w:rPr>
          <w:i/>
          <w:iCs/>
          <w:u w:val="single"/>
        </w:rPr>
        <w:tab/>
        <w:t>(GP: COG Annual Report)</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rPr>
        <w:tab/>
      </w:r>
      <w:r>
        <w:rPr>
          <w:b/>
          <w:bCs/>
          <w:i/>
          <w:iCs/>
          <w:u w:val="single"/>
        </w:rPr>
        <w:t>72.102.</w:t>
        <w:tab/>
      </w:r>
      <w:r>
        <w:rPr>
          <w:i/>
          <w:iCs/>
          <w:u w:val="single"/>
        </w:rPr>
        <w:t>(GP: School Choice Programs)</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tab/>
      </w:r>
      <w:r>
        <w:rPr>
          <w:b/>
          <w:bCs/>
          <w:i/>
          <w:iCs/>
          <w:u w:val="single"/>
        </w:rPr>
        <w:t>72.103.</w:t>
      </w:r>
      <w:r>
        <w:rPr>
          <w:i/>
          <w:iCs/>
          <w:u w:val="single"/>
        </w:rPr>
        <w:tab/>
        <w:t>(GP: Governor</w:t>
      </w:r>
      <w:r>
        <w:rPr>
          <w:b/>
          <w:i/>
          <w:iCs/>
          <w:u w:val="single"/>
        </w:rPr>
        <w:t>’</w:t>
      </w:r>
      <w:r>
        <w:rPr>
          <w:i/>
          <w:iCs/>
          <w:u w:val="single"/>
        </w:rPr>
        <w:t>s Office, Veterans Affairs)</w:t>
      </w:r>
      <w:r>
        <w:rPr>
          <w:b/>
          <w:bCs/>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4.</w:t>
      </w:r>
      <w:r>
        <w:rPr>
          <w:i/>
          <w:iCs/>
          <w:u w:val="single"/>
        </w:rPr>
        <w:tab/>
        <w:tab/>
        <w:t>(GP: South Carolina Recycling Initiative)  To protect the public health and safety, protect and preserve the environment of this State, and to recover resources which have the potential for usefulness in the most environmentally safe, economically feasible and cost effective manner, state agencies shall purchase only recycled steel unless the item cannot be acquired competitively within a reasonable timeframe, meet appropriate performance standards or at a reasonable price.</w:t>
      </w:r>
    </w:p>
    <w:p>
      <w:pPr>
        <w:pStyle w:val="Normal"/>
        <w:tabs>
          <w:tab w:val="clear" w:pos="709"/>
          <w:tab w:val="left" w:pos="216" w:leader="none"/>
          <w:tab w:val="left" w:pos="432" w:leader="none"/>
          <w:tab w:val="left" w:pos="648" w:leader="none"/>
          <w:tab w:val="left" w:pos="763" w:leader="none"/>
          <w:tab w:val="left" w:pos="85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
          <w:iCs/>
        </w:rPr>
        <w:tab/>
      </w:r>
      <w:r>
        <w:rPr>
          <w:b/>
          <w:bCs/>
          <w:i/>
          <w:iCs/>
          <w:u w:val="single"/>
        </w:rPr>
        <w:t>72.105.</w:t>
      </w:r>
      <w:r>
        <w:rPr>
          <w:i/>
          <w:iCs/>
          <w:u w:val="single"/>
        </w:rPr>
        <w:tab/>
        <w:t>(GP: Children’s Study Committee) There is created a study committee to review, assess, and evaluate the current system of care for children with physical, emotional or developmental disabilities. The Committee is composed of the following members: two members appointed by the President Pro Tempore of the Senate, two members appointed by the Speaker of the House, and three members appointed by the Governor, one of whom must be a family member of a disabled child or consumer of disability services.  The Governor shall designate one of his appointees to serve as Chairperson of the Committee.  Committee members shall serve without pa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i/>
          <w:iCs/>
        </w:rPr>
        <w:tab/>
      </w:r>
      <w:r>
        <w:rPr>
          <w:i/>
          <w:iCs/>
          <w:u w:val="single"/>
        </w:rPr>
        <w:t>The committee shall (1) review and assess all laws of the state that bear upon the current delivery system; (2) identify any systemic problems and gaps in the delivery of services to disabled children resulting from the statutory organization of services; (3) compare the systems of care and services for disabled children of other states to that of South Carolina; and (4) determine the standards of best practices which are available for disabled children’s care and services in South Carolina.</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i/>
          <w:iCs/>
        </w:rPr>
        <w:tab/>
      </w:r>
      <w:r>
        <w:rPr>
          <w:i/>
          <w:iCs/>
          <w:u w:val="single"/>
        </w:rPr>
        <w:t>The Committee must make specific recommendations to the Governor and General Assembly pertaining to any reorganization of disabled children services, changes in statutes and policies, and reallocation of funding which would provide better coordination of services, promote greater efficiency and cost effectiveness in service delivery, maximize the utilization of federal and other sources of funding, and eliminate duplication of services.  A report of the committee’s recommendations shall be submitted to the Governor, Senate Finance and the Ways and Means Committee by January 15, 2003.</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Professional and clerical staff for the committee must be provided jointly by the staffs of the Governor’s Office, Senate, and House of Representatives.  In addition, staffs of the following state agencies are to provide support staff or any other assistance deemed necessary by the Committee to carry out its duties and responsibilities: Continuum of Care, the Departments of Social Services, Disabilities and Special Needs, Mental Health, Education and Juvenile Justice.</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72.106.</w:t>
        <w:tab/>
      </w:r>
      <w:r>
        <w:rPr>
          <w:i/>
          <w:iCs/>
          <w:u w:val="single"/>
        </w:rPr>
        <w:t>(GP: Restore Barnwell Funding)  It is the intent of the General Assembly, that beginning in Fiscal Year 2003-04 the General Assembly shall begin to restore funding to the Extended Care Maintenance Fund as defined in Section 13-7-10 by appropriating $5,000,000 each year until such time as the amount in the Fund is restored to the FY 2000-01 level, plus interest.  If at any time the Extended Care Maintenance Fund is insufficient due to a reduction in funding in the Fiscal Year 2001-2002 and/or 2002-2003 appropriations bill to cover the costs of the uses of the fund, the State shall be solely and exclusively responsible for repaying an amount to restore funding to the Extended Care Maintenance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72.107.</w:t>
        <w:tab/>
      </w:r>
      <w:r>
        <w:rPr>
          <w:i/>
          <w:iCs/>
          <w:u w:val="single"/>
        </w:rPr>
        <w:t>(GP: Future Restoration)  It is the intent of the General Assembly to appropriate, on a pro-rata basis to all state agencies after $7,500,000 is appropriated for the FY 2002-03 cost of living adjustment for nursing homes, with the exception of the Department of Education and the Department of Health and Human Services, any general funds that remain at the close of the books for FY 2002-03 in order to partially restore the 2.87% budget reduction which was applied to agencies for FY 2002-03.</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8.</w:t>
        <w:tab/>
      </w:r>
      <w:r>
        <w:rPr>
          <w:i/>
          <w:iCs/>
          <w:u w:val="single"/>
        </w:rPr>
        <w:t>(GP: Other funds Study Committee)  A joint study committee comprised of three members of the House of Representatives and three members of the Senate shall be formed to undertake a study of “other” funds collected and utilized by state government.  The respective chairmen of the House Ways and Means Committee and the Senate Finance Committee shall appoint the members and each chairman shall appoint at least one member from the minority party.  The study committee’s scope of work shall include all sources of “other” income to the state, including, but not limited to, fees, fines, assessments, and property disposal.  As part of its review the study committee shall examine the current fee structure of state government relating to all goods and services offered to any entity or member of the public by any state government organization and develop recommended public policies regarding the current fee structure and any potential changes to that fee structure.  The study committee shall review current budgeting practices related to the use of “other” revenue by state government organizations and make recommendations regarding the approval and monitoring of those revenues.  The study committee shall be provided staff support by the Ways and Means Committee, the Senate Finance Committee, the State Budget and Control Board, and other agencies of state government as appropriate to the purpose of this provision.  The study committee shall submit a report, including recommended legislative changes if needed, to the Chairmen of the Ways and Means Committee and the Senate Finance Committee not later than March 1, 2003.  The study committee shall be dissolved immediately upon submission of its report.</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9.</w:t>
        <w:tab/>
      </w:r>
      <w:r>
        <w:rPr>
          <w:i/>
          <w:iCs/>
          <w:u w:val="single"/>
        </w:rPr>
        <w:t>(GP: Barnwell Fund Replenishment) The Budget and Control Board shall execute a nonnegotiable promissory note payable to Subfund 4693 Atomic Waste Burial Fund</w:t>
        <w:noBreakHyphen/>
        <w:t>Chem Nuclear Systems Inc., in an amount equal to the funds redirected to the General Fund from Subfund 4693 Atomic Waste Burial Fund</w:t>
        <w:noBreakHyphen/>
        <w:t>Chem Nuclear Systems Inc. pursuant to the General Appropriations Act of 2002-2003, including the interest that would have accrued on such funds had they remained in Subfund 4693.  The note shall provide that it is payable in three equal annual installments and must be paid in full three years after the date of execution of the note.</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
          <w:iCs/>
        </w:rPr>
        <w:tab/>
      </w:r>
      <w:r>
        <w:rPr>
          <w:b/>
          <w:bCs/>
          <w:i/>
          <w:iCs/>
          <w:u w:val="single"/>
        </w:rPr>
        <w:t>72.110.</w:t>
        <w:tab/>
      </w:r>
      <w:r>
        <w:rPr>
          <w:i/>
          <w:iCs/>
          <w:u w:val="single"/>
        </w:rPr>
        <w:t>(GP: Colleton County Veterans Nursing Home)</w:t>
        <w:tab/>
        <w:t xml:space="preserve"> For the purpose of raising funds for the construction of the Colleton County Veterans Nursing Home, the patient fee for veterans at the Campbell Nursing Home and the Stone Nursing Home is increased from twenty</w:t>
        <w:noBreakHyphen/>
        <w:t>seven dollars a day to thirty</w:t>
        <w:noBreakHyphen/>
        <w:t xml:space="preserve">seven dollars a day.  The increase in the fee must be remitted to the State Treasurer to be credited to the Department of Mental Health for the construction of the Colleton County Veterans Nursing Home.  As funds are received by the State Treasurer from this increase in the patient fee for veterans, the Treasurer must remit these funds to the Department of Mental Health to be used exclusively for the construction of the Colleton County Veterans Nursing Home.  When $2,900,000 have been disbursed to the Department of Mental Health for the construction of the Colleton County Veterans Nursing Home, all funds in excess of $2,900,000 must be remitted to the Department of Mental Health to be used for the operation </w:t>
      </w:r>
    </w:p>
    <w:p>
      <w:pPr>
        <w:sectPr>
          <w:headerReference w:type="default" r:id="rId4"/>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of veterans nursing homes on an equitable basi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6" w:name="section73"/>
      <w:bookmarkEnd w:id="76"/>
      <w:r>
        <w:rPr>
          <w:b/>
          <w:color w:val="000000"/>
        </w:rPr>
        <w:t xml:space="preserve">SECTION 73 </w:t>
        <w:noBreakHyphen/>
        <w:t xml:space="preserve"> X91</w:t>
      </w:r>
      <w:r>
        <w:fldChar w:fldCharType="begin"/>
      </w:r>
      <w:r>
        <w:rPr/>
        <w:instrText xml:space="preserve"> XE "SECTION 73 _x001e_ X91"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3.1.</w:t>
        <w:tab/>
      </w:r>
      <w:r>
        <w:rPr>
          <w:color w:val="000000"/>
        </w:rPr>
        <w:t xml:space="preserve">(Year End Expenditures)  Unless specifically authorized herein, the appropriations provided in Part I of this Act as ordinary expenses of the State Government shall lapse on July 31,  </w:t>
      </w:r>
      <w:r>
        <w:rPr>
          <w:strike/>
          <w:color w:val="000000"/>
        </w:rPr>
        <w:t>2002</w:t>
      </w:r>
      <w:r>
        <w:rPr>
          <w:color w:val="000000"/>
        </w:rPr>
        <w:t xml:space="preserve"> </w:t>
      </w:r>
      <w:r>
        <w:rPr>
          <w:i/>
          <w:iCs/>
          <w:color w:val="000000"/>
          <w:u w:val="single"/>
        </w:rPr>
        <w:t>2003</w:t>
      </w:r>
      <w:r>
        <w:rPr>
          <w:color w:val="000000"/>
        </w:rPr>
        <w:t xml:space="preserve">.  State agencies are required to submit all current fiscal year input documents to the Comptroller General’s Office by  July </w:t>
      </w:r>
      <w:r>
        <w:rPr>
          <w:strike/>
          <w:color w:val="000000"/>
        </w:rPr>
        <w:t>19, 2002</w:t>
      </w:r>
      <w:r>
        <w:rPr>
          <w:color w:val="000000"/>
        </w:rPr>
        <w:t xml:space="preserve"> </w:t>
      </w:r>
      <w:r>
        <w:rPr>
          <w:i/>
          <w:iCs/>
          <w:color w:val="000000"/>
          <w:u w:val="single"/>
        </w:rPr>
        <w:t>18, 2003</w:t>
      </w:r>
      <w:r>
        <w:rPr>
          <w:color w:val="000000"/>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END OF PART I</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acts or parts of acts inconsistent with any of the provisions of Parts IA, or IB of this act are suspended for Fiscal Year 2002</w:t>
        <w:noBreakHyphen/>
        <w:t>200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xcept as otherwise specifically provided, this act takes effect immediately upon its approval by the Governor.</w:t>
      </w:r>
    </w:p>
    <w:p>
      <w:pPr>
        <w:pStyle w:val="Normal"/>
        <w:tabs>
          <w:tab w:val="clear" w:pos="709"/>
          <w:tab w:val="left" w:pos="9000"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rPr>
          <w:color w:val="000000"/>
        </w:rPr>
      </w:pPr>
      <w:r>
        <w:rPr>
          <w:color w:val="000000"/>
        </w:rPr>
      </w:r>
    </w:p>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CG Times">
    <w:charset w:val="00"/>
    <w:family w:val="roman"/>
    <w:pitch w:val="variable"/>
  </w:font>
  <w:font w:name="WP TypographicSymbol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06</w:t>
    </w:r>
    <w:r>
      <w:rPr>
        <w:b/>
      </w:rPr>
      <w:fldChar w:fldCharType="end"/>
    </w:r>
  </w:p>
  <w:p>
    <w:pPr>
      <w:pStyle w:val="Header"/>
      <w:tabs>
        <w:tab w:val="clear" w:pos="4320"/>
        <w:tab w:val="clear" w:pos="8640"/>
        <w:tab w:val="right" w:pos="1152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 xml:space="preserve">SECTION 72 </w:t>
      <w:noBreakHyphen/>
      <w:t xml:space="preserve"> X90 </w:t>
      <w:noBreakHyphen/>
      <w:t xml:space="preserve"> GENERAL PROVISIONS</w:t>
    </w:r>
    <w:r>
      <w:rPr/>
      <w:tab/>
    </w:r>
    <w:r>
      <w:rPr>
        <w:b/>
      </w:rPr>
      <w:t xml:space="preserve">PAGE </w:t>
    </w:r>
    <w:r>
      <w:rPr>
        <w:b/>
      </w:rPr>
      <w:fldChar w:fldCharType="begin"/>
    </w:r>
    <w:r>
      <w:rPr>
        <w:b/>
      </w:rPr>
      <w:instrText xml:space="preserve"> PAGE </w:instrText>
    </w:r>
    <w:r>
      <w:rPr>
        <w:b/>
      </w:rPr>
      <w:fldChar w:fldCharType="separate"/>
    </w:r>
    <w:r>
      <w:rPr>
        <w:b/>
      </w:rPr>
      <w:t>539</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4">
    <w:name w:val="Heading 4"/>
    <w:basedOn w:val="Normal"/>
    <w:next w:val="Normal"/>
    <w:qFormat/>
    <w:pPr>
      <w:keepNext w:val="true"/>
      <w:numPr>
        <w:ilvl w:val="0"/>
        <w:numId w:val="2"/>
      </w:numP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ixar ASCI;Times New Roman" w:hAnsi="Vixar ASCI;Times New Roman" w:cs="Vixar ASCI;Times New Roman"/>
      <w:sz w:val="24"/>
    </w:rPr>
  </w:style>
  <w:style w:type="character" w:styleId="WW8Num14z0">
    <w:name w:val="WW8Num14z0"/>
    <w:qFormat/>
    <w:rPr>
      <w:b/>
    </w:rPr>
  </w:style>
  <w:style w:type="character" w:styleId="WW8Num15z0">
    <w:name w:val="WW8Num15z0"/>
    <w:qFormat/>
    <w:rPr/>
  </w:style>
  <w:style w:type="character" w:styleId="WW8Num16z0">
    <w:name w:val="WW8Num16z0"/>
    <w:qFormat/>
    <w:rPr>
      <w:u w:val="none"/>
    </w:rPr>
  </w:style>
  <w:style w:type="character" w:styleId="WW8Num17z0">
    <w:name w:val="WW8Num17z0"/>
    <w:qFormat/>
    <w:rPr>
      <w:b/>
      <w:i w:val="fals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single"/>
    </w:rPr>
  </w:style>
  <w:style w:type="character" w:styleId="WW8Num53z0">
    <w:name w:val="WW8Num53z0"/>
    <w:qFormat/>
    <w:rPr>
      <w:b/>
    </w:rPr>
  </w:style>
  <w:style w:type="character" w:styleId="WW8Num54z0">
    <w:name w:val="WW8Num54z0"/>
    <w:qFormat/>
    <w:rPr/>
  </w:style>
  <w:style w:type="character" w:styleId="WW8Num55z0">
    <w:name w:val="WW8Num55z0"/>
    <w:qFormat/>
    <w:rPr>
      <w:b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Arial" w:hAnsi="Arial" w:cs="Arial"/>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4"/>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i w:val="false"/>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i w:val="false"/>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u w:val="none"/>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z w:val="24"/>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Arial" w:hAnsi="Arial" w:cs="Arial"/>
      <w:b w:val="false"/>
      <w:i w:val="false"/>
      <w:sz w:val="24"/>
      <w:u w:val="none"/>
    </w:rPr>
  </w:style>
  <w:style w:type="character" w:styleId="WW8Num102z0">
    <w:name w:val="WW8Num102z0"/>
    <w:qFormat/>
    <w:rPr/>
  </w:style>
  <w:style w:type="character" w:styleId="WW8Num103z0">
    <w:name w:val="WW8Num103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b/>
      <w:i w:val="false"/>
    </w:rPr>
  </w:style>
  <w:style w:type="character" w:styleId="WW8Num109z0">
    <w:name w:val="WW8Num109z0"/>
    <w:qFormat/>
    <w:rPr>
      <w:b/>
    </w:rPr>
  </w:style>
  <w:style w:type="character" w:styleId="WW8Num110z0">
    <w:name w:val="WW8Num110z0"/>
    <w:qFormat/>
    <w:rPr>
      <w:b/>
    </w:rPr>
  </w:style>
  <w:style w:type="character" w:styleId="WW8Num111z0">
    <w:name w:val="WW8Num111z0"/>
    <w:qFormat/>
    <w:rPr>
      <w:rFonts w:ascii="Times New Roman" w:hAnsi="Times New Roman" w:cs="Times New Roman"/>
      <w:b/>
      <w:i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i w:val="false"/>
    </w:rPr>
  </w:style>
  <w:style w:type="character" w:styleId="WW8Num115z0">
    <w:name w:val="WW8Num115z0"/>
    <w:qFormat/>
    <w:rPr/>
  </w:style>
  <w:style w:type="character" w:styleId="WW8Num116z0">
    <w:name w:val="WW8Num116z0"/>
    <w:qFormat/>
    <w:rPr>
      <w:rFonts w:ascii="Times New Roman" w:hAnsi="Times New Roman" w:cs="Times New Roman"/>
      <w:b/>
      <w:i w:val="false"/>
      <w:sz w:val="24"/>
    </w:rPr>
  </w:style>
  <w:style w:type="character" w:styleId="WW8Num117z0">
    <w:name w:val="WW8Num117z0"/>
    <w:qFormat/>
    <w:rPr>
      <w:b/>
      <w:i w:val="false"/>
    </w:rPr>
  </w:style>
  <w:style w:type="character" w:styleId="WW8Num118z0">
    <w:name w:val="WW8Num118z0"/>
    <w:qFormat/>
    <w:rPr/>
  </w:style>
  <w:style w:type="character" w:styleId="WW8Num119z0">
    <w:name w:val="WW8Num119z0"/>
    <w:qFormat/>
    <w:rPr>
      <w:b/>
    </w:rPr>
  </w:style>
  <w:style w:type="character" w:styleId="WW8Num121z0">
    <w:name w:val="WW8Num121z0"/>
    <w:qFormat/>
    <w:rPr/>
  </w:style>
  <w:style w:type="character" w:styleId="WW8Num122z0">
    <w:name w:val="WW8Num122z0"/>
    <w:qFormat/>
    <w:rPr>
      <w:b/>
    </w:rPr>
  </w:style>
  <w:style w:type="character" w:styleId="WW8Num123z0">
    <w:name w:val="WW8Num123z0"/>
    <w:qFormat/>
    <w:rPr>
      <w:i w:val="false"/>
    </w:rPr>
  </w:style>
  <w:style w:type="character" w:styleId="WW8Num124z0">
    <w:name w:val="WW8Num124z0"/>
    <w:qFormat/>
    <w:rPr>
      <w:b/>
    </w:rPr>
  </w:style>
  <w:style w:type="character" w:styleId="WW8Num125z0">
    <w:name w:val="WW8Num125z0"/>
    <w:qFormat/>
    <w:rPr/>
  </w:style>
  <w:style w:type="character" w:styleId="WW8Num126z0">
    <w:name w:val="WW8Num126z0"/>
    <w:qFormat/>
    <w:rPr>
      <w:b/>
      <w:i w:val="false"/>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u w:val="none"/>
    </w:rPr>
  </w:style>
  <w:style w:type="character" w:styleId="WW8Num137z0">
    <w:name w:val="WW8Num137z0"/>
    <w:qFormat/>
    <w:rPr>
      <w:b/>
    </w:rPr>
  </w:style>
  <w:style w:type="character" w:styleId="WW8Num138z0">
    <w:name w:val="WW8Num138z0"/>
    <w:qFormat/>
    <w:rPr>
      <w:b/>
      <w:i w:val="false"/>
    </w:rPr>
  </w:style>
  <w:style w:type="character" w:styleId="WW8Num139z0">
    <w:name w:val="WW8Num139z0"/>
    <w:qFormat/>
    <w:rPr>
      <w:b/>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b/>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7z0">
    <w:name w:val="WW8Num157z0"/>
    <w:qFormat/>
    <w:rPr>
      <w:b/>
    </w:rPr>
  </w:style>
  <w:style w:type="character" w:styleId="WW8Num158z0">
    <w:name w:val="WW8Num158z0"/>
    <w:qFormat/>
    <w:rPr/>
  </w:style>
  <w:style w:type="character" w:styleId="WW8Num159z0">
    <w:name w:val="WW8Num159z0"/>
    <w:qFormat/>
    <w:rPr>
      <w:b/>
      <w:i w:val="false"/>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Arial" w:hAnsi="Arial" w:cs="Arial"/>
      <w:b w:val="false"/>
      <w:i w:val="false"/>
      <w:sz w:val="24"/>
      <w:u w:val="none"/>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u w:val="none"/>
    </w:rPr>
  </w:style>
  <w:style w:type="character" w:styleId="WW8Num174z0">
    <w:name w:val="WW8Num174z0"/>
    <w:qFormat/>
    <w:rPr/>
  </w:style>
  <w:style w:type="character" w:styleId="WW8Num175z0">
    <w:name w:val="WW8Num175z0"/>
    <w:qFormat/>
    <w:rPr>
      <w:sz w:val="24"/>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CG Times" w:hAnsi="CG Times" w:cs="CG Times"/>
      <w:b/>
      <w:sz w:val="21"/>
      <w:u w:val="none"/>
    </w:rPr>
  </w:style>
  <w:style w:type="character" w:styleId="WW8Num186z0">
    <w:name w:val="WW8Num186z0"/>
    <w:qFormat/>
    <w:rPr>
      <w:b/>
      <w:i w:val="false"/>
      <w:u w:val="none"/>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b/>
      <w:i w:val="false"/>
      <w:u w:val="none"/>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style>
  <w:style w:type="character" w:styleId="WW8Num216z0">
    <w:name w:val="WW8Num216z0"/>
    <w:qFormat/>
    <w:rPr>
      <w:i w:val="false"/>
    </w:rPr>
  </w:style>
  <w:style w:type="character" w:styleId="WW8Num217z0">
    <w:name w:val="WW8Num217z0"/>
    <w:qFormat/>
    <w:rPr>
      <w:b/>
      <w:i w:val="false"/>
    </w:rPr>
  </w:style>
  <w:style w:type="character" w:styleId="WW8Num218z0">
    <w:name w:val="WW8Num218z0"/>
    <w:qFormat/>
    <w:rPr>
      <w:b/>
      <w:i w:val="false"/>
    </w:rPr>
  </w:style>
  <w:style w:type="character" w:styleId="WW8Num219z0">
    <w:name w:val="WW8Num219z0"/>
    <w:qFormat/>
    <w:rPr>
      <w:b/>
      <w:i w:val="false"/>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9z0">
    <w:name w:val="WW8Num229z0"/>
    <w:qFormat/>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b/>
    </w:rPr>
  </w:style>
  <w:style w:type="character" w:styleId="WW8Num234z0">
    <w:name w:val="WW8Num234z0"/>
    <w:qFormat/>
    <w:rPr/>
  </w:style>
  <w:style w:type="character" w:styleId="WW8Num235z0">
    <w:name w:val="WW8Num235z0"/>
    <w:qFormat/>
    <w:rPr>
      <w:rFonts w:ascii="Times New Roman" w:hAnsi="Times New Roman" w:cs="Times New Roman"/>
      <w:b/>
      <w:i w:val="false"/>
      <w:sz w:val="24"/>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u w:val="none"/>
    </w:rPr>
  </w:style>
  <w:style w:type="character" w:styleId="WW8Num239z0">
    <w:name w:val="WW8Num239z0"/>
    <w:qFormat/>
    <w:rPr>
      <w:b/>
      <w:i w:val="false"/>
      <w:u w:val="none"/>
    </w:rPr>
  </w:style>
  <w:style w:type="character" w:styleId="WW8Num240z0">
    <w:name w:val="WW8Num240z0"/>
    <w:qFormat/>
    <w:rPr>
      <w:b/>
    </w:rPr>
  </w:style>
  <w:style w:type="character" w:styleId="WW8Num241z0">
    <w:name w:val="WW8Num241z0"/>
    <w:qFormat/>
    <w:rPr>
      <w:rFonts w:ascii="Times New Roman" w:hAnsi="Times New Roman" w:cs="Times New Roman"/>
      <w:b/>
      <w:i w:val="false"/>
      <w:sz w:val="24"/>
    </w:rPr>
  </w:style>
  <w:style w:type="character" w:styleId="WW8Num242z0">
    <w:name w:val="WW8Num242z0"/>
    <w:qFormat/>
    <w:rPr/>
  </w:style>
  <w:style w:type="character" w:styleId="WW8Num243z0">
    <w:name w:val="WW8Num243z0"/>
    <w:qFormat/>
    <w:rPr/>
  </w:style>
  <w:style w:type="character" w:styleId="WW8Num244z0">
    <w:name w:val="WW8Num244z0"/>
    <w:qFormat/>
    <w:rPr>
      <w:b/>
      <w:i w:val="false"/>
    </w:rPr>
  </w:style>
  <w:style w:type="character" w:styleId="WW8Num245z0">
    <w:name w:val="WW8Num245z0"/>
    <w:qFormat/>
    <w:rPr/>
  </w:style>
  <w:style w:type="character" w:styleId="WW8Num246z0">
    <w:name w:val="WW8Num246z0"/>
    <w:qFormat/>
    <w:rPr/>
  </w:style>
  <w:style w:type="character" w:styleId="WW8Num247z0">
    <w:name w:val="WW8Num247z0"/>
    <w:qFormat/>
    <w:rPr>
      <w:u w:val="none"/>
    </w:rPr>
  </w:style>
  <w:style w:type="character" w:styleId="WW8Num248z0">
    <w:name w:val="WW8Num248z0"/>
    <w:qFormat/>
    <w:rPr/>
  </w:style>
  <w:style w:type="character" w:styleId="WW8Num249z0">
    <w:name w:val="WW8Num249z0"/>
    <w:qFormat/>
    <w:rPr/>
  </w:style>
  <w:style w:type="character" w:styleId="WW8Num250z0">
    <w:name w:val="WW8Num250z0"/>
    <w:qFormat/>
    <w:rPr>
      <w:b/>
    </w:rPr>
  </w:style>
  <w:style w:type="character" w:styleId="WW8Num251z0">
    <w:name w:val="WW8Num251z0"/>
    <w:qFormat/>
    <w:rPr/>
  </w:style>
  <w:style w:type="character" w:styleId="WW8Num252z0">
    <w:name w:val="WW8Num252z0"/>
    <w:qFormat/>
    <w:rPr/>
  </w:style>
  <w:style w:type="character" w:styleId="WW8Num253z0">
    <w:name w:val="WW8Num253z0"/>
    <w:qFormat/>
    <w:rPr>
      <w:b/>
    </w:rPr>
  </w:style>
  <w:style w:type="character" w:styleId="WW8Num254z0">
    <w:name w:val="WW8Num254z0"/>
    <w:qFormat/>
    <w:rPr>
      <w:b/>
      <w:i w:val="false"/>
    </w:rPr>
  </w:style>
  <w:style w:type="character" w:styleId="WW8Num255z0">
    <w:name w:val="WW8Num255z0"/>
    <w:qFormat/>
    <w:rPr>
      <w:b/>
    </w:rPr>
  </w:style>
  <w:style w:type="character" w:styleId="WW8Num256z0">
    <w:name w:val="WW8Num256z0"/>
    <w:qFormat/>
    <w:rPr/>
  </w:style>
  <w:style w:type="character" w:styleId="WW8Num257z0">
    <w:name w:val="WW8Num257z0"/>
    <w:qFormat/>
    <w:rPr>
      <w:rFonts w:ascii="Times New Roman" w:hAnsi="Times New Roman" w:cs="Times New Roman"/>
      <w:b/>
      <w:i w:val="false"/>
      <w:sz w:val="24"/>
    </w:rPr>
  </w:style>
  <w:style w:type="character" w:styleId="WW8Num259z0">
    <w:name w:val="WW8Num259z0"/>
    <w:qFormat/>
    <w:rPr>
      <w:b/>
    </w:rPr>
  </w:style>
  <w:style w:type="character" w:styleId="WW8Num260z0">
    <w:name w:val="WW8Num260z0"/>
    <w:qFormat/>
    <w:rPr>
      <w:b/>
      <w:i w:val="false"/>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style>
  <w:style w:type="character" w:styleId="WW8Num265z0">
    <w:name w:val="WW8Num265z0"/>
    <w:qFormat/>
    <w:rPr/>
  </w:style>
  <w:style w:type="character" w:styleId="WW8Num266z0">
    <w:name w:val="WW8Num266z0"/>
    <w:qFormat/>
    <w:rPr>
      <w:b/>
    </w:rPr>
  </w:style>
  <w:style w:type="character" w:styleId="WW8Num267z0">
    <w:name w:val="WW8Num267z0"/>
    <w:qFormat/>
    <w:rPr>
      <w:b/>
      <w:u w:val="none"/>
    </w:rPr>
  </w:style>
  <w:style w:type="character" w:styleId="WW8Num268z0">
    <w:name w:val="WW8Num268z0"/>
    <w:qFormat/>
    <w:rPr/>
  </w:style>
  <w:style w:type="character" w:styleId="WW8Num269z0">
    <w:name w:val="WW8Num269z0"/>
    <w:qFormat/>
    <w:rPr/>
  </w:style>
  <w:style w:type="character" w:styleId="WW8Num270z0">
    <w:name w:val="WW8Num270z0"/>
    <w:qFormat/>
    <w:rPr>
      <w:b/>
    </w:rPr>
  </w:style>
  <w:style w:type="character" w:styleId="WW8Num271z0">
    <w:name w:val="WW8Num271z0"/>
    <w:qFormat/>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St27z0">
    <w:name w:val="WW8NumSt27z0"/>
    <w:qFormat/>
    <w:rPr>
      <w:rFonts w:ascii="Arial" w:hAnsi="Arial" w:cs="Arial"/>
      <w:b w:val="false"/>
      <w:i w:val="false"/>
      <w:sz w:val="24"/>
      <w:u w:val="none"/>
    </w:rPr>
  </w:style>
  <w:style w:type="character" w:styleId="WW8NumSt41z0">
    <w:name w:val="WW8NumSt41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w:b/>
      <w:sz w:val="24"/>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Index1">
    <w:name w:val="Index 1"/>
    <w:basedOn w:val="Normal"/>
    <w:next w:val="Normal"/>
    <w:pPr>
      <w:ind w:left="220" w:hanging="220"/>
    </w:pPr>
    <w:rPr/>
  </w:style>
  <w:style w:type="paragraph" w:styleId="LPITR">
    <w:name w:val="LPITR"/>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9:03:00Z</dcterms:created>
  <dc:creator>nsc</dc:creator>
  <dc:description/>
  <dc:language>en-US</dc:language>
  <cp:lastModifiedBy>nsc</cp:lastModifiedBy>
  <cp:lastPrinted>2002-04-29T11:47:00Z</cp:lastPrinted>
  <dcterms:modified xsi:type="dcterms:W3CDTF">2002-04-29T19:15:00Z</dcterms:modified>
  <cp:revision>1</cp:revision>
  <dc:subject/>
  <dc:title>PART IB</dc:title>
</cp:coreProperties>
</file>