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SECTION 7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STIMATE OF GENERAL, SCHOOL, HIGHWA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ND EDUCATION IMPROVEMENT ACT REVENU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ISCAL YEAR 2002-20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16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sz w:val="22"/>
        </w:rPr>
      </w:pPr>
      <w:r>
        <w:rPr>
          <w:sz w:val="22"/>
        </w:rPr>
        <w:tab/>
        <w:tab/>
        <w:t>House Of</w:t>
      </w:r>
    </w:p>
    <w:p>
      <w:pPr>
        <w:pStyle w:val="Normal"/>
        <w:tabs>
          <w:tab w:val="clear" w:pos="216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sz w:val="22"/>
        </w:rPr>
      </w:pPr>
      <w:r>
        <w:rPr>
          <w:sz w:val="22"/>
        </w:rPr>
        <w:tab/>
        <w:t>Governor's</w:t>
        <w:tab/>
        <w:t>Representatives</w:t>
        <w:tab/>
        <w:t>Senate</w:t>
      </w:r>
    </w:p>
    <w:p>
      <w:pPr>
        <w:pStyle w:val="Normal"/>
        <w:tabs>
          <w:tab w:val="clear" w:pos="216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sz w:val="22"/>
        </w:rPr>
      </w:pPr>
      <w:r>
        <w:rPr>
          <w:sz w:val="22"/>
        </w:rPr>
        <w:tab/>
        <w:t>Estimate</w:t>
        <w:tab/>
        <w:t>Estimate</w:t>
        <w:tab/>
        <w:t>Estimate</w:t>
      </w:r>
    </w:p>
    <w:p>
      <w:pPr>
        <w:pStyle w:val="Normal"/>
        <w:tabs>
          <w:tab w:val="clear" w:pos="216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sz w:val="22"/>
        </w:rPr>
      </w:pPr>
      <w:r>
        <w:rPr>
          <w:sz w:val="22"/>
        </w:rPr>
        <w:tab/>
        <w:t>FY 2002-2003</w:t>
        <w:tab/>
        <w:t>FY 2002-2003</w:t>
        <w:tab/>
        <w:t>FY 2002-2003</w:t>
      </w:r>
    </w:p>
    <w:p>
      <w:pPr>
        <w:pStyle w:val="Normal"/>
        <w:tabs>
          <w:tab w:val="clear" w:pos="216"/>
          <w:tab w:val="center" w:pos="5587" w:leader="none"/>
          <w:tab w:val="center" w:pos="7920" w:leader="none"/>
          <w:tab w:val="center" w:pos="10267" w:leader="none"/>
        </w:tabs>
        <w:spacing w:lineRule="exact" w:line="200"/>
        <w:rPr/>
      </w:pPr>
      <w:r>
        <w:rPr>
          <w:sz w:val="22"/>
        </w:rPr>
        <w:tab/>
      </w:r>
      <w:r>
        <w:rPr>
          <w:sz w:val="22"/>
          <w:u w:val="single"/>
        </w:rPr>
        <w:t>January 8, 2002</w:t>
      </w:r>
      <w:r>
        <w:rPr>
          <w:sz w:val="22"/>
        </w:rPr>
        <w:tab/>
      </w:r>
      <w:r>
        <w:rPr>
          <w:sz w:val="22"/>
          <w:u w:val="single"/>
        </w:rPr>
        <w:t>March 19, 2002</w:t>
      </w:r>
      <w:r>
        <w:rPr>
          <w:sz w:val="22"/>
        </w:rPr>
        <w:tab/>
      </w:r>
      <w:r>
        <w:rPr>
          <w:sz w:val="22"/>
          <w:u w:val="single"/>
        </w:rPr>
        <w:t>April 25, 2002</w:t>
      </w:r>
    </w:p>
    <w:p>
      <w:pPr>
        <w:pStyle w:val="Normal"/>
        <w:spacing w:lineRule="exact" w:line="2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>REGULAR SOURCES:</w:t>
        <w:tab/>
        <w:tab/>
        <w:tab/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Retail Sales Tax</w:t>
        <w:tab/>
        <w:t>2,168,329,870</w:t>
        <w:tab/>
        <w:t>2,168,329,870</w:t>
        <w:tab/>
        <w:t>2,168,329,870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Income Tax (Total)</w:t>
        <w:tab/>
        <w:t>2,458,101,328</w:t>
        <w:tab/>
        <w:t>2,474,961,328</w:t>
        <w:tab/>
        <w:t>2,475,361,328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ab/>
        <w:t>Individual</w:t>
        <w:tab/>
        <w:t>2,290,643,424</w:t>
        <w:tab/>
        <w:t>2,307,230,914</w:t>
        <w:tab/>
        <w:t>2,307,630,914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ab/>
        <w:t>Corporation</w:t>
        <w:tab/>
      </w:r>
      <w:r>
        <w:rPr>
          <w:sz w:val="22"/>
          <w:u w:val="single"/>
        </w:rPr>
        <w:t>167,457,904</w:t>
      </w:r>
      <w:r>
        <w:rPr>
          <w:sz w:val="22"/>
        </w:rPr>
        <w:tab/>
      </w:r>
      <w:r>
        <w:rPr>
          <w:sz w:val="22"/>
          <w:u w:val="single"/>
        </w:rPr>
        <w:t>167,730,414</w:t>
      </w:r>
      <w:r>
        <w:rPr>
          <w:sz w:val="22"/>
        </w:rPr>
        <w:tab/>
      </w:r>
      <w:r>
        <w:rPr>
          <w:sz w:val="22"/>
          <w:u w:val="single"/>
        </w:rPr>
        <w:t>167,730,414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ab/>
        <w:t>Total Income and Sales Tax</w:t>
        <w:tab/>
      </w:r>
      <w:r>
        <w:rPr>
          <w:sz w:val="22"/>
          <w:u w:val="single"/>
        </w:rPr>
        <w:t>4,626,431,198</w:t>
      </w:r>
      <w:r>
        <w:rPr>
          <w:sz w:val="22"/>
        </w:rPr>
        <w:tab/>
      </w:r>
      <w:r>
        <w:rPr>
          <w:sz w:val="22"/>
          <w:u w:val="single"/>
        </w:rPr>
        <w:t>4,643,291,198</w:t>
      </w:r>
      <w:r>
        <w:rPr>
          <w:b/>
          <w:bCs/>
          <w:sz w:val="22"/>
        </w:rPr>
        <w:tab/>
      </w:r>
      <w:r>
        <w:rPr>
          <w:sz w:val="22"/>
          <w:u w:val="single"/>
        </w:rPr>
        <w:t>4,643,691,198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>All Other Revenue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Admissions Tax</w:t>
        <w:tab/>
        <w:t>35,762,270</w:t>
        <w:tab/>
        <w:t>35,762,270</w:t>
        <w:tab/>
        <w:t>35,762,270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Aircraft Tax</w:t>
        <w:tab/>
        <w:t>3,117,935</w:t>
        <w:tab/>
        <w:t>3,117,935</w:t>
        <w:tab/>
        <w:t>3,117,935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Alcoholic Liquor Tax</w:t>
        <w:tab/>
        <w:t>51,264,841</w:t>
        <w:tab/>
        <w:t>51,264,841</w:t>
        <w:tab/>
        <w:t>51,264,841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Bank Tax</w:t>
        <w:tab/>
        <w:t>9,792,552</w:t>
        <w:tab/>
        <w:t>9,792,552</w:t>
        <w:tab/>
        <w:t>9,792,552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Beer and Wine Tax</w:t>
        <w:tab/>
        <w:t>91,786,158</w:t>
        <w:tab/>
        <w:t>91,786,158</w:t>
        <w:tab/>
        <w:t>91,786,158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Business License Tax</w:t>
        <w:tab/>
        <w:t>28,618,700</w:t>
        <w:tab/>
        <w:t>28,618,700</w:t>
        <w:tab/>
        <w:t>28,618,700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Coin-Operated Device Tax</w:t>
        <w:tab/>
        <w:t>2,500,000</w:t>
        <w:tab/>
        <w:t>2,500,000</w:t>
        <w:tab/>
        <w:t>2,500,000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Corporation License Tax</w:t>
        <w:tab/>
        <w:t>68,036,362</w:t>
        <w:tab/>
        <w:t>68,036,362</w:t>
        <w:tab/>
        <w:t>68,036,362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Departmental Revenue</w:t>
        <w:tab/>
        <w:t>56,243,360</w:t>
        <w:tab/>
        <w:t>56,085,360</w:t>
        <w:tab/>
        <w:t>55,863,360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Documentary Tax</w:t>
        <w:tab/>
        <w:t>37,473,256</w:t>
        <w:tab/>
        <w:t>37,473,256</w:t>
        <w:tab/>
        <w:t>37,473,256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Earned on Investments</w:t>
        <w:tab/>
        <w:t>42,000,000</w:t>
        <w:tab/>
        <w:t>38,400,000</w:t>
        <w:tab/>
        <w:t>38,400,000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Electric Power Tax</w:t>
        <w:tab/>
        <w:t>25,119,096</w:t>
        <w:tab/>
        <w:t>25,119,096</w:t>
        <w:tab/>
        <w:t>25,119,096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Estate Tax</w:t>
        <w:tab/>
        <w:t>38,438,631</w:t>
        <w:tab/>
        <w:t>38,438,631</w:t>
        <w:tab/>
        <w:t>38,438,631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Fertilizer Inspection Tax</w:t>
        <w:tab/>
        <w:t>200,000</w:t>
        <w:tab/>
        <w:t>200,000</w:t>
        <w:tab/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Insurance Tax</w:t>
        <w:tab/>
        <w:t>117,710,091</w:t>
        <w:tab/>
        <w:t>117,710,091</w:t>
        <w:tab/>
        <w:t>117,710,091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Motor Transport Fees</w:t>
        <w:tab/>
        <w:t>2,500</w:t>
        <w:tab/>
        <w:t>2,500</w:t>
        <w:tab/>
        <w:t>2,500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Motor Vehicle Licenses</w:t>
        <w:tab/>
        <w:t>51,749,886</w:t>
        <w:tab/>
        <w:t>51,715,886</w:t>
        <w:tab/>
        <w:t>51,715,886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Petroleum Inspection Tax</w:t>
        <w:tab/>
        <w:t>8,579,025</w:t>
        <w:tab/>
        <w:t>8,579,025</w:t>
        <w:tab/>
        <w:t>8,579,025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Private Car Lines Tax</w:t>
        <w:tab/>
        <w:t>3,827,060</w:t>
        <w:tab/>
        <w:t>3,827,060</w:t>
        <w:tab/>
        <w:t>3,827,060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Public Service Authority</w:t>
        <w:tab/>
        <w:t>10,473,127</w:t>
        <w:tab/>
        <w:t>10,473,127</w:t>
        <w:tab/>
        <w:t>10,473,127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Retailers' License Tax</w:t>
        <w:tab/>
        <w:t>822,440</w:t>
        <w:tab/>
        <w:t>822,440</w:t>
        <w:tab/>
        <w:t>822,440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Savings &amp; Loan Association Tax</w:t>
        <w:tab/>
        <w:t>2,439,263</w:t>
        <w:tab/>
        <w:t>2,439,263</w:t>
        <w:tab/>
        <w:t>2,439,263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/>
      </w:pPr>
      <w:r>
        <w:rPr>
          <w:sz w:val="22"/>
        </w:rPr>
        <w:tab/>
        <w:t>Workers' Compensation Insurance Tax</w:t>
        <w:tab/>
      </w:r>
      <w:r>
        <w:rPr>
          <w:sz w:val="22"/>
          <w:u w:val="single"/>
        </w:rPr>
        <w:t>9,208,842</w:t>
      </w:r>
      <w:r>
        <w:rPr>
          <w:sz w:val="22"/>
        </w:rPr>
        <w:tab/>
      </w:r>
      <w:r>
        <w:rPr>
          <w:sz w:val="22"/>
          <w:u w:val="single"/>
        </w:rPr>
        <w:t>9,208,842</w:t>
      </w:r>
      <w:r>
        <w:rPr>
          <w:sz w:val="22"/>
        </w:rPr>
        <w:tab/>
        <w:t>9,208,842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ab/>
        <w:t>Total All Other Revenue</w:t>
        <w:tab/>
      </w:r>
      <w:r>
        <w:rPr>
          <w:sz w:val="22"/>
          <w:u w:val="single"/>
        </w:rPr>
        <w:t>695,165,395</w:t>
      </w:r>
      <w:r>
        <w:rPr>
          <w:sz w:val="22"/>
        </w:rPr>
        <w:tab/>
      </w:r>
      <w:r>
        <w:rPr>
          <w:sz w:val="22"/>
          <w:u w:val="single"/>
        </w:rPr>
        <w:t>691,373,395</w:t>
      </w:r>
      <w:r>
        <w:rPr>
          <w:sz w:val="22"/>
        </w:rPr>
        <w:tab/>
      </w:r>
      <w:r>
        <w:rPr>
          <w:sz w:val="22"/>
          <w:u w:val="single"/>
        </w:rPr>
        <w:t>690,951,395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>Total Regular Sources</w:t>
        <w:tab/>
        <w:t>5,321,596,593</w:t>
        <w:tab/>
        <w:t>5,334,664,593</w:t>
        <w:tab/>
      </w:r>
      <w:r>
        <w:rPr>
          <w:sz w:val="22"/>
          <w:u w:val="single"/>
        </w:rPr>
        <w:t>5,334,642,593</w:t>
      </w:r>
      <w:r>
        <w:br w:type="page"/>
      </w:r>
    </w:p>
    <w:p>
      <w:pPr>
        <w:pStyle w:val="Normal"/>
        <w:tabs>
          <w:tab w:val="clear" w:pos="216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sz w:val="22"/>
        </w:rPr>
      </w:pPr>
      <w:r>
        <w:rPr>
          <w:sz w:val="22"/>
        </w:rPr>
        <w:tab/>
        <w:tab/>
        <w:t>House Of</w:t>
      </w:r>
    </w:p>
    <w:p>
      <w:pPr>
        <w:pStyle w:val="Normal"/>
        <w:tabs>
          <w:tab w:val="clear" w:pos="216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sz w:val="22"/>
        </w:rPr>
      </w:pPr>
      <w:r>
        <w:rPr>
          <w:sz w:val="22"/>
        </w:rPr>
        <w:tab/>
        <w:t>Governor's</w:t>
        <w:tab/>
        <w:t>Representatives</w:t>
        <w:tab/>
        <w:t>Senate</w:t>
      </w:r>
    </w:p>
    <w:p>
      <w:pPr>
        <w:pStyle w:val="Normal"/>
        <w:tabs>
          <w:tab w:val="clear" w:pos="216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sz w:val="22"/>
        </w:rPr>
      </w:pPr>
      <w:r>
        <w:rPr>
          <w:sz w:val="22"/>
        </w:rPr>
        <w:tab/>
        <w:t>Estimate</w:t>
        <w:tab/>
        <w:t>Estimate</w:t>
        <w:tab/>
        <w:t>Estimate</w:t>
      </w:r>
    </w:p>
    <w:p>
      <w:pPr>
        <w:pStyle w:val="Normal"/>
        <w:tabs>
          <w:tab w:val="clear" w:pos="216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sz w:val="22"/>
        </w:rPr>
      </w:pPr>
      <w:r>
        <w:rPr>
          <w:sz w:val="22"/>
        </w:rPr>
        <w:tab/>
        <w:t>FY 2002-2003</w:t>
        <w:tab/>
        <w:t>FY 2002-2003</w:t>
        <w:tab/>
        <w:t>FY 2002-2003</w:t>
      </w:r>
    </w:p>
    <w:p>
      <w:pPr>
        <w:pStyle w:val="Normal"/>
        <w:tabs>
          <w:tab w:val="clear" w:pos="216"/>
          <w:tab w:val="center" w:pos="5587" w:leader="none"/>
          <w:tab w:val="center" w:pos="7920" w:leader="none"/>
          <w:tab w:val="center" w:pos="10267" w:leader="none"/>
        </w:tabs>
        <w:spacing w:lineRule="exact" w:line="200"/>
        <w:rPr/>
      </w:pPr>
      <w:r>
        <w:rPr>
          <w:sz w:val="22"/>
        </w:rPr>
        <w:tab/>
      </w:r>
      <w:r>
        <w:rPr>
          <w:sz w:val="22"/>
          <w:u w:val="single"/>
        </w:rPr>
        <w:t>January 8, 2002</w:t>
      </w:r>
      <w:r>
        <w:rPr>
          <w:sz w:val="22"/>
        </w:rPr>
        <w:tab/>
      </w:r>
      <w:r>
        <w:rPr>
          <w:sz w:val="22"/>
          <w:u w:val="single"/>
        </w:rPr>
        <w:t>March 19, 2002</w:t>
      </w:r>
      <w:r>
        <w:rPr>
          <w:sz w:val="22"/>
        </w:rPr>
        <w:tab/>
      </w:r>
      <w:r>
        <w:rPr>
          <w:sz w:val="22"/>
          <w:u w:val="single"/>
        </w:rPr>
        <w:t>April 25, 2002</w:t>
      </w:r>
    </w:p>
    <w:p>
      <w:pPr>
        <w:pStyle w:val="Normal"/>
        <w:spacing w:lineRule="exact" w:line="2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>MISCELLANEOUS SOURCES: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Circuit &amp; Family Court Fines</w:t>
        <w:tab/>
        <w:t>10,287,887</w:t>
        <w:tab/>
        <w:t>10,287,887</w:t>
        <w:tab/>
        <w:t>10,287,887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Debt Service Reimbursement</w:t>
        <w:tab/>
        <w:t>3,750,469</w:t>
        <w:tab/>
        <w:t>3,750,469</w:t>
        <w:tab/>
        <w:t>3,750,469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Indirect Cost Recoveries</w:t>
        <w:tab/>
        <w:t>22,893,411</w:t>
        <w:tab/>
        <w:t>22,893,411</w:t>
        <w:tab/>
        <w:t>22,893,411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Mental Health Fees</w:t>
        <w:tab/>
        <w:t>3,800,000</w:t>
        <w:tab/>
        <w:t>3,800,000</w:t>
        <w:tab/>
        <w:t>3,800,000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Parole &amp; Probation Supervision Fees</w:t>
        <w:tab/>
        <w:t>3,392,298</w:t>
        <w:tab/>
        <w:t>3,392,298</w:t>
        <w:tab/>
        <w:t>3,392,298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Unclaimed Property Fund Transfer</w:t>
        <w:tab/>
        <w:t>6,600,000</w:t>
        <w:tab/>
        <w:t>6,600,000</w:t>
        <w:tab/>
        <w:t>6,600,000</w:t>
      </w:r>
    </w:p>
    <w:p>
      <w:pPr>
        <w:pStyle w:val="Normal"/>
        <w:widowControl w:val="false"/>
        <w:tabs>
          <w:tab w:val="clear" w:pos="216"/>
          <w:tab w:val="left" w:pos="144" w:leader="none"/>
          <w:tab w:val="left" w:pos="288" w:leader="none"/>
          <w:tab w:val="left" w:pos="5040" w:leader="none"/>
          <w:tab w:val="right" w:pos="6307" w:leader="none"/>
          <w:tab w:val="left" w:pos="7380" w:leader="none"/>
          <w:tab w:val="right" w:pos="8640" w:leader="none"/>
          <w:tab w:val="left" w:pos="972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Non-Recurring Revenue</w:t>
        <w:tab/>
      </w:r>
      <w:r>
        <w:rPr>
          <w:sz w:val="22"/>
          <w:u w:val="single"/>
        </w:rPr>
        <w:tab/>
      </w:r>
      <w:r>
        <w:rPr>
          <w:sz w:val="22"/>
        </w:rPr>
        <w:tab/>
        <w:tab/>
      </w:r>
      <w:r>
        <w:rPr>
          <w:sz w:val="22"/>
          <w:u w:val="single"/>
        </w:rPr>
        <w:t>58,794,369</w:t>
      </w:r>
      <w:r>
        <w:rPr>
          <w:b/>
          <w:bCs/>
          <w:sz w:val="22"/>
        </w:rPr>
        <w:tab/>
      </w:r>
      <w:r>
        <w:rPr>
          <w:sz w:val="22"/>
          <w:u w:val="single"/>
        </w:rPr>
        <w:tab/>
        <w:t>75,443,427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>Total Miscellaneous Sources</w:t>
        <w:tab/>
        <w:t>50,724,065</w:t>
        <w:tab/>
        <w:t>109,518,434</w:t>
        <w:tab/>
        <w:t>126,167,492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>Total Regular and Miscellaneous Revenue</w:t>
        <w:tab/>
        <w:t>5,372,320,658</w:t>
        <w:tab/>
        <w:t>5,444,183,027</w:t>
        <w:tab/>
        <w:t>5,460,810,085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216"/>
          <w:tab w:val="left" w:pos="144" w:leader="none"/>
          <w:tab w:val="left" w:pos="288" w:leader="none"/>
          <w:tab w:val="left" w:pos="5040" w:leader="none"/>
          <w:tab w:val="right" w:pos="6307" w:leader="none"/>
          <w:tab w:val="left" w:pos="7380" w:leader="none"/>
          <w:tab w:val="right" w:pos="8640" w:leader="none"/>
          <w:tab w:val="left" w:pos="972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>Less: Transfer to General Reserve Fund</w:t>
        <w:tab/>
        <w:tab/>
      </w:r>
      <w:r>
        <w:rPr>
          <w:sz w:val="22"/>
          <w:u w:val="single"/>
        </w:rPr>
        <w:t>(38,797,374)</w:t>
      </w:r>
      <w:r>
        <w:rPr>
          <w:sz w:val="22"/>
        </w:rPr>
        <w:tab/>
        <w:tab/>
      </w:r>
      <w:r>
        <w:rPr>
          <w:sz w:val="22"/>
          <w:u w:val="single"/>
        </w:rPr>
        <w:t>(38,797,374)</w:t>
      </w:r>
      <w:r>
        <w:rPr>
          <w:sz w:val="22"/>
        </w:rPr>
        <w:tab/>
      </w:r>
      <w:r>
        <w:rPr>
          <w:sz w:val="22"/>
          <w:u w:val="single"/>
        </w:rPr>
        <w:tab/>
        <w:t>(38,797,374)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Total General Fund Revenue</w:t>
        <w:tab/>
        <w:t>5,333,523,284</w:t>
        <w:tab/>
        <w:t>5,405,385,653</w:t>
        <w:tab/>
        <w:t>5,422,012,711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epartment of Transportation Revenue</w:t>
        <w:tab/>
        <w:t>827,596,562</w:t>
        <w:tab/>
        <w:t>827,596,562</w:t>
        <w:tab/>
        <w:t>827,596,562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ducation Improvement Act</w:t>
        <w:tab/>
        <w:t>543,582,467</w:t>
        <w:tab/>
        <w:t>543,282,467</w:t>
        <w:tab/>
        <w:t>543,282,467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>Revenue Earmarked for Tax Relief Trust Funds</w:t>
        <w:tab/>
        <w:t>467,401,257</w:t>
        <w:tab/>
        <w:t>465,401,257</w:t>
        <w:tab/>
        <w:t>465,401,257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Total All Sources of Revenues</w:t>
        <w:tab/>
      </w:r>
      <w:r>
        <w:rPr>
          <w:sz w:val="22"/>
          <w:u w:val="double"/>
        </w:rPr>
        <w:t>7,172,103,570</w:t>
      </w:r>
      <w:r>
        <w:rPr>
          <w:sz w:val="22"/>
        </w:rPr>
        <w:tab/>
      </w:r>
      <w:r>
        <w:rPr>
          <w:sz w:val="22"/>
          <w:u w:val="double"/>
        </w:rPr>
        <w:t>7,241,665,939</w:t>
      </w:r>
      <w:r>
        <w:rPr>
          <w:sz w:val="22"/>
        </w:rPr>
        <w:tab/>
      </w:r>
      <w:r>
        <w:rPr>
          <w:sz w:val="22"/>
          <w:u w:val="double"/>
        </w:rPr>
        <w:t>7,258,292,997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orient="landscape" w:w="15840" w:h="12240"/>
      <w:pgMar w:left="2160" w:right="1080" w:gutter="0" w:header="720" w:top="1440" w:footer="0" w:bottom="1080"/>
      <w:pgNumType w:start="3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b/>
        <w:bCs/>
        <w:sz w:val="22"/>
      </w:rPr>
      <w:t xml:space="preserve">PAGE </w:t>
    </w:r>
    <w:r>
      <w:rPr>
        <w:rStyle w:val="PageNumber"/>
        <w:b/>
        <w:bCs/>
        <w:sz w:val="22"/>
      </w:rPr>
      <w:fldChar w:fldCharType="begin"/>
    </w:r>
    <w:r>
      <w:rPr>
        <w:rStyle w:val="PageNumber"/>
        <w:sz w:val="22"/>
        <w:b/>
        <w:bCs/>
      </w:rPr>
      <w:instrText xml:space="preserve"> PAGE </w:instrText>
    </w:r>
    <w:r>
      <w:rPr>
        <w:rStyle w:val="PageNumber"/>
        <w:sz w:val="22"/>
        <w:b/>
        <w:bCs/>
      </w:rPr>
      <w:fldChar w:fldCharType="separate"/>
    </w:r>
    <w:r>
      <w:rPr>
        <w:rStyle w:val="PageNumber"/>
        <w:sz w:val="22"/>
        <w:b/>
        <w:bCs/>
      </w:rPr>
      <w:t>364</w:t>
    </w:r>
    <w:r>
      <w:rPr>
        <w:rStyle w:val="PageNumber"/>
        <w:sz w:val="22"/>
        <w:b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4:22:00Z</dcterms:created>
  <dc:creator>lap</dc:creator>
  <dc:description/>
  <dc:language>en-US</dc:language>
  <cp:lastModifiedBy>lap</cp:lastModifiedBy>
  <dcterms:modified xsi:type="dcterms:W3CDTF">2002-04-29T14:26:00Z</dcterms:modified>
  <cp:revision>3</cp:revision>
  <dc:subject/>
  <dc:title>SECTION 71</dc:title>
</cp:coreProperties>
</file>