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087,567   3,531,692   3,920,039   3,364,164   3,780,039   3,224,164   3,780,039   3,22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8.00)     (81.00)    (129.00)     (82.00)    (129.00)     (82.00)    (129.00)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73,893     373,893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2,637                  32,637                  32,637                  32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632,493   4,043,981   4,351,728   3,763,216   4,211,728   3,623,216   4,211,728   3,62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3.00)     (86.00)    (133.00)     (86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245,121     122,986   2,245,121               2,245,121               2,245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877,614   4,166,967   6,596,849   3,763,216   6,456,849   3,623,216   6,456,849   3,62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3.00)     (86.00)    (133.00)     (86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311,741     111,635      36,500                  36,500                  3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9.00)      (4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                       45,000                  45,000                  4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311,741     111,635      81,500                  81,500                  8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9.00)      (4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5,264,850   1,826,358   5,269,450   1,730,181   5,269,450   1,730,181   5,269,450   1,73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GREENWOOD GENETIC CENTER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REVENTION PROGRAM          5,702,591   1,937,993   5,476,950   1,730,181   5,476,950   1,730,181   5,476,950   1,73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9.00)      (4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88,936      33,049      96,337      46,337      96,337      46,337      96,337      4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188,936      33,049      96,337      46,337      96,337      46,337      96,337      4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1,048,407   4,749,374  11,222,957   3,812,202  11,222,957   3,812,202  11,222,957   3,81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1,359,083               1,359,083               1,359,083               1,359,0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1,359,083               1,359,083               1,359,083               1,359,0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STATE AGENCIES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-PRIVATE SECTOR             125,000                 125,000                 125,000                 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HILDREN'S SERVICES       12,770,601   4,806,598  12,852,552   3,882,714  12,852,552   3,882,714  12,852,552   3,88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230,682     141,876      38,000                  38,000                  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5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 6,200                   6,200                   6,200                   6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236,882     141,876      44,200                  44,200                  44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00)      (5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26,814,626   9,842,088  37,722,830   9,322,667  38,758,830  10,102,667  34,217,340   7,878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ASE SERVICES                    235,000                 235,000                 235,000                 2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CASE SRVC/PUB ASST          235,000                 235,000                 235,000                 2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IN-HOME FAMILY SUPPORTS   27,286,508   9,983,964  38,002,030   9,322,667  39,038,030  10,102,667  34,496,540   7,878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7.00)      (5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3.  ADULT DEVELOPMENTAL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UPPOR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205,534     143,870     122,615      68,415     122,615      68,415     122,615      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0.00)      (2.00)      (1.00)      (2.00)      (1.00)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205,534     143,870     122,615      68,415     122,615      68,415     122,615      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00)     (10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43,523,194  13,972,943  45,154,032  12,612,863  45,154,032  12,612,863  45,154,032  12,61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ASE SERVICES                    163,843                 163,843                 163,843                 163,8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CASE SRVC/PUB ASST          163,843                 163,843                 163,843                 163,843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ADULT DEVELOPMENT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UPPORTED EMPLO                43,892,571  14,116,813  45,440,490  12,681,278  45,440,490  12,681,278  45,440,490  12,681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00)     (10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4. SERVICE COORDIN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630,454     327,710     244,743     172,243     244,743     172,243     244,743     1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(10.00)      (6.00)      (4.00)      (6.00)      (4.00)      (6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630,454     327,710     244,743     172,243     244,743     172,243     244,743     1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(10.00)      (6.00)      (4.00)      (6.00)      (4.00)      (6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3,925,855   3,640,630  13,983,479   3,640,630  13,983,479   3,640,630  13,983,479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ASE SERVICES                    300,500                 686,000                 686,000                 68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ASE SRVC/PUB ASST          300,500                 686,000                 686,000                 68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ERVICE COORDINATION      14,856,809   3,968,340  14,914,222   3,812,873  14,914,222   3,812,873  14,914,222   3,81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3.00)     (10.00)      (6.00)      (4.00)      (6.00)      (4.00)      (6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AMILY SUPPORT PROG             98,806,489  32,875,715 111,209,294  29,699,532 112,245,294  30,479,532 107,703,804  28,255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0.00)     (26.00)     (12.00)      (6.00)     (12.00)      (6.00)     (12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AUTISM FAMILY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01,218     283,813     343,875     326,470     343,875     326,470     343,875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306,218     288,813     348,875     331,470     348,875     331,470     348,875     33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4,521,104     354,202   5,651,505     355,077   5,651,505     355,077   5,493,817     19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394,967     133,795     394,092     132,920     394,092     132,920     394,092     132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394,967     133,795     394,092     132,920     394,092     132,920     394,092     132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AUTISM FAMILY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OGRAM                          5,222,289     776,810   6,394,472     819,467   6,394,472     819,467   6,236,784     66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HEAD &amp; SPINAL CORD INJ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FAMILY SUPP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209,448      20,974     255,003      56,516     255,003      56,516     255,003      5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1.00)      (5.00)      (1.00)      (5.00)      (1.00)      (5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09,448      20,974     255,003      56,516     255,003      56,516     255,003      5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(1.00)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9,087,213   3,604,263   9,093,663   3,321,754   9,093,663   3,321,754   8,963,505   3,19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351,111     181,111     351,111     181,111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351,111     181,111     351,111     181,111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FAMILY SUPPO              9,647,772   3,806,348   9,699,777   3,559,381   9,699,777   3,559,381   9,569,619   3,42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1.00)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. MENTAL RETARDATION COMMUNIT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640,285   2,327,862   3,307,493   2,514,769   3,307,493   2,514,769   3,307,493   2,51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4.00)     (47.00)     (84.00)     (47.00)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442,088     442,088     226,130     226,130     226,130     226,130     226,130     226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6,350      16,350      65,000      65,000      65,000      65,000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4,098,723   2,786,300   3,598,623   2,805,899   3,598,623   2,805,899   3,598,623   2,80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9.00)     (52.00)     (87.00)     (50.00)     (87.00)     (50.00)     (87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182,004,882  44,749,100 169,554,368  49,601,233 173,507,084  50,451,233 161,754,399  42,70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3,146,048     878,198   5,890,698     878,198   5,890,698     878,198   5,89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3,146,048     878,198   5,890,698     878,198   5,890,698     878,198   5,89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OMMUNITY RESIDENTI            189,249,653  48,413,598 179,043,689  53,285,330 182,996,405  54,135,330 171,243,720  46,39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9.00)     (52.00)     (87.00)     (50.00)     (87.00)     (50.00)     (87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. AUTISM COMMUNITY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166,467   1,067,653   1,232,676   1,023,683   1,232,676   1,023,683   1,232,676   1,02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262,490     179,106     333,290     199,906     333,290     199,906     333,290     199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428,957   1,246,759   1,565,966   1,223,589   1,565,966   1,223,589   1,565,966   1,223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6,325,005     516,832   5,494,819     516,172   5,494,819     516,172   5,494,819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45,379       9,260      46,039       9,920      46,039       9,920      46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45,379       9,260      46,039       9,920      46,039       9,920      46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AUTISM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SIDENTIAL PROGRAM              7,799,341   1,772,851   7,106,824   1,749,681   7,106,824   1,749,681   7,106,824   1,749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G. HEAD &amp; SPINAL CORD INJU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MUNITY R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293,181     376,727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COMMUNITY RE              1,293,181     376,727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H. REGIONAL CENTERS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57,571,913  36,304,349  58,886,418  36,861,197  58,461,418  36,436,197  58,461,418  36,436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(2681.34)   (1733.05)   (2728.34)   (1758.05)   (2728.34)   (1758.05)   (2728.34)   (175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                        89,791      89,791      89,791      89,791      89,791      89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3,305,999     762,720   3,370,211     762,720   3,370,211     762,720   3,370,211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60,877,912  37,067,069  62,346,420  37,713,708  61,921,420  37,288,708  61,921,420  37,28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81.34)   (1733.05)   (2729.34)   (1759.05)   (2729.34)   (1759.05)   (2729.34)   (175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21,148,604     391,803  21,461,474     391,803  21,461,474     391,803  21,461,47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767,470     387,427     767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767,470     387,427     767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GIONAL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SIDENTIAL PROGRAM             82,793,986  37,846,299  84,575,364  38,492,938  84,150,364  38,067,938  84,150,364  38,067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681.34)   (1733.05)   (2729.34)   (1759.05)   (2729.34)   (1759.05)   (2729.34)   (175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 AND SERVICES       400,515,302 127,806,341 404,799,551 129,713,237 409,363,267 130,918,237 392,781,246 120,661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2894.34)   (1869.05)   (2894.34)   (1869.05)   (2894.34)   (1869.05)   (2894.34)   (186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23,712,585  16,115,416  24,202,778  16,105,609  24,017,778  15,920,609  24,017,778  15,920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23,712,585  16,115,416  24,202,778  16,105,609  24,017,778  15,920,609  24,017,778  15,92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23,712,585  16,115,416  24,202,778  16,105,609  24,017,778  15,920,609  24,017,778  15,92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431,105,501 148,088,724 435,599,178 149,582,062 439,837,894 150,462,062 423,255,873 140,205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(3027.34)   (1955.05)   (3027.34)   (1955.05)   (3027.34)   (1955.05)   (3027.34)   (195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