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006     555,882     618,207     555,882     503,007     440,682     483,207     42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1)      (9.01)     (13.01)      (9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247                  89,454                  89,454                  89,4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98,438     657,067     808,846     657,067     693,646     541,867     673,846     52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1)     (10.01)     (14.01)     (10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15,028     154,905     315,628     154,905     223,628      62,905     315,6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3,466     811,972   1,124,474     811,972     917,274     604,772     989,474     676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4.01)     (10.01)     (14.01)     (10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4,405     375,251     454,405     375,251     369,405     290,251     439,405     36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241,841                 301,841                 301,841                 301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76,246     375,251     756,246     375,251     671,246     290,251     741,246     36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05,889      55,626     365,889      55,626     350,889      40,626     36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  656,439               1,286,439               1,286,439               1,28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0,118,909              23,200,004              23,200,004              23,200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528,186                 52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205,048               6,975,205               6,975,205               6,97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4,984                   4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871,259     871,259     871,259     871,259     500,559     500,559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877,291   1,877,291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29,995,808   2,482,242  35,351,066   3,356,248  34,106,360   2,111,542  34,156,415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4,269,416   4,269,416   4,269,416   4,26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5,186,416   5,186,416   5,186,416   5,186,416   5,186,416   5,18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6,064,359   8,099,535  41,659,617   8,973,541  40,314,911   7,628,835  40,449,966   7,763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44,340     399,270     552,340     399,270     512,340     359,270     532,340     37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5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79,340     399,270     589,340     399,270     549,340     359,270     569,340     37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83,431     166,797     643,431     166,797     625,431     148,797     643,431     1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STATE AGENCIES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NAGEMENT INFO &amp; RESEARCH   1,412,771     566,067   1,232,771     566,067   1,174,771     508,067   1,212,771     54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776,582     350,773     941,582     500,773     771,582     330,773     638,337     197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1,173,661      29,427   1,316,661      29,427   1,316,661      29,427   1,29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950,243     380,200   2,258,243     530,200   2,088,243     360,200   1,934,998     20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607,240     445,546   1,770,240     488,546   1,327,240      45,546   1,727,240     44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COHOL AND DRUG TREATMENT       4,101,0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COHOL &amp; DRUG PREVENTION          420,1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DIST SUBDIVISIONS           4,521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&amp; SERVICES          8,078,735     825,746   4,028,483   1,018,746   3,415,483     405,746   3,662,238     65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378,550     261,542     378,550     261,542     338,550     221,542     350,550     233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64,197     269,189     464,197     269,189     424,197     229,189     436,197     24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300,406      81,397     300,406      81,397     260,406      41,397     300,406      8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XTERNAL AFFAIRS                    764,603     350,586     764,603     350,586     684,603     270,586     736,603     322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053,246     532,764   1,208,746     576,264   1,084,246     451,764   1,165,246     532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053,246     532,764   1,208,746     576,264   1,084,246     451,764   1,165,246     53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053,246     532,764   1,208,746     576,264   1,084,246     451,764   1,165,246     53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48,487,180  11,186,670  50,018,694  12,297,176  47,591,288   9,869,770  48,216,298  10,49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70.51)     (46.31)     (70.51)     (46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