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74,952                  74,952                  74,952                  74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38,667                 473,548                 473,548                 473,5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37,000                  37,000                  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50,619                 585,500                 585,500                 58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787,534                 787,534                 787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438,153               1,373,034               1,373,034               1,373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94,297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394,297                 405,500                 405,500                 40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0,000                  70,000                  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64,297                 475,500                 475,500                 47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81,011                 291,877                 291,877                 291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281,011                 291,877                 291,877                 291,8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11,939                 453,133                 453,133                 453,1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PUTER SERVICES             692,950                 745,010                 745,010                 745,0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DMINISTRATION               2,595,400               2,593,544               2,593,544               2,593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0.00)                 (29.00)                 (29.00)                 (2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336,48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336,48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            (7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78,977                  78,977                  78,977                  78,9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OMPLIANCE                         415,457                 413,977                 413,977                 413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00)                  (7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421,008               1,628,534               1,628,534               1,628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9.00)                 (43.00)                 (43.00)                 (4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421,008               1,628,534               1,628,534               1,628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9.00)                 (43.00)                 (44.00)                 (4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04,143                 807,418                 807,418                 807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UBLIC ASSISTANCE PAYMENTS    140,099,937             119,377,548             119,377,548             119,377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SE SRVC/PUB ASST       140,099,937             119,377,548             119,377,548             119,377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RENTAL ASSISTANCE         142,325,088             121,813,500             121,813,500             121,81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9.00)                 (43.00)                 (44.00)                 (4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244,826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244,826                 336,751                 336,751                 336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6.00)                  (6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121,540                 115,752                 115,752                 115,7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ENTITIES  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DIST SUBDIVISIONS          8,000,000               8,000,000               8,000,000               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HOUSING INITIATIVES         8,366,366               8,452,503               8,452,503               8,452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            (6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56,982                 334,481                 334,481                 334,4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I.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256,982                 334,481                 334,481                 334,4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            (7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89,137                  84,893                  84,893                  84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TAX CREDIT                    346,119                 419,374                 419,374                 419,3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8.00)                  (7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HOUSING PROGRAMS           151,453,030             131,099,354             131,099,354             131,099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60.00)                 (63.00)                 (70.00)                 (7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442,287                 420,500                 420,500                 42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442,287                 420,500                 420,500                 42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23,590                 123,590                 123,590                 123,5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MORTGAGE PURCHASING           565,877                 544,090                 544,090                 544,0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2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400,526                 447,632                 447,632                 447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400,526                 447,632                 447,632                 447,6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221,312                 221,312                 221,312                 221,3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OAN ADMINISTRATION           621,838                 668,944                 668,944                 668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MEOWNERSHIP PROGRAMS       1,187,715               1,213,034               1,213,034               1,213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5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1,198,258               1,269,362               1,269,362               1,269,3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1,198,258               1,269,362               1,269,362               1,269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1,198,258               1,269,362               1,269,362               1,269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156,434,403             136,175,294             136,175,294             136,175,2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15.00)                (115.00)                (122.00)                (1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