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1-0001                                              SECTION  21                                                 PAGE 0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ORESTRY COMMISSION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FORESTER                      86,929      86,929      86,929      86,929      86,929      86,929      86,929      86,9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789,248     789,248     789,248     789,248     639,248     639,248     789,248     789,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2.00)     (22.00)     (22.00)     (22.00)     (22.00)     (22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83,159      83,159      83,159      83,159      83,159      83,159      83,159      83,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8,996       8,996       8,996       8,996       8,996       8,996       8,996       8,9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968,332     968,332     968,332     968,332     818,332     818,332     968,332     968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4.00)     (24.00)     (24.00)     (24.00)     (24.00)     (24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197,451     197,451     188,264     188,264     188,264     188,264     188,264     188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1,165,783   1,165,783   1,156,596   1,156,596   1,006,596   1,006,596   1,156,596   1,156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4.00)     (24.00)     (24.00)     (24.00)     (24.00)     (24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FOREST LANDOWNER ASSISTANC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10,135,412   9,575,218  10,639,937   9,575,218   9,289,937   8,225,218  10,283,874   9,219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444.05)    (419.31)    (444.05)    (419.31)    (444.05)    (409.31)    (440.05)    (405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310,000     100,000     310,000     100,000     310,000     100,000     31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10,445,412   9,675,218  10,949,937   9,675,218   9,599,937   8,325,218  10,593,874   9,319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444.05)    (419.31)    (444.05)    (419.31)    (444.05)    (409.31)    (440.05)    (405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6,050,579   2,995,579   6,564,766   3,004,766   6,364,766   2,804,766   6,514,198   2,954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FOREST RENEWAL PROGRAM           1,200,000     200,000   1,200,000     200,000   1,200,000     200,000   1,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SPECIAL ITEMS               1,200,000     200,000   1,200,000     200,000   1,200,000     200,000   1,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AID TO SUBDIVISION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ALLOC TO MUNI-RESTRICTED           125,000                 175,000                 175,000                 17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ALLOC CNTY-RESTRICTED               45,000                 130,000                 130,000                 13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ALLOC SCHOOL DIST                   60,000                  50,000                  50,000                  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ALLOC OTHER STATE AGENCIES          80,000                  75,000                  75,000                  7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ALLOC OTHER ENTITIES               105,000                 495,000                 495,000                 49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ALLOC - PRIVATE SECTOR             155,000                 155,000                 155,000                 15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DIST SUBDIVISIONS             570,000               1,080,000               1,080,000               1,08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FOREST LANDOWNER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ASSISTANCE                       18,265,991  12,870,797  19,794,703  12,879,984  18,244,703  11,329,984  19,388,072  12,473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444.05)    (419.31)    (444.05)    (419.31)    (444.05)    (409.31)    (440.05)    (405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1-0002                                              SECTION  21                                                 PAGE 0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ORESTRY COMMISSION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I. STATE FOREST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762,579     342,579     802,579     342,579     802,579     342,579     802,579     342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30.00)     (13.00)     (30.00)     (13.00)     (30.00)     (13.00)     (30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75,235       5,235      75,235       5,235      75,235       5,235      75,235       5,2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837,814     347,814     877,814     347,814     877,814     347,814     877,814     347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30.00)     (13.00)     (30.00)     (13.00)     (30.00)     (13.00)     (30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   905,000               1,138,000               1,138,000               1,138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FIELD TRIAL AREA                   120,000      70,000     120,000      70,000     120,000      70,000     120,000      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SPECIAL ITEMS                 120,000      70,000     120,000      70,000     120,000      70,000     120,000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AID TO SUBDIVISIONS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ALLOC CNTY-RESTRICTED              475,000                 480,000                 480,000                 48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DIST SUBDIVISIONS             475,000                 480,000                 480,000                 48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STATE FORESTS                2,337,814     417,814   2,615,814     417,814   2,615,814     417,814   2,615,814     417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30.00)     (13.00)     (30.00)     (13.00)     (30.00)     (13.00)     (30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EMPLOYER CONTRIBUTIONS           4,270,497   3,913,939   4,434,229   3,913,939   3,948,397   3,428,107   4,327,410   3,807,1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FRINGE BENEFITS             4,270,497   3,913,939   4,434,229   3,913,939   3,948,397   3,428,107   4,327,410   3,807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EMPLOYEE BENEFITS            4,270,497   3,913,939   4,434,229   3,913,939   3,948,397   3,428,107   4,327,410   3,807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V. NON-RECURRING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OPERATING EXPENSES                                                                   65,147      65,147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NON-RECURRING APPRO.                                                            65,147      65,14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NON-RECURRING                                                                   65,147      65,14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FORESTRY COMMISS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RECURRING BASE              26,040,085  18,368,333  28,001,342  18,368,333  25,815,510  16,182,501  27,487,892  17,854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FUNDS AVAILABLE             26,040,085  18,368,333  28,001,342  18,368,333  25,880,657  16,247,648  27,487,892  17,854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AUTHORIZED FTE POSITIONS      (498.05)    (456.31)    (498.05)    (456.31)    (498.05)    (446.31)    (493.05)    (441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51:00Z</dcterms:created>
  <dc:creator>nsc</dc:creator>
  <dc:description/>
  <dc:language>en-US</dc:language>
  <cp:lastModifiedBy>nsc</cp:lastModifiedBy>
  <dcterms:modified xsi:type="dcterms:W3CDTF">2002-04-29T15:51:00Z</dcterms:modified>
  <cp:revision>1</cp:revision>
  <dc:subject/>
  <dc:title>     SEC</dc:title>
</cp:coreProperties>
</file>