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1,066,684   1,066,684   1,066,684   1,066,684   1,043,684   1,043,684     983,684     983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50)     (27.50)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3,146      23,146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81,837   1,181,837   1,181,837   1,181,837   1,158,837   1,158,837   1,098,837   1,09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371,549     354,549   1,576,656     354,549   1,556,656     334,549   1,576,156     354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ENERAL ADMINISTRATION      1,553,386   1,536,386   2,758,493   1,536,386   2,715,493   1,493,386   2,674,993   1,452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B. MARKET BULLETI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OPERATING EXPENSES                                 225,000                 225,000                 2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MARKET BULLETIN                    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 1,553,386   1,536,386   2,983,493   1,536,386   2,940,493   1,493,386   2,899,993   1,452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808,429     808,429     808,429     808,429     788,429     788,429     793,429     79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   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809,264     809,264     809,264     809,264     789,264     789,264     794,264     79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466,546     466,046     471,546     466,046     446,546     441,046     458,046     452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LABORATORY SERVICES          1,275,810   1,275,310   1,280,810   1,275,310   1,235,810   1,230,310   1,252,310   1,24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920,284     920,284     920,284     920,284     840,484     840,484     916,784     916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               7,486       7,486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927,770     927,770     927,770     927,770     847,970     847,970     924,270     924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230,024     177,224     226,024     177,224     226,024     177,224     226,024     177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ONSUMER SERVICES            1,157,794   1,104,994   1,153,794   1,104,994   1,073,994   1,025,194   1,150,294   1,101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516,594     516,594     516,594     516,594     516,594     516,594     514,006     51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 6,276       6,276       6,276       6,276       6,276       6,276       6,2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522,870     522,870     522,870     522,870     522,870     522,870     520,282     52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189,191     189,191     189,191     189,191     154,191     154,191     180,691     180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ARKETING AND PROMOTIONS      712,061     712,061     712,061     712,061     677,061     677,061     700,973     70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35,560                  28,060                  28,060                  28,0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 75,446                  82,946                  82,946                  82,9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             23,225                  23,225                  23,225                  23,2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134,231                 134,231                 134,231                 134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1,391,864               1,391,864               1,391,864               1,391,8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OMMODITY BOARDS            1,526,095               1,526,095               1,526,095               1,526,0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639,687     279,534     668,687     279,534     648,687     259,534     645,471     256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73,120      10,000     144,120      10,000     144,120      10,000     144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812,807     289,534     812,807     289,534     792,807     269,534     789,591     266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865,375      59,722     865,375      59,722     865,375      59,722     865,375      59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MARKET SERVICES             1,678,182     349,256   1,678,182     349,256   1,658,182     329,256   1,654,966     32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978,228      90,000     978,228      90,000     978,228      90,000     978,228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1,228,228      90,000   1,228,228      90,000   1,228,228      90,000   1,228,228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510,700                 510,700                 510,700                 510,7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INSPECTION SERVICES         1,738,928      90,000   1,738,928      90,000   1,738,928      90,000   1,738,928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5,655,266   1,151,317   5,655,266   1,151,317   5,600,266   1,096,317   5,620,962   1,117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6.75)     (31.50)     (76.75)     (31.50)     (76.75)     (31.50)     (76.7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684,604   1,185,497   1,684,604   1,185,497   1,684,604   1,185,497   1,659,604   1,160,4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684,604   1,185,497   1,684,604   1,185,497   1,684,604   1,185,497   1,659,604   1,160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684,604   1,185,497   1,684,604   1,185,497   1,684,604   1,185,497   1,659,604   1,160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11,326,860   6,253,504  12,757,967   6,253,504  12,535,167   6,030,704  12,583,163   6,07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177.25)    (132.00)    (177.25)    (132.00)    (177.25)    (132.00)    (177.25)    (1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