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3-0001                                              SECTION  23                                                 PAGE 01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CLEMSON UNIV (PUBLIC SERVICE ACTIVITIES)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 SENATE BILL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REGULATORY &amp; PUBLIC SERVICE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A.  GENERAL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LASSIFIED POSITIONS            1,470,379   1,071,632   1,470,379   1,071,632   1,382,539     983,792   1,422,539   1,023,7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59.00)     (39.00)     (59.00)     (39.00)     (59.00)     (39.00)     (59.00)     (3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UNCLASSIFIED POSITIONS            380,785     380,785     380,785     380,785     351,505     351,505     366,505     366,5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5.42)      (5.42)      (5.42)      (5.42)      (5.42)      (5.42)      (5.42)      (5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OTHER PERSONAL SERVICES            14,000                  14,000                  14,000                  14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PERSONAL SERVICE           1,865,164   1,452,417   1,865,164   1,452,417   1,748,044   1,335,297   1,803,044   1,390,2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64.42)     (44.42)     (64.42)     (44.42)     (64.42)     (44.42)     (64.42)     (44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OTHER OPERATING EXPENSES           546,579                 546,579                 546,579                 546,57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SPECIAL ITEMS: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BOLL WEEVIL PROGRAM               164,160     164,160     164,160     164,160     129,798     129,798     144,798     144,79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TOTAL SPECIAL ITEMS                164,160     164,160     164,160     164,160     129,798     129,798     144,798     144,79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GENERAL                     2,575,903   1,616,577   2,575,903   1,616,577   2,424,421   1,465,095   2,494,421   1,535,0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64.42)     (44.42)     (64.42)     (44.42)     (64.42)     (44.42)     (64.42)     (44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I. REGULATORY &amp; PUBLIC SERVICE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B.  RESTRICTED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CLASSIFIED POSITIONS              94,346                  94,346                  94,346                  94,34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   (5.00)                  (5.00)                  (5.00)                  (5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OTHER PERSONAL SERVICES          257,935                 257,935                 257,935                 257,935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TOTAL PERSONAL SERVICE            352,281                 352,281                 352,281                 352,28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                                (5.00)                  (5.00)                  (5.00)                  (5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OTHER OPERATING EXPENSES          165,073                 165,073                 165,073                 165,073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TOTAL RESTRICTED                   517,354                 517,354                 517,354                 517,35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                                (5.00)                  (5.00)                  (5.00)                  (5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REGULATORY &amp; PUBLIC SER      3,093,257   1,616,577   3,093,257   1,616,577   2,941,775   1,465,095   3,011,775   1,535,0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69.42)     (44.42)     (69.42)     (44.42)     (69.42)     (44.42)     (69.42)     (44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II. LIVESTOCK-POULTRY HEALTH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A.   GENERAL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CLASSIFIED POSITIONS            1,811,120   1,811,120   1,811,120   1,811,120   1,664,864   1,664,864   1,732,164   1,732,1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52.00)     (52.00)     (52.00)     (52.00)     (52.00)     (52.00)     (52.00)     (5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UNCLASSIFIED POSITIONS            230,352     230,352     230,352     230,352     181,600     181,600     204,000     20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 (3.83)      (3.83)      (3.83)      (3.83)      (3.83)      (3.83)      (3.83)      (3.83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3-0002                                              SECTION  23                                                 PAGE 01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CLEMSON UNIV (PUBLIC SERVICE ACTIVITIES)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 SENATE BILL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TOTAL PERSONAL SERVICE           2,041,472   2,041,472   2,041,472   2,041,472   1,846,464   1,846,464   1,936,164   1,936,1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55.83)     (55.83)     (55.83)     (55.83)     (55.83)     (55.83)     (55.83)     (55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OTHER OPERATING EXPENSES           745,460     567,825     745,460     567,825     715,460     537,825     730,460     552,8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GENERAL                     2,786,932   2,609,297   2,786,932   2,609,297   2,561,924   2,384,289   2,666,624   2,488,9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55.83)     (55.83)     (55.83)     (55.83)     (55.83)     (55.83)     (55.83)     (55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II. LIVESTOCK-POULTRY HEALTH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B. RESTRICTED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CLASSIFIED POSITIONS             781,903                 781,903                 781,903                 781,90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 (21.00)                 (21.00)                 (21.00)                 (2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UNCLASSIFIED POSITIONS            33,884                  33,884                  33,884                  33,88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  (.50)                   (.50)                   (.50)                   (.5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OTHER PERSONAL SERVICES              284                     284                     284                     284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TOTAL PERSONAL SERVICE            816,071                 816,071                 816,071                 816,07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 (21.50)                 (21.50)                 (21.50)                 (21.5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OTHER OPERATING EXPENSES          228,577                 228,577                 228,577                 228,577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TOTAL RESTRICTED                 1,044,648               1,044,648               1,044,648               1,044,64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 (21.50)                 (21.50)                 (21.50)                 (21.5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LIVESTOCK - POULTRY HEALTH   3,831,580   2,609,297   3,831,580   2,609,297   3,606,572   2,384,289   3,711,272   2,488,9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77.33)     (55.83)     (77.33)     (55.83)     (77.33)     (55.83)     (77.33)     (55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III. AGRICULTURAL RESEARCH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CLASSIFIED POSITIONS             7,482,067   6,812,891   7,482,067   6,812,891   7,482,067   6,812,891   7,482,067   6,812,8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(258.43)    (231.00)    (252.43)    (225.00)    (252.43)    (225.00)    (252.43)    (22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UNCLASSIFIED POSITIONS           7,185,562   6,577,483   7,185,562   6,577,483   7,185,562   6,577,483   7,185,562   6,577,4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(135.00)    (119.47)    (115.40)     (99.87)    (115.40)     (99.87)    (115.40)     (99.8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OTHER PERSONAL SERVICES            378,944                 378,944                 378,944                 378,944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TOTAL PERSONAL SERVICE           15,046,573  13,390,374  15,046,573  13,390,374  15,046,573  13,390,374  15,046,573  13,390,3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(393.43)    (350.47)    (367.83)    (324.87)    (367.83)    (324.87)    (367.83)    (324.8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OTHER OPERATING EXPENSES          5,493,090   2,724,854   5,493,090   2,724,854   4,742,071   1,973,835   5,087,571   2,319,3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TOTAL AGRICULTURAL RESEARCH       20,539,663  16,115,228  20,539,663  16,115,228  19,788,644  15,364,209  20,134,144  15,709,7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(393.43)    (350.47)    (367.83)    (324.87)    (367.83)    (324.87)    (367.83)    (324.8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IV. COOPERATIVE EXTENSION SVC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3-0003                                              SECTION  23                                                 PAGE 01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CLEMSON UNIV (PUBLIC SERVICE ACTIVITIES)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 SENATE BILL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CLASSIFIED POSITIONS             6,997,316   5,268,372   6,997,316   5,268,372   6,787,094   5,058,150   6,883,694   5,154,7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(279.75)    (185.75)    (278.75)    (184.75)    (278.75)    (184.75)    (278.75)    (184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UNCLASSIFIED POSITIONS          14,108,566  12,835,319  14,108,566  12,835,319  13,618,048  12,344,801  13,843,648  12,570,4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(297.12)    (247.94)    (286.32)    (237.14)    (286.32)    (237.14)    (286.32)    (237.1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OTHER PERSONAL SERVICES            467,939      13,100     467,939      13,100     467,939      13,100     467,939      13,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TOTAL PERSONAL SERVICE           21,573,821  18,116,791  21,573,821  18,116,791  20,873,081  17,416,051  21,195,281  17,738,2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(576.87)    (433.69)    (565.07)    (421.89)    (565.07)    (421.89)    (565.07)    (421.8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OTHER OPERATING EXPENSES          6,247,098               6,297,519               6,297,519               6,297,51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COOPERATIVE EXTENSION SERV  27,820,919  18,116,791  27,871,340  18,116,791  27,170,600  17,416,051  27,492,800  17,738,2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(576.87)    (433.69)    (565.07)    (421.89)    (565.07)    (421.89)    (565.07)    (421.8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V. STATE ENERGY PROGRAM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CLASSIFIED POSITIONS                27,853      27,853      27,853      27,853      27,853      27,853      27,853      27,8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 (1.50)      (1.50)      (1.50)      (1.50)      (1.50)      (1.50)      (1.50)      (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UNCLASSIFIED POSITIONS              28,278      28,278      28,278      28,278      28,278      28,278      28,278      28,2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 (.55)       (.55)       (.55)       (.55)       (.55)       (.55)       (.55)       (.5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OTHER PERSONAL SERVICES              5,000       5,000       5,000       5,000       5,000       5,000       5,000       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PERSONAL SERVICE               61,131      61,131      61,131      61,131      61,131      61,131      61,131      61,1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 (2.05)      (2.05)      (2.05)      (2.05)      (2.05)      (2.05)      (2.05)      (2.0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OTHER OPERATING EXPENSES             26,666      26,666      26,666      26,666      22,082      22,082      24,192      24,1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STATE ENERGY PROGRAM            87,797      87,797      87,797      87,797      83,213      83,213      85,323      85,3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 (2.05)      (2.05)      (2.05)      (2.05)      (2.05)      (2.05)      (2.05)      (2.0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VI. BIOENGINEERING ALLIANCE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UNCLASSIFIED POSITIONS              44,675      44,675      44,675      44,675      44,675      44,675      44,675      44,6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 (1.05)      (1.05)      (1.05)      (1.05)      (1.05)      (1.05)      (1.05)      (1.0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TOTAL PERSONAL SERVICE               44,675      44,675      44,675      44,675      44,675      44,675      44,675      44,6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 (1.05)      (1.05)      (1.05)      (1.05)      (1.05)      (1.05)      (1.05)      (1.0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OTHER OPERATING EXPENSES             75,219      75,219      75,219      75,219      69,463      69,463      72,113      72,1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TOTAL BIOENGINEERING ALLIANCE        119,894     119,894     119,894     119,894     114,138     114,138     116,788     116,7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 (1.05)      (1.05)      (1.05)      (1.05)      (1.05)      (1.05)      (1.05)      (1.0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VII. AGROMEDICIN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3-0004                                              SECTION  23                                                 PAGE 01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CLEMSON UNIV (PUBLIC SERVICE ACTIVITIES)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 SENATE BILL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CLASSIFIED POSITIONS                85,376      85,376      85,376      85,376      81,276      81,276      83,326      83,3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UNCLASSIFIED POSITIONS              92,918      92,918      92,918      92,918      87,834      87,834      90,174      90,17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TOTAL PERSONAL SERVICE              178,294     178,294     178,294     178,294     169,110     169,110     173,500     173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OTHER OPERATING EXPENSES             43,311      43,311      43,311      43,311      43,311      43,311      43,311      43,3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AGROMEDICINE                   221,605     221,605     221,605     221,605     212,421     212,421     216,811     216,8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VIII. EMPLOYEE BENEFIT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EMPLOYER CONTRIBUTIONS          11,975,999   9,383,006  11,975,999   9,383,006  11,710,262   9,117,269  11,839,334   9,246,34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OTAL FRINGE BENEFITS            11,975,999   9,383,006  11,975,999   9,383,006  11,710,262   9,117,269  11,839,334   9,246,3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EMPLOYEE BENEFITS           11,975,999   9,383,006  11,975,999   9,383,006  11,710,262   9,117,269  11,839,334   9,246,3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CLEMSON UNIV (PUBLIC SERVICE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ACTIVITIES)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TOTAL FUNDS AVAILABLE             67,690,714  48,270,195  67,741,135  48,270,195  65,627,625  46,156,685  66,608,247  47,137,3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AUTHORIZED FTE POSITIONS     (1120.15)    (887.51)   (1082.75)    (850.11)   (1082.75)    (850.11)   (1082.75)    (850.1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LPITR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15:51:00Z</dcterms:created>
  <dc:creator>nsc</dc:creator>
  <dc:description/>
  <dc:language>en-US</dc:language>
  <cp:lastModifiedBy>nsc</cp:lastModifiedBy>
  <dcterms:modified xsi:type="dcterms:W3CDTF">2002-04-29T15:51:00Z</dcterms:modified>
  <cp:revision>1</cp:revision>
  <dc:subject/>
  <dc:title>     SEC</dc:title>
</cp:coreProperties>
</file>