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1,472     211,472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76,828     276,828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6,000      36,000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00     524,300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79,441     679,441     758,328     758,328     758,328     758,328     685,300     68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741   1,203,741   1,219,030   1,219,030   1,219,030   1,219,030   1,146,002   1,14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52,129                 352,129                 352,129                 352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1,022,551               1,022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461,327                 461,3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36,007               1,836,007               1,836,007               1,836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76,524                 511,021                 511,021                 511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212,531               2,347,028               2,347,028               2,347,0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07,923     152,072     508,981     136,783     508,981     136,783     508,981     136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07,923     152,072     508,981     136,783     508,981     136,783     508,981     1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07,923     152,072     508,981     136,783     508,981     136,783     508,981     1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924,195   1,355,813   4,075,039   1,355,813   4,075,039   1,355,813   4,002,011   1,28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4.00)      (9.00)     (54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