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54,275                 154,275                 154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3,078,42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3,178,4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434,171                 255,747                 255,747                 25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750                  23,750                  2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457,921                 279,497                 279,497                 279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