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76,125                  76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36,084               2,236,084               2,236,084               2,236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00)                 (80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2,000                  72,000                  72,000                  7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50,000                 350,000                 350,000                 3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4,209               2,734,209               2,734,209               2,734,2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235,000               3,235,000               3,235,000               3,2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AVAL &amp; MARITIME MUSEUM      5,969,209               5,969,209               5,969,209               5,969,2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53,975                 753,975                 753,975                 753,9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53,975                 753,975                 753,975                 753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53,975                 753,975                 753,975                 753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723,184               6,723,184               6,723,184               6,723,1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