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1                                              SECTION  31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NTENCING GUIDELINES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51,668      51,668      51,668      51,668      51,668      51,668      51,668      51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76,822      76,822      76,822      76,822      76,822      76,822      76,822      76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28,490     128,490     128,490     128,490     128,490     128,490     128,490     128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 5,953       5,953       5,953       5,953       5,953       5,953       5,953       5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134,443     134,443     134,443     134,443     134,443     134,443     134,443     134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EMPLOYER CONTRIBU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34,673      34,673      34,673      34,673      28,673      28,673      31,564      3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34,673      34,673      34,673      34,673      28,673      28,673      31,564      31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34,673      34,673      34,673      34,673      28,673      28,673      31,564      31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PERATIONAL EXPENDITURES                                                              6,000       6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APPRO.                                                             6,000       6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                                                                   6,000       6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SENTENCING GUIDELINES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ECURRING BASE                 169,116     169,116     169,116     169,116     163,116     163,116     166,007     166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  169,116     169,116     169,116     169,116     169,116     169,116     166,007     166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