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SECUTION COORDINATION COMMISSI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9,024      89,024      89,024      89,024      89,024      89,024      89,024      89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IRCUIT SOLICITOR                1,812,042   1,812,042   1,812,042   1,812,042   1,812,042   1,812,042   1,812,042   1,812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797,054     669,226     797,054     669,226     797,054     669,226     797,054     669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3.00)     (23.00)     (23.00)     (23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               2,400       2,400       2,400       2,400       2,400       2,400       2,400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700,520   2,572,692   2,700,520   2,572,692   2,700,520   2,572,692   2,700,520   2,572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0.00)     (40.00)     (40.00)     (40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510,592     259,043     511,680     259,043     511,680     259,043     511,680     259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JUDICIAL CIRCUITS STA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UPPORT                         5,677,503   5,677,503   6,177,503   6,177,503   5,579,153   5,579,153   5,392,427   5,392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ICHLAND CTY DRUG CTS               57,006      57,006                              57,006      57,006      57,006      5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KERSHAW CTY DRUG CTS                53,500      53,500                              53,500      53,500      53,500      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MMUNITY ADVOCACY PROGRAM         175,000     175,000     175,000     1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9,174,121   8,794,744   9,564,703   9,184,238   8,901,859   8,521,394   8,715,133   8,334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0.00)     (40.00)     (40.00)     (40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SPECIAL ITEM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1,172,948   1,139,252   1,172,948   1,139,252   1,172,948   1,139,252   1,172,948   1,139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1,172,948   1,139,252   1,172,948   1,139,252   1,172,948   1,139,252   1,172,948   1,139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1,172,948   1,139,252   1,172,948   1,139,252   1,172,948   1,139,252   1,172,948   1,139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PROSECUTION COORDIN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10,347,069   9,933,996  10,737,651  10,323,490  10,074,807   9,660,646   9,888,081   9,473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 (40.00)     (40.00)     (40.00)     (40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1:00Z</dcterms:created>
  <dc:creator>nsc</dc:creator>
  <dc:description/>
  <dc:language>en-US</dc:language>
  <cp:lastModifiedBy>nsc</cp:lastModifiedBy>
  <dcterms:modified xsi:type="dcterms:W3CDTF">2002-04-29T15:51:00Z</dcterms:modified>
  <cp:revision>1</cp:revision>
  <dc:subject/>
  <dc:title>     SEC</dc:title>
</cp:coreProperties>
</file>