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4-0001                                              SECTION  34                                                 PAGE 0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OFFICE OF APPELLATE DEFENS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ATTORNEY                      77,834      77,834      77,834      77,834      77,834      77,834      77,834      77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691,768     691,768     691,768     691,768     663,768     663,768     673,590     673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9.01)     (19.01)     (19.01)     (19.01)     (19.01)     (19.01)     (19.01)     (19.0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769,602     769,602     769,602     769,602     741,602     741,602     751,424     751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0.01)     (20.01)     (20.01)     (20.01)     (20.01)     (20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91,865      91,865      91,865      91,865      91,865      91,865      91,865      91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861,467     861,467     861,467     861,467     833,467     833,467     843,289     843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0.01)     (20.01)     (20.01)     (20.01)     (20.01)     (20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218,649     218,649     218,649     218,649     208,649     208,649     218,649     218,6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218,649     218,649     218,649     218,649     208,649     208,649     218,649     218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218,649     218,649     218,649     218,649     208,649     208,649     218,649     218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OFFICE OF APPELLATE DEFENS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 1,080,116   1,080,116   1,080,116   1,080,116   1,042,116   1,042,116   1,061,938   1,061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(20.01)     (20.01)     (20.01)     (20.01)     (20.01)     (20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1:00Z</dcterms:created>
  <dc:creator>nsc</dc:creator>
  <dc:description/>
  <dc:language>en-US</dc:language>
  <cp:lastModifiedBy>nsc</cp:lastModifiedBy>
  <dcterms:modified xsi:type="dcterms:W3CDTF">2002-04-29T15:51:00Z</dcterms:modified>
  <cp:revision>1</cp:revision>
  <dc:subject/>
  <dc:title>     SEC</dc:title>
</cp:coreProperties>
</file>