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66,851   7,733,884   9,453,996   7,544,863   9,453,996   7,544,863   8,959,783   7,0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31.85)    (236.35)    (331.85)    (236.35)    (319.85)    (236.35)    (319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52,779     252,779     234,465     252,779     234,465     252,779     23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582,587     228,890     784,877     202,755     784,877     202,755     784,877     20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2,218   8,215,554  10,491,653   7,982,084  10,491,653   7,982,084   9,997,440   7,48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6.85)    (241.35)    (336.85)    (241.35)    (324.85)    (241.35)    (324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895,259   2,263,757  11,741,387   2,403,011  11,741,387   2,403,011  11,741,387   2,40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4,625,772               3,992,789               3,992,789               3,992,7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582,421               6,428,820               6,428,820               6,428,8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 5,392,402              12,105,066              12,105,066              12,105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                         76,000                  76,000                  7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7,173,759               6,384,825               6,384,825               6,384,8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4,774,354              28,987,500              28,987,500              28,98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40,371,831  10,479,311  51,220,540  10,385,095  51,220,540  10,385,095  50,726,327   9,89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6.85)    (241.35)    (336.85)    (241.35)    (324.85)    (241.35)    (324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40,743,158  39,458,080  41,950,690  41,950,690  39,908,820  39,908,820  37,531,677  37,53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34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74,100     662,100     662,100     662,100     662,100     662,100     662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1,507,673  40,210,595  42,703,205  42,703,205  40,661,335  40,661,335  38,284,192  38,28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35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2,288,615   9,802,269  17,625,723  12,169,718  14,707,723   9,251,718  14,707,723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3,796,288  50,012,864  60,328,928  54,872,923  55,369,058  49,913,053  52,991,915  47,535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35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724,859  21,609,740  23,573,121  23,458,002  22,040,121  21,925,002  21,362,374  21,24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100,799     100,799     100,799     100,799     100,799     10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1,191,767   1,101,767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017,425  22,812,306  24,865,687  24,660,568  23,332,687  23,127,568  22,654,940  22,44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9,886,433   1,612,265  33,913,651  13,082,702  23,913,651   3,082,702  23,913,651   3,082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32,903,858  24,424,571  58,779,338  37,743,270  47,246,338  26,210,270  46,568,591  25,53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620,744   3,154,766   6,080,134   3,363,766   5,871,134   3,154,766   5,130,574   2,414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3.54)     (97.22)    (21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80,711      80,711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05,919      10,559     107,959      10,559     107,959      10,559     107,959      1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907,374   3,246,036   6,268,804   3,455,036   6,059,804   3,246,036   5,319,244   2,50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4.54)     (98.22)    (21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6,383,186     324,018   4,550,625     324,018   4,550,625     324,018   4,550,625     324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12,290,560   3,570,054  10,819,429   3,779,054  10,610,429   3,570,054   9,869,869   2,82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4.54)     (98.22)    (21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4,066,260               3,943,695               3,943,695               3,943,6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26.73)                (126.73)                (126.73)                (126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69,136                  69,136                  69,136                  69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63,720                 161,820                 161,820                 161,8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4,299,116               4,174,651               4,174,651               4,174,6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27.73)                (127.73)                (127.73)                (127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828,176               2,111,371               2,111,371               2,111,3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RIMINAL JUSTICE ACADEMY    6,127,292               6,286,022               6,286,022               6,286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7.73)                (127.73)                (127.73)                (127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F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765,905   1,557,405   3,045,836   1,993,997   2,593,836   1,541,997   2,510,023   1,45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27,473       2,473      42,473       2,473      42,473       2,473      42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793,378   1,559,878   3,088,309   1,996,470   2,636,309   1,544,470   2,552,496   1,460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89,954      89,954     480,564     105,362     480,564     105,362     480,564     10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2,993,332   1,759,832   3,678,873   2,211,832   3,226,873   1,759,832   3,143,060   1,67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H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933                  80,933                  80,933                  80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3,621                  13,621                  13,621                  13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4,554                  94,554                  94,554                  94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27,980                 123,391                 123,391                 123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HALL OF FAME                  222,534                 217,945                 217,945                 21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08,333,864  79,767,321 140,110,535  98,607,079 122,956,665  81,453,209 119,077,402  77,5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26.90)   (2423.85)   (2726.90)   (2423.85)   (2706.90)   (2423.85)   (270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7,432,545  24,037,352  26,070,123  22,445,680  26,070,123  22,445,680  25,000,750  21,376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7,432,545  24,037,352  26,070,123  22,445,680  26,070,123  22,445,680  25,000,750  21,37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7,432,545  24,037,352  26,070,123  22,445,680  26,070,123  22,445,680  25,000,750  21,37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PERATING EXPENSES                                        2,000,130   2,000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2,000,130   2,000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176,138,240 114,283,984 217,401,198 131,437,854 200,247,328 114,283,984 194,804,479 108,84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176,138,240 114,283,984 219,401,328 133,437,984 200,247,328 114,283,984 194,804,479 108,84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(3063.75)   (2665.20)   (3063.75)   (2665.20)   (3031.75)   (2665.20)   (3031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