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8,598     128,598     128,598     128,598     128,598     128,598     128,598     128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867,290   6,607,290   7,814,290   6,607,290   7,814,290   6,607,290   7,814,290   6,60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72.00)    (169.00)    (172.00)    (169.00)    (172.00)    (169.00)    (172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913      10,913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7,011,801   6,751,801   7,993,801   6,751,801   7,993,801   6,751,801   7,993,801   6,751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4,246,692   3,196,692   4,556,692   3,196,692   4,556,692   3,196,692   3,549,987   2,189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12,061      12,061      12,061      12,061      12,061      12,061      12,061      1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12,061      12,061      12,061      12,061      12,061      12,061      12,061      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CNTY-RESTRICTED            7,200,000              10,000,000              10,000,000              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STATE AGENCIES       3,900,000              10,000,000              10,000,000              1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11,100,000              20,000,000              20,000,000              2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INTERNAL ADMIN &amp; SUPPORT    32,370,554   9,960,554  32,562,554   9,960,554  32,562,554   9,960,554  31,555,849   8,953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6.00)    (173.00)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2. CATAWBA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798,916     798,916     798,916     798,916     798,916     798,916     798,916     79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561         561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799,477     799,477     799,477     799,477     799,477     799,477     799,477     799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275,112     275,112     275,112     275,112     275,112     275,112     275,112     2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TAWBA                     1,075,589   1,075,589   1,075,589   1,075,589   1,075,589   1,075,589   1,075,589   1,075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6.00)     (26.00)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3. LIVESAY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720,199     720,199     720,199     720,199     720,199     720,199     720,199     720,19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00)     (22.00)     (22.00)     (22.00)     (22.00)     (22.00)     (22.00)     (2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1,670       1,670       1,670       1,670       1,670       1,670       1,670       1,67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21,869     721,869     721,869     721,869     721,869     721,869     721,869     721,86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     (22.00)     (22.00)     (22.00)     (22.00)     (22.00)     (2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152,032     152,032     152,032     152,032     152,032     152,032     152,032     152,0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LIVESAY                       874,901     874,901     874,901     874,901     874,901     874,901     874,901     874,90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00)     (22.00)     (22.00)     (22.00)     (22.00)     (22.00)     (22.00)     (2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II A4.  CAMPBELL - HOUSING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863,956     863,956     893,956     863,956     893,956     863,956     893,956     863,95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1.00)     (41.00)     (41.00)     (41.00)     (41.00)     (41.00)     (41.00)     (41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4,160       4,160       4,160       4,160       4,160       4,160       4,160       4,16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868,116     868,116     898,116     868,116     898,116     868,116     898,116     868,11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1.00)     (41.00)     (41.00)     (41.00)     (41.00)     (41.00)     (41.00)     (41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399,704     399,704     399,704     399,704     399,704     399,704     255,888     255,88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MPBELL                    1,268,820   1,268,820   1,298,820   1,268,820   1,298,820   1,268,820   1,155,004   1,125,00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41.00)     (41.00)     (41.00)     (41.00)     (41.00)     (41.00)     (41.00)     (41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II A5. LOWER SAVANNAH - HOUSING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1,034,975   1,034,975   1,064,975   1,034,975   1,064,975   1,034,975   1,064,975   1,034,97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52.00)     (52.00)     (52.00)     (52.00)     (52.00)     (52.00)     (52.00)     (5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2,003       2,003       3,003       2,003       3,003       2,003       3,003       2,00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1,036,978   1,036,978   1,067,978   1,036,978   1,067,978   1,036,978   1,067,978   1,036,9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2.00)     (52.00)     (52.00)     (52.00)     (52.00)     (52.00)     (52.00)     (5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42,209     342,209     342,209     342,209     342,209     342,209     342,209     342,20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1,000       1,000       1,000       1,000       1,000       1,000       1,000       1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LOWER SAVANNAH              1,380,187   1,380,187   1,411,187   1,380,187   1,411,187   1,380,187   1,411,187   1,380,18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2.00)     (52.00)     (52.00)     (52.00)     (52.00)     (52.00)     (52.00)     (5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6. COASTAL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010,196     810,196   1,035,196     810,196   1,035,196     810,196   1,035,196     81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  463         463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010,659     810,659   1,036,659     810,659   1,036,659     810,659   1,036,659     81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531,626     451,626     511,626     451,626     511,626     451,626     323,755     263,7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OASTAL                     1,542,285   1,262,285   1,548,285   1,262,285   1,548,285   1,262,285   1,360,414   1,074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00)     (33.00)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II A7. PALMER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030,989   1,030,989   1,030,989   1,030,989   1,030,989   1,030,989   1,030,989   1,03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2,022       2,022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033,011   1,033,011   1,033,011   1,033,011   1,033,011   1,033,011   1,033,011   1,03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459,892     459,892     459,892     459,892     459,892     459,892     316,076     316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ALMER                      1,492,903   1,492,903   1,492,903   1,492,903   1,492,903   1,492,903   1,349,087   1,34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9.70)     (49.70)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II A8. STATE PARK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1,450,203   1,424,2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1,876       1,8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1,452,079   1,426,0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183,721     183,7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  3,000       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CASE SRVC/PUB ASST             3,000       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TATE PARK                  1,638,800   1,612,8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39.04)    (139.04)    (139.04)    (139.04)    (139.04)    (139.04)    (139.04)    (13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II A9. LEATH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3,472,678   3,330,178   3,445,178   3,330,178   3,445,178   3,330,178   3,445,178   3,33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 6,510       5,010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3,479,188   3,335,188   3,453,188   3,335,188   3,453,188   3,335,188   3,453,188   3,33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966,093     661,093     966,093     661,093     966,093     661,093     966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EATH                       4,446,281   3,997,281   4,420,281   3,997,281   4,420,281   3,997,281   4,420,281   3,997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65.00)    (164.00)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II A10. WOMEN'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4,484,199   4,034,199   4,414,199   4,034,199   4,414,199   4,034,199   4,414,199   4,03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13,095      12,595      13,595      12,595      13,595      12,595      13,595      12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4,497,294   4,046,794   4,427,794   4,046,794   4,427,794   4,046,794   4,427,794   4,046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610,972     610,972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WOMEN'S                     5,111,266   4,660,766   5,196,766   4,660,766   5,196,766   4,660,766   5,196,766   4,66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98.86)    (185.86)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12. GIVENS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300,011     300,0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8.94)     (28.9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  827         8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300,838     300,8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8.94)     (28.9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 52,813      52,8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ASE SERVICES       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ASE SRVC/PUB ASST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GIVENS                        354,651     354,65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8.94)     (28.9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I A13. NORTHSID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1,760,834   1,760,834   1,760,834   1,760,834   1,760,834   1,760,834   1,760,834   1,760,83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24.50)    (124.50)    (124.50)    (124.50)    (124.50)    (124.50)    (124.50)    (12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4,757       3,257       4,257       3,257       4,257       3,257       4,257       3,25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1,765,591   1,764,091   1,765,091   1,764,091   1,765,091   1,764,091   1,765,091   1,764,09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24.50)    (124.50)    (124.50)    (124.50)    (124.50)    (124.50)    (124.50)    (12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779,017     779,017     779,017     779,017     779,017     779,017     347,570     347,57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  2,000       2,000       2,000       2,000       2,000       2,000       2,000       2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  2,000       2,000       2,000       2,000       2,000       2,000       2,000       2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NORTHSIDE                   2,546,608   2,545,108   2,546,108   2,545,108   2,546,108   2,545,108   2,114,661   2,113,66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24.50)    (124.50)    (124.50)    (124.50)    (124.50)    (124.50)    (124.50)    (12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II A14. TRENTON - HOUSING, CARE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180,127   3,150,127   3,180,127   3,150,127   3,180,127   3,150,127   3,180,127   3,150,12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58.14)    (157.14)    (158.14)    (157.14)    (158.14)    (157.14)    (158.14)    (157.1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3,767       3,267       4,267       3,267       4,267       3,267       4,267       3,26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3,183,894   3,153,394   3,184,394   3,153,394   3,184,394   3,153,394   3,184,394   3,153,39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8.14)    (157.14)    (158.14)    (157.14)    (158.14)    (157.14)    (158.14)    (157.1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736,679     736,679     736,679     736,679     736,679     736,679     736,679     736,67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5,000       5,000       5,000       5,000       5,000       5,000       5,000       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5,000       5,000       5,000       5,000       5,000       5,000       5,000       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TRENTON                     3,925,573   3,895,073   3,926,073   3,895,073   3,926,073   3,895,073   3,926,073   3,895,07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58.14)    (157.14)    (158.14)    (157.14)    (158.14)    (157.14)    (158.14)    (157.1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II A15. GOODMAN - HOUSING, CARE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2,212,635   2,152,635   3,641,838   3,576,838   3,641,838   3,576,838   3,641,838   3,576,83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01.25)    (100.25)    (101.25)    (100.25)    (101.25)    (100.25)    (101.25)    (100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7,525       6,525       9,401       8,401       9,401       8,401       9,401       8,40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2,220,160   2,159,160   3,651,239   3,585,239   3,651,239   3,585,239   3,651,239   3,585,2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01.25)    (100.25)    (101.25)    (100.25)    (101.25)    (100.25)    (101.25)    (100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581,186     581,186     764,907     764,907     764,907     764,907     621,091     621,09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UBLIC ASSISTANCE PAYMENTS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2,000       2,000       5,000       5,000       5,000       5,000       5,000       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2,000       2,000       5,000       5,000       5,000       5,000       5,000       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GOODMAN                     2,803,346   2,742,346   4,421,146   4,355,146   4,421,146   4,355,146   4,277,330   4,211,3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01.25)    (100.25)    (101.25)    (100.25)    (101.25)    (100.25)    (101.25)    (100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16. MANNING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4,177,934   4,092,934   4,132,934   4,092,934   4,132,934   4,092,934   4,132,934   4,09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7,882       6,882       7,882       6,882       7,882       6,882       7,882       6,8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4,185,816   4,099,816   4,140,816   4,099,816   4,140,816   4,099,816   4,140,816   4,09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1,058,223   1,058,223   1,058,223   1,058,223   1,058,223   1,058,223     914,407     914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MANNING                     5,246,039   5,160,039   5,201,039   5,160,039   5,201,039   5,160,039   5,057,223   5,016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97.96)    (196.96)    (197.96)    (196.96)    (197.96)    (196.96)    (197.96)    (19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17. STEVENSON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2,650,333   2,190,333   2,765,333   2,190,333   2,765,333   2,190,333   2,765,333   2,190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6,031       5,031       6,031       5,031       6,031       5,031       6,031       5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656,364   2,195,364   2,771,364   2,195,364   2,771,364   2,195,364   2,771,364   2,19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317,078     317,078     317,078     317,078     317,078     317,078     317,078     31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TEVENSON                   2,975,442   2,514,442   3,090,442   2,514,442   3,090,442   2,514,442   3,090,442   2,51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14.50)    (114.50)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18. WALDE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1,795,865   1,770,865   1,805,865   1,770,865   1,805,865   1,770,865   1,805,865   1,77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11,308       9,308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1,807,173   1,780,173   1,816,173   1,780,173   1,816,173   1,780,173   1,816,173   1,78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400,981     400,981     400,981     400,981     400,981     400,981     400,981     40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WALDEN                      2,210,154   2,183,154   2,219,154   2,183,154   2,219,154   2,183,154   2,219,154   2,183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83.00)     (83.00)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II A19. WATKIN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1,060,654   1,034,654   1,064,654   1,034,654   1,064,654   1,034,654   1,064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9,227       4,227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079,881   1,038,881   1,069,881   1,038,881   1,069,881   1,038,881   1,069,881   1,03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71,969     471,969     471,969     471,969     471,969     471,969     328,153     32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WATKINS                     1,566,850   1,525,850   1,556,850   1,525,850   1,556,850   1,525,850   1,413,034   1,382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50)     (41.50)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 A20. MACDOUGALL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2,291,539   2,241,539   2,351,539   2,241,539   2,351,539   2,241,539   2,351,539   2,24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11,719       9,719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2,303,258   2,251,258   2,363,258   2,251,258   2,363,258   2,251,258   2,363,258   2,25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555,160   1,555,160   1,555,160   1,555,160   1,555,160   1,555,160     836,082     836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ACDOUGALL                  3,860,418   3,808,418   3,920,418   3,808,418   3,920,418   3,808,418   3,201,340   3,08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8.93)    (107.93)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II A21. WATEREE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3,876,156   3,826,156   3,856,156   3,826,156   3,856,156   3,826,156   3,856,156   3,8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6,635       5,135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3,902,791   3,831,291   3,862,291   3,831,291   3,862,291   3,831,291   3,862,291   3,8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151,199   1,151,199   1,151,199   1,151,199   1,151,199   1,151,199     935,476     935,47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WATEREE                     5,056,990   4,985,490   5,016,490   4,985,490   5,016,490   4,985,490   4,800,767   4,769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96.00)    (168.00)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 A23. MCCORMICK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6,590,110   6,537,110   6,597,110   6,537,110   6,597,110   6,537,110   6,597,110   6,53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29,268      25,268      27,268      25,268      27,268      25,268      27,268      25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6,619,378   6,562,378   6,624,378   6,562,378   6,624,378   6,562,378   6,624,378   6,562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2,106,922   2,106,922   2,106,922   2,106,922   2,106,922   2,106,922   1,531,660   1,531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MCCORMICK                   8,728,300   8,671,300   8,733,300   8,671,300   8,733,300   8,671,300   8,158,038   8,09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289.00)    (288.00)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II A24. PERRY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6,736,214   6,683,214   7,033,225   6,983,225   7,033,225   6,983,225   7,033,225   6,98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358.50)    (357.50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25,418      23,418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6,761,632   6,706,632   7,059,470   7,007,470   7,059,470   7,007,470   7,059,470   7,007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58.50)    (357.50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943,329   1,943,329   1,996,142   1,996,142   1,996,142   1,996,142   1,420,880   1,4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1,000       1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1,000       1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RY                       8,705,961   8,650,961   9,057,612   9,005,612   9,057,612   9,005,612   8,482,350   8,430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58.50)    (357.50)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I A25. BROAD RIVER - HOUS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8,554,747   8,499,747   8,539,747   8,499,747   8,539,747   8,499,747   8,539,747   8,49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9,185       7,685       8,685       7,685       8,685       7,685       8,685       7,68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8,563,932   8,507,432   8,548,432   8,507,432   8,548,432   8,507,432   8,548,432   8,50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2,466,097   2,466,097   2,466,097   2,466,097   2,466,097   2,466,097   1,890,835   1,890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BROAD RIVER                11,032,029  10,975,529  11,016,529  10,975,529  11,016,529  10,975,529  10,441,267  10,400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69.50)    (443.50)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I A26. KIRKLAND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8,902,361   8,870,361   8,905,361   8,870,361   8,905,361   8,870,361   8,905,361   8,87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163,180     113,180     115,180     113,180     115,180     113,180     115,180     11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9,065,541   8,983,541   9,020,541   8,983,541   9,020,541   8,983,541   9,020,541   8,98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1,930,478   1,930,478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KIRKLAND                   10,998,019  10,916,019  10,953,019  10,916,019  10,953,019  10,916,019  10,953,019  10,916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480.56)    (479.56)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II A27. ALLENDAL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6,566,792   6,513,792   6,548,792   6,513,792   6,548,792   6,513,792   6,548,792   6,51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25,999      21,999      24,999      21,999      24,999      21,999      24,999      21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6,592,791   6,535,791   6,573,791   6,535,791   6,573,791   6,535,791   6,573,791   6,53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1,852,636   1,852,636   1,852,636   1,852,636   1,852,636   1,852,636   1,277,374   1,277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ALLENDALE                   8,447,427   8,390,427   8,428,427   8,390,427   8,428,427   8,390,427   7,853,165   7,815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91.00)    (290.00)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II A28. LIEBER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7,269,678   7,186,678   7,251,678   7,186,678   7,251,678   7,186,678   7,251,678   7,18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26,338      22,838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7,296,016   7,209,516   7,277,516   7,209,516   7,277,516   7,209,516   7,277,516   7,20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4,006,393   4,006,393   4,006,393   4,006,393   4,006,393   4,006,393   3,431,131   3,43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LIEBER                     11,305,409  11,218,909  11,286,909  11,218,909  11,286,909  11,218,909  10,711,647  10,64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87.00)    (386.00)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I A29. RIDGELAND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6,629,757   6,579,757   6,619,757   6,579,757   6,619,757   6,579,757   6,619,757   6,57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17,000      15,000      18,000      15,000      18,000      15,000      18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6,646,757   6,594,757   6,637,757   6,594,757   6,637,757   6,594,757   6,637,757   6,59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4,103,733   4,103,733   4,103,733   4,103,733   4,103,733   4,103,733   3,384,655   3,384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IDGELAND                  10,754,490  10,702,490  10,745,490  10,702,490  10,745,490  10,702,490  10,026,412   9,983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28.25)    (328.25)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 A30. EVANS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6,966,872   6,914,872   6,974,872   6,914,872   6,974,872   6,914,872   6,974,872   6,914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310,510     308,510     311,510     308,510     311,510     308,510     311,510     30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7,277,382   7,223,382   7,286,382   7,223,382   7,286,382   7,223,382   7,286,382   7,22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077,980   3,077,980   3,077,980   3,077,980   3,077,980   3,077,980   2,646,533   2,646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EVANS                      10,357,362  10,303,362  10,366,362  10,303,362  10,366,362  10,303,362   9,934,915   9,871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41.00)    (340.00)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 A31. LEE - HOUSING,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11,095,822  11,015,822  11,105,822  11,015,822  11,105,822  11,015,822  11,105,822  11,015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61,245      56,245      59,245      56,245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11,157,067  11,072,067  11,165,067  11,072,067  11,165,067  11,072,067  11,165,067  11,07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1,930,445   1,930,445   1,930,445   1,930,445   1,930,445   1,930,445   1,786,629   1,786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LEE                        13,092,512  13,007,512  13,100,512  13,007,512  13,100,512  13,007,512  12,956,696  12,86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551.00)    (549.00)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I A32. TURBEVILLE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7,183,362   7,062,362   7,207,362   7,062,362   7,207,362   7,062,362   7,207,362   7,06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37,224      29,224      32,224      29,224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7,220,586   7,091,586   7,239,586   7,091,586   7,239,586   7,091,586   7,239,586   7,09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3,878,763   3,253,763   3,883,763   3,253,763   3,883,763   3,253,763   3,452,316   2,822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TURBEVILLE                 11,102,349  10,348,349  11,126,349  10,348,349  11,126,349  10,348,349  10,694,902   9,916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54.00)    (353.00)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I A33. KERSHAW - HOU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7,265,757   7,190,757   7,250,757   7,190,757   7,250,757   7,190,757   7,250,757   7,19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23,000      15,000      18,000      15,000      18,000      15,000      18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7,288,757   7,205,757   7,268,757   7,205,757   7,268,757   7,205,757   7,268,757   7,205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6,294,377   6,294,377   6,294,377   6,294,377   6,294,377   6,294,377   5,862,930   5,862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3,000       3,000       3,000       3,000       3,000       3,000       3,000       3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KERSHAW                    13,586,134  13,503,134  13,566,134  13,503,134  13,566,134  13,503,134  13,134,687  13,07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96.00)    (393.00)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II A35. TYGER RIV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7,884,041   7,771,041   7,871,041   7,771,041   7,871,041   7,771,041   7,871,041   7,7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7,856      17,856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7,901,897   7,788,897   7,891,897   7,788,897   7,891,897   7,788,897   7,891,897   7,78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2,116,963   2,116,963   2,116,963   2,116,963   2,116,963   2,116,963     822,623     822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6,5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6,5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YGER RIVER                10,025,360   9,908,860  10,011,860   9,908,860  10,011,860   9,908,860   8,717,520   8,614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71.19)    (369.19)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I A37. SUPPOR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5,638,626  24,400,626  30,435,651  28,249,651  26,435,651  24,249,651  26,435,651  24,249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89.55)    (143.91)    (289.55)    (143.91)    (289.55)    (143.91)    (289.55)    (143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102,236      37,236     257,236      37,236     257,236      37,236     257,236      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25,740,862  24,437,862  30,692,887  28,286,887  26,692,887  24,286,887  26,692,887  24,286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9.55)    (143.91)    (289.55)    (143.91)    (289.55)    (143.91)    (289.55)    (143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18,757,498   3,137,498  24,381,763   6,581,763  20,807,763   3,007,763  20,376,316   2,576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7,685,221   7,585,221   7,635,221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ROSTHETICS           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SRVC/PUB ASST         7,735,221   7,635,221   7,685,221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UPPORT SERVICES           52,233,581  35,210,581  62,759,871  42,503,871  55,185,871  34,929,871  54,754,424  34,498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89.55)    (143.91)    (289.55)    (143.91)    (289.55)    (143.91)    (289.55)    (143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HOUSING, CARE, SECU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&amp; SUPERVISION                   229,746,036 209,147,536 240,368,826 216,440,826 232,794,826 208,866,826 223,762,295 199,834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6794.87)   (6556.23)   (6794.87)   (6556.23)   (6794.87)   (6556.23)   (6794.87)   (655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 B. WORK &amp;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CTIVITI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4,798,000   1,110,000   5,610,000   1,110,000   5,610,000   1,110,000   5,610,000   1,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6,443,542     131,542   5,631,542     131,542   5,631,542     131,542   5,631,542     13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11,241,542   1,241,542  11,241,542   1,241,542  11,241,542   1,241,542  11,241,542   1,24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12,792,849     322,849  13,922,849     322,849  13,922,849     322,849  13,814,987     214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UBLIC ASSISTANCE PAYMENTS                 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ASE SERVICES                        25,000      10,000      25,000      10,000      25,000      10,000      25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CASE SRVC/PUB ASST              25,000      10,000      40,000      10,000      40,000      10,000      4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ACTIVITIES                        24,059,391   1,574,391  25,204,391   1,574,391  25,204,391   1,574,391  25,096,529   1,466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72.28)     (44.80)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 C.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IST 1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73,951     819,951     953,451     819,951     953,451     819,951     953,451     81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1.50)     (42.50)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7,360,110   4,615,860   9,240,360   4,943,860   8,912,360   4,615,860   8,912,360   4,615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34.00)     (85.69)    (134.00)     (85.69)    (134.00)     (85.69)    (134.00)     (85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606,086       4,086   1,150,836       4,086   1,150,836       4,086   1,150,836       4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8,940,147   5,439,897  11,344,647   5,767,897  11,016,647   5,439,897  11,016,647   5,439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1,429,150     234,350   2,294,850     234,350   2,294,850     234,350   2,294,850     2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ASE SERVICES                       50,340         340     100,340         340     100,340         340     100,340         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CASE SRVC/PUB ASST             50,340         340     100,340         340     100,340         340     100,340         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STRICT #1                      10,419,637   5,674,587  13,739,837   6,002,587  13,411,837   5,674,587  13,411,837   5,674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85.50)    (128.19)    (185.50)    (128.19)    (185.50)    (128.19)    (185.50)    (12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 D.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MOTIV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3,573,765   3,573,765   3,623,765   3,573,765   3,623,765   3,573,765   3,623,765   3,57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108,895      53,895      98,895      53,895      98,895      53,895      98,895      5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3,682,660   3,627,660   3,722,660   3,627,660   3,722,660   3,627,660   3,722,660   3,62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299,254     269,254     349,254     269,254     349,254     269,254     205,438     125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SE SERVICES                       53,850      53,850     103,850      53,850     103,850      53,850     10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 53,850      53,850     103,850      53,850     103,850      53,850     103,850      5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MOTIVATION                        4,035,764   3,950,764   4,175,764   3,950,764   4,175,764   3,950,764   4,031,948   3,80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57.00)    (157.00)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 E. PENAL FACILITY INSPE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190,000     190,000     190,000     190,000     190,000     190,000     190,000     1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  1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  191,000     191,000     191,000     191,000     191,000     191,000     191,000     1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   40,000      40,000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PENAL FACILIT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NSPECTION SERVICE                  231,000     231,000     231,000     231,000     231,000     231,000     231,000     2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PROGRAMS AND SERVICES      268,491,828 220,578,278 283,719,818 228,199,568 275,817,818 220,297,568 266,533,609 211,013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(7316.65)   (6893.22)   (7316.65)   (6893.22)   (7316.65)   (6893.22)   (7316.65)   (689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57,061,371  53,414,841  60,723,717  55,369,744  58,723,717  53,369,744  58,723,717  53,369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57,061,371  53,414,841  60,723,717  55,369,744  58,723,717  53,369,744  58,723,717  53,369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57,061,371  53,414,841  60,723,717  55,369,744  58,723,717  53,369,744  58,723,717  53,369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INSTITUTIONAL MAINTEN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NR OPER EXP (256 ADD)                                      400,000     4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NON-RECURRING APPRO.                                  400,000     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EPARTMENT OF CORREC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RECURRING BASE             357,923,753 283,953,673 377,006,089 293,529,866 367,104,089 283,627,866 356,813,175 273,33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357,923,753 283,953,673 377,406,089 293,929,866 367,104,089 283,627,866 356,813,175 273,33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7492.65)   (7066.22)   (7492.65)   (7066.22)   (7492.65)   (7066.22)   (7492.65)   (70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