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00,139     100,139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29,930   2,351,832   3,555,081   2,351,832   3,468,014   2,264,765   3,433,890   2,23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8.00)     (77.00)    (108.00)     (77.00)    (108.00)     (77.00)    (108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0,190      50,190      69,642      69,642      69,642      69,642      69,642      6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12,792   2,734,694   3,950,756   2,747,507   3,863,689   2,660,440   3,829,565   2,62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2.00)     (81.00)    (112.00)     (81.00)    (112.00)     (81.00)    (112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544,587      28,950   1,544,587      28,950   1,544,587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7,379   2,763,644   5,495,343   2,776,457   5,408,276   2,689,390   5,374,152   2,6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2.00)     (81.00)    (112.00)     (81.00)    (112.00)     (81.00)    (112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900,782  14,498,718  22,586,006  14,524,268  22,048,306  13,986,568  22,048,306  13,9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3.00)    (543.00)    (843.00)    (543.00)    (843.00)    (543.00)    (84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007      74,007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113,044      75,796      21,000      21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087,833  14,648,521  22,682,006  14,620,268  22,144,306  14,082,568  22,144,306  14,08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4.00)    (544.00)    (844.00)    (544.00)    (844.00)    (544.00)    (844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4,502,984     459,371   5,066,686     459,371   5,066,686     459,371   5,066,686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32,500      57,500     132,500      57,500     132,500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32,500      57,500     132,500      57,500     132,500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6,723,317  15,165,392  27,881,192  15,137,139  27,343,492  14,599,439  27,343,492  14,59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4.00)    (544.00)    (844.00)    (544.00)    (844.00)    (544.00)    (844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183,500                 183,500                 18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71,400                  86,588                  86,588                  86,5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54,900                 270,088                 270,088                 27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621,000                 621,000                 62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885,900                 901,088                 901,088                 901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91,000                 191,000                 1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63,743                  76,641                  76,641                  76,6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54,743                 267,641                 267,641                 267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69,743                 882,641                 882,641                 882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5. CHARLESTON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83,876                 283,876                 283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 99,654                 114,795                 114,795                 114,7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83,530                 398,671                 398,671                 398,6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450,633                 450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224,837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224,837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1,059,000                 859,304                 859,304                 859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814,643               2,643,033               2,643,033               2,643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05,000     205,000     220,440     220,440     220,440     220,440     220,440     220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05,000     205,000     220,440     220,440     220,440     220,440     220,440     22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6,295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51,295     227,700     268,168     243,140     268,168     243,140     268,168     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51,295     227,700     268,168     243,140     268,168     243,140     268,168     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29,789,255  15,393,092  30,792,393  15,380,279  30,254,693  14,842,579  30,254,693  14,84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66.00)    (544.00)    (866.00)    (544.00)    (866.00)    (544.00)    (866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08,336   5,304,066   8,383,961   5,304,066   8,187,600   5,107,705   8,179,180   5,099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08,336   5,304,066   8,383,961   5,304,066   8,187,600   5,107,705   8,179,180   5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08,336   5,304,066   8,383,961   5,304,066   8,187,600   5,107,705   8,179,180   5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454,970  23,460,802  44,671,697  23,460,802  43,850,569  22,639,674  43,808,025  22,59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78.00)    (625.00)    (978.00)    (625.00)    (978.00)    (625.00)    (978.00)    (6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