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462     183,204     215,129     206,663     215,129     206,663     215,129     20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6.75)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59,077     250,819     282,744     274,278     282,744     274,278     282,744     274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7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21,181      12,181      21,181      12,181      16,712       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80,258     263,000     303,925     286,459     303,925     286,459     299,456     28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7.75)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112,987      99,419      72,011      72,011      59,011      59,011      59,011      59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79)      (5.54)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36,772     439,871     660,623     469,658     660,623     469,658     660,623     469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17)     (10.53)     (16.01)     (10.80)     (16.01)     (10.80)     (16.01)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54,759     539,290     737,634     541,669     724,634     528,669     724,634     528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96)     (16.07)     (20.80)     (15.59)     (20.80)     (15.59)     (20.80)     (15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6,876      19,076      30,981      19,076      30,981      19,076      24,708      1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81,635     558,366     768,615     560,745     755,615     547,745     749,342     54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96)     (16.07)     (20.80)     (15.59)     (20.80)     (15.59)     (20.80)     (15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272,295   1,203,036   1,245,966   1,164,355   1,245,966   1,164,355   1,149,009   1,067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273,359   1,204,100   1,247,030   1,165,419   1,247,030   1,165,419   1,150,073   1,06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77,515      50,662      77,515      50,662      59,109      32,25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  3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                          1,353,874   1,254,762   1,327,545   1,216,081   1,327,545   1,216,081   1,212,182   1,100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2.00)     (59.24)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120,372     120,372     205,682     205,682      92,362      92,362      92,362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UNCLASSIFIED POSITIONS             60,981      51,979      71,204      51,979      71,204      51,979      71,204      5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57)      (1.16)      (1.62)       (.96)      (1.62)       (.96)      (1.62)       (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  181,353     172,351     276,886     257,661     163,566     144,341     163,566     14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8.57)     (18.16)     (18.62)     (17.96)     (18.62)     (17.96)     (18.62)     (1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 72,732      72,732      72,732      72,732      72,732      72,732      66,934      66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WILDERNESS CAMP               254,085     245,083     349,618     330,393     236,298     217,073     230,500     2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8.57)     (18.16)     (18.62)     (17.96)     (18.62)     (17.96)     (18.62)     (1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HILDREN'S SERVICES          1,607,959   1,499,845   1,677,163   1,546,474   1,563,843   1,433,154   1,442,682   1,311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80.57)     (77.40)     (77.62)     (74.21)     (77.62)     (74.21)     (77.62)     (74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556,375     556,375     632,343     632,343     610,228     610,228     610,228     61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556,375     556,375     632,343     632,343     610,228     610,228     610,228     610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750,303     465,303     746,299     465,303     746,299     465,303     674,692     39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UPPORT SERVICES             1,306,678   1,021,678   1,378,642   1,097,646   1,356,527   1,075,531   1,284,920   1,00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6)     (26.06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986,001     885,390   1,012,009     913,955     983,444     885,390     959,205     861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986,001     885,390   1,012,009     913,955     983,444     885,390     959,205     86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986,001     885,390   1,012,009     913,955     983,444     885,390     959,205     86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4,962,531   4,228,279   5,140,354   4,405,279   4,963,354   4,228,279   4,735,605   4,00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(135.59)    (127.28)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