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41,983     220,353     318,189     318,189     318,189     318,189     318,189     31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62,836      62,8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8,500      38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28,319     406,689     406,689     406,689     406,689     406,689     406,689     406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80,043     211,883     147,433     147,433     147,433     147,433     147,433     147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708,362     618,572     554,122     554,122     554,122     554,122     554,122     55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CONSULTIV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519,807     443,977     517,390     453,477     490,615     426,702     508,933     445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9,500       9,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529,307     453,477     517,390     453,477     490,615     426,702     508,933     445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80,000      42,000     130,597      76,546     130,597      76,546     130,597      7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ONSULTIVE SERVICES            609,307     495,477     647,987     530,023     621,212     503,248     639,530     52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OMPLIANCE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993,302     690,014   1,031,647     690,014     977,053     635,420     933,746     592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50)     (21.00)     (30.50)     (21.00)     (30.50)     (21.00)     (30.5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 9,94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1,003,247     690,014   1,031,647     690,014     977,053     635,420     933,746     592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21.00)     (30.50)     (21.00)     (30.50)     (21.00)     (30.5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268,978      39,569     269,613      74,115     269,613      74,115     269,613      74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MPLIANCE PROGRAMS          1,272,225     729,583   1,301,260     764,129   1,246,666     709,535   1,203,359     66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0.50)     (21.00)     (30.50)     (21.00)     (30.50)     (21.00)     (30.5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476,608     356,076     465,998     351,434     465,998     351,434     453,872     33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476,608     356,076     465,998     351,434     465,998     351,434     453,872     33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476,608     356,076     465,998     351,434     465,998     351,434     453,872     33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HUMAN AFFAIRS COMMIS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3,066,502   2,199,708   2,969,367   2,199,708   2,887,998   2,118,339   2,850,883   2,08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 (53.00)     (41.50)     (53.00)     (41.50)     (53.00)     (41.50)     (53.0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