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6,504      96,504      96,504      96,504      92,849      92,849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7,884     427,884     623,497     427,884     607,302     411,689     615,204     41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2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54,388     524,388     720,001     524,388     700,151     504,538     711,708     51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3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43,351      79,564     438,131      79,564     438,131      79,564     414,572      5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97,739     603,952   1,158,132     603,952   1,138,282     584,102   1,126,280     57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3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 97,464      97,46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57,094     557,09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97,915     497,915     497,915     497,915     480,858     480,858     487,223     48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43,243   1,198,243   1,243,243   1,198,243   1,200,416   1,155,416   1,232,551   1,18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242,298                 263,003                 263,003                 263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85,541   1,198,243   1,506,246   1,198,243   1,463,419   1,155,416   1,495,554   1,18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37,013     372,863     439,563     372,863     426,416     359,716     431,862     365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5,588      55,588      55,588      55,588      53,479      53,479      55,588      5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92,601     428,451     495,151     428,451     479,895     413,195     487,450     42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29,109                  78,889                  78,889                  78,889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21,710     428,451     574,040     428,451     558,784     413,195     566,339     42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07,251   1,626,694   2,080,286   1,626,694   2,022,203   1,568,611   2,061,893   1,608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38,925     302,767     381,244     302,767     370,218     291,741     377,227     29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55,694     319,536     398,013     319,536     386,987     308,510     393,996     31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1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02,038      10,114     146,933      10,114     146,933      10,114     146,933      10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457,732     329,650     544,946     329,650     533,920     318,624     540,929     32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1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420,464     349,990     422,234     349,990     321,283     249,039     378,362     3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20,464     349,990     422,234     349,990     321,283     249,039     378,362     3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55,350         922     127,134         922     127,134         922     127,134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75,814     350,912     549,368     350,912     448,417     249,961     505,496     307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11,626     740,901     819,377     740,901     819,377     740,901     815,424     736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11,626     740,901     819,377     740,901     819,377     740,901     815,424     73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11,626     740,901     819,377     740,901     819,377     740,901     815,424     73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750,162   3,652,109   5,152,109   3,652,109   4,962,199   3,462,199   5,050,022   3,55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72.60)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