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5,591                 847,910                 847,910                 847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TECHNICIAN II                                                               30,893                  </w:t>
      </w:r>
      <w:r>
        <w:rPr>
          <w:rFonts w:eastAsia="MS Mincho;Arial Unicode MS" w:cs="Letter Gothic" w:ascii="Letter Gothic" w:hAnsi="Letter Gothic"/>
          <w:sz w:val="18"/>
        </w:rPr>
        <w:t xml:space="preserve">30,8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ANALYST I                                                                   37,591                  </w:t>
      </w:r>
      <w:r>
        <w:rPr>
          <w:rFonts w:eastAsia="MS Mincho;Arial Unicode MS" w:cs="Letter Gothic" w:ascii="Letter Gothic" w:hAnsi="Letter Gothic"/>
          <w:sz w:val="18"/>
        </w:rPr>
        <w:t xml:space="preserve">37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862,548                 914,867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410,248                 410,2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272,796               1,325,115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29,658                 246,419                 264,910                 264,9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29,658                 246,419                 264,910                 264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502,454               1,571,534               1,685,009               1,685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21.00)                 (21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