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71,769   1,351,769   1,383,416   1,363,416   1,383,416   1,363,416   1,383,416   1,36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6.75)     (35.75)     (38.00)     (37.00)     (38.00)     (37.00)     (3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76,843   1,456,843   1,488,490   1,468,490   1,488,490   1,468,490   1,488,490   1,46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7.75)     (36.75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9,311     508,111     646,470     503,670     646,470     503,670     525,071     38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126,154   1,964,954   2,134,960   1,972,160   2,134,960   1,972,160   2,013,561   1,85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7.75)     (36.75)     (39.00)     (38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851,725     251,725     871,000     251,000     871,000     251,000     871,000     2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15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001,725     251,725   1,071,000     251,000   1,071,000     251,000   1,071,000     2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690,020     110,000     897,800     109,000     897,800     109,000     897,800     1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OLVENCY                    1,691,745     361,725   1,968,800     360,000   1,968,800     360,000   1,968,8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7.00)     (21.75)      (7.00)     (21.75)      (7.00)     (21.75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13,529     250,529     319,000     255,000     319,000     255,000     319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13,529     250,529     319,000     255,000     319,000     255,000     319,000     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61,780     100,000     127,360     105,000     127,360     105,000     127,36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ICENSING                     475,309     350,529     446,360     360,000     446,360     360,000     446,36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 86,853      86,853      58,900      58,900      58,900      58,900      58,900      5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20,000      20,000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06,853     106,853     108,280     108,280     108,280     108,280     108,280     10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27,000      27,000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AXATION                      133,853     133,853     135,280     135,280     135,280     135,280     135,280     13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411,887     411,887     433,000     433,000     253,000     253,000     422,460     422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411,887     411,887     433,000     433,000     253,000     253,000     422,460     422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 85,000      85,000      55,000      55,000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ERVICES/COMPLAINTS                496,887     496,887     488,000     488,000     308,000     308,000     477,460     47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619,662     619,662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8.50)     (18.50)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619,662     619,662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50)     (18.50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84,000      84,000      92,000      92,000      92,000      92,000      92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OLICY FORMS AND RATES        703,662     703,662     692,000     692,000     692,000     692,000     692,000     6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50)     (18.50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F.  LOSS MITIG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LLOC CNTY-RESTRICTED             10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 SUBDIVISIONS            10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LOSS MITIGATION               10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00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 OTHER ENTITIES     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DIST SUBDIVISIONS                   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UNINSURED MOTORISTS           10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GRAMS AND SERVICES        3,701,456   2,046,656   3,990,440   2,035,280   3,810,440   1,855,280   3,979,900   2,024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9.25)     (52.50)     (68.00)     (51.25)     (68.00)     (51.25)     (68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1,005,830     805,830   1,023,040     810,000     976,620     763,580   1,020,317     807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1,005,830     805,830   1,023,040     810,000     976,620     763,580   1,020,317     807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005,830     805,830   1,023,040     810,000     976,620     763,580   1,020,317     807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6,833,440   4,817,440   7,148,440   4,817,440   6,922,020   4,591,020   7,013,778   4,68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107.00)     (89.25)    (107.00)     (89.25)    (107.00)     (89.25)    (107.00)     (8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