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3,446                   3,446                   3,446                   3,4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 3,446                   3,446                   3,446                   3,4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24,231                  24,231                  24,231                  24,2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DMINISTRATION                  27,677                  27,677                  27,677                  27,6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BANKING EXAMIN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MMISSIONER OF BANKING             81,004                  81,004                  81,004                  81,0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073,500               1,119,696               1,119,696               1,119,6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4.00)                 (24.00)                 (24.00)                 (2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154,504               1,200,700               1,200,700               1,200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5.00)                 (25.00)                 (25.00)                 (2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363,353                 363,353                 363,353                 363,3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BANKING EXAMINERS            1,517,857               1,564,053               1,564,053               1,564,0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00)                 (25.00)                 (25.00)                 (2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CONSUMER FIN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IRECTOR                            65,484                  65,484                  65,484                  65,4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627,358                 627,358                 627,358                 627,3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2,600                   2,600                   2,600                   2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695,442                 695,442                 695,442                 695,4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232,465                 232,465                 232,465                 232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UMER FINANCE               927,907                 927,907                 927,907                 927,9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499,485                 499,485                 499,485                 499,4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499,485                 499,485                 499,485                 499,48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499,485                 499,485                 499,485                 499,4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OARD OF FINANCIAL INSTIT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2,972,926               3,019,122               3,019,122               3,019,1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2.00)                 (42.00)                 (42.00)                 (4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