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1                                              SECTION  49 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MINISTRATOR                       90,473      90,473      90,473      90,473      90,473      90,473      90,473      90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46,572     388,474     447,734     388,474     429,734     370,474     447,734     388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1,703      81,703      81,703      81,703      81,703      81,703      81,703      81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               3,367       3,367       3,367       3,367       3,367       3,367       3,367       3,3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622,115     564,017     623,277     564,017     605,277     546,017     623,277     564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8.00)     (16.00)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382,400     119,092     209,092     119,092     209,092     119,092     170,824      80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004,515     683,109     832,369     683,109     814,369     665,109     794,101     644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00)     (16.00)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LEGA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400,092     339,110     401,312     339,110     381,312     319,110     401,312     339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4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405,092     344,110     406,312     344,110     386,312     324,110     406,312     344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  5,000                 364,893                 364,893                 364,8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LEGAL                          410,092     344,110     771,205     344,110     751,205     324,110     771,205     344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4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CONSUME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264,652     264,652     264,652     264,652     246,652     246,652     264,652     26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264,652     264,652     264,652     264,652     246,652     246,652     264,652     26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 19,016      19,016      19,016      19,016      19,016      19,016       8,482       8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ONSUMER SERVICES              283,668     283,668     283,668     283,668     265,668     265,668     273,134     273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2                                              SECTION  49 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CONSUMER ADVOCAC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243,913     243,913     243,913     243,913     201,138     201,138     238,128     238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243,913     243,913     243,913     243,913     201,138     201,138     238,128     238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138,664     138,664     138,664     138,664     138,664     138,664     134,506     13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CONSUMER ADVOCACY              382,577     382,577     382,577     382,577     339,802     339,802     372,634     372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   431,781     408,136     431,781     408,136     431,781     408,136     431,781     408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   431,781     408,136     431,781     408,136     431,781     408,136     431,781     408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  431,781     408,136     431,781     408,136     431,781     408,136     431,781     408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FRING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DEPARTMENT OF CONSUMER AFFAI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2,512,633   2,101,600   2,701,600   2,101,600   2,602,825   2,002,825   2,642,855   2,042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51.00)     (47.00)     (51.00)     (47.00)     (51.00)     (47.00)     (51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1:00Z</dcterms:created>
  <dc:creator>nsc</dc:creator>
  <dc:description/>
  <dc:language>en-US</dc:language>
  <cp:lastModifiedBy>nsc</cp:lastModifiedBy>
  <dcterms:modified xsi:type="dcterms:W3CDTF">2002-04-29T15:51:00Z</dcterms:modified>
  <cp:revision>1</cp:revision>
  <dc:subject/>
  <dc:title>     SEC</dc:title>
</cp:coreProperties>
</file>