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40,555     926,787   2,140,555     926,787   2,140,555     92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      97,510      97,510      97,510      97,510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42,488   1,128,720   2,342,488   1,128,720   2,342,488   1,12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35,296     135,296   1,035,296     135,296     950,573      50,573     975,923      7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377,784   1,264,016   3,377,784   1,264,016   3,293,061   1,179,293   3,318,411   1,204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32,710     167,052     632,710     167,052     632,710     16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52,710     169,052     652,710     169,052     652,710     169,052     652,710     16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82,467      89,096     282,467      89,096     282,467      89,096     282,467      8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SHA VOLUNTARY PROGRAMS       935,177     258,148     935,177     258,148     935,177     258,148     935,177     2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99,719     955,563   1,899,719     955,563   1,899,719     955,563   1,899,719     95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20,000      10,000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927,909     969,658   1,927,909     969,658   1,927,909     969,658   1,927,909     9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08,345     306,619     808,345     306,619     808,345     306,619     808,345     306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EALTH                           2,736,254   1,276,277   2,736,254   1,276,277   2,736,254   1,276,277   2,736,254   1,2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181,533               1,011,533               1,011,533               1,01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500,000                 600,000                 600,000                 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681,533               1,681,533               1,681,533               1,68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939,250     115,000   2,979,250     115,000   2,979,250     115,000   2,86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3,620,783     115,000   4,660,783     115,000   4,660,783     115,000   4,54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32,462               1,132,462               1,132,462               1,132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6,500                   6,500                   6,500                   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70,637     165,000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09,599     165,000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6,310     606,310     606,310     606,310     542,668     542,668     606,310     60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6,310     606,310     606,310     606,310     542,668     542,668     606,310     60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46,832     146,832     146,832     146,832     146,832     146,832     146,832     14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753,142     753,142     753,142     753,142     689,500     689,500     753,142     75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512,500               5,512,500               5,512,500               5,5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75)                   (.75)                   (.75)                   (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092,500               6,092,500               6,092,500               6,0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5,146,638               4,949,784               4,949,784               4,949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CCUPATIONAL LICENSING          11,344,138              11,147,284              11,147,284              11,1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95,318     595,318     595,318     595,318     366,763     366,763     595,318     59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40,888      4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636,206     636,206     636,206     636,206     407,651     407,651     636,206     63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29,390     129,390     129,390     129,390     129,390     129,390     129,390     129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LABOR SERVICES                765,596     765,596     765,596     765,596     537,041     537,041     765,596     76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440,789     440,789     440,789     440,789     364,471     364,471     440,789     44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485,289     485,289     485,289     485,289     408,971     408,971     485,289     48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ILDING CODES                832,075     632,075     832,075     632,075     755,757     555,757     832,075     63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22,631,764   3,800,238  23,639,910   3,965,238  23,106,395   3,431,723  23,359,910   3,68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973,195   1,173,836   4,170,049   1,173,836   4,073,859   1,077,646   4,170,049   1,17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973,195   1,173,836   4,170,049   1,173,836   4,073,859   1,077,646   4,170,049   1,17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973,195   1,173,836   4,170,049   1,173,836   4,073,859   1,077,646   4,170,049   1,17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29,982,743   6,238,090  31,187,743   6,403,090  30,473,315   5,688,662  30,848,370   6,06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