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5                                              SECTION  53B                                                PAGE 02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COUNTY TRANSPORTATION FUNDS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1-2002 ----  ------------------------------ 2002-2003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GOVERNOR'S RECOM.           HOUSE BILL             SENATE BILL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COUNTY TRANSPORTATION FUND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OTHER OPERATING EXPENSES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OTHER OPERATING EXPENSES         2,000,000               2,000,000               2,000,000               2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PERMANENT IMPROVEMENTS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PERMANENT IMPROVEMENTS         15,000,000              20,000,000              20,000,000              20,0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TOTAL PERM IMPROVEMENTS         15,000,000              20,000,000              20,000,000              20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DISTRIBUTION TO SUBDIVISIONS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ALLOC MUNICIPAL                 3,000,000               3,000,000               3,000,000               3,0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ALLOC CNTY-RESTRICTED          55,800,000              49,500,000              49,500,000              49,500,000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TOTAL DIST SUBDIVISIONS         58,800,000              52,500,000              52,500,000              52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COUNTY TRANSPORTATION       75,800,000              74,500,000              74,500,000              74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COUNTY TRANSPORTATION FUNDS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TOTAL FUNDS AVAILABLE             75,800,000              74,500,000              74,500,000              74,500,000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  <w:r>
        <w:br w:type="page"/>
      </w:r>
    </w:p>
    <w:p>
      <w:pPr>
        <w:pStyle w:val="LPITR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5:52:00Z</dcterms:created>
  <dc:creator>nsc</dc:creator>
  <dc:description/>
  <dc:language>en-US</dc:language>
  <cp:lastModifiedBy>nsc</cp:lastModifiedBy>
  <dcterms:modified xsi:type="dcterms:W3CDTF">2002-04-29T15:52:00Z</dcterms:modified>
  <cp:revision>1</cp:revision>
  <dc:subject/>
  <dc:title>     SEC</dc:title>
</cp:coreProperties>
</file>