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3                                              SECTION  54B                                                PAGE 0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HOUSE OF REPRESENTATIV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HE SPEAKER                         11,000      11,000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SPEAKER PRO TEMPORE                  3,600       3,600       3,600       3,600       3,600       3,600       3,600       3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REPRESENTATIVES @ $10,400        1,289,600   1,289,600   1,289,600   1,289,600   1,289,600   1,289,600   1,289,600   1,28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24.00)    (124.00)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                                             4,136,316   4,136,316   3,517,228   3,517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                  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CLERK (P)                          106,087     106,087     106,087     106,0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SRGT-AT-ARMS &amp; DIR SEC (P)          67,896      67,896      67,896      67,8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HAPLAIN (PPT)                      11,191      11,191      11,191      11,1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READING CLERK (PPT)                 33,948      33,948      33,948      33,9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UNCLASS. LEG. MISC (P)           3,561,361   3,561,361   3,561,361   3,561,3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114.00)    (114.00)    (114.00)    (11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UNCLASS. LEG. MISC (PPT)            91,377      91,377      91,377      91,3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UNCLASS. LEG. MISC (TP)            243,956     243,956     243,956     243,95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5,420,016   5,420,016   5,420,016   5,420,016   5,440,516   5,440,516   4,821,428   4,821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247.00)    (247.00)    (247.00)    (247.00)    (248.00)    (248.00)    (248.00)    (2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                                              2,211,863   2,211,863   2,521,612   2,521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APPROVED ACCOUNTS                   46,312      46,312      46,312      46,3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MILEAGE                            150,000     150,000     150,000     1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RAVEL                               1,300       1,300       1,300       1,3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OSTAGE (124@$500)                  62,000      62,000      62,000      62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MAIL SERVICE FOR COLUMBIA           25,000      25,000      25,000      2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SUBSISTENCE                        400,000     400,000     400,000     4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ELEPHONE EXPENSE                   25,000      25,000      25,000      2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IN DISTRICT COMPENSATION         1,488,000   1,488,000   1,488,000   1,488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LEGISLATIVE/CONSTITUENT            222,000     222,000     222,000     222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REAPPORTIONMENT                    100,000     100,000     100,000     1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SPECIAL ITEMS               2,519,612   2,519,612   2,519,612   2,519,6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ADMINISTRATION               7,939,628   7,939,628   7,939,628   7,939,628   7,652,379   7,652,379   7,343,040   7,343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247.00)    (247.00)    (247.00)    (247.00)    (248.00)    (248.00)    (248.00)    (2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4                                              SECTION  54B                                                PAGE 0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HOUSE OF REPRESENTATIV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. HOUSE JOINT COMMITTE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JOINT BOND REVIEW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UNCLASS. LEG. MISC (P)             17,500      17,500      17,500      17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. LEG. MISC (TP)             3,000       3,000       3,000       3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PERSONAL SERVICE              20,500      20,500      20,500      20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OPERATING EXPENSES             2,000       2,000       2,000       2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HOUSE JOINT COMMITTEES          22,500      22,500      22,500      22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3,531,600   3,531,600   3,531,600   3,531,600   3,531,600   3,531,600   3,531,600   3,531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3,531,600   3,531,600   3,531,600   3,531,600   3,531,600   3,531,600   3,531,600   3,531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3,531,600   3,531,600   3,531,600   3,531,600   3,531,600   3,531,600   3,531,600   3,531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LEG. DEPT-HOUSE OF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REPRESENTATIV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11,493,728  11,493,728  11,493,728  11,493,728  11,183,979  11,183,979  10,874,640  10,874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(248.00)    (248.00)    (248.00)    (248.00)    (248.00)    (248.00)    (248.00)    (2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2:00Z</dcterms:created>
  <dc:creator>nsc</dc:creator>
  <dc:description/>
  <dc:language>en-US</dc:language>
  <cp:lastModifiedBy>nsc</cp:lastModifiedBy>
  <dcterms:modified xsi:type="dcterms:W3CDTF">2002-04-29T15:52:00Z</dcterms:modified>
  <cp:revision>1</cp:revision>
  <dc:subject/>
  <dc:title>     SEC</dc:title>
</cp:coreProperties>
</file>