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D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87,429   1,087,429   1,087,429   1,087,429   1,037,429   1,037,429   1,109,478   1,10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NETWORK OPERATIONS                 246,082     246,082     246,082     246,082     198,085     198,085     198,085     19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2,874,559   2,874,559   2,874,559   2,874,559   2,776,562   2,776,562   2,848,611   2,84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OMPUTER LICENSES                                                                                       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ITEMS                                                             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2,022     392,022     392,022     392,022     392,022     392,022     392,022     39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2,022     392,022     392,022     392,022     392,022     392,022     392,022     39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2,022     392,022     392,022     392,022     392,022     392,022     567,022     5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SESSION COST                168,000     16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3,266,581   3,266,581   3,266,581   3,266,581   3,168,584   3,168,584   3,415,633   3,41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D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34,581   3,434,581   3,266,581   3,266,581   3,168,584   3,168,584   3,415,633   3,41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