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9                                              SECTION  54E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723,861     723,861     723,861     723,861     696,361     696,361     673,361     6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3,582     813,582     813,582     813,582     786,082     786,082     763,082     763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4,365     924,365     924,365     924,365     896,865     896,865     873,865     87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11,371     211,371     211,371     211,371     204,799     204,799     200,697     200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11,371     211,371     211,371     211,371     204,799     204,799     200,697     20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11,371     211,371     211,371     211,371     204,799     204,799     200,697     20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35,736   1,135,736   1,135,736   1,135,736   1,101,664   1,101,664   1,074,562   1,07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