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3,000       3,000       4,940       4,940       4,940       4,940       4,940       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582,366     582,366     582,366     582,366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8,821      28,821      26,881      26,881      26,881      26,881      26,881      2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170,508   1,170,508   1,170,508   1,170,508   1,128,748   1,128,748   1,128,748   1,128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87,941     186,941     231,338     195,088     231,338     195,088     281,331     24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358,449   1,357,449   1,401,846   1,365,596   1,360,086   1,323,836   1,410,079   1,37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76,448     276,448     268,301     268,301     252,061     252,061     252,061     25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76,448     276,448     268,301     268,301     252,061     252,061     252,061     25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76,448     276,448     268,301     268,301     252,061     252,061     252,061     25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634,897   1,633,897   1,670,147   1,633,897   1,612,147   1,575,897   1,662,140   1,6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