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2,078     102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92,561     992,561     992,562     992,562     949,882     949,882     943,775     94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98,639   1,098,639   1,094,640   1,094,640   1,055,960   1,055,960   1,049,853   1,04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62,337     162,337     162,336     162,336     155,308     155,308     143,747     14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260,976   1,260,976   1,256,976   1,256,976   1,211,268   1,211,268   1,193,600   1,1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43,620     243,620     243,620     243,620     233,144     233,144     229,954     229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43,620     243,620     243,620     243,620     233,144     233,144     229,954     229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43,620     243,620     243,620     243,620     233,144     233,144     229,954     229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504,596   1,504,596   1,500,596   1,500,596   1,444,412   1,444,412   1,423,554   1,42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