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3,574      33,574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61      72,46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035     106,035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10,200      10,200      10,200      10,200       9,000       9,000       7,878       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6,235     116,235     116,869     116,869     115,669     115,669     114,547     11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39,845     639,845     625,000     625,000     593,750     593,750     550,655     55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59)     (21.59)     (21.59)     (21.59)     (21.59)     (21.59)     (20.59)     (2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563,170     563,170     650,000     650,000     624,000     624,000     606,562     60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7.00)     (19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32,260     132,260     180,625     180,625     160,756     160,756     180,625     180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5,275   1,335,275   1,455,625   1,455,625   1,378,506   1,378,506   1,337,842   1,337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0.59)     (40.59)     (40.59)     (40.59)     (40.59)     (38.59)     (39.59)     (3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22,305     322,305   2,978,648     478,648   2,865,442     365,442   2,943,376     44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62,813      62,813      62,813      62,813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85,957      85,957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84,476      84,476      65,433      65,433      65,433      65,433      37,343      3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418,556     418,556     418,556     418,556     397,921     397,921     387,373     387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       3,427       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GOVERNOR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ALENTED                         210,507     210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OVERNORS SCHOOL                   77,510      77,5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1,009,240   1,009,240     721,223     721,223     696,819     696,819     658,181     658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 2,666,820   2,666,820   5,155,496   2,655,496   4,940,767   2,440,767   4,939,399   2,4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59)     (40.59)     (40.59)     (40.59)     (40.59)     (38.59)     (39.59)     (3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IVISION DIRECTOR            2,783,055   2,783,055   5,272,365   2,772,365   5,056,436   2,556,436   5,053,946   2,55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59)     (42.59)     (42.59)     (42.59)     (42.59)     (40.59)     (41.59)     (39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CONOMIC SERVICES                 2,783,055   2,783,055   5,272,365   2,772,365   5,056,436   2,556,436   5,053,946   2,55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2.59)     (42.59)     (42.59)     (42.59)     (42.59)     (40.59)     (41.59)     (39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31,225      31,225      31,054      31,054      31,054      31,054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70,678      70,678      70,672      70,672      70,672      70,672      70,672      7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101,903     101,903     101,726     101,726     101,726     101,726     101,726     1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12,750      12,750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VISION DIRECTOR             114,653     114,653     110,726     110,726     110,726     110,726     110,726     11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21,506     133,711     335,965      63,746     335,965      63,746     332,140      59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2.00)      (2.20)     (22.00)      (2.20)     (22.00)      (2.20)     (22.00)      (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61,046      14,630      32,888       5,979      32,888       5,979      32,888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18,441     167,130   1,206,690     107,678   1,206,690     107,678   1,206,690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600,993     315,471   1,575,543     177,403   1,575,543     177,403   1,571,718     17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2.30)     (23.00)      (2.30)     (23.00)      (2.30)     (23.00)      (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710,160     158,490     772,479     116,000     772,479     116,000     768,999     112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GUARDIAN AD LITEM           2,311,153     473,961   2,348,022     293,403   2,348,022     293,403   2,340,717     286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3.00)      (2.30)     (23.00)      (2.30)     (23.00)      (2.30)     (23.00)      (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2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1,616,341     244,268   1,718,341     244,268                           1,708,570     23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3.20)     (48.60)     (87.00)     (48.60)                             (87.00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68,878      68,878      68,878      68,878                              68,878      6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1,180,100               1,078,100                                         107,8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75,000                  75,000                        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940,319     313,146   2,940,319     313,146                           1,960,258     30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4.20)     (49.60)     (88.00)     (49.60)                             (88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883,195     120,843     882,352     120,000                             878,056     115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2,132,770     934,770   2,132,080     934,080                           2,111,066     913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2,132,770     934,770   2,132,080     934,080                           2,111,066     913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OTHER STATE AGENCIES           25,000      25,000      25,000      25,000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 25,000      25,000      25,000      25,000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ONTINUUM OF CARE           5,981,284   1,393,759   5,979,751   1,392,226                           4,974,380   1,35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4.20)     (49.60)     (88.00)     (49.60)                             (88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104,900     104,900     104,129     104,129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04,900     104,900     104,129     104,129     104,900     104,900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15,750      15,750      10,000      10,000      15,750      15,750      13,750      1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SYSTEM                           134,471     134,471     109,153     109,153     134,471     134,471     131,720     131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PECIAL ITEMS                134,471     134,471     109,153     109,153     134,471     134,471     131,720     131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HILDREN'S AFFAIRS            255,121     255,121     223,282     223,282     255,121     255,121     250,370     250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648,095     322,969     680,772     323,134     667,847     310,209     659,478     301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 (9.28)     (20.00)      (9.28)     (20.00)      (9.28)     (20.00)      (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66,659      26,109      72,822      28,217      72,822      28,217      72,82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66,649      30,149      66,649      30,149      66,649      30,149      65,745      29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781,403     379,227     820,243     381,500     807,318     368,575     798,045     359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 (9.78)     (21.00)      (9.78)     (21.00)      (9.78)     (21.00)      (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45,002      71,217     152,163      71,000     149,323      68,160     147,193      6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TECTION AND ADVOCACY           434,724     434,724     434,724     434,724     413,292     413,292     402,337     402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434,724     434,724     434,724     434,724     413,292     413,292     402,337     402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OSTER CARE                 1,361,129     885,168   1,407,130     887,224   1,369,933     850,027   1,347,575     827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1.00)      (9.78)     (21.00)      (9.78)     (21.00)      (9.78)     (21.00)      (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5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 99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3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37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2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HEALTH SERVICES               560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DIVISION DIRECTOR           10,584,285   3,122,662  10,068,911   2,906,861   4,083,802   1,509,277   9,023,768   2,832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7.00)     (66.68)    (137.00)     (66.68)     (49.00)     (17.08)    (137.00)     (6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REN'S SERVICES         10,584,285   3,122,662  10,068,911   2,906,861   4,083,802   1,509,277   9,023,768   2,832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7.00)     (66.68)    (137.00)     (66.68)     (49.00)     (17.08)    (137.00)     (6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29,110      29,110      31,092      31,092      31,092      31,092      31,092      3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76,134      76,134      76,108      76,108      76,108      76,108      76,108      7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05,244     105,244     107,200     107,200     107,200     107,200     107,200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12,750      12,750      12,750      12,750      10,710      10,710       7,523       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   117,994     117,994     119,950     119,950     117,910     117,910     114,723     11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696,784                 705,336                 705,336                 705,3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29)                 (26.29)                 (26.29)                 (27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56,559                  53,754                  53,754                  53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EMPORARY GRANTS EMPLOYEE         214,217                 201,461                 201,461                 201,4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63,187                 110,059                 110,059                 110,0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030,747               1,070,610               1,070,610               1,070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7.29)                 (27.29)                 (27.29)                 (28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2,483,336              11,561,503              11,561,503              11,561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VICTIMS RIGHTS                    143,348     143,348     143,348     143,348     136,281     136,281     132,669     13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VICTIMS WITNESS                   264,270     264,270     264,270     264,270     251,241     251,241     244,581     24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 VAN                             61,125      61,125      61,125      61,125      58,112      58,112      56,572      56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468,743     468,743     468,743     468,743     445,634     445,634     433,822     43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CNTY-RESTRICTED 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OTHER STATE AGENCIES      1,425,000               1,225,000               1,225,000               1,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IST SUBDIVISIONS          2,175,000               1,975,000               1,975,000               1,9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VICTIMS' ASSISTANCE        16,157,826     468,743  15,075,856     468,743  15,052,747     445,634  15,040,935     43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7.29)                 (27.29)                 (27.29)                 (28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83,570     383,570     377,957     377,957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68,165     168,165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 18,000      18,000      16,920      16,9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51,735     551,735     564,118     564,118     555,479     555,479     553,679     55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45,430      45,430      45,430      45,430      36,344      36,344      24,987      2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OW COMMISSION                      5,018       5,018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  5,018       5,018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CNTY-RESTRICTED               464,922     464,922     464,922     464,922     442,001     442,001     430,285     430,2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464,922     464,922     464,922     464,922     442,001     442,001     430,285     430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VETERANS' AFFAIRS           1,067,105   1,067,105   1,079,375   1,079,375   1,038,729   1,038,729   1,013,856   1,013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63,554      63,554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63,079      63,079      63,060      63,060      63,060      63,060      63,060      63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126,633     126,633     103,060     103,060     103,060     103,060     103,060     103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17,000      17,000      17,000      17,000      14,450      14,450      11,050      11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OMMISSION ON WOMEN           143,633     143,633     120,060     120,060     117,510     117,510     114,110     11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232,360      91,844     245,458      77,555     245,458      77,555     245,458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3.00)      (7.00)      (3.00)      (7.00)      (3.00)      (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29,844      89,334     131,566      91,056     131,566      91,056     131,566      9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8,260       8,260      24,452       4,290      24,452       4,290      24,452       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390,464     189,438     401,476     172,901     401,476     172,901     401,476     172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 (6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101,751      34,078     115,552      34,078     112,485      31,011     107,373      25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OMBUDSMAN                     492,215     223,516     517,028     206,979     513,961     203,912     508,849     1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00)      (6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79,647      45,291     163,075      41,951     163,075      41,951     163,0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75)      (1.55)      (5.75)      (1.55)      (5.75)      (1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 53,431      12,875      55,408                  55,408                  5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237,578      58,166     222,983      41,951     222,983      41,951     222,9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75)      (1.55)      (6.75)      (1.55)      (6.75)      (1.55)      (6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10,650      20,650      92,650      20,650      92,650      20,650      90,585      18,5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SCHOOL DIST  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OTHER STATE AGENCIES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ENTITIES              921,705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OTHER STATE AGENCIES          127,499     127,499     127,499     127,499     121,213     121,213     118,000     1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1,749,204     127,499   1,777,499     127,499   1,771,213     121,213   1,768,000     1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DISABILITIES                     2,097,432     206,315   2,093,132     190,100   2,086,846     183,814   2,081,568     17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(1.55)      (6.75)      (1.55)      (6.75)      (1.55)      (6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22,468      22,4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175,700     175,700     175,277     175,277     175,277     175,277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8,168     198,168     175,277     175,277     175,277     175,277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21,250      21,250      21,250      21,250      18,062      18,062      15,943      15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INTERGOVERNMENTAL RELATI           219,418     219,418     196,527     196,527     193,339     193,339     191,220     19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83,654      83,654      87,181      87,181      62,483      62,483      45,047      45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46,711      46,711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130,365     130,365     133,829     133,829     109,131     109,131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22,715      22,715      22,715      22,715      20,886      20,886      20,886      20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BUSINESS                           153,080     153,080     156,544     156,544     130,017     130,017     112,581     1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00,138                 709,250                 709,250                 709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12)                 (20.12)                 (20.12)                 (2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117,278                  67,000                  67,000                  6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                          147,750                 147,750                 147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717,416                 924,000                 924,000                 92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12)                 (21.12)                 (21.12)                 (2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34,721                 507,000                 507,000                 50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19,176,518              26,575,400              26,575,400              26,575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19,176,518              26,575,400              26,575,400              26,575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CONOMIC OPPORTUNITY       20,128,655              28,006,400              28,006,400              28,00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12)                 (21.12)                 (21.12)                 (2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VISION DIRECTOR           40,577,358   2,599,804  47,364,872   2,538,278  47,257,459   2,430,865  47,184,242   2,35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8.16)     (39.55)     (98.16)     (39.55)     (98.16)     (39.55)     (99.16)     (3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NSTITUENT SERVICES        40,577,358   2,599,804  47,364,872   2,538,278  47,257,459   2,430,865  47,184,242   2,35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8.16)     (39.55)     (98.16)     (39.55)     (98.16)     (39.55)     (99.16)     (3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2,773,055   1,137,663   2,853,031   1,137,663   2,072,444   1,013,869   2,807,524   1,092,1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2,773,055   1,137,663   2,853,031   1,137,663   2,072,444   1,013,869   2,807,524   1,09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2,773,055   1,137,663   2,853,031   1,137,663   2,072,444   1,013,869   2,807,524   1,09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56,717,753   9,643,184  65,559,179   9,355,167  58,470,141   7,510,447  64,069,480   8,83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277.75)    (148.82)    (277.75)    (148.82)    (189.75)     (97.22)    (277.75)    (14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