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4,456     144,456     144,456     144,456     138,678     138,678     138,129     138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62,195     162,195     162,195     162,195     155,707     155,707     150,652     15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306,651     306,651     306,651     306,651     294,385     294,385     288,781     288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71,689      71,689      71,689      71,689      68,821      68,821      69,624      6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78,340     378,340     378,340     378,340     363,206     363,206     358,405     358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03,328     103,328     103,328     103,328      99,195      99,195      97,319      97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03,328     103,328     103,328     103,328      99,195      99,195      97,319      97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03,328     103,328     103,328     103,328      99,195      99,195      97,319      97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81,668     481,668     481,668     481,668     462,401     462,401     455,724     4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07,259,388  44,211,956 110,585,879  45,475,011 102,062,390  42,195,840 106,679,199  42,538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933.24)    (786.31)    (933.24)    (786.31)    (845.24)    (734.71)    (933.24)    (782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