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4,012     734,012     845,052     734,012     818,946     707,906     818,946     70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7,429     857,429     968,469     857,429     942,363     831,323     942,363     831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674,166     924,166   1,885,206     924,166   1,859,100     898,060   1,859,100     89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84,445     284,445     316,800     284,445     306,648     274,293     277,806     245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84,445     284,445     316,800     284,445     306,648     274,293     277,806     245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84,445     284,445     316,800     284,445     306,648     274,293     277,806     245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8,611   1,208,611   2,202,006   1,208,611   2,165,748   1,172,353   2,136,906   1,1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