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PTROLLER GENERAL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62,769     762,769     762,769     762,769     753,255     753,255     749,981     749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3,346       3,346       3,346       3,346       3,346       3,346       3,346       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58,122     858,122     858,122     858,122     848,608     848,608     845,334     845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54,866      54,866      54,866      54,866      54,866      54,866      54,866      54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AND LOC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GOVERNMENT                          912,988     912,988     912,988     912,988     903,474     903,474     900,200     90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CENTRAL STATE AUDI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1,186,489   1,186,489   1,186,489   1,186,489   1,176,975   1,176,975   1,172,784   1,172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186,489   1,186,489   1,186,489   1,186,489   1,176,975   1,176,975   1,172,784   1,172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ENTRAL STATE AUDIT          1,186,489   1,186,489   1,186,489   1,186,489   1,176,975   1,176,975   1,172,784   1,172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CENTRAL STATE FINANCI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REPORT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546,395     546,395     546,395     546,395     536,880     536,880     534,784     534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546,395     546,395     546,395     546,395     536,880     536,880     534,784     534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CENTRAL STATE FINANC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REPORTING                           546,395     546,395     546,395     546,395     536,880     536,880     534,784     534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DATA PROCESS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807,245     807,245     807,245     807,245     797,730     797,730     795,242     795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807,245     807,245     807,245     807,245     797,730     797,730     795,242     795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DATA PROCESSING                807,245     807,245     807,245     807,245     797,730     797,730     795,242     795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V. CENTRAL STATE ACCOUNT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343,775     343,775     343,775     343,775     334,260     334,260     333,212     333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343,775     343,775     343,775     343,775     334,260     334,260     333,212     333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CENTRAL STATE ACCOUNTING       343,775     343,775     343,775     343,775     334,260     334,260     333,212     333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960,427     960,427     960,427     960,427     960,427     960,427     960,427     960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960,427     960,427     960,427     960,427     960,427     960,427     960,427     960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960,427     960,427     960,427     960,427     960,427     960,427     960,427     960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COMPTROLLER GENERAL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 4,757,319   4,757,319   4,757,319   4,757,319   4,709,746   4,709,746   4,696,649   4,696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 (89.00)     (89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5:52:00Z</dcterms:modified>
  <cp:revision>1</cp:revision>
  <dc:subject/>
  <dc:title>     SEC</dc:title>
</cp:coreProperties>
</file>