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26,556     826,55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49,101   1,249,10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PSCOR                                                   2,500,000   2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CAMP                              488,835     488,835     487,032     487,032     487,032     487,032     447,575     44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LLEGE-UNIVERSITY CNT          1,268,000   1,268,000   1,268,000   1,268,000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GREENVILLE HIGHER ED CENTER        275,127     275,127     274,112     274,112     274,112     274,112     251,904     251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GRNVLLE-OPERATIONS                651,780     651,780     649,374     649,374     649,374     649,374     596,763     596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CCESS AND EQUITY                  765,015     765,015     762,324     762,324     762,324     762,324     762,324     76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3,448,757   3,448,757   5,940,842   5,940,842   3,440,842   3,440,842   3,326,566   3,326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 5,151,234   5,151,234   7,643,319   7,643,319   5,143,319   5,143,319   5,029,043   5,02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CONT PRO SCHOLA             1,102,544   1,102,544   1,102,544   1,102,544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REB FEES AND ASSESS               331,000     331,000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GEAR UP                          1,860,000               2,460,000     600,000   1,860,000               1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LEADERSHIP CENTER   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ARTNERSHIP                     1,873,866   1,873,866   1,866,952   1,866,952   1,866,952   1,866,952   1,715,700   1,715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RTS PROGRAM                        15,462      15,462      15,414      15,414      15,414      15,414      14,355      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EACHERS                          888,597                 888,597                 888,597                 888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ENTERS OF EXCELLENCE              526,850                 500,226                 500,226                 500,226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ROGRAM                         3,836,195               4,975,335               4,974,891               4,974,8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10,434,514   3,322,872  12,190,068   3,965,910  11,539,624   3,315,910  11,387,313   3,163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ERVICE PROGRAMS            10,434,514   3,322,872  12,190,068   3,965,910  11,539,624   3,315,910  11,387,313   3,163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129,930     129,930     117,263     117,263     117,263     117,263     117,263     1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3.00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                  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DUCATIONAL ENDOWMENT           12,834,109              10,979,665              12,541,119              24,000,000  11,45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EED BASED GRANTS                  480,000     480,000     478,497     478,497     478,497     478,497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ALMETTO FELLOWS SCHOLARSHIP       279,648     279,648     278,772     278,772     278,772     278,772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13,608,757     774,648  11,751,934     772,269  13,313,388     772,269  24,753,115  12,211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UTTING EDGE                13,738,687     904,578  11,881,864     902,199  13,443,318     902,199  24,883,045  12,341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23,376      72,776     263,376      72,776     263,376      72,776     26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8.20)      (2.00)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   49,600                  49,600                  49,600                  4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18,635                   8,635                   8,635                   8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291,611      72,776     321,611      72,776     321,611      72,776     32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70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108,332                  68,332                  68,332                  68,3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TATE APPROVING SECTION        399,943      72,776     389,943      72,776     389,943      72,776     38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8.70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.  DEBT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RINCIPAL-IPP NOTE                  139,114      69,557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INTEREST-IPP NOTE                    56,000      28,000      56,000      28,000      56,000      28,000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30,400                  30,400                  30,400                  30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 95,400                  95,400                  95,400                  95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235,585                 235,585                 235,585                 235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IA PARTNERSHIP ASSISTANCE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WARENESS PROGRAM                   380,985                 380,985                 380,985                 380,9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STATE OCCUPATIONAL 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32,310      32,310       7,310       7,310       7,310       7,310       7,310       7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 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25,879      25,879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TATE OCCUP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RAINING ADV COMM                    58,189      58,189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I.  FIPS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LASSIFIED POSITIONS                       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(.09)                   (.09)                   (.09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UNCLASSIFIED POSITIONS                     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PERSONAL SERVICES                    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ERSONAL SERVICE                      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OTHER OPERATING EXPENSES                    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IPSE                                 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X. TROOPS TO TEACH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10)                  (1.10)                  (1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 19,000                  19,000                  19,000                  1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48,000                  48,000                  48,000                  4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82,000                  82,000                  82,000                  8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20)                  (1.20)                  (1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53,000                 203,000                 203,000                 20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TROOPS TO TEACHERS             135,000                 285,000                 285,000                 2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20)                  (1.20)                  (1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424,208     335,110     434,208     335,110     434,208     335,110     434,208     335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424,208     335,110     434,208     335,110     434,208     335,110     43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424,208     335,110     434,208     335,110     434,208     335,110     43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FRICAN AMERICAN LOAN PROGRAM       309,595     309,595     308,452     308,452     308,452     308,452     283,462     283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FORMANCE FUNDING               3,028,468   3,028,468   3,017,293   3,017,293   3,017,293   3,017,293   2,772,844   2,772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SSISTANCE                         180,505     180,505     180,505     180,505     180,505     180,505     180,505     18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ARNWELL SCHOLARSHIPS                                    11,459,000  11,45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CADEMIC ENDOWMENT                  651,780     651,780   3,409,376   3,409,376     649,376     649,376     621,532     62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LIFE SCHOLARSHIP                 32,279,539  32,279,539  51,122,456  51,122,456  54,610,414  54,610,414  54,610,414  54,610,4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36,449,887  36,449,887  69,497,082  69,497,082  58,766,040  58,766,040  58,468,757  58,46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36,449,887  36,449,887  69,497,082  69,497,082  58,766,040  58,766,040  58,468,757  58,46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LEADERSHIP CONFERENCE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EPSCOR                            2,500,000   2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BARNWELL SCHOLARSHIPS            10,586,194  10,586,194                          11,458,881  11,45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CADEMIC ENDOWMENT                2,760,000   2,7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LIFE SCHOLARSHIPS                12,798,680  12,798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29,294,874  29,294,874                          11,458,881  11,45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              29,294,874  29,294,874                          11,458,881  11,45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67,367,761  46,392,203 103,040,772  82,572,142  90,720,740  68,691,100 101,596,597  79,5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96,662,635  75,687,077 103,040,772  82,572,142 102,179,621  80,149,981 101,596,597  79,5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