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36,252     136,252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05,694   8,291,080  16,519,567   9,389,957  16,519,567   9,389,957  16,006,854   8,877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35.94)    (255.20)    (535.94)    (255.20)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.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. II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TECHNICAL ASSISTAN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ATOR II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RCHIVIST II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EDIA RESOURCES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RICULUM COORDINATOR I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VCS PROG COORD 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COORDINATOR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IAN III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26,723,000  16,745,253  27,235,789  18,965,355  27,235,789  18,965,355  26,199,780  17,9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27.05)    (227.78)    (427.05)    (227.78)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50)                  (1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SSIFIE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(15.75)                 (15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9,542,476              11,400,584              11,400,584              11,400,5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52,207,422  25,172,585  55,292,192  28,491,564  55,292,192  28,491,564  53,743,470  26,94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63.99)    (483.98)    (963.99)    (483.98)   (1014.24)    (483.98)   (1014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54,904,970              33,857,195              33,857,195              33,857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ALENTED                                                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300,000     300,000     300,000     300,000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AL AND GENERAL    107,412,392  25,472,585  89,449,387  28,791,564  89,737,404  29,079,581  88,188,682  27,53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963.99)    (483.98)    (963.99)    (483.98)   (1014.24)    (483.98)   (1014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769,309               1,708,910               1,708,910               1,708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988,234               1,026,367               1,026,367               1,026,3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077,102               1,325,730               1,325,730               1,325,7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834,645               4,061,007               4,061,007               4,061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15,877,711              20,608,977              20,608,977              20,608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SERVICES          19,712,356              24,669,984              24,669,984              24,669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2,022,808   4,284,457  13,759,698   4,373,455  13,759,698   4,373,455  13,522,049   4,1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2,022,808   4,284,457  13,759,698   4,373,455  13,759,698   4,373,455  13,522,049   4,1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2,022,808   4,284,457  13,759,698   4,373,455  13,759,698   4,373,455  13,522,049   4,1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3,469,808   3,469,8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142,617,364  33,226,850 127,879,069  33,165,019 128,167,086  33,453,036 126,380,715  31,666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1067.74)    (483.98)   (1067.74)    (483.98)   (1117.99)    (483.98)   (1117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