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2,030  49,622,895  64,516,652  50,447,517  64,516,652  50,447,517  64,516,652  50,44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8.01)   (1497.00)   (1992.01)   (1497.00)   (1992.01)   (1497.00)   (1992.01)   (14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4,895,330  81,788,915 117,130,514  84,024,099 117,130,514  84,024,099 117,130,514  84,02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324.07)    (883.38)   (1324.07)    (883.38)   (1324.07)    (88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15,203,898              20,203,898              20,203,898              20,203,8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93,988,030 131,608,582 202,047,836 134,668,388 202,047,836 134,668,388 202,047,836 134,66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76,193,779              80,155,855              80,155,855              80,155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683,275     683,275     683,275     683,275     683,275     683,275     783,275     7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22,349   2,022,349   3,722,349   2,022,349   3,722,349   2,022,349   3,822,349   2,1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73,904,158 133,630,931 285,926,040 136,690,737 285,926,040 136,690,737 286,026,040 136,7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869,348               3,985,428               3,985,428               3,985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136.55)                (136.55)                (136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9,550,034              15,945,413              15,945,413              15,945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313.76)                (313.76)                (313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2,685,543              25,366,109              25,366,109              25,366,1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36,104,925              45,296,950              45,296,950              45,296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61,088,788              71,088,788              71,088,788              71,088,7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ANO-TECHNOLOGIES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318,240                 302,158                 302,158                 302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715,716               1,704,548   1,000,000     679,548                 67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 97,909,429             118,090,286   1,000,000 117,065,286             117,065,2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6,460,577               7,106,634               7,106,634               7,106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38.08)                (238.08)                (238.08)                (238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6,185,594               6,804,153               6,804,153               6,804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0)                 (81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166,403               5,883,043               5,883,043               5,883,0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6,812,574              19,793,830              19,793,830              19,793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33,298,091              39,627,900              39,627,900              39,627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50,110,665              59,421,730              59,421,730              59,421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USC - NON-MEDICINE         421,924,252 133,630,931 463,438,056 137,690,737 462,413,056 136,690,737 462,513,056 136,7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4092.47)   (2381.38)   (4086.47)   (2381.38)   (4086.47)   (2381.38)   (4086.47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4,684,976   2,523,494   6,185,164   2,973,682   6,185,164   2,973,682   6,185,164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3.96)     (76.68)    (179.96)     (76.68)    (179.96)     (76.68)    (179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13,813,209  12,931,081  14,313,209  12,931,081  14,313,209  12,931,081  14,313,209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53,055     568,975   1,385,986     568,975   1,385,986     568,975   1,385,986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9,251,240  16,023,550  21,884,359  16,473,738  21,884,359  16,473,738  21,884,359  16,47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7,839,951   4,737,021   7,190,004   3,666,200   7,190,004   3,666,200   5,805,737   2,28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RESTRICTED                    27,091,191  20,760,571  29,074,363  20,139,938  29,074,363  20,139,938  27,690,096  18,75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6,349,598               8,040,085               8,040,085               8,04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2.65)                (242.65)                (242.65)                (242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6,674,889               8,875,134               8,875,134               8,875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5.87)                (135.87)                (135.87)                (13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2,006,408               3,566,600               3,566,600               3,566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5,030,895              20,481,819              20,481,819              20,481,8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464,769               7,861,245               7,861,245               7,861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SC - MEDICINE:RESTRICTED  21,495,664              28,343,064              28,343,064              28,343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USC - MEDICINE              48,586,855  20,760,571  57,417,427  20,139,938  57,417,427  20,139,938  56,033,160  18,75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00.10)    (207.00)    (706.10)    (207.00)    (706.10)    (207.00)    (706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8,551,407  32,170,434  59,364,466  32,983,493  59,364,466  32,983,493  50,524,749  24,143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8,551,407  32,170,434  59,364,466  32,983,493  59,364,466  32,983,493  50,524,749  24,1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8,551,407  32,170,434  59,364,466  32,983,493  59,364,466  32,983,493  50,524,749  24,1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FORMANCE FUNDING               3,252,232   3,252,2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532,314,746 189,814,168 580,219,949 190,814,168 579,194,949 189,814,168 569,070,965 179,69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33,314,746 190,814,168 580,219,949 190,814,168 579,194,949 189,814,168 569,070,965 179,69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792.57)   (2588.38)   (4792.57)   (2588.38)   (4792.57)   (2588.38)   (4792.57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