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590,559   3,050,778   5,771,614   3,231,833   5,771,614   3,231,833   5,771,614   3,23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855,236   7,435,791  11,076,524   7,657,079  11,076,524   7,657,079  11,076,524   7,6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1,058,250               1,058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504,045  10,486,569  17,906,388  10,888,912  17,906,388  10,888,912  17,906,388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075,182               7,570,444               7,570,444               7,570,4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4,579,227  10,486,569  25,476,832  10,888,912  25,476,832  10,888,912  25,476,832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09,042                 318,313                 318,313                 318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(19.79)                 (19.79)                 (1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86,991                 398,600                 398,600                 398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 (.68)                   (.68)                   (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66,134                 480,118                 480,118                 480,1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62,167               1,197,031               1,197,031               1,197,0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4,697,316               5,026,127               5,026,127               5,026,1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5,859,483               6,223,158               6,223,158               6,223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438,710  10,486,569  31,699,990  10,888,912  31,699,990  10,888,912  31,699,990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514,168                 514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234,103                 234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748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566,088               2,566,088               2,566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314,359               3,314,359               3,314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028,000   2,471,431   4,162,114   2,605,545   4,162,114   2,605,545   3,435,260   1,878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028,000   2,471,431   4,162,114   2,605,545   4,162,114   2,605,545   3,435,260   1,87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028,000   2,471,431   4,162,114   2,605,545   4,162,114   2,605,545   3,435,260   1,87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536,457     536,4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8,317,526  13,494,457  39,176,463  13,494,457  39,176,463  13,494,457  38,449,609  12,76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