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62,348     295,157     859,137     391,946     859,137     391,946     859,137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28.45)      (7.66)     (28.45)      (7.66)     (28.45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2,212,828   1,429,275   2,212,828   1,429,275   2,212,82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298,528     282,600     298,528     282,600     298,528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273,704   2,007,032   3,370,493   2,103,821   3,370,493   2,103,821   3,370,493   2,103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4.33)     (26.66)     (54.33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40,102     390,880   1,389,461     390,880   1,389,461     390,880   1,229,981     2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13,806   2,397,912   4,759,954   2,494,701   4,759,954   2,494,701   4,600,474   2,33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4.33)     (26.66)     (54.33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80,688                  80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236,465                 236,465                 236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4.70)                  (4.70)                  (4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97,747                 297,747                 297,7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614,900                 614,900                 614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897,555                 944,227                 944,227                 944,2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12,455               1,559,127               1,559,127               1,559,1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26,261   2,397,912   6,319,081   2,494,701   6,319,081   2,494,701   6,159,601   2,33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31,564                  31,564                  31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8,980                   8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40,544                  40,544                  40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52,465                 252,465                 25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293,009                 293,009                 293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09,849     433,862     858,954     466,125     858,954     466,125     858,954     466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09,849     433,862     858,954     466,125     858,954     466,125     858,954     46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09,849     433,862     858,954     466,125     858,954     466,125     858,954     46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129,052     129,0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7,358,171   2,960,826   7,471,044   2,960,826   7,471,044   2,960,826   7,311,564   2,801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