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8                                              SECTION   5KF                                               PAGE 0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SALKEHATCHIE CAMPU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464,105     104,688     519,543     160,126     519,543     160,126     519,543     160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0.21)      (3.00)     (20.21)      (3.00)     (20.21)      (3.00)     (20.21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1,809,951   1,317,934   1,813,000   1,320,983   1,813,000   1,320,983   1,813,000   1,320,9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8.86)     (21.24)     (28.86)     (21.24)     (28.86)     (21.24)     (28.86)     (21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280,068     234,439     380,068     334,439     380,068     334,439     380,068     334,4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2,554,124   1,657,061   2,712,611   1,815,548   2,712,611   1,815,548   2,712,611   1,815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49.07)     (24.24)     (49.07)     (24.24)     (49.07)     (24.24)     (49.0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898,759     357,707     823,053     253,866     823,053     253,866     688,816     119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SALKEHATCHIE LEADERSHIP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CENTER                                                   125,000     125,000                        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SPECIAL ITEMS                                        125,000     125,000                        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UNRESTRICTED                3,452,883   2,014,768   3,660,664   2,194,414   3,535,664   2,069,414   3,501,427   2,035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49.07)     (24.24)     (49.07)     (24.24)     (49.07)     (24.24)     (49.0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210,000                 210,000                 210,000                 21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  210,000                 210,000                 210,000                 21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OTHER OPERATING EXPENSES           909,764               1,098,486               1,098,486               1,098,48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RESTRICTED                  1,119,764               1,308,486               1,308,486               1,308,48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DUCATION &amp; GENERAL          4,572,647   2,014,768   4,969,150   2,194,414   4,844,150   2,069,414   4,809,913   2,035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49.07)     (24.24)     (49.07)     (24.24)     (49.07)     (24.24)     (49.0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I.  AUXILIARY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OTHER PERSONAL SERVICES             31,247                  31,247                  31,247                  31,24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PERSONAL SERVICE               31,247                  31,247                  31,247                  31,24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OTHER OPERATING EXPENSES            205,057                 205,057                 205,057                 205,05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AUXILIARY                      236,304                 236,304                 236,304                 236,30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9                                              SECTION   5KF                                               PAGE 0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SALKEHATCHIE CAMPU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EMPLOYER CONTRIBUTIONS             578,687     369,938     631,516     422,767     631,516     422,767     631,516     422,7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FRINGE BENEFITS               578,687     369,938     631,516     422,767     631,516     422,767     631,516     422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EMPLOYEE BENEFITS              578,687     369,938     631,516     422,767     631,516     422,767     631,516     422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IV.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PERFORMANCE FUNDING                 107,475     107,47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SPECIAL ITEMS                  107,475     107,47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SPECIAL ITEMS                  107,475     107,47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U S C - SALKEHATCHIE CAMPU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UNDS AVAILABLE              5,495,113   2,492,181   5,836,970   2,617,181   5,711,970   2,492,181   5,677,733   2,457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  (49.07)     (24.24)     (49.07)     (24.24)     (49.07)     (24.24)     (49.0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50:00Z</dcterms:created>
  <dc:creator>nsc</dc:creator>
  <dc:description/>
  <dc:language>en-US</dc:language>
  <cp:lastModifiedBy>nsc</cp:lastModifiedBy>
  <dcterms:modified xsi:type="dcterms:W3CDTF">2002-04-29T15:50:00Z</dcterms:modified>
  <cp:revision>1</cp:revision>
  <dc:subject/>
  <dc:title>     SEC</dc:title>
</cp:coreProperties>
</file>