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73,191     887,387   1,608,853     887,387   1,608,853     887,387   1,608,853     88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168,390   2,449,548   3,205,770   2,449,548   3,205,770   2,449,548   3,205,770   2,44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7,880      56,194     538,134     536,360     538,134     536,360     538,134     53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799,461   3,393,129   5,352,757   3,873,295   5,352,757   3,873,295   5,352,757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70,473     171,790   1,261,014               1,261,014               1,261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169,934   3,564,919   6,613,771   3,873,295   6,613,771   3,873,295   6,613,771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3,149                  34,806                  34,806                  34,8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30)                  (1.30)                  (1.30)                  (1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2,418                  97,039                  97,039                  97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16)                   (.16)                   (.16)                   (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27,554                 133,932                 133,932                 133,9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53,121                 265,777                 265,777                 265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972,216               1,056,838               1,056,838               1,056,8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225,337               1,322,615               1,322,615               1,322,6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395,271   3,564,919   7,936,386   3,873,295   7,936,386   3,873,295   7,936,386   3,8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1,364                  54,035                  54,035                  54,0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19,515                  19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70,879                  73,550                  73,550                  73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481,424                 481,424                 481,424                 481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552,303                 554,974                 554,974                 554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216,697     880,185   1,216,697     880,185   1,216,697     880,185     960,659     624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216,697     880,185   1,216,697     880,185   1,216,697     880,185     960,659     6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216,697     880,185   1,216,697     880,185   1,216,697     880,185     960,659     6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308,376     308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9,472,647   4,753,480   9,708,057   4,753,480   9,708,057   4,753,480   9,452,019   4,49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