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2                                              SECTION   5KH                                               PAGE 0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UNIO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330,607     176,529     330,607     176,529     330,607     176,529     330,607     176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9.42)      (6.50)      (9.42)      (6.50)      (9.42)      (6.50)      (9.42)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758,772     755,197     758,772     755,197     758,772     755,197     758,772     755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35)     (11.10)     (15.35)     (11.10)     (15.35)     (11.10)     (15.35)     (1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41,930                  41,930                  41,930                  41,93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131,309     931,726   1,131,309     931,726   1,131,309     931,726   1,131,309     931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4.77)     (17.60)     (24.77)     (17.60)     (24.77)     (17.60)     (24.77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390,052                 455,052                 455,052                 455,05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1,521,361     931,726   1,586,361     931,726   1,586,361     931,726   1,586,361     931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77)     (17.60)     (24.77)     (17.60)     (24.77)     (17.60)     (24.77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174,823                 174,823                 174,823                 174,82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  174,823                 174,823                 174,823                 174,8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  509,183                 509,183                 509,183                 509,18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RESTRICTED                    684,006                 684,006                 684,006                 684,0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DUCATION &amp; GENERAL          2,205,367     931,726   2,270,367     931,726   2,270,367     931,726   2,270,367     931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4.77)     (17.60)     (24.77)     (17.60)     (24.77)     (17.60)     (24.77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. AUXILIAR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PERSONAL SERVICES              6,500                  20,000                  20,000                  2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PERSONAL SERVICE                6,500                  20,000                  20,000                  2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OTHER OPERATING EXPENSES             91,588                 115,000                 115,000                 11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XILIARY                       98,088                 135,000                 135,000                 1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  281,903     227,312     281,903     227,312     281,903     227,312     219,474     164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  281,903     227,312     281,903     227,312     281,903     227,312     219,474     164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3                                              SECTION   5KH     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UNIO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281,903     227,312     281,903     227,312     281,903     227,312     219,474     164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U S C - UNION CAMPU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 2,585,358   1,159,038   2,687,270   1,159,038   2,687,270   1,159,038   2,624,841   1,096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 (24.77)     (17.60)     (24.77)     (17.60)     (24.77)     (17.60)     (24.77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UNIVERSITY OF SO.CAROLINA  640,327,082 230,208,657 689,906,069 230,333,657 688,756,069 229,208,657 676,610,172 217,062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(5757.73)   (3069.97)   (5757.73)   (3069.97)   (5757.73)   (3069.97)   (5757.73)   (3069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0:00Z</dcterms:created>
  <dc:creator>nsc</dc:creator>
  <dc:description/>
  <dc:language>en-US</dc:language>
  <cp:lastModifiedBy>nsc</cp:lastModifiedBy>
  <dcterms:modified xsi:type="dcterms:W3CDTF">2002-04-29T15:50:00Z</dcterms:modified>
  <cp:revision>1</cp:revision>
  <dc:subject/>
  <dc:title>     SEC</dc:title>
</cp:coreProperties>
</file>