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L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339,494   6,977,905  10,054,145   7,566,663  10,054,145   7,566,663  10,054,145   7,56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ACADEMIC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DIAN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15,708,563  11,840,112  17,040,703  12,929,888  17,040,703  12,929,888  17,040,703  12,92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22.25)    (221.83)    (322.25)    (221.83)    (322.25)    (221.83)    (322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4.50)                  (4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ATHLETIC COACH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4,200,000               5,300,000               5,300,000               5,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29,376,004  18,945,964  32,522,795  20,624,498  32,522,795  20,624,498  32,522,795  20,62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32.17)    (439.36)    (632.17)    (439.36)    (644.67)    (439.36)    (644.6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33,750,000              39,016,135              39,016,135              39,016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EIA - TCHR RECRUIT PROG    2,755,695               3,419,195               3,419,195               3,419,1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2,755,695               3,419,195               3,419,195               3,419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DUCATION &amp; GENERAL         65,881,699  18,945,964  74,958,125  20,624,498  74,958,125  20,624,498  74,958,125  20,62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632.17)    (439.36)    (632.17)    (439.36)    (644.67)    (439.36)    (644.6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650,000               1,650,000               1,650,000               1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9.11)                 (59.11)                 (59.11)                 (59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260,000                 260,000                 260,000                 2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700,000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610,000               2,610,000               2,610,000               2,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6,825,000               6,825,000               6,825,000               6,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XILIARY                    9,435,000               9,435,000               9,435,000               9,4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7,130,073   3,967,068   8,131,064   4,386,068   8,131,064   4,386,068   6,783,916   3,038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7,130,073   3,967,068   8,131,064   4,386,068   8,131,064   4,386,068   6,783,916   3,03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7,130,073   3,967,068   8,131,064   4,386,068   8,131,064   4,386,068   6,783,916   3,03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FORMANCE FUNDING               2,097,534   2,097,53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84,544,306  25,010,566  92,524,189  25,010,566  92,524,189  25,010,566  91,177,041  23,66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694.28)    (439.36)    (694.28)    (439.36)    (706.78)    (439.36)    (706.7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